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итання до іспиту «Мжнародне право та національні павові системи»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Загально-теоретична характеристика проблеми взаємодії міжнародного і внутрішньодержавного права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Вплив поглядів Клюбера, Триппеля, Кауфмана, Кельзена, Гегеля, Анцилотті на доктрину взаємодії міжнародного і внутрішнього права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Моністична концепція взаємодії міжнародного і внутрішньодержавного права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Дуалістична концепція взаємодії міжнародного і внутрішньодержавного права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Синтетична (прагматична) концепція взаємодії міжнародного і внутрішньодержавного права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Теорія конвергенції міжнародного і внутрішньодержавного права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   Вплив державного суверенітету для розвитку концепцій взаємодії міжнародного і внутрішньодержавного права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   Міжнародні организаційно-правові механізми впливу міжнародного права на внутрішнє право держав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   Поняття виключної внутрішньої компетенції держави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Поняття імплементації норм міжнародного права у внутрішнє право держав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Поняття трансформація як засобу внутрішньодержавної імплементації норм міжнародного права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Поняття інкорпорації як засобу внутрішньодержавної імплементації норм міжнародного права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Поняття рецепції як засобу внутрішньодержавної імплементації норм міжнародного права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Поняття відсилання як засобу внутрішньодержавної імплементації норм міжнародного права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15.Надання згоди на обов</w:t>
      </w:r>
      <w:r>
        <w:rPr>
          <w:color w:val="000000"/>
          <w:sz w:val="28"/>
          <w:szCs w:val="28"/>
          <w:lang w:val="en-US"/>
        </w:rPr>
        <w:t>'</w:t>
      </w:r>
      <w:r>
        <w:rPr>
          <w:color w:val="000000"/>
          <w:sz w:val="28"/>
          <w:szCs w:val="28"/>
        </w:rPr>
        <w:t>язковість міжнародного договору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Ратифікація міжнародних договорів: поняття, порядок її здійснення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Загальна характеристика дії міжнародного права у правовій системі України. Конституційне і законодавче закріплення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Заборона укладати та застосовувати міжнародні договори, що суперечать Конституції України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Застосування у внутрішньому правопорядку України загальгновизнаних та звичаєвих норм міжнародного права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Юридичне значення ратифікації міжнародного договору відповідно до законодавства Україні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 Співвідношення різних джерел міжнародного права (міжнародний договір, міжнародний звичай, jus cogens, soft law) і актів внутрішнього законодавства України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22.Визначення пріоритету норм (національних чи міжнародних) міжнародних угод, щодо яких не передбачено надання згоди Верховною Радою України на їх обов</w:t>
      </w:r>
      <w:r>
        <w:rPr>
          <w:color w:val="000000"/>
          <w:sz w:val="28"/>
          <w:szCs w:val="28"/>
          <w:lang w:val="en-US"/>
        </w:rPr>
        <w:t>'</w:t>
      </w:r>
      <w:r>
        <w:rPr>
          <w:color w:val="000000"/>
          <w:sz w:val="28"/>
          <w:szCs w:val="28"/>
        </w:rPr>
        <w:t>язковість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Поняття галузевого монізму в Україні. Взаємодія міжнародного права із різними галузями права України (кримінальне, кримінальне процесуальне, цивільне, цивільно-процесуальне, адміністративне, трудове право)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24.Постанова Пленуму </w:t>
      </w:r>
      <w:r>
        <w:rPr>
          <w:color w:val="000000"/>
          <w:sz w:val="28"/>
          <w:szCs w:val="28"/>
        </w:rPr>
        <w:t>Вищого спеціалізованого суду України з розгляду цивільних і кримінальних справ «</w:t>
      </w:r>
      <w:r>
        <w:rPr>
          <w:color w:val="000000"/>
          <w:sz w:val="28"/>
          <w:szCs w:val="28"/>
        </w:rPr>
        <w:t>Про застосування судами міжнародних договорів України при здійсненні правосуддя» </w:t>
      </w:r>
      <w:r>
        <w:rPr>
          <w:color w:val="000000"/>
          <w:sz w:val="28"/>
          <w:szCs w:val="28"/>
        </w:rPr>
        <w:t>від 19 грудня 2014 р. № 13 </w:t>
      </w:r>
      <w:r>
        <w:rPr>
          <w:color w:val="000000"/>
          <w:sz w:val="28"/>
          <w:szCs w:val="28"/>
        </w:rPr>
        <w:t>і її значення у застосуванні судами положень міжнародних договорів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Тлумачення і застосування українськими судами міжнародних договорів України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Застосування рішень Європейського суду  з прав людини судами України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Застосування у внутрішньому правопорядку країни рішень міжнародних органів, створених за участі України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Застереження до міжнародних договорів: підстави, межі прийнятності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Правові системи сучасності (загальна характеристика)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Загальні особливості реалізації норм міжнародного права в країнах романо-германської правової системи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Загальні особливості реалізації норм міжнародного права в країнах англо-американської правової системи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Загальні особливості реалізації норм міжнародного права в країнах релігійної правової системи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Загальні особливості реалізації норм міжнародного права в країнах традиційної правової системи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Місце звичаєвих норм міжнародного права в правовій системі США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Місце норм міжнародних договорів США в правовій системі США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Питання федералізму у США у контексті міжнародно-договірної правосуб’єктності штатів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Імплементація норм міжнародного права в федеральне законодавство США за допомогою нормативно-правового акту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Судова імплементація норм міжнародного права в федеральне законодавство США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Концепція самоздійснюваних і несамоздійснюваних міжнародних договорів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Юридічні оцінки самоздійснюваності міжнародного договору та практика федеральних судів США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Місце звичаєвих норм міжнародного права в правовій системі Канади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Місце норм міжнародних договорів Канади в правовій системі Канади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Питання федералізму у Канаді у контексті міжнародно-договірної правосуб’єктності провінцій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Імплементація норм міжнародного права в федеральне законодавство Канади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Місце звичаєвих норм міжнародного права в правовій системі Великої Британії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Місце норм міжнародних договорів Великої Британії в правовій системі Великої Британії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Імплементація норм міжнародного права у внутрішній правопорядок Великої Британії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Місце звичаєвих норм міжнародного права в правовій системі Німеччини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Місце норм міжнародних договорів Німеччини в правовій системі Німеччини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Питання федералізму у ФРН у контексті міжнародно-договірної правосуб’єктності земель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Імплементація норм міжнародного права в федеральне законодавство Німеччини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Місце звичаєвих норм міжнародного права в правовій системі Франції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Місце норм міжнародних договорів Франції в правовій системі Франції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Імплементація норм міжнародного права в законодавство Франції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Роль Конституційної Ради і Державної Ради Французької Республіки в реалізації норм міжнародного права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Концепція "втручання у внутрішнє право Французької Республіки міжнародних органів, створених за участі Франції".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Місце звичаєвих норм міжнародного права в правовій системі Ізраїлю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Місце норм міжнародних договорів Ізраїлю в правовій системі Ізраїлю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Місце звичаєвих норм міжнародного права в правовій системі Ірану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Місце норм міжнародних договорів Іранув правовій системі Ірану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Місце норм міжнародного права в правовій системі Японії</w:t>
      </w:r>
    </w:p>
    <w:p>
      <w:pPr>
        <w:pStyle w:val="Style15"/>
        <w:shd w:fill="FFFFFF" w:val="clear"/>
        <w:spacing w:lineRule="atLeast" w:line="27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Реалізація норм міжнародного права в державах з релігійною правовою сисемою та особливості такої реалізації на прикладах Ізраїля та Іра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49:00Z</dcterms:created>
  <dc:creator>user</dc:creator>
  <dc:description/>
  <cp:keywords/>
  <dc:language>en-US</dc:language>
  <cp:lastModifiedBy>user</cp:lastModifiedBy>
  <dcterms:modified xsi:type="dcterms:W3CDTF">2018-06-08T11:28:00Z</dcterms:modified>
  <cp:revision>5</cp:revision>
  <dc:subject/>
  <dc:title/>
</cp:coreProperties>
</file>