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підготовки до іспиту з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Основи кваліфікації кримінальних правопорушен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6й курс, 7 семестр)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валіфікації кримінальних правопоруш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Принципи кваліфікації кримінальних правопорушень : точність, повнота, виключення подвійного інкримін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кваліфікації кримінальних правопорушень:  принцип суб’єктивного ставлення, тлумачення усіх сумнівів на користь вин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кваліфікації кримінальних правопоруш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 кваліфікації крим. правопору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Підстави кримінально-правової кваліфі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а підстава кваліфікації крим. правопоруше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рим. правопорушення – юридична підстава кваліфік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і функції складу крим. правопору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крим. правопорушення, кримінально-правова норма, закон про кримінальну відповідальність: співвідношення та взаємозв’яз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ки та елементи складу крим. правопорушення, їх значення для кваліфік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і факультативні ознаки складу крим. правопорушення, їх значення для кваліфі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межування </w:t>
      </w:r>
      <w:r>
        <w:rPr>
          <w:sz w:val="28"/>
          <w:szCs w:val="28"/>
          <w:lang w:val="uk-UA"/>
        </w:rPr>
        <w:t>крим. правопорушень</w:t>
      </w:r>
      <w:r>
        <w:rPr>
          <w:bCs/>
          <w:color w:val="000000"/>
          <w:sz w:val="28"/>
          <w:szCs w:val="28"/>
          <w:lang w:val="uk-UA"/>
        </w:rPr>
        <w:t xml:space="preserve"> від діянь правомір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Розмежування суміжних складів </w:t>
      </w:r>
      <w:r>
        <w:rPr>
          <w:sz w:val="28"/>
          <w:szCs w:val="28"/>
          <w:lang w:val="uk-UA"/>
        </w:rPr>
        <w:t>крим. правопорушень</w:t>
      </w:r>
      <w:r>
        <w:rPr>
          <w:bCs/>
          <w:color w:val="000000"/>
          <w:sz w:val="28"/>
          <w:szCs w:val="28"/>
          <w:lang w:val="uk-UA"/>
        </w:rPr>
        <w:t xml:space="preserve"> як необхідна умова правильної кваліфік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носеологічні та формально-логічні  аспекти кваліфік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тапи кваліфікації крим. правопоруше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кваліфікації крим. правопорушень з матеріальним скла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кваліфікації крим. правопорушень з формальним склад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кваліфікації крим. правопорушень з необережною формою вини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кваліфікації крим. правопорушень при бланкетних диспозиціях закону про крим. відповідальні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кваліфікації  при наявності ознак складу крим. правопорушень, що позначені у законі оціночними понятт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ї крим. правопорушень вчинюваних з умисною формою в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кваліфікації повторності тотожних крим. правопорушень, не пов’язаної із засудженням особи за раніше вчинене крим. правопору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кваліфікації крим. правопорушень при їх рециди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за ознаками предмета крим. правопору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за ознаками об’єкта крим. правопору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за ознаками об’єктивної сторони крим. правопору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за ознаками суб’єкта крим. правопору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за ознаками суб’єктивної сторони крим. правопору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крим. правопорушень за ознаками спеціального суб’є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готування до крим. правопору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замаху на непридатний об’єкт крим. правопорушення з непридатними засоб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крим. правопорушень при їх повтор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одиничних закінчених, триваючих та продовжуваних крим. правопоруше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крим. правопорушень при добровільній відмові від доведення його до кін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крим. правопорушень за їх сукупніст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кваліфікація крим. правопорушень вчинених у співуч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крим. правопорушень, вчинених за попередньою змовою групою ос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крим. правопорушень, вчинених організованою груп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крим. правопорушень, вчинених злочинною організаціє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крим. правопорушень при невдалій співуч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дій співучасників крим. правопорушення залежно від їх ви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крим. правопорушень за наявності добровільної відмови одного зі співучасник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замаху на крим. правопору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закінченого складеного (складного) крим. правопорушення та з похідними наслід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крим. правопорушень при конкуренції обставин, що пом’якшують таи обтяжують відповідальні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крим. правопорушень при конкуренції норм, як частини та ціл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крим. правопорушень при конкуренції загальної та спеціальної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крим. правопорушень при відхиленні дії. Відмежування відхилення дії від помилки в особі потерпіл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крим. правопорушень при посередньому (опосередкованому) спричиненні (заподіянні) шк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я крим. правопорушень при помилці у кваліфікуючій (особливо кваліфікуючій) або у привілейованій ознаках складу крим. правопоруш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а помилка : поняття, види та значення для кваліфікації крим. правопоруш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тична помилка : поняття, види та значення для кваліфікації крим. правопоруш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идичне закріплення кваліфікації (формула кваліфікації) в актах застосування кримінально-правових норм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чення актів вищих судових інстанцій України для кваліфікації крим. правопоруш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Європейського суду з прав людини : правова природа та значення для кваліфікації крим. правопоруш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милки кваліфікації, їх причини та негативні наслід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54:00Z</dcterms:created>
  <dc:creator>user</dc:creator>
  <dc:description/>
  <cp:keywords/>
  <dc:language>en-US</dc:language>
  <cp:lastModifiedBy>Acer</cp:lastModifiedBy>
  <cp:lastPrinted>2021-11-09T14:20:00Z</cp:lastPrinted>
  <dcterms:modified xsi:type="dcterms:W3CDTF">2022-12-15T15:54:00Z</dcterms:modified>
  <cp:revision>2</cp:revision>
  <dc:subject/>
  <dc:title>Питання для підготовки до іспиту з навчальної дисципліни</dc:title>
</cp:coreProperties>
</file>