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 w:val="28"/>
          <w:szCs w:val="28"/>
        </w:rPr>
      </w:pPr>
      <w:r>
        <w:rPr>
          <w:sz w:val="28"/>
          <w:szCs w:val="28"/>
        </w:rPr>
        <w:t>МІНІСТЕРСТВО ОСВІТИ І НАУКИ УКРАЇНИ</w:t>
      </w:r>
    </w:p>
    <w:p>
      <w:pPr>
        <w:pStyle w:val="Normal"/>
        <w:ind w:firstLine="851"/>
        <w:jc w:val="center"/>
        <w:rPr>
          <w:sz w:val="28"/>
          <w:szCs w:val="28"/>
        </w:rPr>
      </w:pPr>
      <w:r>
        <w:rPr>
          <w:sz w:val="28"/>
          <w:szCs w:val="28"/>
        </w:rPr>
        <w:t>НАЦІОНАЛЬНИЙ ЮРИДИЧНИЙ УНІВЕРСИТЕТ</w:t>
      </w:r>
    </w:p>
    <w:p>
      <w:pPr>
        <w:pStyle w:val="Normal"/>
        <w:ind w:firstLine="851"/>
        <w:jc w:val="center"/>
        <w:rPr>
          <w:sz w:val="28"/>
          <w:szCs w:val="28"/>
        </w:rPr>
      </w:pPr>
      <w:r>
        <w:rPr>
          <w:sz w:val="28"/>
          <w:szCs w:val="28"/>
        </w:rPr>
        <w:t>імені ЯРОСЛАВА МУДРОГО</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40"/>
          <w:szCs w:val="40"/>
        </w:rPr>
      </w:pPr>
      <w:r>
        <w:rPr>
          <w:sz w:val="40"/>
          <w:szCs w:val="40"/>
        </w:rPr>
      </w:r>
    </w:p>
    <w:p>
      <w:pPr>
        <w:pStyle w:val="Normal"/>
        <w:ind w:firstLine="851"/>
        <w:jc w:val="center"/>
        <w:rPr>
          <w:sz w:val="40"/>
          <w:szCs w:val="40"/>
        </w:rPr>
      </w:pPr>
      <w:r>
        <w:rPr>
          <w:sz w:val="40"/>
          <w:szCs w:val="40"/>
        </w:rPr>
      </w:r>
    </w:p>
    <w:p>
      <w:pPr>
        <w:pStyle w:val="Normal"/>
        <w:spacing w:lineRule="auto" w:line="360"/>
        <w:ind w:firstLine="851"/>
        <w:jc w:val="center"/>
        <w:rPr>
          <w:b/>
          <w:b/>
          <w:sz w:val="40"/>
          <w:szCs w:val="40"/>
        </w:rPr>
      </w:pPr>
      <w:r>
        <w:rPr>
          <w:b/>
          <w:sz w:val="40"/>
          <w:szCs w:val="40"/>
        </w:rPr>
        <w:t xml:space="preserve">ОСНОВИ КВАЛІФІКАЦІЇ </w:t>
      </w:r>
    </w:p>
    <w:p>
      <w:pPr>
        <w:pStyle w:val="Normal"/>
        <w:spacing w:lineRule="auto" w:line="360"/>
        <w:ind w:firstLine="851"/>
        <w:jc w:val="center"/>
        <w:rPr>
          <w:b/>
          <w:b/>
          <w:sz w:val="40"/>
          <w:szCs w:val="40"/>
        </w:rPr>
      </w:pPr>
      <w:r>
        <w:rPr>
          <w:b/>
          <w:sz w:val="40"/>
          <w:szCs w:val="40"/>
        </w:rPr>
        <w:t xml:space="preserve">ЗЛОЧИНІВ </w:t>
      </w:r>
    </w:p>
    <w:p>
      <w:pPr>
        <w:pStyle w:val="Normal"/>
        <w:ind w:firstLine="851"/>
        <w:jc w:val="center"/>
        <w:rPr>
          <w:b/>
          <w:b/>
          <w:sz w:val="28"/>
          <w:szCs w:val="28"/>
        </w:rPr>
      </w:pPr>
      <w:r>
        <w:rPr>
          <w:b/>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рків</w:t>
      </w:r>
    </w:p>
    <w:p>
      <w:pPr>
        <w:pStyle w:val="Normal"/>
        <w:jc w:val="center"/>
        <w:rPr>
          <w:sz w:val="28"/>
          <w:szCs w:val="28"/>
        </w:rPr>
      </w:pPr>
      <w:r>
        <w:rPr>
          <w:sz w:val="28"/>
          <w:szCs w:val="28"/>
        </w:rPr>
        <w:t>Право</w:t>
      </w:r>
    </w:p>
    <w:p>
      <w:pPr>
        <w:pStyle w:val="Normal"/>
        <w:jc w:val="center"/>
        <w:rPr>
          <w:sz w:val="28"/>
          <w:szCs w:val="28"/>
        </w:rPr>
      </w:pPr>
      <w:r>
        <w:rPr>
          <w:sz w:val="28"/>
          <w:szCs w:val="28"/>
        </w:rPr>
        <w:t>2019</w:t>
      </w:r>
      <w:r>
        <w:br w:type="page"/>
      </w:r>
    </w:p>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НАЦІОНАЛЬНИЙ ЮРИДИЧНИЙ УНІВЕРСИТЕТ</w:t>
      </w:r>
    </w:p>
    <w:p>
      <w:pPr>
        <w:pStyle w:val="Normal"/>
        <w:jc w:val="center"/>
        <w:rPr>
          <w:sz w:val="28"/>
          <w:szCs w:val="28"/>
        </w:rPr>
      </w:pPr>
      <w:r>
        <w:rPr>
          <w:sz w:val="28"/>
          <w:szCs w:val="28"/>
        </w:rPr>
        <w:t>імені ЯРОСЛАВА МУДРОГО</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40"/>
          <w:szCs w:val="40"/>
        </w:rPr>
      </w:pPr>
      <w:r>
        <w:rPr>
          <w:sz w:val="40"/>
          <w:szCs w:val="40"/>
        </w:rPr>
      </w:r>
    </w:p>
    <w:p>
      <w:pPr>
        <w:pStyle w:val="Normal"/>
        <w:spacing w:lineRule="auto" w:line="360"/>
        <w:ind w:firstLine="851"/>
        <w:jc w:val="center"/>
        <w:rPr>
          <w:b/>
          <w:b/>
          <w:sz w:val="40"/>
          <w:szCs w:val="40"/>
        </w:rPr>
      </w:pPr>
      <w:r>
        <w:rPr>
          <w:b/>
          <w:sz w:val="40"/>
          <w:szCs w:val="40"/>
        </w:rPr>
        <w:t xml:space="preserve">ОСНОВИ КВАЛІФІКАЦІЇ </w:t>
      </w:r>
    </w:p>
    <w:p>
      <w:pPr>
        <w:pStyle w:val="Normal"/>
        <w:spacing w:lineRule="auto" w:line="360"/>
        <w:ind w:firstLine="851"/>
        <w:jc w:val="center"/>
        <w:rPr>
          <w:b/>
          <w:b/>
          <w:sz w:val="40"/>
          <w:szCs w:val="40"/>
        </w:rPr>
      </w:pPr>
      <w:r>
        <w:rPr>
          <w:b/>
          <w:sz w:val="40"/>
          <w:szCs w:val="40"/>
        </w:rPr>
        <w:t xml:space="preserve">ЗЛОЧИНІВ </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b/>
          <w:b/>
          <w:sz w:val="28"/>
          <w:szCs w:val="28"/>
        </w:rPr>
      </w:pPr>
      <w:r>
        <w:rPr>
          <w:b/>
          <w:sz w:val="28"/>
          <w:szCs w:val="28"/>
        </w:rPr>
        <w:t>Навчальний посібник</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ind w:firstLine="851"/>
        <w:jc w:val="center"/>
        <w:rPr>
          <w:i/>
          <w:i/>
          <w:sz w:val="28"/>
          <w:szCs w:val="28"/>
        </w:rPr>
      </w:pPr>
      <w:r>
        <w:rPr>
          <w:i/>
          <w:sz w:val="28"/>
          <w:szCs w:val="28"/>
        </w:rPr>
        <w:t xml:space="preserve">За загальною редакцією доктора юридичних наук, професора, академіка НАПрН України М.І. Панова </w:t>
      </w:r>
    </w:p>
    <w:p>
      <w:pPr>
        <w:pStyle w:val="Normal"/>
        <w:ind w:firstLine="851"/>
        <w:jc w:val="center"/>
        <w:rPr>
          <w:i/>
          <w:i/>
          <w:sz w:val="28"/>
          <w:szCs w:val="28"/>
        </w:rPr>
      </w:pPr>
      <w:r>
        <w:rPr>
          <w:i/>
          <w:sz w:val="28"/>
          <w:szCs w:val="28"/>
        </w:rPr>
      </w:r>
    </w:p>
    <w:p>
      <w:pPr>
        <w:pStyle w:val="Normal"/>
        <w:ind w:firstLine="851"/>
        <w:jc w:val="center"/>
        <w:rPr>
          <w:i/>
          <w:i/>
          <w:sz w:val="28"/>
          <w:szCs w:val="28"/>
        </w:rPr>
      </w:pPr>
      <w:r>
        <w:rPr>
          <w:i/>
          <w:sz w:val="28"/>
          <w:szCs w:val="28"/>
        </w:rPr>
      </w:r>
    </w:p>
    <w:p>
      <w:pPr>
        <w:pStyle w:val="Normal"/>
        <w:ind w:firstLine="851"/>
        <w:jc w:val="center"/>
        <w:rPr>
          <w:i/>
          <w:i/>
          <w:sz w:val="28"/>
          <w:szCs w:val="28"/>
        </w:rPr>
      </w:pPr>
      <w:r>
        <w:rPr>
          <w:i/>
          <w:sz w:val="28"/>
          <w:szCs w:val="28"/>
        </w:rPr>
      </w:r>
    </w:p>
    <w:p>
      <w:pPr>
        <w:pStyle w:val="Normal"/>
        <w:ind w:firstLine="851"/>
        <w:jc w:val="center"/>
        <w:rPr>
          <w:i/>
          <w:i/>
          <w:sz w:val="28"/>
          <w:szCs w:val="28"/>
        </w:rPr>
      </w:pPr>
      <w:r>
        <w:rPr>
          <w:i/>
          <w:sz w:val="28"/>
          <w:szCs w:val="28"/>
        </w:rPr>
      </w:r>
    </w:p>
    <w:p>
      <w:pPr>
        <w:pStyle w:val="Normal"/>
        <w:ind w:firstLine="851"/>
        <w:jc w:val="center"/>
        <w:rPr>
          <w:i/>
          <w:i/>
          <w:sz w:val="28"/>
          <w:szCs w:val="28"/>
        </w:rPr>
      </w:pPr>
      <w:r>
        <w:rPr>
          <w:i/>
          <w:sz w:val="28"/>
          <w:szCs w:val="28"/>
        </w:rPr>
      </w:r>
    </w:p>
    <w:p>
      <w:pPr>
        <w:pStyle w:val="Normal"/>
        <w:ind w:firstLine="851"/>
        <w:jc w:val="center"/>
        <w:rPr>
          <w:i/>
          <w:i/>
          <w:sz w:val="28"/>
          <w:szCs w:val="28"/>
        </w:rPr>
      </w:pPr>
      <w:r>
        <w:rPr>
          <w:i/>
          <w:sz w:val="28"/>
          <w:szCs w:val="28"/>
        </w:rPr>
      </w:r>
    </w:p>
    <w:p>
      <w:pPr>
        <w:pStyle w:val="Normal"/>
        <w:ind w:firstLine="851"/>
        <w:jc w:val="center"/>
        <w:rPr>
          <w:i/>
          <w:i/>
          <w:sz w:val="28"/>
          <w:szCs w:val="28"/>
        </w:rPr>
      </w:pPr>
      <w:r>
        <w:rPr>
          <w:i/>
          <w:sz w:val="28"/>
          <w:szCs w:val="28"/>
        </w:rPr>
      </w:r>
    </w:p>
    <w:p>
      <w:pPr>
        <w:pStyle w:val="Normal"/>
        <w:ind w:firstLine="851"/>
        <w:jc w:val="center"/>
        <w:rPr>
          <w:i/>
          <w:i/>
          <w:sz w:val="28"/>
          <w:szCs w:val="28"/>
        </w:rPr>
      </w:pPr>
      <w:r>
        <w:rPr>
          <w:i/>
          <w:sz w:val="28"/>
          <w:szCs w:val="28"/>
        </w:rPr>
      </w:r>
    </w:p>
    <w:p>
      <w:pPr>
        <w:pStyle w:val="Normal"/>
        <w:ind w:firstLine="851"/>
        <w:jc w:val="center"/>
        <w:rPr>
          <w:i/>
          <w:i/>
          <w:sz w:val="28"/>
          <w:szCs w:val="28"/>
        </w:rPr>
      </w:pPr>
      <w:r>
        <w:rPr>
          <w:i/>
          <w:sz w:val="28"/>
          <w:szCs w:val="28"/>
        </w:rPr>
      </w:r>
    </w:p>
    <w:p>
      <w:pPr>
        <w:pStyle w:val="Normal"/>
        <w:ind w:firstLine="851"/>
        <w:jc w:val="center"/>
        <w:rPr>
          <w:i/>
          <w:i/>
          <w:sz w:val="28"/>
          <w:szCs w:val="28"/>
        </w:rPr>
      </w:pPr>
      <w:r>
        <w:rPr>
          <w:i/>
          <w:sz w:val="28"/>
          <w:szCs w:val="28"/>
        </w:rPr>
      </w:r>
    </w:p>
    <w:p>
      <w:pPr>
        <w:pStyle w:val="Normal"/>
        <w:jc w:val="center"/>
        <w:rPr>
          <w:sz w:val="28"/>
          <w:szCs w:val="28"/>
        </w:rPr>
      </w:pPr>
      <w:r>
        <w:rPr>
          <w:sz w:val="28"/>
          <w:szCs w:val="28"/>
        </w:rPr>
        <w:t>Харків</w:t>
      </w:r>
    </w:p>
    <w:p>
      <w:pPr>
        <w:pStyle w:val="Normal"/>
        <w:jc w:val="center"/>
        <w:rPr>
          <w:sz w:val="28"/>
          <w:szCs w:val="28"/>
        </w:rPr>
      </w:pPr>
      <w:r>
        <w:rPr>
          <w:sz w:val="28"/>
          <w:szCs w:val="28"/>
        </w:rPr>
        <w:t>Право</w:t>
      </w:r>
    </w:p>
    <w:p>
      <w:pPr>
        <w:pStyle w:val="Normal"/>
        <w:jc w:val="center"/>
        <w:rPr>
          <w:sz w:val="28"/>
          <w:szCs w:val="28"/>
        </w:rPr>
      </w:pPr>
      <w:r>
        <w:rPr>
          <w:sz w:val="28"/>
          <w:szCs w:val="28"/>
        </w:rPr>
        <w:t>2019</w:t>
      </w:r>
      <w:r>
        <w:br w:type="page"/>
      </w:r>
    </w:p>
    <w:p>
      <w:pPr>
        <w:pStyle w:val="Normal"/>
        <w:jc w:val="center"/>
        <w:rPr>
          <w:sz w:val="28"/>
          <w:szCs w:val="28"/>
        </w:rPr>
      </w:pPr>
      <w:r>
        <w:rPr>
          <w:sz w:val="28"/>
          <w:szCs w:val="28"/>
        </w:rPr>
      </w:r>
    </w:p>
    <w:p>
      <w:pPr>
        <w:pStyle w:val="Normal"/>
        <w:spacing w:lineRule="auto" w:line="360"/>
        <w:jc w:val="center"/>
        <w:rPr>
          <w:i/>
          <w:i/>
          <w:sz w:val="28"/>
          <w:szCs w:val="28"/>
        </w:rPr>
      </w:pPr>
      <w:r>
        <w:rPr>
          <w:i/>
          <w:sz w:val="28"/>
          <w:szCs w:val="28"/>
        </w:rPr>
        <w:t>Рекомендовано до друку вченою радою</w:t>
      </w:r>
    </w:p>
    <w:p>
      <w:pPr>
        <w:pStyle w:val="Normal"/>
        <w:spacing w:lineRule="auto" w:line="360"/>
        <w:jc w:val="center"/>
        <w:rPr>
          <w:i/>
          <w:i/>
          <w:sz w:val="28"/>
          <w:szCs w:val="28"/>
        </w:rPr>
      </w:pPr>
      <w:r>
        <w:rPr>
          <w:i/>
          <w:sz w:val="28"/>
          <w:szCs w:val="28"/>
        </w:rPr>
        <w:t>Національного юридичного університету імені Ярослава Мудрого</w:t>
      </w:r>
    </w:p>
    <w:p>
      <w:pPr>
        <w:pStyle w:val="Normal"/>
        <w:spacing w:lineRule="auto" w:line="360"/>
        <w:jc w:val="center"/>
        <w:rPr>
          <w:i/>
          <w:i/>
          <w:sz w:val="28"/>
          <w:szCs w:val="28"/>
        </w:rPr>
      </w:pPr>
      <w:r>
        <w:rPr>
          <w:i/>
          <w:sz w:val="28"/>
          <w:szCs w:val="28"/>
        </w:rPr>
        <w:t>(протокол № від 2019 р.)</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Рецензенти:</w:t>
      </w:r>
    </w:p>
    <w:p>
      <w:pPr>
        <w:pStyle w:val="Normal"/>
        <w:spacing w:lineRule="auto" w:line="360"/>
        <w:ind w:firstLine="851"/>
        <w:jc w:val="both"/>
        <w:rPr/>
      </w:pPr>
      <w:r>
        <w:rPr>
          <w:i/>
          <w:sz w:val="28"/>
          <w:szCs w:val="28"/>
        </w:rPr>
        <w:t>В.І. Борисов</w:t>
      </w:r>
      <w:r>
        <w:rPr>
          <w:sz w:val="28"/>
          <w:szCs w:val="28"/>
        </w:rPr>
        <w:t xml:space="preserve"> – доктор юридичних наук, професор, академік НАПрН України, головний науковий співробітник</w:t>
      </w:r>
    </w:p>
    <w:p>
      <w:pPr>
        <w:pStyle w:val="Normal"/>
        <w:spacing w:lineRule="auto" w:line="360"/>
        <w:ind w:firstLine="851"/>
        <w:jc w:val="both"/>
        <w:rPr/>
      </w:pPr>
      <w:r>
        <w:rPr>
          <w:i/>
          <w:sz w:val="28"/>
          <w:szCs w:val="28"/>
        </w:rPr>
        <w:t>Б.В. Харченко</w:t>
      </w:r>
      <w:r>
        <w:rPr>
          <w:sz w:val="28"/>
          <w:szCs w:val="28"/>
        </w:rPr>
        <w:t xml:space="preserve"> – доктор юридичних наук, завідувач кафедри кримінально-правових дисциплін Харківського національного університету внутрішніх справ</w:t>
      </w:r>
    </w:p>
    <w:p>
      <w:pPr>
        <w:pStyle w:val="Normal"/>
        <w:spacing w:lineRule="auto" w:line="360"/>
        <w:ind w:firstLine="851"/>
        <w:jc w:val="both"/>
        <w:rPr>
          <w:sz w:val="28"/>
          <w:szCs w:val="28"/>
        </w:rPr>
      </w:pPr>
      <w:r>
        <w:rPr>
          <w:sz w:val="28"/>
          <w:szCs w:val="28"/>
        </w:rPr>
      </w:r>
    </w:p>
    <w:p>
      <w:pPr>
        <w:pStyle w:val="Normal"/>
        <w:spacing w:lineRule="auto" w:line="360"/>
        <w:jc w:val="center"/>
        <w:rPr>
          <w:sz w:val="28"/>
          <w:szCs w:val="28"/>
        </w:rPr>
      </w:pPr>
      <w:r>
        <w:rPr>
          <w:sz w:val="28"/>
          <w:szCs w:val="28"/>
        </w:rPr>
        <w:t>Колектив авторів:</w:t>
      </w:r>
    </w:p>
    <w:p>
      <w:pPr>
        <w:pStyle w:val="Normal"/>
        <w:spacing w:lineRule="auto" w:line="360"/>
        <w:ind w:firstLine="851"/>
        <w:jc w:val="both"/>
        <w:rPr/>
      </w:pPr>
      <w:r>
        <w:rPr>
          <w:i/>
          <w:sz w:val="28"/>
          <w:szCs w:val="28"/>
        </w:rPr>
        <w:t>М.І. Панов</w:t>
      </w:r>
      <w:r>
        <w:rPr>
          <w:sz w:val="28"/>
          <w:szCs w:val="28"/>
        </w:rPr>
        <w:t xml:space="preserve"> – розд. І; розд. 2.1. (у співав. із Ю.П. Дзюбою); розд. 2.2. (у співав. з О.О. Володіною); розд. 3.2. (у співав. з К.М. Оробцем); </w:t>
      </w:r>
      <w:r>
        <w:rPr>
          <w:i/>
          <w:sz w:val="28"/>
          <w:szCs w:val="28"/>
        </w:rPr>
        <w:t>Ю.П. Дзюба</w:t>
      </w:r>
      <w:r>
        <w:rPr>
          <w:sz w:val="28"/>
          <w:szCs w:val="28"/>
        </w:rPr>
        <w:t xml:space="preserve"> – розд. 2.1. (у співав. із М.І. Пановим); </w:t>
      </w:r>
      <w:r>
        <w:rPr>
          <w:i/>
          <w:sz w:val="28"/>
          <w:szCs w:val="28"/>
        </w:rPr>
        <w:t>О.О. Володіна</w:t>
      </w:r>
      <w:r>
        <w:rPr>
          <w:sz w:val="28"/>
          <w:szCs w:val="28"/>
        </w:rPr>
        <w:t xml:space="preserve"> – розд. 2.2. (у співав. із М.І. Пановим); </w:t>
      </w:r>
      <w:r>
        <w:rPr>
          <w:i/>
          <w:sz w:val="28"/>
          <w:szCs w:val="28"/>
        </w:rPr>
        <w:t>С.О. Харитонов</w:t>
      </w:r>
      <w:r>
        <w:rPr>
          <w:sz w:val="28"/>
          <w:szCs w:val="28"/>
        </w:rPr>
        <w:t xml:space="preserve"> – розд. 2.3.; </w:t>
      </w:r>
      <w:r>
        <w:rPr>
          <w:i/>
          <w:sz w:val="28"/>
          <w:szCs w:val="28"/>
        </w:rPr>
        <w:t>Г.М. Анісімов</w:t>
      </w:r>
      <w:r>
        <w:rPr>
          <w:sz w:val="28"/>
          <w:szCs w:val="28"/>
        </w:rPr>
        <w:t xml:space="preserve"> – розд. 2.4.; </w:t>
      </w:r>
      <w:r>
        <w:rPr>
          <w:i/>
          <w:sz w:val="28"/>
          <w:szCs w:val="28"/>
        </w:rPr>
        <w:t>В.В.Гальцова</w:t>
      </w:r>
      <w:r>
        <w:rPr>
          <w:sz w:val="28"/>
          <w:szCs w:val="28"/>
        </w:rPr>
        <w:t xml:space="preserve"> – розд. 3.1.; </w:t>
      </w:r>
      <w:r>
        <w:rPr>
          <w:i/>
          <w:sz w:val="28"/>
          <w:szCs w:val="28"/>
        </w:rPr>
        <w:t>К.М. Оробець</w:t>
      </w:r>
      <w:r>
        <w:rPr>
          <w:sz w:val="28"/>
          <w:szCs w:val="28"/>
        </w:rPr>
        <w:t xml:space="preserve"> – розд. 3.2. (у співав. із М.І. Пановим); </w:t>
      </w:r>
      <w:r>
        <w:rPr>
          <w:i/>
          <w:sz w:val="28"/>
          <w:szCs w:val="28"/>
        </w:rPr>
        <w:t>І.О. Зінченко</w:t>
      </w:r>
      <w:r>
        <w:rPr>
          <w:sz w:val="28"/>
          <w:szCs w:val="28"/>
        </w:rPr>
        <w:t xml:space="preserve"> – розд. 3.3.; розд. 3.4.</w:t>
      </w:r>
    </w:p>
    <w:p>
      <w:pPr>
        <w:pStyle w:val="Normal"/>
        <w:spacing w:lineRule="auto" w:line="360"/>
        <w:ind w:firstLine="851"/>
        <w:jc w:val="both"/>
        <w:rPr/>
      </w:pPr>
      <w:r>
        <w:rPr>
          <w:b/>
          <w:sz w:val="28"/>
          <w:szCs w:val="28"/>
        </w:rPr>
        <w:t>Основи кваліфікації злочинів</w:t>
      </w:r>
      <w:r>
        <w:rPr>
          <w:sz w:val="28"/>
          <w:szCs w:val="28"/>
        </w:rPr>
        <w:t>: навч. посіб./ [М.І. Панов, І.О. Зінченко, О.О. Володіна та ін.]; за ред. М.І. Панова. – Х.: Право, 2019. – с.</w:t>
      </w:r>
    </w:p>
    <w:p>
      <w:pPr>
        <w:pStyle w:val="Normal"/>
        <w:ind w:firstLine="851"/>
        <w:jc w:val="both"/>
        <w:rPr>
          <w:sz w:val="28"/>
          <w:szCs w:val="28"/>
        </w:rPr>
      </w:pPr>
      <w:r>
        <w:rPr>
          <w:sz w:val="28"/>
          <w:szCs w:val="28"/>
        </w:rPr>
        <w:t>У навчальному посібнику розглянуто загальні питання кваліфікації злочинів – її поняття, підстави, гносеологічні та формально-логічні аспекти, кваліфікації розмежування злочинів та відмежування їх від діянь, що не є злочинами, а також види, принципи, етапи кваліфікації. Приділено значну увагу аналізу кваліфікації злочинів за елементами і ознаками складу злочину: об’єктом, об’єктивною стороною, суб’єктом, суб’єктивною стороною злочину, використано роз’яснення Пленуму Верховного Суду України, його правові позиції з кваліфікації окремих видів злочинів, інші матеріали судової практики.</w:t>
      </w:r>
    </w:p>
    <w:p>
      <w:pPr>
        <w:pStyle w:val="Normal"/>
        <w:ind w:firstLine="851"/>
        <w:jc w:val="both"/>
        <w:rPr>
          <w:sz w:val="28"/>
          <w:szCs w:val="28"/>
        </w:rPr>
      </w:pPr>
      <w:r>
        <w:rPr>
          <w:sz w:val="28"/>
          <w:szCs w:val="28"/>
        </w:rPr>
        <w:t>Для студентів, аспірантів, викладачів вищих юридичних навчальних закладів, науковців, працівників кримінальної юстиції.</w:t>
      </w:r>
      <w:r>
        <w:br w:type="page"/>
      </w:r>
    </w:p>
    <w:p>
      <w:pPr>
        <w:pStyle w:val="Normal"/>
        <w:rPr>
          <w:sz w:val="28"/>
          <w:szCs w:val="28"/>
        </w:rPr>
      </w:pPr>
      <w:r>
        <w:rPr>
          <w:sz w:val="28"/>
          <w:szCs w:val="28"/>
        </w:rPr>
      </w:r>
    </w:p>
    <w:p>
      <w:pPr>
        <w:pStyle w:val="Normal"/>
        <w:spacing w:lineRule="auto" w:line="360"/>
        <w:ind w:firstLine="567"/>
        <w:jc w:val="center"/>
        <w:rPr>
          <w:b/>
          <w:b/>
          <w:sz w:val="28"/>
          <w:szCs w:val="28"/>
        </w:rPr>
      </w:pPr>
      <w:r>
        <w:rPr>
          <w:b/>
          <w:sz w:val="28"/>
          <w:szCs w:val="28"/>
        </w:rPr>
        <w:t>Зміст</w:t>
      </w:r>
    </w:p>
    <w:p>
      <w:pPr>
        <w:pStyle w:val="Normal"/>
        <w:spacing w:lineRule="auto" w:line="360"/>
        <w:ind w:firstLine="567"/>
        <w:jc w:val="both"/>
        <w:rPr>
          <w:b/>
          <w:b/>
          <w:sz w:val="28"/>
          <w:szCs w:val="28"/>
        </w:rPr>
      </w:pPr>
      <w:r>
        <w:rPr>
          <w:b/>
          <w:sz w:val="28"/>
          <w:szCs w:val="28"/>
        </w:rPr>
        <w:t>Вступ</w:t>
      </w:r>
    </w:p>
    <w:p>
      <w:pPr>
        <w:pStyle w:val="Normal"/>
        <w:spacing w:lineRule="auto" w:line="360"/>
        <w:ind w:firstLine="567"/>
        <w:jc w:val="both"/>
        <w:rPr>
          <w:b/>
          <w:b/>
          <w:sz w:val="28"/>
          <w:szCs w:val="28"/>
        </w:rPr>
      </w:pPr>
      <w:r>
        <w:rPr>
          <w:b/>
          <w:sz w:val="28"/>
          <w:szCs w:val="28"/>
        </w:rPr>
        <w:t>Розділ 1. Загальні положення кваліфікації злочинів.</w:t>
      </w:r>
    </w:p>
    <w:p>
      <w:pPr>
        <w:pStyle w:val="Normal"/>
        <w:spacing w:lineRule="auto" w:line="360"/>
        <w:ind w:firstLine="567"/>
        <w:jc w:val="both"/>
        <w:rPr>
          <w:i/>
          <w:i/>
          <w:sz w:val="28"/>
          <w:szCs w:val="28"/>
        </w:rPr>
      </w:pPr>
      <w:r>
        <w:rPr>
          <w:i/>
          <w:sz w:val="28"/>
          <w:szCs w:val="28"/>
        </w:rPr>
        <w:t>1.1. Поняття «кваліфікація злочинів».</w:t>
      </w:r>
    </w:p>
    <w:p>
      <w:pPr>
        <w:pStyle w:val="Normal"/>
        <w:spacing w:lineRule="auto" w:line="360"/>
        <w:ind w:firstLine="567"/>
        <w:jc w:val="both"/>
        <w:rPr>
          <w:sz w:val="28"/>
          <w:szCs w:val="28"/>
        </w:rPr>
      </w:pPr>
      <w:r>
        <w:rPr>
          <w:sz w:val="28"/>
          <w:szCs w:val="28"/>
        </w:rPr>
        <w:t>1.1.1. Теоретичні підходи та нормативно-правові основи формування поняття «кваліфікація злочинів».</w:t>
      </w:r>
    </w:p>
    <w:p>
      <w:pPr>
        <w:pStyle w:val="Normal"/>
        <w:spacing w:lineRule="auto" w:line="360"/>
        <w:ind w:firstLine="567"/>
        <w:jc w:val="both"/>
        <w:rPr>
          <w:sz w:val="28"/>
          <w:szCs w:val="28"/>
        </w:rPr>
      </w:pPr>
      <w:r>
        <w:rPr>
          <w:sz w:val="28"/>
          <w:szCs w:val="28"/>
        </w:rPr>
        <w:t>1.1.2. Підстави кваліфікації злочинів.</w:t>
      </w:r>
    </w:p>
    <w:p>
      <w:pPr>
        <w:pStyle w:val="Normal"/>
        <w:spacing w:lineRule="auto" w:line="360"/>
        <w:ind w:firstLine="567"/>
        <w:jc w:val="both"/>
        <w:rPr>
          <w:sz w:val="28"/>
          <w:szCs w:val="28"/>
        </w:rPr>
      </w:pPr>
      <w:r>
        <w:rPr>
          <w:sz w:val="28"/>
          <w:szCs w:val="28"/>
        </w:rPr>
        <w:t>1.1.3. Гносеологічні та формально-логічні аспекти кваліфікації злочинів.</w:t>
      </w:r>
    </w:p>
    <w:p>
      <w:pPr>
        <w:pStyle w:val="Normal"/>
        <w:spacing w:lineRule="auto" w:line="360"/>
        <w:ind w:firstLine="567"/>
        <w:jc w:val="both"/>
        <w:rPr>
          <w:sz w:val="28"/>
          <w:szCs w:val="28"/>
        </w:rPr>
      </w:pPr>
      <w:r>
        <w:rPr>
          <w:sz w:val="28"/>
          <w:szCs w:val="28"/>
        </w:rPr>
        <w:t>1.1.4. Розмежування злочинів, відмежування злочинів від діянь не злочинних – складові елементи кваліфікації.</w:t>
      </w:r>
    </w:p>
    <w:p>
      <w:pPr>
        <w:pStyle w:val="Normal"/>
        <w:spacing w:lineRule="auto" w:line="360"/>
        <w:ind w:firstLine="567"/>
        <w:jc w:val="both"/>
        <w:rPr>
          <w:i/>
          <w:i/>
          <w:sz w:val="28"/>
          <w:szCs w:val="28"/>
        </w:rPr>
      </w:pPr>
      <w:r>
        <w:rPr>
          <w:i/>
          <w:sz w:val="28"/>
          <w:szCs w:val="28"/>
        </w:rPr>
        <w:t>1.2. Види кваліфікації злочинів.</w:t>
      </w:r>
    </w:p>
    <w:p>
      <w:pPr>
        <w:pStyle w:val="Normal"/>
        <w:spacing w:lineRule="auto" w:line="360"/>
        <w:ind w:firstLine="567"/>
        <w:jc w:val="both"/>
        <w:rPr>
          <w:i/>
          <w:i/>
          <w:sz w:val="28"/>
          <w:szCs w:val="28"/>
        </w:rPr>
      </w:pPr>
      <w:r>
        <w:rPr>
          <w:i/>
          <w:sz w:val="28"/>
          <w:szCs w:val="28"/>
        </w:rPr>
        <w:t>1.3. Принципи кваліфікації злочинів.</w:t>
      </w:r>
    </w:p>
    <w:p>
      <w:pPr>
        <w:pStyle w:val="Normal"/>
        <w:spacing w:lineRule="auto" w:line="360"/>
        <w:ind w:firstLine="567"/>
        <w:jc w:val="both"/>
        <w:rPr>
          <w:i/>
          <w:i/>
          <w:sz w:val="28"/>
          <w:szCs w:val="28"/>
        </w:rPr>
      </w:pPr>
      <w:r>
        <w:rPr>
          <w:i/>
          <w:sz w:val="28"/>
          <w:szCs w:val="28"/>
        </w:rPr>
        <w:t>1.4. Етапи кваліфікації злочинів.</w:t>
      </w:r>
    </w:p>
    <w:p>
      <w:pPr>
        <w:pStyle w:val="Normal"/>
        <w:spacing w:lineRule="auto" w:line="360"/>
        <w:ind w:firstLine="567"/>
        <w:jc w:val="both"/>
        <w:rPr>
          <w:b/>
          <w:b/>
          <w:sz w:val="28"/>
          <w:szCs w:val="28"/>
        </w:rPr>
      </w:pPr>
      <w:r>
        <w:rPr>
          <w:b/>
          <w:sz w:val="28"/>
          <w:szCs w:val="28"/>
        </w:rPr>
        <w:t>Розділ 2. Кваліфікація злочинів за елементами і ознаками складу злочину.</w:t>
      </w:r>
    </w:p>
    <w:p>
      <w:pPr>
        <w:pStyle w:val="Normal"/>
        <w:spacing w:lineRule="auto" w:line="360"/>
        <w:ind w:firstLine="567"/>
        <w:jc w:val="both"/>
        <w:rPr>
          <w:i/>
          <w:i/>
          <w:sz w:val="28"/>
          <w:szCs w:val="28"/>
        </w:rPr>
      </w:pPr>
      <w:r>
        <w:rPr>
          <w:i/>
          <w:sz w:val="28"/>
          <w:szCs w:val="28"/>
        </w:rPr>
        <w:t>2.1. Кваліфікація за об’єктом злочину.</w:t>
      </w:r>
    </w:p>
    <w:p>
      <w:pPr>
        <w:pStyle w:val="Normal"/>
        <w:spacing w:lineRule="auto" w:line="360"/>
        <w:ind w:firstLine="567"/>
        <w:jc w:val="both"/>
        <w:rPr>
          <w:sz w:val="28"/>
          <w:szCs w:val="28"/>
        </w:rPr>
      </w:pPr>
      <w:r>
        <w:rPr>
          <w:sz w:val="28"/>
          <w:szCs w:val="28"/>
        </w:rPr>
        <w:t>2.1.1. Поняття об’єкта злочину.</w:t>
      </w:r>
    </w:p>
    <w:p>
      <w:pPr>
        <w:pStyle w:val="Normal"/>
        <w:spacing w:lineRule="auto" w:line="360"/>
        <w:ind w:firstLine="567"/>
        <w:jc w:val="both"/>
        <w:rPr>
          <w:sz w:val="28"/>
          <w:szCs w:val="28"/>
        </w:rPr>
      </w:pPr>
      <w:r>
        <w:rPr>
          <w:sz w:val="28"/>
          <w:szCs w:val="28"/>
        </w:rPr>
        <w:t>2.1.2. Класифікація та види об’єктів злочину, їх значення для кваліфікації.</w:t>
      </w:r>
    </w:p>
    <w:p>
      <w:pPr>
        <w:pStyle w:val="Normal"/>
        <w:spacing w:lineRule="auto" w:line="360"/>
        <w:ind w:firstLine="567"/>
        <w:jc w:val="both"/>
        <w:rPr>
          <w:sz w:val="28"/>
          <w:szCs w:val="28"/>
        </w:rPr>
      </w:pPr>
      <w:r>
        <w:rPr>
          <w:sz w:val="28"/>
          <w:szCs w:val="28"/>
        </w:rPr>
        <w:t xml:space="preserve">2.1.3. </w:t>
      </w:r>
      <w:r>
        <w:rPr>
          <w:spacing w:val="-4"/>
          <w:sz w:val="28"/>
          <w:szCs w:val="28"/>
        </w:rPr>
        <w:t>Потерпілий та предмет злочину, як елементи структури об’єкта, їх значення для кваліфікації.</w:t>
      </w:r>
    </w:p>
    <w:p>
      <w:pPr>
        <w:pStyle w:val="Normal"/>
        <w:spacing w:lineRule="auto" w:line="360"/>
        <w:ind w:firstLine="567"/>
        <w:jc w:val="both"/>
        <w:rPr>
          <w:i/>
          <w:i/>
          <w:sz w:val="28"/>
          <w:szCs w:val="28"/>
        </w:rPr>
      </w:pPr>
      <w:r>
        <w:rPr>
          <w:i/>
          <w:sz w:val="28"/>
          <w:szCs w:val="28"/>
        </w:rPr>
        <w:t>2.2. Кваліфікація за ознаками об’єктивної сторони складу злочину.</w:t>
      </w:r>
    </w:p>
    <w:p>
      <w:pPr>
        <w:pStyle w:val="Normal"/>
        <w:spacing w:lineRule="auto" w:line="360"/>
        <w:ind w:firstLine="567"/>
        <w:jc w:val="both"/>
        <w:rPr>
          <w:sz w:val="28"/>
          <w:szCs w:val="28"/>
        </w:rPr>
      </w:pPr>
      <w:r>
        <w:rPr>
          <w:sz w:val="28"/>
          <w:szCs w:val="28"/>
        </w:rPr>
        <w:t>2.2.1. Об’єктивна сторона злочину та її значення для кваліфікації.</w:t>
      </w:r>
    </w:p>
    <w:p>
      <w:pPr>
        <w:pStyle w:val="Normal"/>
        <w:spacing w:lineRule="auto" w:line="360"/>
        <w:ind w:firstLine="567"/>
        <w:jc w:val="both"/>
        <w:rPr>
          <w:sz w:val="28"/>
          <w:szCs w:val="28"/>
        </w:rPr>
      </w:pPr>
      <w:r>
        <w:rPr>
          <w:sz w:val="28"/>
          <w:szCs w:val="28"/>
        </w:rPr>
        <w:t>2.2.2. Встановлення суспільно-небезпечного діяння (дії чи бездіяльності) необхідна умова кваліфікації злочинів.</w:t>
      </w:r>
    </w:p>
    <w:p>
      <w:pPr>
        <w:pStyle w:val="Normal"/>
        <w:spacing w:lineRule="auto" w:line="360"/>
        <w:ind w:firstLine="567"/>
        <w:jc w:val="both"/>
        <w:rPr>
          <w:sz w:val="28"/>
          <w:szCs w:val="28"/>
        </w:rPr>
      </w:pPr>
      <w:r>
        <w:rPr>
          <w:sz w:val="28"/>
          <w:szCs w:val="28"/>
        </w:rPr>
        <w:t>2.2.3. Суспільно-небезпечні наслідки діяння та їх значення для кваліфікації злочинів.</w:t>
      </w:r>
    </w:p>
    <w:p>
      <w:pPr>
        <w:pStyle w:val="Normal"/>
        <w:spacing w:lineRule="auto" w:line="360"/>
        <w:ind w:firstLine="567"/>
        <w:jc w:val="both"/>
        <w:rPr>
          <w:sz w:val="28"/>
          <w:szCs w:val="28"/>
        </w:rPr>
      </w:pPr>
      <w:r>
        <w:rPr>
          <w:sz w:val="28"/>
          <w:szCs w:val="28"/>
        </w:rPr>
        <w:t>2.2.4. Причинний зв’язок між діянням і суспільно-небезпечними наслідками та його значення  кваліфікації злочинів.</w:t>
      </w:r>
    </w:p>
    <w:p>
      <w:pPr>
        <w:pStyle w:val="Normal"/>
        <w:spacing w:lineRule="auto" w:line="360"/>
        <w:ind w:firstLine="567"/>
        <w:jc w:val="both"/>
        <w:rPr>
          <w:sz w:val="28"/>
          <w:szCs w:val="28"/>
        </w:rPr>
      </w:pPr>
      <w:r>
        <w:rPr>
          <w:sz w:val="28"/>
          <w:szCs w:val="28"/>
        </w:rPr>
        <w:t>2.2.5. Місце, час, обстановка, способи та засоби вчинення злочину і їх значення для кваліфікації.</w:t>
      </w:r>
    </w:p>
    <w:p>
      <w:pPr>
        <w:pStyle w:val="Normal"/>
        <w:spacing w:lineRule="auto" w:line="360"/>
        <w:ind w:firstLine="567"/>
        <w:jc w:val="both"/>
        <w:rPr>
          <w:i/>
          <w:i/>
          <w:sz w:val="28"/>
          <w:szCs w:val="28"/>
        </w:rPr>
      </w:pPr>
      <w:r>
        <w:rPr>
          <w:i/>
          <w:sz w:val="28"/>
          <w:szCs w:val="28"/>
        </w:rPr>
        <w:t>2.3. Кваліфікація за ознаками суб’єкта злочину.</w:t>
      </w:r>
    </w:p>
    <w:p>
      <w:pPr>
        <w:pStyle w:val="Normal"/>
        <w:spacing w:lineRule="auto" w:line="360"/>
        <w:ind w:firstLine="567"/>
        <w:jc w:val="both"/>
        <w:rPr>
          <w:sz w:val="28"/>
          <w:szCs w:val="28"/>
        </w:rPr>
      </w:pPr>
      <w:r>
        <w:rPr>
          <w:sz w:val="28"/>
          <w:szCs w:val="28"/>
        </w:rPr>
        <w:t>2.3.1. Поняття суб´єка злочину.</w:t>
      </w:r>
    </w:p>
    <w:p>
      <w:pPr>
        <w:pStyle w:val="Normal"/>
        <w:spacing w:lineRule="auto" w:line="360"/>
        <w:ind w:firstLine="567"/>
        <w:jc w:val="both"/>
        <w:rPr>
          <w:sz w:val="28"/>
          <w:szCs w:val="28"/>
        </w:rPr>
      </w:pPr>
      <w:r>
        <w:rPr>
          <w:sz w:val="28"/>
          <w:szCs w:val="28"/>
        </w:rPr>
        <w:t>2.3.2. Неосудність і її значення для кримінальної відповідальності.</w:t>
      </w:r>
    </w:p>
    <w:p>
      <w:pPr>
        <w:pStyle w:val="Normal"/>
        <w:spacing w:lineRule="auto" w:line="360"/>
        <w:ind w:firstLine="567"/>
        <w:jc w:val="both"/>
        <w:rPr>
          <w:sz w:val="28"/>
          <w:szCs w:val="28"/>
        </w:rPr>
      </w:pPr>
      <w:r>
        <w:rPr>
          <w:sz w:val="28"/>
          <w:szCs w:val="28"/>
        </w:rPr>
        <w:t>2.3.3. Кваліфікація злочинів зі спеціальним суб’єктом.</w:t>
      </w:r>
    </w:p>
    <w:p>
      <w:pPr>
        <w:pStyle w:val="Normal"/>
        <w:spacing w:lineRule="auto" w:line="360"/>
        <w:ind w:firstLine="567"/>
        <w:jc w:val="both"/>
        <w:rPr>
          <w:i/>
          <w:i/>
          <w:sz w:val="28"/>
          <w:szCs w:val="28"/>
        </w:rPr>
      </w:pPr>
      <w:r>
        <w:rPr>
          <w:i/>
          <w:sz w:val="28"/>
          <w:szCs w:val="28"/>
        </w:rPr>
        <w:t>2.4. Кваліфікація за ознаками суб’єктивної сторони складу злочину.</w:t>
      </w:r>
    </w:p>
    <w:p>
      <w:pPr>
        <w:pStyle w:val="Normal"/>
        <w:spacing w:lineRule="auto" w:line="360"/>
        <w:ind w:firstLine="567"/>
        <w:jc w:val="both"/>
        <w:rPr>
          <w:sz w:val="28"/>
          <w:szCs w:val="28"/>
        </w:rPr>
      </w:pPr>
      <w:r>
        <w:rPr>
          <w:sz w:val="28"/>
          <w:szCs w:val="28"/>
        </w:rPr>
        <w:t>2.4.1. Суб’єктивна сторона злочину та її значення для кваліфікації.</w:t>
      </w:r>
    </w:p>
    <w:p>
      <w:pPr>
        <w:pStyle w:val="Normal"/>
        <w:spacing w:lineRule="auto" w:line="360"/>
        <w:ind w:firstLine="567"/>
        <w:jc w:val="both"/>
        <w:rPr>
          <w:sz w:val="28"/>
          <w:szCs w:val="28"/>
        </w:rPr>
      </w:pPr>
      <w:r>
        <w:rPr>
          <w:sz w:val="28"/>
          <w:szCs w:val="28"/>
        </w:rPr>
        <w:t>2.4.2. Вина, її форми та значення для кваліфікації злочинів.</w:t>
      </w:r>
    </w:p>
    <w:p>
      <w:pPr>
        <w:pStyle w:val="Normal"/>
        <w:spacing w:lineRule="auto" w:line="360"/>
        <w:ind w:firstLine="567"/>
        <w:jc w:val="both"/>
        <w:rPr>
          <w:sz w:val="28"/>
          <w:szCs w:val="28"/>
        </w:rPr>
      </w:pPr>
      <w:r>
        <w:rPr>
          <w:sz w:val="28"/>
          <w:szCs w:val="28"/>
        </w:rPr>
        <w:t>2.4.3. Кваліфікація злочинів з умисною формою вини.</w:t>
      </w:r>
    </w:p>
    <w:p>
      <w:pPr>
        <w:pStyle w:val="Normal"/>
        <w:spacing w:lineRule="auto" w:line="360"/>
        <w:ind w:firstLine="567"/>
        <w:jc w:val="both"/>
        <w:rPr>
          <w:sz w:val="28"/>
          <w:szCs w:val="28"/>
        </w:rPr>
      </w:pPr>
      <w:r>
        <w:rPr>
          <w:sz w:val="28"/>
          <w:szCs w:val="28"/>
        </w:rPr>
        <w:t>2.4.4. Кваліфікація злочинів з необережною формою вини.</w:t>
      </w:r>
    </w:p>
    <w:p>
      <w:pPr>
        <w:pStyle w:val="Normal"/>
        <w:spacing w:lineRule="auto" w:line="360"/>
        <w:ind w:firstLine="567"/>
        <w:jc w:val="both"/>
        <w:rPr>
          <w:sz w:val="28"/>
          <w:szCs w:val="28"/>
        </w:rPr>
      </w:pPr>
      <w:r>
        <w:rPr>
          <w:sz w:val="28"/>
          <w:szCs w:val="28"/>
        </w:rPr>
        <w:t>2.4.5. Змішана форма вини і кваліфікація злочинів.</w:t>
      </w:r>
    </w:p>
    <w:p>
      <w:pPr>
        <w:pStyle w:val="Normal"/>
        <w:spacing w:lineRule="auto" w:line="360"/>
        <w:ind w:firstLine="567"/>
        <w:jc w:val="both"/>
        <w:rPr>
          <w:sz w:val="28"/>
          <w:szCs w:val="28"/>
        </w:rPr>
      </w:pPr>
      <w:r>
        <w:rPr>
          <w:sz w:val="28"/>
          <w:szCs w:val="28"/>
        </w:rPr>
        <w:t>2.4.6. Мотив, мета злочину та їх значення для кваліфікації.</w:t>
      </w:r>
    </w:p>
    <w:p>
      <w:pPr>
        <w:pStyle w:val="Normal"/>
        <w:spacing w:lineRule="auto" w:line="360"/>
        <w:ind w:firstLine="567"/>
        <w:jc w:val="both"/>
        <w:rPr>
          <w:b/>
          <w:b/>
          <w:sz w:val="28"/>
          <w:szCs w:val="28"/>
        </w:rPr>
      </w:pPr>
      <w:r>
        <w:rPr>
          <w:b/>
          <w:sz w:val="28"/>
          <w:szCs w:val="28"/>
        </w:rPr>
        <w:t>Розділ 3. Спеціальні положення кваліфікації злочинів.</w:t>
      </w:r>
    </w:p>
    <w:p>
      <w:pPr>
        <w:pStyle w:val="Normal"/>
        <w:spacing w:lineRule="auto" w:line="360"/>
        <w:ind w:firstLine="567"/>
        <w:jc w:val="both"/>
        <w:rPr>
          <w:i/>
          <w:i/>
          <w:sz w:val="28"/>
          <w:szCs w:val="28"/>
        </w:rPr>
      </w:pPr>
      <w:r>
        <w:rPr>
          <w:i/>
          <w:sz w:val="28"/>
          <w:szCs w:val="28"/>
        </w:rPr>
        <w:t>3.1. Кваліфікація злочинів, залежно від стадій їх вчинення.</w:t>
      </w:r>
    </w:p>
    <w:p>
      <w:pPr>
        <w:pStyle w:val="Normal"/>
        <w:spacing w:lineRule="auto" w:line="360"/>
        <w:ind w:firstLine="567"/>
        <w:jc w:val="both"/>
        <w:rPr>
          <w:sz w:val="28"/>
          <w:szCs w:val="28"/>
        </w:rPr>
      </w:pPr>
      <w:r>
        <w:rPr>
          <w:sz w:val="28"/>
          <w:szCs w:val="28"/>
        </w:rPr>
        <w:t>3.1.1. Поняття та види стадій вчинення злочину та їх значення для кваліфікації.</w:t>
      </w:r>
    </w:p>
    <w:p>
      <w:pPr>
        <w:pStyle w:val="Normal"/>
        <w:spacing w:lineRule="auto" w:line="360"/>
        <w:ind w:firstLine="567"/>
        <w:jc w:val="both"/>
        <w:rPr>
          <w:sz w:val="28"/>
          <w:szCs w:val="28"/>
        </w:rPr>
      </w:pPr>
      <w:r>
        <w:rPr>
          <w:sz w:val="28"/>
          <w:szCs w:val="28"/>
        </w:rPr>
        <w:t>3.1.2. Кваліфікація закінченого злочину.</w:t>
      </w:r>
    </w:p>
    <w:p>
      <w:pPr>
        <w:pStyle w:val="Normal"/>
        <w:spacing w:lineRule="auto" w:line="360"/>
        <w:ind w:firstLine="567"/>
        <w:jc w:val="both"/>
        <w:rPr>
          <w:sz w:val="28"/>
          <w:szCs w:val="28"/>
        </w:rPr>
      </w:pPr>
      <w:r>
        <w:rPr>
          <w:sz w:val="28"/>
          <w:szCs w:val="28"/>
        </w:rPr>
        <w:t>3.1.3. Кваліфікація готування до злочину.</w:t>
      </w:r>
    </w:p>
    <w:p>
      <w:pPr>
        <w:pStyle w:val="Normal"/>
        <w:spacing w:lineRule="auto" w:line="360"/>
        <w:ind w:firstLine="567"/>
        <w:jc w:val="both"/>
        <w:rPr>
          <w:sz w:val="28"/>
          <w:szCs w:val="28"/>
        </w:rPr>
      </w:pPr>
      <w:r>
        <w:rPr>
          <w:sz w:val="28"/>
          <w:szCs w:val="28"/>
        </w:rPr>
        <w:t>3.1.4. Кваліфікація замаху на злочин.</w:t>
      </w:r>
    </w:p>
    <w:p>
      <w:pPr>
        <w:pStyle w:val="Normal"/>
        <w:spacing w:lineRule="auto" w:line="360"/>
        <w:ind w:firstLine="567"/>
        <w:jc w:val="both"/>
        <w:rPr>
          <w:sz w:val="28"/>
          <w:szCs w:val="28"/>
        </w:rPr>
      </w:pPr>
      <w:r>
        <w:rPr>
          <w:sz w:val="28"/>
          <w:szCs w:val="28"/>
        </w:rPr>
        <w:t>3.1.5. Добровільна відмова, дієве каяття та їх значення для кримінальної відповідальності.</w:t>
      </w:r>
    </w:p>
    <w:p>
      <w:pPr>
        <w:pStyle w:val="Normal"/>
        <w:spacing w:lineRule="auto" w:line="360"/>
        <w:ind w:firstLine="567"/>
        <w:jc w:val="both"/>
        <w:rPr>
          <w:i/>
          <w:i/>
          <w:sz w:val="28"/>
          <w:szCs w:val="28"/>
        </w:rPr>
      </w:pPr>
      <w:r>
        <w:rPr>
          <w:i/>
          <w:sz w:val="28"/>
          <w:szCs w:val="28"/>
        </w:rPr>
        <w:t>3.2. Кваліфікація злочинів, вчинених у співучасті.</w:t>
      </w:r>
    </w:p>
    <w:p>
      <w:pPr>
        <w:pStyle w:val="Normal"/>
        <w:spacing w:lineRule="auto" w:line="360"/>
        <w:ind w:firstLine="567"/>
        <w:jc w:val="both"/>
        <w:rPr>
          <w:sz w:val="28"/>
          <w:szCs w:val="28"/>
        </w:rPr>
      </w:pPr>
      <w:r>
        <w:rPr>
          <w:rFonts w:eastAsia="Times New Roman"/>
          <w:sz w:val="28"/>
          <w:szCs w:val="28"/>
        </w:rPr>
        <w:t xml:space="preserve"> </w:t>
      </w:r>
      <w:r>
        <w:rPr>
          <w:sz w:val="28"/>
          <w:szCs w:val="28"/>
        </w:rPr>
        <w:t>3.2.1. Поняття співучасті у злочині.</w:t>
      </w:r>
    </w:p>
    <w:p>
      <w:pPr>
        <w:pStyle w:val="Normal"/>
        <w:spacing w:lineRule="auto" w:line="360"/>
        <w:ind w:firstLine="567"/>
        <w:jc w:val="both"/>
        <w:rPr>
          <w:sz w:val="28"/>
          <w:szCs w:val="28"/>
        </w:rPr>
      </w:pPr>
      <w:r>
        <w:rPr>
          <w:sz w:val="28"/>
          <w:szCs w:val="28"/>
        </w:rPr>
        <w:t>3.2.2. Види співучасників злочину та кваліфікація їх діянь.</w:t>
      </w:r>
    </w:p>
    <w:p>
      <w:pPr>
        <w:pStyle w:val="Normal"/>
        <w:spacing w:lineRule="auto" w:line="360"/>
        <w:ind w:firstLine="567"/>
        <w:jc w:val="both"/>
        <w:rPr>
          <w:sz w:val="28"/>
          <w:szCs w:val="28"/>
        </w:rPr>
      </w:pPr>
      <w:r>
        <w:rPr>
          <w:sz w:val="28"/>
          <w:szCs w:val="28"/>
        </w:rPr>
        <w:t>3.2.3. Кваліфікація злочинів залежно від форм співучасті.</w:t>
      </w:r>
    </w:p>
    <w:p>
      <w:pPr>
        <w:pStyle w:val="Normal"/>
        <w:spacing w:lineRule="auto" w:line="360"/>
        <w:ind w:firstLine="567"/>
        <w:jc w:val="both"/>
        <w:rPr>
          <w:sz w:val="28"/>
          <w:szCs w:val="28"/>
        </w:rPr>
      </w:pPr>
      <w:r>
        <w:rPr>
          <w:sz w:val="28"/>
          <w:szCs w:val="28"/>
        </w:rPr>
        <w:t>3.2.4. Спеціальні питання співучасті у злочині: проблеми кваліфікації.</w:t>
      </w:r>
    </w:p>
    <w:p>
      <w:pPr>
        <w:pStyle w:val="Normal"/>
        <w:spacing w:lineRule="auto" w:line="360"/>
        <w:ind w:firstLine="567"/>
        <w:jc w:val="both"/>
        <w:rPr>
          <w:sz w:val="28"/>
          <w:szCs w:val="28"/>
        </w:rPr>
      </w:pPr>
      <w:r>
        <w:rPr>
          <w:sz w:val="28"/>
          <w:szCs w:val="28"/>
        </w:rPr>
        <w:t>3.2.5. Кваліфікація причетності до злочину і його відмінність від співучасті у злочині.</w:t>
      </w:r>
    </w:p>
    <w:p>
      <w:pPr>
        <w:pStyle w:val="Normal"/>
        <w:spacing w:lineRule="auto" w:line="360"/>
        <w:ind w:firstLine="567"/>
        <w:jc w:val="both"/>
        <w:rPr>
          <w:i/>
          <w:i/>
          <w:sz w:val="28"/>
          <w:szCs w:val="28"/>
        </w:rPr>
      </w:pPr>
      <w:r>
        <w:rPr>
          <w:i/>
          <w:sz w:val="28"/>
          <w:szCs w:val="28"/>
        </w:rPr>
        <w:t>3.3. Кваліфікація злочинів при їх множинності.</w:t>
      </w:r>
    </w:p>
    <w:p>
      <w:pPr>
        <w:pStyle w:val="Normal"/>
        <w:spacing w:lineRule="auto" w:line="360"/>
        <w:ind w:firstLine="567"/>
        <w:jc w:val="both"/>
        <w:rPr>
          <w:sz w:val="28"/>
          <w:szCs w:val="28"/>
        </w:rPr>
      </w:pPr>
      <w:r>
        <w:rPr>
          <w:sz w:val="28"/>
          <w:szCs w:val="28"/>
        </w:rPr>
        <w:t>3.3.1. Поняття множинності злочинів та її види.</w:t>
      </w:r>
    </w:p>
    <w:p>
      <w:pPr>
        <w:pStyle w:val="Normal"/>
        <w:spacing w:lineRule="auto" w:line="360"/>
        <w:ind w:firstLine="567"/>
        <w:jc w:val="both"/>
        <w:rPr>
          <w:sz w:val="28"/>
          <w:szCs w:val="28"/>
        </w:rPr>
      </w:pPr>
      <w:r>
        <w:rPr>
          <w:sz w:val="28"/>
          <w:szCs w:val="28"/>
        </w:rPr>
        <w:t>3.3.2. Одиничні злочини як структурні елементи множинності, їх види та значення для кваліфікації.</w:t>
      </w:r>
    </w:p>
    <w:p>
      <w:pPr>
        <w:pStyle w:val="Normal"/>
        <w:spacing w:lineRule="auto" w:line="360"/>
        <w:ind w:firstLine="567"/>
        <w:jc w:val="both"/>
        <w:rPr>
          <w:sz w:val="28"/>
          <w:szCs w:val="28"/>
        </w:rPr>
      </w:pPr>
      <w:r>
        <w:rPr>
          <w:sz w:val="28"/>
          <w:szCs w:val="28"/>
        </w:rPr>
        <w:t>3.3.3. Повторність злочинів та її кваліфікація.</w:t>
      </w:r>
    </w:p>
    <w:p>
      <w:pPr>
        <w:pStyle w:val="Normal"/>
        <w:spacing w:lineRule="auto" w:line="360"/>
        <w:ind w:firstLine="567"/>
        <w:jc w:val="both"/>
        <w:rPr>
          <w:sz w:val="28"/>
          <w:szCs w:val="28"/>
        </w:rPr>
      </w:pPr>
      <w:r>
        <w:rPr>
          <w:sz w:val="28"/>
          <w:szCs w:val="28"/>
        </w:rPr>
        <w:t>3.3.4. Кваліфікація сукупності злочинів.</w:t>
      </w:r>
    </w:p>
    <w:p>
      <w:pPr>
        <w:pStyle w:val="Normal"/>
        <w:spacing w:lineRule="auto" w:line="360"/>
        <w:ind w:firstLine="567"/>
        <w:jc w:val="both"/>
        <w:rPr>
          <w:sz w:val="28"/>
          <w:szCs w:val="28"/>
        </w:rPr>
      </w:pPr>
      <w:r>
        <w:rPr>
          <w:sz w:val="28"/>
          <w:szCs w:val="28"/>
        </w:rPr>
        <w:t>3.3.5. Рецидив злочинів та його кваліфікація.</w:t>
      </w:r>
    </w:p>
    <w:p>
      <w:pPr>
        <w:pStyle w:val="Normal"/>
        <w:spacing w:lineRule="auto" w:line="360"/>
        <w:ind w:firstLine="567"/>
        <w:jc w:val="both"/>
        <w:rPr>
          <w:i/>
          <w:i/>
          <w:sz w:val="28"/>
          <w:szCs w:val="28"/>
        </w:rPr>
      </w:pPr>
      <w:r>
        <w:rPr>
          <w:i/>
          <w:sz w:val="28"/>
          <w:szCs w:val="28"/>
        </w:rPr>
        <w:t>3.4. Кваліфікація злочинів при конкуренції кримінально-правових норм.</w:t>
      </w:r>
    </w:p>
    <w:p>
      <w:pPr>
        <w:pStyle w:val="Normal"/>
        <w:spacing w:lineRule="auto" w:line="360"/>
        <w:ind w:firstLine="567"/>
        <w:jc w:val="both"/>
        <w:rPr>
          <w:sz w:val="28"/>
          <w:szCs w:val="28"/>
        </w:rPr>
      </w:pPr>
      <w:r>
        <w:rPr>
          <w:sz w:val="28"/>
          <w:szCs w:val="28"/>
        </w:rPr>
        <w:t>3.4.1. Поняття, види конкуренції норм кримінального права та їх значення для кваліфікації.</w:t>
      </w:r>
    </w:p>
    <w:p>
      <w:pPr>
        <w:pStyle w:val="Normal"/>
        <w:spacing w:lineRule="auto" w:line="360"/>
        <w:ind w:firstLine="567"/>
        <w:jc w:val="both"/>
        <w:rPr>
          <w:sz w:val="28"/>
          <w:szCs w:val="28"/>
        </w:rPr>
      </w:pPr>
      <w:r>
        <w:rPr>
          <w:sz w:val="28"/>
          <w:szCs w:val="28"/>
        </w:rPr>
        <w:t>3.4.2. Кваліфікація злочинів при конкуренції загальної та спеціальної норм кримінального права.</w:t>
      </w:r>
    </w:p>
    <w:p>
      <w:pPr>
        <w:pStyle w:val="Normal"/>
        <w:spacing w:lineRule="auto" w:line="360"/>
        <w:ind w:firstLine="567"/>
        <w:jc w:val="both"/>
        <w:rPr>
          <w:sz w:val="28"/>
          <w:szCs w:val="28"/>
        </w:rPr>
      </w:pPr>
      <w:r>
        <w:rPr>
          <w:sz w:val="28"/>
          <w:szCs w:val="28"/>
        </w:rPr>
        <w:t>3.4.3. Кваліфікація злочинів при конкуренції спеціальних норм кримінального права.</w:t>
      </w:r>
    </w:p>
    <w:p>
      <w:pPr>
        <w:pStyle w:val="Normal"/>
        <w:spacing w:lineRule="auto" w:line="360"/>
        <w:ind w:firstLine="567"/>
        <w:jc w:val="both"/>
        <w:rPr>
          <w:sz w:val="28"/>
          <w:szCs w:val="28"/>
        </w:rPr>
      </w:pPr>
      <w:r>
        <w:rPr>
          <w:sz w:val="28"/>
          <w:szCs w:val="28"/>
        </w:rPr>
        <w:t xml:space="preserve">3.4.4. Кваліфікація злочинів при конкуренції норм кримінального права, що співвідносяться між собою як частина і ціле. </w:t>
      </w:r>
    </w:p>
    <w:p>
      <w:pPr>
        <w:pStyle w:val="Normal"/>
        <w:ind w:firstLine="600"/>
        <w:rPr>
          <w:sz w:val="28"/>
          <w:szCs w:val="28"/>
        </w:rPr>
      </w:pPr>
      <w:r>
        <w:rPr>
          <w:sz w:val="28"/>
          <w:szCs w:val="28"/>
        </w:rPr>
        <w:t>Рекомендована література та матеріали судової практики.</w:t>
      </w:r>
      <w:r>
        <w:br w:type="page"/>
      </w:r>
    </w:p>
    <w:p>
      <w:pPr>
        <w:pStyle w:val="Normal"/>
        <w:ind w:firstLine="600"/>
        <w:rPr>
          <w:sz w:val="28"/>
          <w:szCs w:val="28"/>
        </w:rPr>
      </w:pPr>
      <w:r>
        <w:rPr>
          <w:sz w:val="28"/>
          <w:szCs w:val="28"/>
        </w:rPr>
      </w:r>
    </w:p>
    <w:p>
      <w:pPr>
        <w:pStyle w:val="Normal"/>
        <w:spacing w:lineRule="auto" w:line="360"/>
        <w:ind w:firstLine="851"/>
        <w:jc w:val="center"/>
        <w:rPr>
          <w:b/>
          <w:b/>
          <w:sz w:val="28"/>
          <w:szCs w:val="28"/>
        </w:rPr>
      </w:pPr>
      <w:r>
        <w:rPr>
          <w:b/>
          <w:sz w:val="28"/>
          <w:szCs w:val="28"/>
        </w:rPr>
        <w:t>Вступ</w:t>
      </w:r>
    </w:p>
    <w:p>
      <w:pPr>
        <w:pStyle w:val="Normal"/>
        <w:spacing w:lineRule="auto" w:line="360"/>
        <w:ind w:firstLine="851"/>
        <w:jc w:val="both"/>
        <w:rPr/>
      </w:pPr>
      <w:r>
        <w:rPr>
          <w:sz w:val="28"/>
          <w:szCs w:val="28"/>
        </w:rPr>
        <w:t>Боротьба із злочинністю, в тому числі із найбільш небезпечними формами її прояву: тяжкими, особливо тяжкими злочинами, рецидивною та організованою злочинністю має здійснюватись правоохоронними, судовими органами, суспільством в цілому, у строгій відповідності із діючим кримінальним законодавством. Надзвичайно важливе значення в цій діяльності має кваліфікація злочинів, яка є одним із центральних елементів у системі застосування норм кримінального права, реалізації кримінальної відповідальності відносно осіб, що визнані вироком суду винними у вчиненні злочину як найбільш суворого виду державного впливу. Кваліфікація злочинів пов’язана майже з усіма інститутами як кримінального права, так і кримінального процесу, в багатьох випадках виступає необхідною умовою належного їх застосування. Правильна кваліфікація, - відзначає академік В.Я. Тацій, - є необхідною умовою забезпечення законності в боротьбі зі злочинністю. У свою чергу, неправильна кваліфікація веде до порушення прав і законних інтересів як держави, так і окремих громадян, перешкоджає нормальному відправленню правосуддя, підриває авторитет органів досудового розслідування і суду, а в кінцевому підсумку — авторитет держави. Така кваліфікація може призвести до притягнення невинуватого до кримінальної відповідальності або призначення винному покарання, що не ґрунтується на законі. Помилкова кваліфікація також може бути підставою для необґрунтованого звільнення винного від кримінальної відповідальності або покарання. Тому вирок суду, що ґрунтується на неправильній кваліфікації, підлягає зміні або скасуванню</w:t>
      </w:r>
      <w:r>
        <w:rPr>
          <w:rStyle w:val="FootnoteCharacters"/>
          <w:rStyle w:val="FootnoteAnchor"/>
          <w:sz w:val="28"/>
          <w:szCs w:val="28"/>
        </w:rPr>
        <w:footnoteReference w:id="2"/>
      </w:r>
      <w:r>
        <w:rPr>
          <w:sz w:val="28"/>
          <w:szCs w:val="28"/>
        </w:rPr>
        <w:t xml:space="preserve">. </w:t>
      </w:r>
    </w:p>
    <w:p>
      <w:pPr>
        <w:pStyle w:val="Normal"/>
        <w:spacing w:lineRule="auto" w:line="360"/>
        <w:ind w:firstLine="851"/>
        <w:jc w:val="both"/>
        <w:rPr>
          <w:sz w:val="28"/>
          <w:szCs w:val="28"/>
        </w:rPr>
      </w:pPr>
      <w:r>
        <w:rPr>
          <w:sz w:val="28"/>
          <w:szCs w:val="28"/>
        </w:rPr>
        <w:t xml:space="preserve">Правильна кваліфікація має багатопланове кримінально-правове значення. Вона забезпечує, перш за все реалізацію загальноправових фундаментальних та відправних для кримінального права принципів: справедливості, гуманізму, демократизму, рівності всіх громадян перед законом, верховенства права, законності а також базових, галузевих принципів кримінального права: кримінальна відповідальність лише за вчинення особою суспільно небезпечного діяння, що визнано законом як злочин; відповідальність тільки за наявності вини; особистий характер відповідальності; обмеження меж кримінальної відповідальності; диференціація і індивідуалізація кримінальної відповідальності і покарання, ін.. Одночасно правильна кваліфікація злочину є підставою для належної негативної соціально-правової оцінки державою вчиненого суспільно небезпечного діяння як певного злочину і вирішення питання щодо кримінальної відповідальності суб’єкта, що його вчинив. При цьому кваліфікація лежить в основі віднесення вказаного діяння, у відповідності до ст. 12 КК, до однієї із категорій злочинів: невеликої тяжкості, середньої тяжкості, тяжкого чи особливо тяжкого, оскільки санкція статті Особливої частини КК, за якою кваліфікується вчинене, відображає в покаранні характер і ступінь його суспільної небезпечності і тому виступає формалізованим показником тяжкості злочину. На цих засадах вирішуються надзвичайно важливе питання щодо можливості звільнення особи від кримінальної відповідальності згідно з підставами і умовами, передбаченими у статтях 44-48 Кримінального кодексу України (далі – КК). Так, звільнення від кримінальної відповідальності у зв’язку з дійовим каяттям (ст.45 КК), з примиренням винного з потерпілим (ст. 46 КК) можливе при наявності вказаних в законі умов лише за злочини невеликої тяжкості або необережні злочини середньої тяжкості; звільнення від кримінальної відповідальності у зв’язку з передачею особи на поруки (ст. 47 КК) чи у зв’язку із зміною обстановки (ст. 48 КК) можливе, коли особа вперше вчинила злочин невеликої або середньої тяжкості (за наявності інших умов, вказаних у законі). </w:t>
      </w:r>
    </w:p>
    <w:p>
      <w:pPr>
        <w:pStyle w:val="Normal"/>
        <w:spacing w:lineRule="auto" w:line="360"/>
        <w:ind w:firstLine="851"/>
        <w:jc w:val="both"/>
        <w:rPr/>
      </w:pPr>
      <w:r>
        <w:rPr>
          <w:sz w:val="28"/>
          <w:szCs w:val="28"/>
        </w:rPr>
        <w:t>Особливо велике значення має правильна кваліфікація злочинів для призначення справедливого покарання. Відомо, що загальним правилом призначення покарання є призначення його у межах, установлених у санкції статті (санкції частини статті) Особливої частини КК (п. 1 ч.1 ст. 65 КК), за якою кваліфіковано діяння винної особи. Тому кваліфікація злочину і призначення покарання знаходяться між собою у тісному і логічному зв’язку. Підставно і аргументовано підкреслював у свій час дану обставину професор М.І. Бажанов, який вказував, що необхідною і обов’язковою основою застосування покарання є встановлення в діянні особи ознак відповідного складу злочину, правильна кваліфікація діяння, у вчиненні якого підсудного визнано винним.</w:t>
      </w:r>
      <w:r>
        <w:rPr>
          <w:rStyle w:val="FootnoteCharacters"/>
          <w:rStyle w:val="FootnoteAnchor"/>
          <w:sz w:val="28"/>
          <w:szCs w:val="28"/>
        </w:rPr>
        <w:footnoteReference w:id="3"/>
      </w:r>
      <w:r>
        <w:rPr>
          <w:sz w:val="28"/>
          <w:szCs w:val="28"/>
        </w:rPr>
        <w:t xml:space="preserve"> Отже є підстави стверджувати, що помилка у кваліфікації злочину неодмінно буде мати своїм наслідком і помилку у застосуванні покарання. </w:t>
      </w:r>
    </w:p>
    <w:p>
      <w:pPr>
        <w:pStyle w:val="Normal"/>
        <w:spacing w:lineRule="auto" w:line="360"/>
        <w:ind w:firstLine="851"/>
        <w:jc w:val="both"/>
        <w:rPr/>
      </w:pPr>
      <w:r>
        <w:rPr>
          <w:sz w:val="28"/>
          <w:szCs w:val="28"/>
        </w:rPr>
        <w:t xml:space="preserve">Вкажімо також, що кваліфікація злочинів тісно пов’язана з інститутами умовно-дострокового звільнення від відбування покарання (ст.81 КК), заміною невідбутої частини покарання більш м’яким (ст. 82 КК), погашенням або знаттям судимості ( статті 89, 91 КК). Крім того кваліфікація злочинів лежить в основі застосування і реалізації багатьох інститутів і норм кримінального процесу, складає підґрунтя низки кримінологічних проблем і тому може розглядатися як </w:t>
      </w:r>
      <w:r>
        <w:rPr>
          <w:i/>
          <w:sz w:val="28"/>
          <w:szCs w:val="28"/>
        </w:rPr>
        <w:t>міжгалузева проблема наук кримінального циклу</w:t>
      </w:r>
      <w:r>
        <w:rPr>
          <w:sz w:val="28"/>
          <w:szCs w:val="28"/>
        </w:rPr>
        <w:t>.</w:t>
      </w:r>
    </w:p>
    <w:p>
      <w:pPr>
        <w:pStyle w:val="Normal"/>
        <w:spacing w:lineRule="auto" w:line="360"/>
        <w:ind w:firstLine="851"/>
        <w:jc w:val="both"/>
        <w:rPr>
          <w:sz w:val="28"/>
          <w:szCs w:val="28"/>
        </w:rPr>
      </w:pPr>
      <w:r>
        <w:rPr>
          <w:sz w:val="28"/>
          <w:szCs w:val="28"/>
        </w:rPr>
        <w:t>Отже поглиблене вивчення студентами вищих юридичних навчальних закладів ІІІ-IV рівнів акредитації навчальної дисципліни «Кваліфікація злочинів» має важливе значення, оскільки надає їм можливість більш досконало у порівняні з навчальною дисципліною «Кримінальне право України», засвоїти теоретичні і практичні проблеми застосування норм закону про кримінальну відповідальність з точки зору кваліфікації злочинів. Одночасно студенти оволодіють більшим обсягом знань із кримінального права, яке є підґрунтям таких навчальних дисциплін кримінального циклу, як «Кримінальний процес», «Криміналістика», «Кримінологія» та ін., і при цьому у них сформуються необхідні професійні уміння й навички практичної діяльності із кваліфікації злочинів як обов’язкової і важливої складової в системі правозастосовної діяльності органів кримінальної юстиції.</w:t>
      </w:r>
    </w:p>
    <w:p>
      <w:pPr>
        <w:pStyle w:val="Normal"/>
        <w:spacing w:lineRule="auto" w:line="360"/>
        <w:ind w:firstLine="851"/>
        <w:jc w:val="both"/>
        <w:rPr>
          <w:sz w:val="28"/>
          <w:szCs w:val="28"/>
        </w:rPr>
      </w:pPr>
      <w:r>
        <w:rPr>
          <w:sz w:val="28"/>
          <w:szCs w:val="28"/>
        </w:rPr>
        <w:t>Навчальний посібник, що пропонується читачеві розрахований на осіб, які вже осягли навчальний курс «Кримінальне право: частина Загальна» та «Кримінальне право: частина Особлива». Тому в ньому розглядаються базові положення кримінального права: кримінальний закон, норма кримінального права, кримінальна відповідальність та її підстава, поняття злочину, склад злочину та його елементи, стадії вчинення злочину, співучасть у злочині, множинність злочинів та конкуренція кримінально-правових норм з точки зору системного підходу у їх взаємозв’язку і взаємодії у якості правових засобів забезпечення кваліфікації злочинів. У свою чергу кваліфікація злочинів трактується як необхідний і надзвичайно важливий елемент механізму реалізації кримінальної відповідальності, що є базовим та відправним інститутом кримінального права.</w:t>
      </w:r>
    </w:p>
    <w:p>
      <w:pPr>
        <w:pStyle w:val="Normal"/>
        <w:spacing w:lineRule="auto" w:line="360"/>
        <w:ind w:firstLine="851"/>
        <w:jc w:val="both"/>
        <w:rPr>
          <w:sz w:val="28"/>
          <w:szCs w:val="28"/>
        </w:rPr>
      </w:pPr>
      <w:r>
        <w:rPr>
          <w:sz w:val="28"/>
          <w:szCs w:val="28"/>
        </w:rPr>
        <w:t>Навчальний посібник складається із трьох взаємопов’язаних розділів (частин). В першому із них розглядаються загальні положення кваліфікації злочинів, серед яких значну увагу приділено аналізу формування поняття «кваліфікація злочинів», а також видам, принципам, етапам кваліфікації. Другий присвячений кваліфікації суспільно-небезпечних діянь залежно від елементів (об’єкта, об’єктивної сторони, суб’єкта, суб’єктивної сторони) та відповідних ознак складу злочину. В третьому розділі висвітлюються спеціальні (особливі) положення кваліфікації злочинів. залежно від стадій їх вчинення, співучасті у злочині, кваліфікації злочинів при їх множинності та при конкуренції кримінально-правових норм.</w:t>
      </w:r>
    </w:p>
    <w:p>
      <w:pPr>
        <w:pStyle w:val="Normal"/>
        <w:spacing w:lineRule="auto" w:line="360"/>
        <w:ind w:firstLine="851"/>
        <w:jc w:val="both"/>
        <w:rPr>
          <w:sz w:val="28"/>
          <w:szCs w:val="28"/>
        </w:rPr>
      </w:pPr>
      <w:r>
        <w:rPr>
          <w:sz w:val="28"/>
          <w:szCs w:val="28"/>
        </w:rPr>
        <w:t>Навчальний посібник розрахований на студенті, аспірантів, науковців, викладачів вищих юридичних навчальних закладів, може бути корисним слідчим, прокурорам, суддям, іншим працівникам кримінальної юстиції.</w:t>
      </w:r>
    </w:p>
    <w:p>
      <w:pPr>
        <w:pStyle w:val="Normal"/>
        <w:spacing w:lineRule="auto" w:line="360"/>
        <w:ind w:firstLine="851"/>
        <w:jc w:val="both"/>
        <w:rPr>
          <w:sz w:val="28"/>
          <w:szCs w:val="28"/>
        </w:rPr>
      </w:pPr>
      <w:r>
        <w:rPr>
          <w:sz w:val="28"/>
          <w:szCs w:val="28"/>
        </w:rPr>
        <w:t>Законодавство, судова практика і література використані за станом на     2019 рік.</w:t>
      </w:r>
      <w:r>
        <w:br w:type="page"/>
      </w:r>
    </w:p>
    <w:p>
      <w:pPr>
        <w:pStyle w:val="Normal"/>
        <w:spacing w:lineRule="auto" w:line="360"/>
        <w:jc w:val="center"/>
        <w:rPr>
          <w:b/>
          <w:b/>
          <w:sz w:val="28"/>
          <w:szCs w:val="28"/>
        </w:rPr>
      </w:pPr>
      <w:r>
        <w:rPr>
          <w:b/>
          <w:sz w:val="28"/>
          <w:szCs w:val="28"/>
        </w:rPr>
        <w:t>Розділ І. Загальні положення кваліфікації злочинів</w:t>
      </w:r>
    </w:p>
    <w:p>
      <w:pPr>
        <w:pStyle w:val="Normal"/>
        <w:spacing w:lineRule="auto" w:line="360"/>
        <w:jc w:val="center"/>
        <w:rPr>
          <w:b/>
          <w:b/>
          <w:sz w:val="28"/>
          <w:szCs w:val="28"/>
        </w:rPr>
      </w:pPr>
      <w:r>
        <w:rPr>
          <w:b/>
          <w:sz w:val="28"/>
          <w:szCs w:val="28"/>
        </w:rPr>
        <w:t>1.1. Поняття «кваліфікація злочинів»</w:t>
      </w:r>
    </w:p>
    <w:p>
      <w:pPr>
        <w:pStyle w:val="Normal"/>
        <w:spacing w:lineRule="auto" w:line="360"/>
        <w:ind w:firstLine="567"/>
        <w:jc w:val="both"/>
        <w:rPr>
          <w:sz w:val="28"/>
          <w:szCs w:val="28"/>
        </w:rPr>
      </w:pPr>
      <w:r>
        <w:rPr>
          <w:sz w:val="28"/>
          <w:szCs w:val="28"/>
        </w:rPr>
        <w:t>1.1.1. Теоретичні підходи та нормативно-правові основи формування поняття «кваліфікація злочинів».</w:t>
      </w:r>
    </w:p>
    <w:p>
      <w:pPr>
        <w:pStyle w:val="Normal"/>
        <w:spacing w:lineRule="auto" w:line="360"/>
        <w:ind w:firstLine="567"/>
        <w:jc w:val="both"/>
        <w:rPr>
          <w:sz w:val="28"/>
          <w:szCs w:val="28"/>
        </w:rPr>
      </w:pPr>
      <w:r>
        <w:rPr>
          <w:sz w:val="28"/>
          <w:szCs w:val="28"/>
        </w:rPr>
        <w:t>1.1.2. Підстави кваліфікації злочинів.</w:t>
      </w:r>
    </w:p>
    <w:p>
      <w:pPr>
        <w:pStyle w:val="Normal"/>
        <w:spacing w:lineRule="auto" w:line="360"/>
        <w:ind w:firstLine="567"/>
        <w:jc w:val="both"/>
        <w:rPr>
          <w:sz w:val="28"/>
          <w:szCs w:val="28"/>
        </w:rPr>
      </w:pPr>
      <w:r>
        <w:rPr>
          <w:sz w:val="28"/>
          <w:szCs w:val="28"/>
        </w:rPr>
        <w:t>1.1.3. Гносеологічні та формально-логічні аспекти кваліфікації злочинів.</w:t>
      </w:r>
    </w:p>
    <w:p>
      <w:pPr>
        <w:pStyle w:val="Normal"/>
        <w:spacing w:lineRule="auto" w:line="360"/>
        <w:ind w:firstLine="567"/>
        <w:jc w:val="both"/>
        <w:rPr>
          <w:sz w:val="28"/>
          <w:szCs w:val="28"/>
        </w:rPr>
      </w:pPr>
      <w:r>
        <w:rPr>
          <w:sz w:val="28"/>
          <w:szCs w:val="28"/>
        </w:rPr>
        <w:t>1.1.4. Розмежування злочинів, відмежування злочинів від діянь не злочинних – складові елементи кваліфікації.</w:t>
      </w:r>
    </w:p>
    <w:p>
      <w:pPr>
        <w:pStyle w:val="ListParagraph"/>
        <w:spacing w:lineRule="auto" w:line="360"/>
        <w:ind w:left="0" w:firstLine="851"/>
        <w:jc w:val="both"/>
        <w:rPr/>
      </w:pPr>
      <w:r>
        <w:rPr>
          <w:b/>
          <w:i/>
          <w:sz w:val="28"/>
          <w:szCs w:val="28"/>
        </w:rPr>
        <w:t>1.1.1. Теоретичні підходи та нормативно-правова основа формування поняття «кваліфікація злочинів».</w:t>
      </w:r>
      <w:r>
        <w:rPr>
          <w:i/>
          <w:sz w:val="28"/>
          <w:szCs w:val="28"/>
        </w:rPr>
        <w:t xml:space="preserve"> Кваліфікація</w:t>
      </w:r>
      <w:r>
        <w:rPr>
          <w:sz w:val="28"/>
          <w:szCs w:val="28"/>
        </w:rPr>
        <w:t xml:space="preserve"> (від лат. </w:t>
      </w:r>
      <w:r>
        <w:rPr>
          <w:i/>
          <w:sz w:val="28"/>
          <w:szCs w:val="28"/>
        </w:rPr>
        <w:t>qualification</w:t>
      </w:r>
      <w:r>
        <w:rPr>
          <w:sz w:val="28"/>
          <w:szCs w:val="28"/>
        </w:rPr>
        <w:t xml:space="preserve"> &lt; </w:t>
      </w:r>
      <w:r>
        <w:rPr>
          <w:i/>
          <w:sz w:val="28"/>
          <w:szCs w:val="28"/>
        </w:rPr>
        <w:t>quails</w:t>
      </w:r>
      <w:r>
        <w:rPr>
          <w:sz w:val="28"/>
          <w:szCs w:val="28"/>
        </w:rPr>
        <w:t xml:space="preserve"> — якість, який за якістю + </w:t>
      </w:r>
      <w:r>
        <w:rPr>
          <w:i/>
          <w:sz w:val="28"/>
          <w:szCs w:val="28"/>
        </w:rPr>
        <w:t>facere</w:t>
      </w:r>
      <w:r>
        <w:rPr>
          <w:sz w:val="28"/>
          <w:szCs w:val="28"/>
        </w:rPr>
        <w:t xml:space="preserve"> — робити) </w:t>
      </w:r>
      <w:r>
        <w:rPr>
          <w:i/>
          <w:sz w:val="28"/>
          <w:szCs w:val="28"/>
        </w:rPr>
        <w:t>злочинів</w:t>
      </w:r>
      <w:r>
        <w:rPr>
          <w:sz w:val="28"/>
          <w:szCs w:val="28"/>
        </w:rPr>
        <w:t xml:space="preserve"> є одним із найважливіших етапів застосування норм кримінального права. Правильна кваліфікація забезпечує реалізацію конституційного принципу верховенства права в Україні (ст. 8 Конституції), гарантує охорону й здійснення прав і свобод людини і громадянина, виступає необхідною умовою рішення питань щодо наявності підстави кримінальної відповідальності особи, що вчинила суспільно-небезпечне діяння, призначення справедливого покарання або звільнення від кримінальної відповідальності чи від покарання. У свою чергу, помилки у кваліфікації злочинів неодмінно ведуть до помилок у призначенні покарання або при вирішенні інших питань кримінальної відповідальності.</w:t>
      </w:r>
    </w:p>
    <w:p>
      <w:pPr>
        <w:pStyle w:val="Normal"/>
        <w:tabs>
          <w:tab w:val="clear" w:pos="708"/>
          <w:tab w:val="left" w:pos="142" w:leader="none"/>
        </w:tabs>
        <w:spacing w:lineRule="auto" w:line="360"/>
        <w:ind w:firstLine="851"/>
        <w:jc w:val="both"/>
        <w:rPr/>
      </w:pPr>
      <w:r>
        <w:rPr>
          <w:sz w:val="28"/>
          <w:szCs w:val="28"/>
        </w:rPr>
        <w:t xml:space="preserve">Термін «кваліфікація злочинів» досить широко використовується у низці норм як Кримінального кодексу України (далі - КК) - (статті 9, 29, 33, 35, 66, 67 та ін.), так і Кримінального процесуального кодексу України (далі КПК) (п. 5 ч. 5 ст. 214, п. 5 ч. 1 ст. 277, п. 5 ч. 2 ст. 291 та ін.). Однак легального (нормативно-правового) визначення </w:t>
      </w:r>
      <w:r>
        <w:rPr>
          <w:i/>
          <w:sz w:val="28"/>
          <w:szCs w:val="28"/>
        </w:rPr>
        <w:t>поняття «кваліфікація злочинів»</w:t>
      </w:r>
      <w:r>
        <w:rPr>
          <w:sz w:val="28"/>
          <w:szCs w:val="28"/>
        </w:rPr>
        <w:t xml:space="preserve"> чинне законодавство не містить, хоча пропозиції щодо доцільності такого визначення, в літературі висловлювалися</w:t>
      </w:r>
      <w:r>
        <w:rPr>
          <w:rStyle w:val="FootnoteAnchor"/>
          <w:sz w:val="28"/>
          <w:szCs w:val="28"/>
          <w:vertAlign w:val="superscript"/>
        </w:rPr>
        <w:footnoteReference w:id="4"/>
      </w:r>
      <w:r>
        <w:rPr>
          <w:sz w:val="28"/>
          <w:szCs w:val="28"/>
        </w:rPr>
        <w:t>. У теорії і практиці кримінального права поняття «кваліфікація злочинів» визначають по-різному: як встановлення і юридичне закріплення відповідності ознак учиненого діяння і ознак складу злочину, передбаченого кримінально-правовою нормою</w:t>
      </w:r>
      <w:r>
        <w:rPr>
          <w:rStyle w:val="FootnoteAnchor"/>
          <w:sz w:val="28"/>
          <w:szCs w:val="28"/>
          <w:vertAlign w:val="superscript"/>
        </w:rPr>
        <w:footnoteReference w:id="5"/>
      </w:r>
      <w:r>
        <w:rPr>
          <w:sz w:val="28"/>
          <w:szCs w:val="28"/>
        </w:rPr>
        <w:t>, або як встановлення тотожності ознак вчиненого суспільно небезпечного діяння і ознак кримінально-правової норми, що передбачає відповідальність за це діяння</w:t>
      </w:r>
      <w:r>
        <w:rPr>
          <w:rStyle w:val="FootnoteAnchor"/>
          <w:sz w:val="28"/>
          <w:szCs w:val="28"/>
          <w:vertAlign w:val="superscript"/>
        </w:rPr>
        <w:footnoteReference w:id="6"/>
      </w:r>
      <w:r>
        <w:rPr>
          <w:sz w:val="28"/>
          <w:szCs w:val="28"/>
        </w:rPr>
        <w:t>; як кримінально-правову оцінку вчиненого суспільно небезпечного діяння</w:t>
      </w:r>
      <w:r>
        <w:rPr>
          <w:rStyle w:val="FootnoteAnchor"/>
          <w:sz w:val="28"/>
          <w:szCs w:val="28"/>
          <w:vertAlign w:val="superscript"/>
        </w:rPr>
        <w:footnoteReference w:id="7"/>
      </w:r>
      <w:r>
        <w:rPr>
          <w:sz w:val="28"/>
          <w:szCs w:val="28"/>
        </w:rPr>
        <w:t xml:space="preserve"> інш. При наявності певних (і суттєвих) відмінностей кожне із вказаних визначень тим не менш відображає більшою чи меншою мірою основні і суттєві риси поняття «</w:t>
      </w:r>
      <w:r>
        <w:rPr>
          <w:i/>
          <w:sz w:val="28"/>
          <w:szCs w:val="28"/>
        </w:rPr>
        <w:t xml:space="preserve">кваліфікація злочинів». </w:t>
      </w:r>
      <w:r>
        <w:rPr>
          <w:sz w:val="28"/>
          <w:szCs w:val="28"/>
        </w:rPr>
        <w:t xml:space="preserve">Узагальнюючи їх можна зробити висновок, що кваліфікацію злочинів слід розглядати у двох взаємопов’язаних і взаємодоповнюючих аспектів: 1) </w:t>
      </w:r>
      <w:r>
        <w:rPr>
          <w:i/>
          <w:sz w:val="28"/>
          <w:szCs w:val="28"/>
        </w:rPr>
        <w:t xml:space="preserve">як процес </w:t>
      </w:r>
      <w:r>
        <w:rPr>
          <w:sz w:val="28"/>
          <w:szCs w:val="28"/>
        </w:rPr>
        <w:t xml:space="preserve">встановлення (інтелектуальна діяльність) у вчиненому суспільно-небезпечному діянні ознак того чи іншого складу злочину (динамічний аспект) і 2) </w:t>
      </w:r>
      <w:r>
        <w:rPr>
          <w:i/>
          <w:sz w:val="28"/>
          <w:szCs w:val="28"/>
        </w:rPr>
        <w:t>як результат</w:t>
      </w:r>
      <w:r>
        <w:rPr>
          <w:sz w:val="28"/>
          <w:szCs w:val="28"/>
        </w:rPr>
        <w:t xml:space="preserve"> цієї діяльності і його закріплення у актах застосування норм кримінального права, що складаються слідчим, прокурором, судом і в яких офіційно констатується наявність у вчиненому діяння певного складу злочину, передбаченого відповідною статтею (частиною або пунктом статті) Кримінального кодексу України (статичний аспект кваліфікації).</w:t>
      </w:r>
    </w:p>
    <w:p>
      <w:pPr>
        <w:pStyle w:val="Normal"/>
        <w:tabs>
          <w:tab w:val="clear" w:pos="708"/>
          <w:tab w:val="left" w:pos="142" w:leader="none"/>
        </w:tabs>
        <w:spacing w:lineRule="auto" w:line="360"/>
        <w:ind w:firstLine="851"/>
        <w:jc w:val="both"/>
        <w:rPr>
          <w:sz w:val="28"/>
          <w:szCs w:val="28"/>
        </w:rPr>
      </w:pPr>
      <w:r>
        <w:rPr>
          <w:sz w:val="28"/>
          <w:szCs w:val="28"/>
        </w:rPr>
        <w:t xml:space="preserve">Надто важливим також є з’ясування, на підставі системно-структурного аналізу, елементів кваліфікації. До обов’язкових із них відносяться, по-перше, вчинення особою </w:t>
      </w:r>
      <w:r>
        <w:rPr>
          <w:i/>
          <w:sz w:val="28"/>
          <w:szCs w:val="28"/>
        </w:rPr>
        <w:t>суспільно-небезпечне діяння;</w:t>
      </w:r>
      <w:r>
        <w:rPr>
          <w:sz w:val="28"/>
          <w:szCs w:val="28"/>
        </w:rPr>
        <w:t xml:space="preserve"> по-друге - </w:t>
      </w:r>
      <w:r>
        <w:rPr>
          <w:i/>
          <w:sz w:val="28"/>
          <w:szCs w:val="28"/>
        </w:rPr>
        <w:t>склад злочину</w:t>
      </w:r>
      <w:r>
        <w:rPr>
          <w:sz w:val="28"/>
          <w:szCs w:val="28"/>
        </w:rPr>
        <w:t xml:space="preserve">, передбачений певною кримінально-правовою нормою; по-третє, </w:t>
      </w:r>
      <w:r>
        <w:rPr>
          <w:i/>
          <w:sz w:val="28"/>
          <w:szCs w:val="28"/>
        </w:rPr>
        <w:t>висновок про відповідність вчиненого суспільно-небезпечного діяння цьому складу злочину, визначеному у кримінально-правовій нормі, встановленій у Кримінальному законі</w:t>
      </w:r>
      <w:r>
        <w:rPr>
          <w:sz w:val="28"/>
          <w:szCs w:val="28"/>
        </w:rPr>
        <w:t>. Такий підхід до розуміння основних положень визначення кваліфікації злочинів формувався вітчизняною кримінально-правовою наукою і практикою кримінального права на протязі багатьох років, набув значення традиційного і є домінуючим серед науковців-криміналістів і практикуючих юристів.</w:t>
      </w:r>
      <w:r>
        <w:rPr>
          <w:rStyle w:val="FootnoteCharacters"/>
          <w:rStyle w:val="FootnoteAnchor"/>
          <w:sz w:val="28"/>
          <w:szCs w:val="28"/>
        </w:rPr>
        <w:footnoteReference w:id="8"/>
      </w:r>
    </w:p>
    <w:p>
      <w:pPr>
        <w:pStyle w:val="Normal"/>
        <w:tabs>
          <w:tab w:val="clear" w:pos="708"/>
          <w:tab w:val="left" w:pos="142" w:leader="none"/>
        </w:tabs>
        <w:spacing w:lineRule="auto" w:line="360"/>
        <w:ind w:firstLine="851"/>
        <w:jc w:val="both"/>
        <w:rPr/>
      </w:pPr>
      <w:r>
        <w:rPr>
          <w:sz w:val="28"/>
          <w:szCs w:val="28"/>
        </w:rPr>
        <w:t xml:space="preserve">Проте в останні роки в літературі з кримінального права (науковій і навчальній) окремі науковці пропонують для включення в науковий обіг і правозастосовну діяльність </w:t>
      </w:r>
      <w:r>
        <w:rPr>
          <w:i/>
          <w:sz w:val="28"/>
          <w:szCs w:val="28"/>
        </w:rPr>
        <w:t>інше поняття</w:t>
      </w:r>
      <w:r>
        <w:rPr>
          <w:sz w:val="28"/>
          <w:szCs w:val="28"/>
        </w:rPr>
        <w:t xml:space="preserve"> – </w:t>
      </w:r>
      <w:r>
        <w:rPr>
          <w:i/>
          <w:sz w:val="28"/>
          <w:szCs w:val="28"/>
        </w:rPr>
        <w:t>кримінально-правова кваліфікація</w:t>
      </w:r>
      <w:r>
        <w:rPr>
          <w:sz w:val="28"/>
          <w:szCs w:val="28"/>
        </w:rPr>
        <w:t xml:space="preserve">, до змісту і обсягу якого (об’єкт кваліфікації) включають не тільки кваліфікацію </w:t>
      </w:r>
      <w:r>
        <w:rPr>
          <w:i/>
          <w:sz w:val="28"/>
          <w:szCs w:val="28"/>
        </w:rPr>
        <w:t>злочинів,</w:t>
      </w:r>
      <w:r>
        <w:rPr>
          <w:sz w:val="28"/>
          <w:szCs w:val="28"/>
        </w:rPr>
        <w:t xml:space="preserve"> але і кваліфікацію </w:t>
      </w:r>
      <w:r>
        <w:rPr>
          <w:i/>
          <w:sz w:val="28"/>
          <w:szCs w:val="28"/>
        </w:rPr>
        <w:t>діянь в кримінально-правовому відношенні правомірних</w:t>
      </w:r>
      <w:r>
        <w:rPr>
          <w:sz w:val="28"/>
          <w:szCs w:val="28"/>
        </w:rPr>
        <w:t>: малозначних діянь; діянь, які вчинені за обставин, що виключають їх злочинність; діянь осіб, які є неосудними чи не досягли віку кримінальної відповідальності (не є суб’єктами злочину), а також посткримінальну поведінку</w:t>
      </w:r>
      <w:r>
        <w:rPr>
          <w:rStyle w:val="FootnoteCharacters"/>
          <w:rStyle w:val="FootnoteAnchor"/>
          <w:sz w:val="28"/>
          <w:szCs w:val="28"/>
        </w:rPr>
        <w:footnoteReference w:id="9"/>
      </w:r>
      <w:r>
        <w:rPr>
          <w:sz w:val="28"/>
          <w:szCs w:val="28"/>
        </w:rPr>
        <w:t xml:space="preserve">. Звертає на себе увагу те, що дане поняття є надто широким за обсягом і відображає (включає в свій обсяг) </w:t>
      </w:r>
      <w:r>
        <w:rPr>
          <w:i/>
          <w:sz w:val="28"/>
          <w:szCs w:val="28"/>
        </w:rPr>
        <w:t>різні і різнопорядкові, з правової точки зору,</w:t>
      </w:r>
      <w:r>
        <w:rPr>
          <w:sz w:val="28"/>
          <w:szCs w:val="28"/>
        </w:rPr>
        <w:t xml:space="preserve"> </w:t>
      </w:r>
      <w:r>
        <w:rPr>
          <w:i/>
          <w:sz w:val="28"/>
          <w:szCs w:val="28"/>
        </w:rPr>
        <w:t>об’єкти – діяння злочинні і діяння не злочинні, тобто правомірні в кримінально-правовому розумінні, більш того акти посткримінальної і в тому числі суспільно-корисної поведінки.</w:t>
      </w:r>
      <w:r>
        <w:rPr>
          <w:sz w:val="28"/>
          <w:szCs w:val="28"/>
        </w:rPr>
        <w:t xml:space="preserve"> Безумовно, на ці різнорідні акти поведінки людини не можуть розповсюджуватись в повній мірі напрацьовані наукою і практикою кримінального права основні правила і принципові положення, щодо кваліфікації злочинів. Вказаний підхід до визначення поняття «кримінально-правова кваліфікація» суперечить також правилам формальної логіки, згідно яких у понятті завжди узагальнюються об’єкти (явища) одного і того ж виду (чи типу) з тотожніми чи однорідними ознаками (а не з протилежними властивостями - діяння злочинні і не  злочинні - як у даному визначенні), що має забезпечувати точність та предметність поняття, чіткість його змісту і можливість встановлення дійсного обсягу цього поняття. Але головне полягає в тому, що і поняття і термін «</w:t>
      </w:r>
      <w:r>
        <w:rPr>
          <w:i/>
          <w:sz w:val="28"/>
          <w:szCs w:val="28"/>
        </w:rPr>
        <w:t>кримінально-правова кваліфікація»</w:t>
      </w:r>
      <w:r>
        <w:rPr>
          <w:sz w:val="28"/>
          <w:szCs w:val="28"/>
        </w:rPr>
        <w:t xml:space="preserve"> не відповідають, більш того, протирічать змісту і значенню терміну «кваліфікація злочинів», що надаються йому у відповідних нормах кримінального і кримінально-процесуального законодавства передбачених ст. ст. 9; 29; 33; 35; 67 та ін. КК та п. 5 ч. 4 ст. 214; п. 5 ч. 1 ст. 277; п. 5 ч. 2 ст. 291 та ін. КПК України, в яких йдеться про </w:t>
      </w:r>
      <w:r>
        <w:rPr>
          <w:i/>
          <w:sz w:val="28"/>
          <w:szCs w:val="28"/>
        </w:rPr>
        <w:t>кваліфікацію</w:t>
      </w:r>
      <w:r>
        <w:rPr>
          <w:sz w:val="28"/>
          <w:szCs w:val="28"/>
        </w:rPr>
        <w:t xml:space="preserve"> </w:t>
      </w:r>
      <w:r>
        <w:rPr>
          <w:i/>
          <w:sz w:val="28"/>
          <w:szCs w:val="28"/>
        </w:rPr>
        <w:t>саме злочинів (і тільки)</w:t>
      </w:r>
      <w:r>
        <w:rPr>
          <w:sz w:val="28"/>
          <w:szCs w:val="28"/>
        </w:rPr>
        <w:t>, а не про кваліфікацію інших, в тому числі правомірних, діянь. У зв’язку з цим означена позиція, щодо введення в обіг у сферу науки і практики кримінального права поняття «кримінально-правова кваліфікація» у наведеній трактовці, викликає сумніви у її науковій обґрунтованості та практичній доцільності і тому, не може бути визнана прийнятною.</w:t>
      </w:r>
    </w:p>
    <w:p>
      <w:pPr>
        <w:pStyle w:val="Normal"/>
        <w:tabs>
          <w:tab w:val="clear" w:pos="708"/>
          <w:tab w:val="left" w:pos="142" w:leader="none"/>
        </w:tabs>
        <w:spacing w:lineRule="auto" w:line="360"/>
        <w:ind w:firstLine="851"/>
        <w:jc w:val="both"/>
        <w:rPr/>
      </w:pPr>
      <w:r>
        <w:rPr>
          <w:sz w:val="28"/>
          <w:szCs w:val="28"/>
        </w:rPr>
        <w:t xml:space="preserve">В той же час вказана позиція, з якою ми не погоджуємось, не може не обумовити необхідність більш глибокого дослідження поняття «кваліфікація злочинів», ґрунтовного аналізу його її складових, з’ясування як змісту так і обсягу цього поняття. Але розробка вказаного поняття має провадитись не як деякої самостійної і відокремленої одиниці (елемента) кримінального права, а у взаємозв’язку і взаємозалежності з іншими структурними елементами останнього. Це надасть можливість встановити не тільки суттєві властивості і основні риси кваліфікації злочинів, а й з’ясувати його функціональне призначення і місце в системі інститутів кримінального права, які тісно пов’язані з кваліфікацією і багато в чому впливають на сутність і зміст, основні і найбільш істотні його риси. Визначальним із них є, на наш погляд, інститут кримінальної відповідальності, - фундаментальний і відправний у кримінальному праві, і зокрема, така його обов’язкова складова, як «підстава кримінальної відповідальності». В ч. 1 ст. 2 КК України встановлено: «Підставою кримінальної відповідальності є вчинення особою суспільно-небезпечного діяння, яке містить склад злочину, передбаченого цим Кодексом». Виходячи з наведеного законодавчого визначення вважаємо, що </w:t>
      </w:r>
      <w:r>
        <w:rPr>
          <w:i/>
          <w:sz w:val="28"/>
          <w:szCs w:val="28"/>
        </w:rPr>
        <w:t xml:space="preserve">кваліфікація злочинів виступає обов’язковою і надзвичайно важливою структурною компонентною в системі елементів механізму реалізації кримінальної відповідальності. Тому складові елементи останньої - «суспільно небезпечне діяння» і «склад злочину» набувають значення обов’язкових елементів кваліфікації злочинів у якості підстав для висновку про наявність (чи відсутність) у вчиненому особою суспільно небезпечному діянні певного злочину, передбаченого відповідною статтею Особливої частини КК і потребують детального аналізу. </w:t>
      </w:r>
      <w:r>
        <w:rPr>
          <w:sz w:val="28"/>
          <w:szCs w:val="28"/>
        </w:rPr>
        <w:t xml:space="preserve">Крім того, для розробки поняття «кваліфікація злочинів» необхідно дослідити її гносеологічні та формально-логічні аспекти, оскільки в кримінально-правовій літературі центральний її елемент – встановлення відповідності вчиненого суспільно небезпечного діяння певному складу злочину – трактується різним чином. Необхідно також, розглянути питання відмежування вчиненого злочинного діяння від суміжних злочинів та від діянь, що не є злочинними у зв’язку з тим, що кожне діяння, яке підлягає кваліфікації завжди має низку рис (ознак) схожості і навіть істотних рис (ознак), що свідчать як про відмінність так і про їх схожість, і навіть певне співпадіння за окремими ознаками з іншими діяннями, визначеними у законі як злочин, (суміжні злочини) та із діяннями, що не є злочинами. Отже запропонований методологічний підхід дослідження поняття «кваліфікація злочинів», що базується на законодавчому визначенні підстави кримінальної відповідальності (ч. 1 ст. 2 КК), потребує, як слідує із викладеного, розробки </w:t>
      </w:r>
      <w:r>
        <w:rPr>
          <w:i/>
          <w:sz w:val="28"/>
          <w:szCs w:val="28"/>
        </w:rPr>
        <w:t>підстав кваліфікації</w:t>
      </w:r>
      <w:r>
        <w:rPr>
          <w:sz w:val="28"/>
          <w:szCs w:val="28"/>
        </w:rPr>
        <w:t xml:space="preserve"> (суспільно-небезпечного діяння і складу злочину), </w:t>
      </w:r>
      <w:r>
        <w:rPr>
          <w:i/>
          <w:sz w:val="28"/>
          <w:szCs w:val="28"/>
        </w:rPr>
        <w:t>гнесеологічних і формально-логічних аспектів</w:t>
      </w:r>
      <w:r>
        <w:rPr>
          <w:rStyle w:val="FootnoteCharacters"/>
          <w:rStyle w:val="FootnoteAnchor"/>
          <w:i/>
          <w:sz w:val="28"/>
          <w:szCs w:val="28"/>
        </w:rPr>
        <w:footnoteReference w:id="10"/>
      </w:r>
      <w:r>
        <w:rPr>
          <w:i/>
          <w:sz w:val="28"/>
          <w:szCs w:val="28"/>
        </w:rPr>
        <w:t xml:space="preserve"> встановлення відповідності цього діяння ознакам складу злочину, передбаченого КК</w:t>
      </w:r>
      <w:r>
        <w:rPr>
          <w:sz w:val="28"/>
          <w:szCs w:val="28"/>
        </w:rPr>
        <w:t xml:space="preserve">, а також </w:t>
      </w:r>
      <w:r>
        <w:rPr>
          <w:i/>
          <w:sz w:val="28"/>
          <w:szCs w:val="28"/>
        </w:rPr>
        <w:t>розмежування злочинів та відмежування їх від діянь</w:t>
      </w:r>
      <w:r>
        <w:rPr>
          <w:sz w:val="28"/>
          <w:szCs w:val="28"/>
        </w:rPr>
        <w:t xml:space="preserve">, </w:t>
      </w:r>
      <w:r>
        <w:rPr>
          <w:i/>
          <w:sz w:val="28"/>
          <w:szCs w:val="28"/>
        </w:rPr>
        <w:t>що не є злочинами.</w:t>
      </w:r>
      <w:r>
        <w:rPr>
          <w:sz w:val="28"/>
          <w:szCs w:val="28"/>
        </w:rPr>
        <w:t xml:space="preserve"> Запропонований аналіз і використання зазначеного науково-теоретичного інструментарію надасть можливість, на нашу думку, розробити і обґрунтувати </w:t>
      </w:r>
      <w:r>
        <w:rPr>
          <w:i/>
          <w:sz w:val="28"/>
          <w:szCs w:val="28"/>
        </w:rPr>
        <w:t>загальне поняття кваліфікації злочинів</w:t>
      </w:r>
      <w:r>
        <w:rPr>
          <w:sz w:val="28"/>
          <w:szCs w:val="28"/>
        </w:rPr>
        <w:t xml:space="preserve"> і сформулювати його визначення на рівні дефініції, з’ясувати його значення у системі заходів реалізації кримінальної відповідальності.</w:t>
      </w:r>
    </w:p>
    <w:p>
      <w:pPr>
        <w:pStyle w:val="ListParagraph"/>
        <w:numPr>
          <w:ilvl w:val="2"/>
          <w:numId w:val="20"/>
        </w:numPr>
        <w:spacing w:lineRule="auto" w:line="360"/>
        <w:ind w:left="0" w:firstLine="567"/>
        <w:jc w:val="both"/>
        <w:rPr>
          <w:b/>
          <w:b/>
          <w:sz w:val="28"/>
          <w:szCs w:val="28"/>
        </w:rPr>
      </w:pPr>
      <w:r>
        <w:rPr>
          <w:b/>
          <w:i/>
          <w:sz w:val="28"/>
          <w:szCs w:val="28"/>
        </w:rPr>
        <w:t>Підстави кримінально-правової кваліфікації злочинів</w:t>
      </w:r>
      <w:r>
        <w:rPr>
          <w:sz w:val="28"/>
          <w:szCs w:val="28"/>
        </w:rPr>
        <w:t>. Слово «підстава» означає «те головне, на чому базується що-небудь», наприклад, висновок відносно чогось або певна праця чи інша діяльність, що основується на чомусь</w:t>
      </w:r>
      <w:r>
        <w:rPr>
          <w:rStyle w:val="FootnoteCharacters"/>
          <w:rStyle w:val="FootnoteAnchor"/>
          <w:sz w:val="28"/>
          <w:szCs w:val="28"/>
        </w:rPr>
        <w:footnoteReference w:id="11"/>
      </w:r>
      <w:r>
        <w:rPr>
          <w:sz w:val="28"/>
          <w:szCs w:val="28"/>
        </w:rPr>
        <w:t xml:space="preserve">. Отже, із цього слідує, що </w:t>
      </w:r>
      <w:r>
        <w:rPr>
          <w:i/>
          <w:sz w:val="28"/>
          <w:szCs w:val="28"/>
        </w:rPr>
        <w:t>підстави кримінально-правової кваліфікації — це ті об’єктивні обставини, що лежать в основі визнання суспільно небезпечного діяння певним злочином з одночасною констатацією наявності відповідної норми закону про кримінальну відповідальність (його статті чи частини або пункту статті), яка передбачає та забороняє вказане діяння і ця заборона була порушена вчиненим діянням.</w:t>
      </w:r>
      <w:r>
        <w:rPr>
          <w:sz w:val="28"/>
          <w:szCs w:val="28"/>
        </w:rPr>
        <w:t xml:space="preserve"> Виходячи із викладеної загальної характеристики кваліфікації злочинів, та змісту більш загального поняття «підстава кримінальної відповідальності», підстави кваліфікації слід поділити на </w:t>
      </w:r>
      <w:r>
        <w:rPr>
          <w:i/>
          <w:sz w:val="28"/>
          <w:szCs w:val="28"/>
        </w:rPr>
        <w:t>два види</w:t>
      </w:r>
      <w:r>
        <w:rPr>
          <w:sz w:val="28"/>
          <w:szCs w:val="28"/>
        </w:rPr>
        <w:t>, які отримали умовну назву: «фактична підстава» і «юридична (нормативно-правова) підстава» кваліфікації злочинів</w:t>
      </w:r>
      <w:r>
        <w:rPr>
          <w:rStyle w:val="FootnoteCharacters"/>
          <w:rStyle w:val="FootnoteAnchor"/>
          <w:sz w:val="28"/>
          <w:szCs w:val="28"/>
        </w:rPr>
        <w:footnoteReference w:id="12"/>
      </w:r>
      <w:r>
        <w:rPr>
          <w:sz w:val="28"/>
          <w:szCs w:val="28"/>
        </w:rPr>
        <w:t>.</w:t>
      </w:r>
    </w:p>
    <w:p>
      <w:pPr>
        <w:pStyle w:val="Normal"/>
        <w:spacing w:lineRule="auto" w:line="360"/>
        <w:ind w:firstLine="600"/>
        <w:jc w:val="both"/>
        <w:rPr/>
      </w:pPr>
      <w:r>
        <w:rPr>
          <w:i/>
          <w:sz w:val="28"/>
          <w:szCs w:val="28"/>
        </w:rPr>
        <w:t>1.1.2.1 Фактична підстава кваліфікації злочинів - це вчинене особою суспільно небезпечне діяння яке виступає об’єктом кваліфікації</w:t>
      </w:r>
      <w:r>
        <w:rPr>
          <w:sz w:val="28"/>
          <w:szCs w:val="28"/>
        </w:rPr>
        <w:t xml:space="preserve"> </w:t>
      </w:r>
      <w:r>
        <w:rPr>
          <w:i/>
          <w:sz w:val="28"/>
          <w:szCs w:val="28"/>
        </w:rPr>
        <w:t>з точки зору визнання (чи невизнання) цього діяння певним злочином.</w:t>
      </w:r>
      <w:r>
        <w:rPr>
          <w:sz w:val="28"/>
          <w:szCs w:val="28"/>
        </w:rPr>
        <w:t xml:space="preserve"> Саме відносно вказаного об’єкта (суспільно небезпечного діяння) суб’єкт кваліфікації – слідчий, прокурор, суддя, - здійснює логіко-юридичну, пізнавальну та оцінювальну діяльність. Безумовно фактична підстава кваліфікації тісно пов’язана із обставинами, що підлягають доказуванню у кримінальному провадженні (предмет доказування). Ними, згідно із ч. 1 ст. 91 КПК, зокрема, є:</w:t>
      </w:r>
      <w:r>
        <w:rPr>
          <w:b/>
          <w:sz w:val="28"/>
          <w:szCs w:val="28"/>
        </w:rPr>
        <w:t xml:space="preserve"> </w:t>
      </w:r>
      <w:r>
        <w:rPr>
          <w:sz w:val="28"/>
          <w:szCs w:val="28"/>
        </w:rPr>
        <w:t>1) подія кримінального правопорушення (час, місце, спосіб та інші обставини вчинення кримінального правопорушення); 2) винуватість обвинуваченого у вчиненні кримінального правопорушення, форма вини, мотив і мета вчинення кримінального правопорушення; 3) вид і розмір шкоди, завданої кримінальним правопорушенням, а також розмір процесуальних витрат; 4) обставини, які впливають на ступінь тяжкості вчиненого кримінального правопорушення, характеризують особу обвинуваченого, обтяжують чи пом’якшують покарання, які виключають кримінальну відповідальність або є підставою закриття кримінального провадження; 5) обставини, що є підставою для звільнення від кримінальної відповідальності або покарання; 6) обставини, які підтверджують, що гроші, цінності та інше майно, які підлягають спеціальній конфіскації, одержані внаслідок вчинення кримінального правопорушення та/або є доходами від такого майна, або призначалися (використовувалися) для схиляння особи до вчинення кримінального правопорушення, фінансування та/або матеріального забезпечення кримінального правопорушення чи винагороди за його вчинення, або є предметом кримінального правопорушення, у тому числі пов’язаного з їх незаконним обігом, або підшукані, виготовлені, пристосовані або використані як засоби чи знаряддя вчинення кримінального правопорушення; 7) обставини, що є підставою для застосування до юридичних осіб заходів кримінально-правового характеру.</w:t>
      </w:r>
    </w:p>
    <w:p>
      <w:pPr>
        <w:pStyle w:val="Normal"/>
        <w:spacing w:lineRule="auto" w:line="360"/>
        <w:ind w:firstLine="600"/>
        <w:jc w:val="both"/>
        <w:rPr/>
      </w:pPr>
      <w:r>
        <w:rPr>
          <w:sz w:val="28"/>
          <w:szCs w:val="28"/>
        </w:rPr>
        <w:t xml:space="preserve">Сприймаючи в цілому положення кримінально-процесуального законодавства щодо предмета доказування як імперативні й такі, що підлягають обов’язковому виконанню у кожному кримінальному провадженні, все ж відзначимо, що з точки зору змісту кримінально-правового поняття «кваліфікація злочинів» основоположною одиницею злочину, як факта (явища) реальної дійсності, є </w:t>
      </w:r>
      <w:r>
        <w:rPr>
          <w:i/>
          <w:sz w:val="28"/>
          <w:szCs w:val="28"/>
        </w:rPr>
        <w:t>суспільно небезпечне діяння</w:t>
      </w:r>
      <w:r>
        <w:rPr>
          <w:sz w:val="28"/>
          <w:szCs w:val="28"/>
        </w:rPr>
        <w:t xml:space="preserve">, яке виступає обов’язковим (конститутивним) і визначальним елементом поняття злочину (ч. 1 ст. 11 КК) і тому його вчинення має бути в першу чергу встановлено та доведено кримінально-процесуальними і криміналістичними засобами у кожному кримінальному провадженні. По суті </w:t>
      </w:r>
      <w:r>
        <w:rPr>
          <w:i/>
          <w:sz w:val="28"/>
          <w:szCs w:val="28"/>
        </w:rPr>
        <w:t>встановлення факту вчинення суспільно небезпечного діяння завжди передує у часі самій процедурі кваліфікації злочину, як специфічної логіко</w:t>
        <w:softHyphen/>
        <w:t>-гносеологічної і оціновально</w:t>
        <w:softHyphen/>
        <w:t>пізнавальної (з точки зору кримінального права)</w:t>
      </w:r>
      <w:r>
        <w:rPr>
          <w:sz w:val="28"/>
          <w:szCs w:val="28"/>
        </w:rPr>
        <w:t xml:space="preserve"> </w:t>
      </w:r>
      <w:r>
        <w:rPr>
          <w:i/>
          <w:sz w:val="28"/>
          <w:szCs w:val="28"/>
        </w:rPr>
        <w:t>діяльності</w:t>
      </w:r>
      <w:r>
        <w:rPr>
          <w:sz w:val="28"/>
          <w:szCs w:val="28"/>
        </w:rPr>
        <w:t>. Відсутність фактичного вчинення суспільно небезпечного діяння у реальній дійсності, безумовно, виключає і саму процедуру кваліфікації.</w:t>
      </w:r>
    </w:p>
    <w:p>
      <w:pPr>
        <w:pStyle w:val="Normal"/>
        <w:spacing w:lineRule="auto" w:line="360"/>
        <w:ind w:firstLine="600"/>
        <w:jc w:val="both"/>
        <w:rPr/>
      </w:pPr>
      <w:r>
        <w:rPr>
          <w:i/>
          <w:sz w:val="28"/>
          <w:szCs w:val="28"/>
        </w:rPr>
        <w:t>Суспільно небезпечне діяння</w:t>
      </w:r>
      <w:r>
        <w:rPr>
          <w:sz w:val="28"/>
          <w:szCs w:val="28"/>
        </w:rPr>
        <w:t xml:space="preserve"> — це конкретний акт суспільно небезпечної (асоціальної) поведінки особи фізичної (суб’єкта злочину) у формі дії чи бездіяльності. Це випливає із визначення поняття злочину у ч. 1 ст. 11 КК, згідно якої злочином визначається «передбачене цим Кодексом суспільно небезпечне винне діяння (дія або бездіяльність), вчинене суб’єктом злочину». Саме із вчиненням суспільно-небезпечного діяння, тобто </w:t>
      </w:r>
      <w:r>
        <w:rPr>
          <w:i/>
          <w:sz w:val="28"/>
          <w:szCs w:val="28"/>
        </w:rPr>
        <w:t xml:space="preserve">конкретного вчинку особи </w:t>
      </w:r>
      <w:r>
        <w:rPr>
          <w:sz w:val="28"/>
          <w:szCs w:val="28"/>
        </w:rPr>
        <w:t>(суб’єкта злочину), законодавець пов’язує встановлення підстави кримінальної відповідальності (ч. 1 ст. 2 КК), в якій «суспільно небезпечне діяння» є обов’язковою умовою цієї підстави. Загальновизнаним є твердження, що людина, як суб’єкт соціального буття, вступає у сферу, «підвладну кримінальному закону», лише за умови вчинення нею конкретного, вказаного в кримінальному законі діяння — дії або бездіяльності. Отже за межами своїх вчинків, тобто конкретних актів суспільно небезпечної поведінки у формі діяння (дії чи бездіяльності), особа не підлягає дії кримінального закону і покаранню і не є його «об’єктом». Звідси випливає, що думки, погляди, переконання, морально-психологічні якості людини, її наміри, якими б негативними вони не були, навіть злочинними (в тому числі й при виявленні умислу, тобто прояву особою тим чи іншим способом — усно, письмово — думки про бажання вчинити злочин), якщо вони не об’єктивовані у певному вчинку, у конкретному акті поведінки особи, в її діянні — дії чи бездіяльності, не можуть розглядатися як суспільно небезпечне діяння і тому не можуть виступати ані умовою кримінальної відповідальності, ані підставою (фактичною) кримінально-правової кваліфікації.</w:t>
      </w:r>
    </w:p>
    <w:p>
      <w:pPr>
        <w:pStyle w:val="Normal"/>
        <w:spacing w:lineRule="auto" w:line="360"/>
        <w:ind w:firstLine="600"/>
        <w:jc w:val="both"/>
        <w:rPr>
          <w:sz w:val="28"/>
          <w:szCs w:val="28"/>
        </w:rPr>
      </w:pPr>
      <w:r>
        <w:rPr>
          <w:sz w:val="28"/>
          <w:szCs w:val="28"/>
        </w:rPr>
        <w:t xml:space="preserve">Діяння, як акт поведінки особи у кримінально-правовому розумінні становить собою доволі складне явище. Формами його прояву є: </w:t>
      </w:r>
      <w:r>
        <w:rPr>
          <w:i/>
          <w:sz w:val="28"/>
          <w:szCs w:val="28"/>
        </w:rPr>
        <w:t xml:space="preserve">дія – </w:t>
      </w:r>
      <w:r>
        <w:rPr>
          <w:sz w:val="28"/>
          <w:szCs w:val="28"/>
        </w:rPr>
        <w:t xml:space="preserve">активна суспільно небезпечна поведінка особи у вигляді рухів тіла, жестів чи слів, або </w:t>
      </w:r>
      <w:r>
        <w:rPr>
          <w:i/>
          <w:sz w:val="28"/>
          <w:szCs w:val="28"/>
        </w:rPr>
        <w:t xml:space="preserve">бездіяльність – </w:t>
      </w:r>
      <w:r>
        <w:rPr>
          <w:sz w:val="28"/>
          <w:szCs w:val="28"/>
        </w:rPr>
        <w:t>пасивна поведінка особи, коли вона не вчиняє певних дій, які вона зобов’язана була та могла вчинити і в внаслідок невиконання цього обов’язку заподіюється шкода правоохоронним інтересам. І дія і бездіяльність (як форми прояву діяння) можуть бути за своєю структурою простими і складними, за характером впливу на об’єкт – фізичними (що причиняють фізичну шкоду правоохоронним благам) і інформаційними.</w:t>
      </w:r>
      <w:r>
        <w:rPr>
          <w:rStyle w:val="FootnoteCharacters"/>
          <w:rStyle w:val="FootnoteAnchor"/>
          <w:sz w:val="28"/>
          <w:szCs w:val="28"/>
        </w:rPr>
        <w:footnoteReference w:id="13"/>
      </w:r>
    </w:p>
    <w:p>
      <w:pPr>
        <w:pStyle w:val="Normal"/>
        <w:spacing w:lineRule="auto" w:line="360"/>
        <w:ind w:firstLine="600"/>
        <w:jc w:val="both"/>
        <w:rPr>
          <w:sz w:val="28"/>
          <w:szCs w:val="28"/>
        </w:rPr>
      </w:pPr>
      <w:r>
        <w:rPr>
          <w:sz w:val="28"/>
          <w:szCs w:val="28"/>
        </w:rPr>
        <w:t xml:space="preserve">Як фактична підстава кваліфікації злочину суспільно-небезпечне діяння крім того характеризується певною сукупністю інших суттєвих і властивих йому ознак: </w:t>
      </w:r>
      <w:r>
        <w:rPr>
          <w:i/>
          <w:sz w:val="28"/>
          <w:szCs w:val="28"/>
        </w:rPr>
        <w:t>це діяння</w:t>
      </w:r>
      <w:r>
        <w:rPr>
          <w:sz w:val="28"/>
          <w:szCs w:val="28"/>
        </w:rPr>
        <w:t xml:space="preserve"> </w:t>
      </w:r>
      <w:r>
        <w:rPr>
          <w:i/>
          <w:sz w:val="28"/>
          <w:szCs w:val="28"/>
        </w:rPr>
        <w:t>має бути конкретним, усвідомленим, вольовим та суспільно небезпечним актом поведінки особи. Конкретність діяння</w:t>
      </w:r>
      <w:r>
        <w:rPr>
          <w:sz w:val="28"/>
          <w:szCs w:val="28"/>
        </w:rPr>
        <w:t xml:space="preserve"> означає, що воно є відносно обмеженим актом поведінки особи, як різновиду її взаємодії із зовнішнім середовищем (об’єктивною дійсністю), що знаходить вираз у зовнішньому акті поведінки особи (у вигляді певних рухів тіла, жестів чи слів при вчиненні дії, або у невиконанні певних дій) та внутрішньому (психічному) волевиявленню особи і вчиняється у відповідних обстановці, місці й часі та знаходить свій вияв у формі відповідної дії чи бездіяльності, тобто у конкретному вчинку особи, який завжди обмежений об’єктом та метою цієї поведінки. </w:t>
      </w:r>
      <w:r>
        <w:rPr>
          <w:i/>
          <w:sz w:val="28"/>
          <w:szCs w:val="28"/>
        </w:rPr>
        <w:t>Діяння</w:t>
      </w:r>
      <w:r>
        <w:rPr>
          <w:sz w:val="28"/>
          <w:szCs w:val="28"/>
        </w:rPr>
        <w:t xml:space="preserve"> — </w:t>
      </w:r>
      <w:r>
        <w:rPr>
          <w:i/>
          <w:sz w:val="28"/>
          <w:szCs w:val="28"/>
        </w:rPr>
        <w:t>це усвідомлений акт поведінки людини</w:t>
      </w:r>
      <w:r>
        <w:rPr>
          <w:sz w:val="28"/>
          <w:szCs w:val="28"/>
        </w:rPr>
        <w:t xml:space="preserve">, яка як істота розумна </w:t>
      </w:r>
      <w:r>
        <w:rPr>
          <w:i/>
          <w:sz w:val="28"/>
          <w:szCs w:val="28"/>
        </w:rPr>
        <w:t>(homo sapiens</w:t>
      </w:r>
      <w:r>
        <w:rPr>
          <w:sz w:val="28"/>
          <w:szCs w:val="28"/>
        </w:rPr>
        <w:t xml:space="preserve">) здатна пізнавати об’єктивний світ і відображати його у своїй свідомості. Усвідомленість означає, що особа розуміє як фактичні, так і соціальні властивості вчинюваного нею діяння або має (зберігає) в конкретних умовах потенційну можливість свідомо контролювати свою поведінку. Тому усвідомленість притаманна як умисним, так і необережним діянням, вчиненим у формі як активної, так і пасивної поведінки (наприклад, особа не виконує покладених на неї обов’язків, скажімо, внаслідок відволікання, відвернення уваги від виконання своїх обов’язків чи, навіть, коли вона знаходилась у стані сну, алкогольного чи наркотичного сп’яніння тощо). У випадках коли акт поведінки людини, або рухи тіла, не контролюється її свідомістю, навіть коли ці рухи були суспільно небезпечними, наприклад, дії душевнохворих та неосудних осіб (ч. 2 ст. 19 КК), така поведінка не може розглядатися як діяння у кримінально-правовому сенсі і не є об’єктом кваліфікації. </w:t>
      </w:r>
      <w:r>
        <w:rPr>
          <w:i/>
          <w:sz w:val="28"/>
          <w:szCs w:val="28"/>
        </w:rPr>
        <w:t>Діяння повинно бути актом вольової поведінки</w:t>
      </w:r>
      <w:r>
        <w:rPr>
          <w:sz w:val="28"/>
          <w:szCs w:val="28"/>
        </w:rPr>
        <w:t>, тобто проявом волі суб’єкта, коли останній діє з відповідних мотивів, здійснює певну мету і при цьому здатний вільно («свобода волі») обирати той чи інший варіант поведінки із декількох можливих, тобто має можливість керувати своїми діями за своїм розсудом. Діяння чи рухи тіла, в яких немає прояву волі, вчинені, наприклад, внаслідок нездоланної сили чи під безпосереднім впливом нездоланного фізичного або психічного  примусу (ст. 40 КК), або рефлекторні дії (як реакція організму людини на дію електричного струму, вогню,інших сильнодіючих подразників) не є проявом волі людини і на цій підставі не можуть визнаватися злочинними, отже не тягнуть кримінальної відповідальності і не можуть, відповідно до цього, виступати об’єктом кваліфікації злочинів.</w:t>
      </w:r>
      <w:r>
        <w:rPr>
          <w:rStyle w:val="FootnoteCharacters"/>
          <w:rStyle w:val="FootnoteAnchor"/>
          <w:sz w:val="28"/>
          <w:szCs w:val="28"/>
        </w:rPr>
        <w:footnoteReference w:id="14"/>
      </w:r>
    </w:p>
    <w:p>
      <w:pPr>
        <w:pStyle w:val="Normal"/>
        <w:spacing w:lineRule="auto" w:line="360"/>
        <w:ind w:firstLine="600"/>
        <w:jc w:val="both"/>
        <w:rPr/>
      </w:pPr>
      <w:r>
        <w:rPr>
          <w:i/>
          <w:sz w:val="28"/>
          <w:szCs w:val="28"/>
        </w:rPr>
        <w:t>Суспільна небезпечність</w:t>
      </w:r>
      <w:r>
        <w:rPr>
          <w:sz w:val="28"/>
          <w:szCs w:val="28"/>
        </w:rPr>
        <w:t xml:space="preserve"> як ознака діяння полягає в тому, що воно </w:t>
      </w:r>
      <w:r>
        <w:rPr>
          <w:i/>
          <w:sz w:val="28"/>
          <w:szCs w:val="28"/>
        </w:rPr>
        <w:t xml:space="preserve">заподіює істотну шкоду суспільним відносинам, охоронюваним кримінальним законом від злочинних посягань, або створює реальну загрозу її заподіяння. </w:t>
      </w:r>
      <w:r>
        <w:rPr>
          <w:sz w:val="28"/>
          <w:szCs w:val="28"/>
        </w:rPr>
        <w:t>Саме суспільна небезпечність як соціальна властивість діяння, — дії чи бездіяльності - виступає найважливішою (головною) підставою визнання його у законі злочинним і караним.</w:t>
      </w:r>
      <w:r>
        <w:rPr>
          <w:rStyle w:val="FootnoteCharacters"/>
          <w:rStyle w:val="FootnoteAnchor"/>
          <w:sz w:val="28"/>
          <w:szCs w:val="28"/>
        </w:rPr>
        <w:footnoteReference w:id="15"/>
      </w:r>
      <w:r>
        <w:rPr>
          <w:sz w:val="28"/>
          <w:szCs w:val="28"/>
        </w:rPr>
        <w:t xml:space="preserve"> Це положення безпосередньо випливає із ч. 2 ст. 11 КК, згідно якої дія чи бездіяльність, що через свою малозначність не заподіює істотної шкоди об’єкту кримінально-правової охорони або ж не створює загрози її заподіяння, позбавлена такої її соціальної властивості, як суспільна небезпечність, і тому не може визнаватися злочином. Суспільна небезпечність діяння визначається усією сукупністю об’єктивних і суб’єктивних ознак, притаманних злочину: характером дії чи бездіяльності, способом і засобами, за допомогою яких учиняється посягання, місцем, часом та обстановкою вчинення діяння, формою вини, спрямованістю умислу особи, мотивами та метою її поведінки, ін.. Особливе значення для визнання діяння суспільно небезпечним мають характер і цінність суспільних відносин, на які воно посягає, а також </w:t>
      </w:r>
      <w:r>
        <w:rPr>
          <w:i/>
          <w:sz w:val="28"/>
          <w:szCs w:val="28"/>
        </w:rPr>
        <w:t xml:space="preserve">характер </w:t>
      </w:r>
      <w:r>
        <w:rPr>
          <w:sz w:val="28"/>
          <w:szCs w:val="28"/>
        </w:rPr>
        <w:t>та</w:t>
      </w:r>
      <w:r>
        <w:rPr>
          <w:i/>
          <w:sz w:val="28"/>
          <w:szCs w:val="28"/>
        </w:rPr>
        <w:t xml:space="preserve"> тяжкість (розмір) шкоди</w:t>
      </w:r>
      <w:r>
        <w:rPr>
          <w:sz w:val="28"/>
          <w:szCs w:val="28"/>
        </w:rPr>
        <w:t>, яка спричиняється дією чи бездіяльністю цим відносинам або створюється загроза її спричинення.</w:t>
      </w:r>
      <w:r>
        <w:rPr>
          <w:rStyle w:val="FootnoteCharacters"/>
          <w:rStyle w:val="FootnoteAnchor"/>
          <w:sz w:val="28"/>
          <w:szCs w:val="28"/>
        </w:rPr>
        <w:footnoteReference w:id="16"/>
      </w:r>
      <w:r>
        <w:rPr>
          <w:sz w:val="28"/>
          <w:szCs w:val="28"/>
        </w:rPr>
        <w:t xml:space="preserve"> Отже, шкода (шкідливість) притаманна суспільно небезпечному діянню, що визнається злочином, становить його соціальний зміст і сутність. Ще у 1764 р. Чезаре Беккаріа писав: «дійсним мірилом злочинів є шкода, що заподіюється ними суспільству»</w:t>
      </w:r>
      <w:r>
        <w:rPr>
          <w:rStyle w:val="FootnoteAnchor"/>
          <w:sz w:val="28"/>
          <w:szCs w:val="28"/>
          <w:vertAlign w:val="superscript"/>
        </w:rPr>
        <w:footnoteReference w:id="17"/>
      </w:r>
      <w:r>
        <w:rPr>
          <w:sz w:val="28"/>
          <w:szCs w:val="28"/>
        </w:rPr>
        <w:t xml:space="preserve">. Саме шкода виступає основним (головним) показником суспільної небезпечності діяння як матеріальної ознаки. При цьому потрібно враховувати, що наслідки діяння, як шкода (збиток), що заподіюється (чи може бути заподіяна) суспільним відносинам, можуть бути </w:t>
      </w:r>
      <w:r>
        <w:rPr>
          <w:i/>
          <w:sz w:val="28"/>
          <w:szCs w:val="28"/>
        </w:rPr>
        <w:t>матеріальними</w:t>
      </w:r>
      <w:r>
        <w:rPr>
          <w:sz w:val="28"/>
          <w:szCs w:val="28"/>
        </w:rPr>
        <w:t xml:space="preserve"> </w:t>
      </w:r>
      <w:r>
        <w:rPr>
          <w:i/>
          <w:sz w:val="28"/>
          <w:szCs w:val="28"/>
        </w:rPr>
        <w:t>(шкода, що має особистий (фізичний) або майновий характер) чи нематеріальними (шкода у політичній, організаційній, соціальній сферах)</w:t>
      </w:r>
      <w:r>
        <w:rPr>
          <w:sz w:val="28"/>
          <w:szCs w:val="28"/>
        </w:rPr>
        <w:t xml:space="preserve">. Показниками суспільної небезпечності виступають її </w:t>
      </w:r>
      <w:r>
        <w:rPr>
          <w:i/>
          <w:sz w:val="28"/>
          <w:szCs w:val="28"/>
        </w:rPr>
        <w:t xml:space="preserve">характер </w:t>
      </w:r>
      <w:r>
        <w:rPr>
          <w:sz w:val="28"/>
          <w:szCs w:val="28"/>
        </w:rPr>
        <w:t xml:space="preserve">(визначається видом і цінністю суспільних відносин і характером шкоди, що їм заподіюється) і </w:t>
      </w:r>
      <w:r>
        <w:rPr>
          <w:i/>
          <w:sz w:val="28"/>
          <w:szCs w:val="28"/>
        </w:rPr>
        <w:t xml:space="preserve">ступінь </w:t>
      </w:r>
      <w:r>
        <w:rPr>
          <w:sz w:val="28"/>
          <w:szCs w:val="28"/>
        </w:rPr>
        <w:t xml:space="preserve">(визначається розміром та обсягом вказаної шкоди). У своїй єдності вони свідчать про тяжкість діяння, що виступає підставою його криміналізації, тобто визнання цього діяння злочином. </w:t>
      </w:r>
    </w:p>
    <w:p>
      <w:pPr>
        <w:pStyle w:val="Normal"/>
        <w:spacing w:lineRule="auto" w:line="360"/>
        <w:ind w:firstLine="600"/>
        <w:jc w:val="both"/>
        <w:rPr>
          <w:sz w:val="28"/>
          <w:szCs w:val="28"/>
        </w:rPr>
      </w:pPr>
      <w:r>
        <w:rPr>
          <w:sz w:val="28"/>
          <w:szCs w:val="28"/>
        </w:rPr>
        <w:t>До суспільно небезпечних відносяться не тільки діяння завершені з точки реалізації намірів суб’єкта вчинити певне діяння і причинити шкоду відповідним суспільним відносинам, а й не закінчені діяння: при готуванні до злочину та при замаху на злочин. У першому випадку суспільна небезпечність полягає в умисному створенні відповідними діями (ч. 1 ст. 14 КК) умов для вчинення злочину, а в другому – у вчиненні особою діяння (дії чи бездіяльності) безпосередньо спрямованого на вчинення злочину, передбаченого відповідною статтею Особливої частини КК, якщо це діяння не було доведено до кінця з причин, що не залежали від її волі (ч. 1 ст. 15 КК). Вказані конкретні акти поведінки мають свідомий вольовий характер, створюють реальну загрозу спричинення шкоди охоронюваним кримінальним законом суспільним відносинам, на цій підставі визнаються злочинними і караними і тому виступають фактичною підставою (об’єктом) кваліфікації.</w:t>
      </w:r>
    </w:p>
    <w:p>
      <w:pPr>
        <w:pStyle w:val="Normal"/>
        <w:spacing w:lineRule="auto" w:line="360"/>
        <w:ind w:firstLine="600"/>
        <w:jc w:val="both"/>
        <w:rPr>
          <w:sz w:val="28"/>
          <w:szCs w:val="28"/>
        </w:rPr>
      </w:pPr>
      <w:r>
        <w:rPr>
          <w:sz w:val="28"/>
          <w:szCs w:val="28"/>
        </w:rPr>
        <w:t>Безумовно, наведена характеристика суспільно-небезпечного діяння як фактичної підстави є досить загальною. В ній відзначені основні ознаки, — на рівні загального, що притаманні кожному окремому суспільно небезпечному діянню, що вчинюються в реальній дійсності: вбивству, розбою, бандитизму, хуліганству інш.. Тому вони завжди конкретизуються як фактична підстава кваліфікації, відносно кожного одиничного – (конкретного) виду злочину з урахуванням особливостей його визначення у диспозиції відповідної статті Особливої частини КК.</w:t>
      </w:r>
    </w:p>
    <w:p>
      <w:pPr>
        <w:pStyle w:val="Normal"/>
        <w:spacing w:lineRule="auto" w:line="360"/>
        <w:ind w:firstLine="600"/>
        <w:jc w:val="both"/>
        <w:rPr/>
      </w:pPr>
      <w:r>
        <w:rPr>
          <w:i/>
          <w:sz w:val="28"/>
          <w:szCs w:val="28"/>
        </w:rPr>
        <w:t>1.1.2.2. Юридична підстава кваліфікації злочинів</w:t>
      </w:r>
      <w:r>
        <w:rPr>
          <w:sz w:val="28"/>
          <w:szCs w:val="28"/>
        </w:rPr>
        <w:t xml:space="preserve"> – це склад злочину, визначений у кримінально-правовій нормі закону про кримінальну відповідальність, ознакам якого мають відповідати ознаки вчиненого особою суспільно-небезпечного діяння. Саме в законах України, згідно п. 22 ст. 92 Конституції України, визначаються діяння, які є злочинами і встановлюються за них відповідальність. Розвиваючі і конкретизуючи вказані відправні конституційні положення, Кримінальний кодекс України в ч. 3 ст. 3 встановлює: «Злочинність діяння, а також його караність та інші кримінально-правові наслідки визначаються тільки цим Кодексом». Звідси випливає, що тільки законодавство України про кримінальну відповідальність, що становить собою Кримінальний кодекс України (ч. 1 ст. 3 КК), а не закони чи підзаконні нормативно-правові акти іншої галузевої приналежності, як інколи стверджують окремі науковці,</w:t>
      </w:r>
      <w:r>
        <w:rPr>
          <w:rStyle w:val="FootnoteCharacters"/>
          <w:rStyle w:val="FootnoteAnchor"/>
          <w:sz w:val="28"/>
          <w:szCs w:val="28"/>
        </w:rPr>
        <w:footnoteReference w:id="18"/>
      </w:r>
      <w:r>
        <w:rPr>
          <w:sz w:val="28"/>
          <w:szCs w:val="28"/>
        </w:rPr>
        <w:t xml:space="preserve"> містять – кримінально-правові норми, в змісті яких сформульовані відповідні заборони чи приписи і визначені таким чином конкретні суспільно-небезпечні діяння як злочини, за вчинення яких встановлене покарання чи інші кримінально-правові наслідки. Тим самим забезпечується державне </w:t>
      </w:r>
      <w:r>
        <w:rPr>
          <w:i/>
          <w:sz w:val="28"/>
          <w:szCs w:val="28"/>
        </w:rPr>
        <w:t>кримінально правове регулювання суспільних відносин у сфері невизначеного масиву суспільно-небезпечних діянь, що вчиняються у суспільстві.</w:t>
      </w:r>
      <w:r>
        <w:rPr>
          <w:sz w:val="28"/>
          <w:szCs w:val="28"/>
        </w:rPr>
        <w:t xml:space="preserve"> Отже кримінальне законодавство України у формі Кримінального кодексу України, становить собою нормативно-правову основу кваліфікації злочинів. Тому для з’ясування вказаної юридичної основи кваліфікації злочинів слід детально розглянути </w:t>
      </w:r>
      <w:r>
        <w:rPr>
          <w:i/>
          <w:sz w:val="28"/>
          <w:szCs w:val="28"/>
        </w:rPr>
        <w:t>склад злочину</w:t>
      </w:r>
      <w:r>
        <w:rPr>
          <w:sz w:val="28"/>
          <w:szCs w:val="28"/>
        </w:rPr>
        <w:t xml:space="preserve">, </w:t>
      </w:r>
      <w:r>
        <w:rPr>
          <w:i/>
          <w:sz w:val="28"/>
          <w:szCs w:val="28"/>
        </w:rPr>
        <w:t>кримінально-правову норму</w:t>
      </w:r>
      <w:r>
        <w:rPr>
          <w:sz w:val="28"/>
          <w:szCs w:val="28"/>
        </w:rPr>
        <w:t xml:space="preserve"> та встановити співвідношення між ними. </w:t>
      </w:r>
    </w:p>
    <w:p>
      <w:pPr>
        <w:pStyle w:val="Normal"/>
        <w:spacing w:lineRule="auto" w:line="360"/>
        <w:ind w:firstLine="600"/>
        <w:jc w:val="both"/>
        <w:rPr/>
      </w:pPr>
      <w:r>
        <w:rPr>
          <w:sz w:val="28"/>
          <w:szCs w:val="28"/>
        </w:rPr>
        <w:t xml:space="preserve">Під </w:t>
      </w:r>
      <w:r>
        <w:rPr>
          <w:i/>
          <w:sz w:val="28"/>
          <w:szCs w:val="28"/>
        </w:rPr>
        <w:t>складом злочину</w:t>
      </w:r>
      <w:r>
        <w:rPr>
          <w:sz w:val="28"/>
          <w:szCs w:val="28"/>
        </w:rPr>
        <w:t xml:space="preserve"> </w:t>
      </w:r>
      <w:r>
        <w:rPr>
          <w:i/>
          <w:sz w:val="28"/>
          <w:szCs w:val="28"/>
        </w:rPr>
        <w:t>розуміють юридичну (нормативно правову) конструкцію</w:t>
      </w:r>
      <w:r>
        <w:rPr>
          <w:rStyle w:val="FootnoteAnchor"/>
          <w:i/>
          <w:sz w:val="28"/>
          <w:szCs w:val="28"/>
          <w:vertAlign w:val="superscript"/>
        </w:rPr>
        <w:footnoteReference w:id="19"/>
      </w:r>
      <w:r>
        <w:rPr>
          <w:i/>
          <w:sz w:val="28"/>
          <w:szCs w:val="28"/>
        </w:rPr>
        <w:t>, що визначається в законі про кримінальну відповідальність і становить собою систему об’єктивних і суб’єктивних ознак, які у сукупності визначають суспільно небезпечне діяння як злочин</w:t>
      </w:r>
      <w:r>
        <w:rPr>
          <w:sz w:val="28"/>
          <w:szCs w:val="28"/>
        </w:rPr>
        <w:t xml:space="preserve">. </w:t>
      </w:r>
      <w:r>
        <w:rPr>
          <w:i/>
          <w:sz w:val="28"/>
          <w:szCs w:val="28"/>
        </w:rPr>
        <w:t>Ознака складу злочину</w:t>
      </w:r>
      <w:r>
        <w:rPr>
          <w:sz w:val="28"/>
          <w:szCs w:val="28"/>
        </w:rPr>
        <w:t xml:space="preserve"> — це певна риса (властивість, якість) злочину, як суспільно-небезпечного діяння, яка задовольняє таким вимогам: а) разом з іншими ознаками даного складу (та в їх єдності) визначає суспільну небезпечність та  протиправність діяння; б) відображає індивідуальні, фактичні риси й особливості, притаманні кожному конкретному злочину (його «виду»), якими він відрізняється від інших злочинів, а також від діянь, що не є злочинними; в) безпосередньо вказана в законі чи однозначно випливає із його змісту при тлумаченні; г) притаманна всім злочинам даного виду (типу) і не є виведеною (утвореною) від інших ознак</w:t>
      </w:r>
      <w:r>
        <w:rPr>
          <w:rStyle w:val="FootnoteAnchor"/>
          <w:sz w:val="28"/>
          <w:szCs w:val="28"/>
          <w:vertAlign w:val="superscript"/>
        </w:rPr>
        <w:footnoteReference w:id="20"/>
      </w:r>
      <w:r>
        <w:rPr>
          <w:sz w:val="28"/>
          <w:szCs w:val="28"/>
        </w:rPr>
        <w:t xml:space="preserve">. </w:t>
      </w:r>
    </w:p>
    <w:p>
      <w:pPr>
        <w:pStyle w:val="Normal"/>
        <w:spacing w:lineRule="auto" w:line="360"/>
        <w:ind w:firstLine="600"/>
        <w:jc w:val="both"/>
        <w:rPr>
          <w:sz w:val="28"/>
          <w:szCs w:val="28"/>
        </w:rPr>
      </w:pPr>
      <w:r>
        <w:rPr>
          <w:sz w:val="28"/>
          <w:szCs w:val="28"/>
        </w:rPr>
        <w:t xml:space="preserve">Всі ознаки складу злочину поділяються на </w:t>
      </w:r>
      <w:r>
        <w:rPr>
          <w:i/>
          <w:sz w:val="28"/>
          <w:szCs w:val="28"/>
        </w:rPr>
        <w:t xml:space="preserve">позитивні </w:t>
      </w:r>
      <w:r>
        <w:rPr>
          <w:sz w:val="28"/>
          <w:szCs w:val="28"/>
        </w:rPr>
        <w:t>(їх переважна більшість)</w:t>
      </w:r>
      <w:r>
        <w:rPr>
          <w:i/>
          <w:sz w:val="28"/>
          <w:szCs w:val="28"/>
        </w:rPr>
        <w:t>,</w:t>
      </w:r>
      <w:r>
        <w:rPr>
          <w:sz w:val="28"/>
          <w:szCs w:val="28"/>
        </w:rPr>
        <w:t xml:space="preserve"> які вказують на наявність певних властивостей (рис), притаманних злочину, наприклад, таємне викрадення чужого майна – при крадіжці – ч. 1 ст. 185 КК; грубе порушення громадського порядку з мотивів явної неповаги до суспільства, що супроводжується особливою зухвалістю чи винятковим цинізмом, - при хуліганстві (ч. 1 ст. 206 КК) і </w:t>
      </w:r>
      <w:r>
        <w:rPr>
          <w:i/>
          <w:sz w:val="28"/>
          <w:szCs w:val="28"/>
        </w:rPr>
        <w:t>негативні</w:t>
      </w:r>
      <w:r>
        <w:rPr>
          <w:sz w:val="28"/>
          <w:szCs w:val="28"/>
        </w:rPr>
        <w:t xml:space="preserve">, що свідчать про відсутність тих чи інших рис (якостей) злочинного діяння (заподіяння значної майнової шкоди шляхом обману або зловживання довірою за відсутності ознак шахрайства – ч. 1 ст. 192 КК). З точки зору техніко-юридичних особливостей конструювання складів злочинів за ознаками, що становлять їх зміст, в законі в цілому встановлюється (передбачається) </w:t>
      </w:r>
      <w:r>
        <w:rPr>
          <w:i/>
          <w:sz w:val="28"/>
          <w:szCs w:val="28"/>
        </w:rPr>
        <w:t>вичерпний перелік</w:t>
      </w:r>
      <w:r>
        <w:rPr>
          <w:sz w:val="28"/>
          <w:szCs w:val="28"/>
        </w:rPr>
        <w:t xml:space="preserve"> ознак, сукупність яких визначає певне діяння як злочин, що зобов’язує суб’єкта кваліфікації встановити наявність всіх без виключення ознак складу злочину у вчиненому суспільно-небезпечному діянні. В багатьох випадках в законі вказуються </w:t>
      </w:r>
      <w:r>
        <w:rPr>
          <w:i/>
          <w:sz w:val="28"/>
          <w:szCs w:val="28"/>
        </w:rPr>
        <w:t xml:space="preserve">альтернативні ознаки </w:t>
      </w:r>
      <w:r>
        <w:rPr>
          <w:sz w:val="28"/>
          <w:szCs w:val="28"/>
        </w:rPr>
        <w:t xml:space="preserve">(види) суспільно небезпечного діяння, наприклад, тяжке тілесне ушкодження (ч. 1 ст. 121 КК). Досить часто вказується на альтернативні ознаки (види) способу вчинення злочину – обман чи зловживання довірою при шахрайстві (ст. 190 КК), суспільно-небезпечних наслідків діяння – аварія поїзда, судна або порушення нормальної роботи транспорту, або створення небезпеки для життя людей чи настання інших тяжких наслідків при пошкодженні шляхів сполучення і транспортних засобів (ч. 1 ст. 277). Наявність хоча б однієї з цих альтернативних ознак дає підстави стверджувати про наявність у вчиненому суспільно небезпечному діянні даного складу злочину з альтернативними ознаками. Склад злочину становить собою таку систему юридичних (вказаних у кримінальному законі) об’єктивних і суб’єктивних ознак, які мають бути завжди (у всіх можливих варіантах) </w:t>
      </w:r>
      <w:r>
        <w:rPr>
          <w:i/>
          <w:sz w:val="28"/>
          <w:szCs w:val="28"/>
        </w:rPr>
        <w:t>вичерпними</w:t>
      </w:r>
      <w:r>
        <w:rPr>
          <w:sz w:val="28"/>
          <w:szCs w:val="28"/>
        </w:rPr>
        <w:t xml:space="preserve">, </w:t>
      </w:r>
      <w:r>
        <w:rPr>
          <w:i/>
          <w:sz w:val="28"/>
          <w:szCs w:val="28"/>
        </w:rPr>
        <w:t>необхідними</w:t>
      </w:r>
      <w:r>
        <w:rPr>
          <w:sz w:val="28"/>
          <w:szCs w:val="28"/>
        </w:rPr>
        <w:t xml:space="preserve"> і </w:t>
      </w:r>
      <w:r>
        <w:rPr>
          <w:i/>
          <w:sz w:val="28"/>
          <w:szCs w:val="28"/>
        </w:rPr>
        <w:t xml:space="preserve">достатніми </w:t>
      </w:r>
      <w:r>
        <w:rPr>
          <w:sz w:val="28"/>
          <w:szCs w:val="28"/>
        </w:rPr>
        <w:t xml:space="preserve">для встановлення підстави кримінальної відповідальності (складу злочину) та кваліфікації діяння у кожному конкретному випадку як певного злочину. </w:t>
      </w:r>
      <w:r>
        <w:rPr>
          <w:i/>
          <w:sz w:val="28"/>
          <w:szCs w:val="28"/>
        </w:rPr>
        <w:t>Вичерпність</w:t>
      </w:r>
      <w:r>
        <w:rPr>
          <w:sz w:val="28"/>
          <w:szCs w:val="28"/>
        </w:rPr>
        <w:t xml:space="preserve"> ознак складу злочину слід розуміти їх всебічне та повне, в усіх необхідних деталях (конкретно), і в той же час в узагальненому вигляді текстуальне визначення в законі об’єктивних і суб’єктивних рис та властивостей суспільно небезпечного діяння, що визнане злочином. </w:t>
      </w:r>
      <w:r>
        <w:rPr>
          <w:i/>
          <w:sz w:val="28"/>
          <w:szCs w:val="28"/>
        </w:rPr>
        <w:t>Необхідність</w:t>
      </w:r>
      <w:r>
        <w:rPr>
          <w:sz w:val="28"/>
          <w:szCs w:val="28"/>
        </w:rPr>
        <w:t xml:space="preserve"> означає безперечну обов’язковість встановлення у кожному суспільно небезпечному діянні, що підлягає кваліфікації, всіх (обов’язково всіх) ознак, вказаних у законі, які у їх сукупності та єдності визначають діяння як злочин. Відсутність хоча б однієї з цих обов’язкових ознак безумовно виключає можливість визнання наявності складу злочину у даному діянні. </w:t>
      </w:r>
      <w:r>
        <w:rPr>
          <w:i/>
          <w:sz w:val="28"/>
          <w:szCs w:val="28"/>
        </w:rPr>
        <w:t>Достатність</w:t>
      </w:r>
      <w:r>
        <w:rPr>
          <w:sz w:val="28"/>
          <w:szCs w:val="28"/>
        </w:rPr>
        <w:t xml:space="preserve"> вказує на те, що встановлення всіх обов’язкових вказаних у законі ознак не потребує додаткового встановлення інших (додаткових) і не вказаних у законі ознак для висновку щодо наявності у вчиненому суспільно небезпечному діянні складу злочину як юридичної підстави кримінальної відповідальності та кваліфікації вчиненого суспільно-небезпечного діяння.</w:t>
      </w:r>
      <w:r>
        <w:rPr>
          <w:rStyle w:val="FootnoteAnchor"/>
          <w:sz w:val="28"/>
          <w:szCs w:val="28"/>
          <w:vertAlign w:val="superscript"/>
        </w:rPr>
        <w:footnoteReference w:id="21"/>
      </w:r>
    </w:p>
    <w:p>
      <w:pPr>
        <w:pStyle w:val="Normal"/>
        <w:spacing w:lineRule="auto" w:line="360"/>
        <w:ind w:firstLine="284"/>
        <w:jc w:val="both"/>
        <w:rPr/>
      </w:pPr>
      <w:r>
        <w:rPr>
          <w:sz w:val="28"/>
          <w:szCs w:val="28"/>
        </w:rPr>
        <w:t xml:space="preserve">Склад злочину являє собою </w:t>
      </w:r>
      <w:r>
        <w:rPr>
          <w:i/>
          <w:sz w:val="28"/>
          <w:szCs w:val="28"/>
        </w:rPr>
        <w:t>струнку і жорстко замкнену, тобто вичерпну (закриту) систему об’єктивних і суб’єктивних ознак, передбачених у законі про кримінальну відповідальність</w:t>
      </w:r>
      <w:r>
        <w:rPr>
          <w:sz w:val="28"/>
          <w:szCs w:val="28"/>
        </w:rPr>
        <w:t xml:space="preserve">, що характеризується логічною узгодженістю та упорядкованістю. Всі вони тісно пов’язані між собою, безпосередньо вказані в законі чи однозначно випливають із його змісту при тлумаченні і утворюють єдине ціле — склад злочину. В той же час є підстави ці ознаки згрупувати (за ступенем узагальнення) в одиниці більш високого  рівня, що утворюють структуру складу злочину. Ці узагальнені одиниці в теорії кримінального права отримали назву </w:t>
      </w:r>
      <w:r>
        <w:rPr>
          <w:i/>
          <w:sz w:val="28"/>
          <w:szCs w:val="28"/>
        </w:rPr>
        <w:t>«елементи складу злочину»</w:t>
      </w:r>
      <w:r>
        <w:rPr>
          <w:rStyle w:val="FootnoteCharacters"/>
          <w:rStyle w:val="FootnoteAnchor"/>
          <w:i/>
          <w:sz w:val="28"/>
          <w:szCs w:val="28"/>
        </w:rPr>
        <w:footnoteReference w:id="22"/>
      </w:r>
      <w:r>
        <w:rPr>
          <w:sz w:val="28"/>
          <w:szCs w:val="28"/>
        </w:rPr>
        <w:t xml:space="preserve">. В основу такого рішення покладена модель реальної суспільно небезпечної поведінки особи (як і в цілому — поведінки людини) структуру якого утворюють </w:t>
      </w:r>
      <w:r>
        <w:rPr>
          <w:i/>
          <w:sz w:val="28"/>
          <w:szCs w:val="28"/>
        </w:rPr>
        <w:t>об’єкт</w:t>
      </w:r>
      <w:r>
        <w:rPr>
          <w:sz w:val="28"/>
          <w:szCs w:val="28"/>
        </w:rPr>
        <w:t xml:space="preserve"> та</w:t>
      </w:r>
      <w:r>
        <w:rPr>
          <w:i/>
          <w:sz w:val="28"/>
          <w:szCs w:val="28"/>
        </w:rPr>
        <w:t xml:space="preserve"> суб’єкт</w:t>
      </w:r>
      <w:r>
        <w:rPr>
          <w:sz w:val="28"/>
          <w:szCs w:val="28"/>
        </w:rPr>
        <w:t xml:space="preserve">, що об’єднані (з’єднані) актом самої поведінки людини (її діянням у формі дії чи бездіяльності), в межах якої виокремлюються </w:t>
      </w:r>
      <w:r>
        <w:rPr>
          <w:i/>
          <w:sz w:val="28"/>
          <w:szCs w:val="28"/>
        </w:rPr>
        <w:t>об’єктивна сторона</w:t>
      </w:r>
      <w:r>
        <w:rPr>
          <w:sz w:val="28"/>
          <w:szCs w:val="28"/>
        </w:rPr>
        <w:t xml:space="preserve"> і </w:t>
      </w:r>
      <w:r>
        <w:rPr>
          <w:i/>
          <w:sz w:val="28"/>
          <w:szCs w:val="28"/>
        </w:rPr>
        <w:t>суб’єктивна сторона</w:t>
      </w:r>
      <w:r>
        <w:rPr>
          <w:sz w:val="28"/>
          <w:szCs w:val="28"/>
        </w:rPr>
        <w:t xml:space="preserve"> цього діяння. Відповідно до цього </w:t>
      </w:r>
      <w:r>
        <w:rPr>
          <w:i/>
          <w:sz w:val="28"/>
          <w:szCs w:val="28"/>
        </w:rPr>
        <w:t>у структурі складу злочину</w:t>
      </w:r>
      <w:r>
        <w:rPr>
          <w:sz w:val="28"/>
          <w:szCs w:val="28"/>
        </w:rPr>
        <w:t xml:space="preserve"> (на підставі структурного аналізу акта суспільно небезпечної поведінки особи) </w:t>
      </w:r>
      <w:r>
        <w:rPr>
          <w:i/>
          <w:sz w:val="28"/>
          <w:szCs w:val="28"/>
        </w:rPr>
        <w:t>виокремлюються</w:t>
      </w:r>
      <w:r>
        <w:rPr>
          <w:sz w:val="28"/>
          <w:szCs w:val="28"/>
        </w:rPr>
        <w:t xml:space="preserve"> </w:t>
      </w:r>
      <w:r>
        <w:rPr>
          <w:i/>
          <w:sz w:val="28"/>
          <w:szCs w:val="28"/>
        </w:rPr>
        <w:t>об’єкт</w:t>
      </w:r>
      <w:r>
        <w:rPr>
          <w:sz w:val="28"/>
          <w:szCs w:val="28"/>
        </w:rPr>
        <w:t xml:space="preserve"> (у низці випадків — також і предмет) злочину, </w:t>
      </w:r>
      <w:r>
        <w:rPr>
          <w:i/>
          <w:sz w:val="28"/>
          <w:szCs w:val="28"/>
        </w:rPr>
        <w:t>об’єктивна сторона злочину</w:t>
      </w:r>
      <w:r>
        <w:rPr>
          <w:sz w:val="28"/>
          <w:szCs w:val="28"/>
        </w:rPr>
        <w:t xml:space="preserve"> (до якої відносять суспільно небезпечне діяння, суспільно небезпечні наслідки, причинний зв’язок між діянням і наслідками, місце, час, обстановку, спосіб, засоби вчинення злочину), </w:t>
      </w:r>
      <w:r>
        <w:rPr>
          <w:i/>
          <w:sz w:val="28"/>
          <w:szCs w:val="28"/>
        </w:rPr>
        <w:t>суб’єктивна сторона злочину</w:t>
      </w:r>
      <w:r>
        <w:rPr>
          <w:sz w:val="28"/>
          <w:szCs w:val="28"/>
        </w:rPr>
        <w:t xml:space="preserve"> (певна форма вини — умисел чи необережність, мотив та мета злочину), </w:t>
      </w:r>
      <w:r>
        <w:rPr>
          <w:i/>
          <w:sz w:val="28"/>
          <w:szCs w:val="28"/>
        </w:rPr>
        <w:t>суб’єкт злочину</w:t>
      </w:r>
      <w:r>
        <w:rPr>
          <w:sz w:val="28"/>
          <w:szCs w:val="28"/>
        </w:rPr>
        <w:t xml:space="preserve"> (особа фізична, осудна, що досягла віку кримінальної відповідальності). Ці елементи виступають по суті категоріями кримінального права і мають важливе гносеологічне та юридичне значення. Їх використання надає можливість науково обґрунтованого конструювання кримінально-правових норм, у диспозиціях яких, визначених у статтях (частинах чи пунктах статей) Особливої частини КК, безпосередньо формулюються ознаки відповідних складів злочинів. Елементи складу злочину дають змогу приводити ознаки складу в логічно узгоджену, відносно струнку систему, що, у свою чергу, сприяє виявленню у процедурі кваліфікації обсягу й змісту останніх і, таким чином, достатньо чіткому і повному встановленню тих явищ соціально-правової реальності, які вони призначені відображати в кримінально-правових нормах, закріплених у відповідних статтях КК. Крім того, аналіз елементів і ознак складу злочину (ознаки — як найменші структурні одиниці складу злочину належать до того чи іншого із його елементів і за обсягом узагальнення підпорядковані останнім), виявлення їх найбільш суттєвих рис (на рівні загального), властивих кожному конкретному складу, надало можливість розробити </w:t>
      </w:r>
      <w:r>
        <w:rPr>
          <w:i/>
          <w:sz w:val="28"/>
          <w:szCs w:val="28"/>
        </w:rPr>
        <w:t>загальне поняття складу злочину</w:t>
      </w:r>
      <w:r>
        <w:rPr>
          <w:sz w:val="28"/>
          <w:szCs w:val="28"/>
        </w:rPr>
        <w:t xml:space="preserve">. Це поняття </w:t>
      </w:r>
      <w:r>
        <w:rPr>
          <w:i/>
          <w:sz w:val="28"/>
          <w:szCs w:val="28"/>
        </w:rPr>
        <w:t>є науковою нормативно-правовою абстракцією</w:t>
      </w:r>
      <w:r>
        <w:rPr>
          <w:sz w:val="28"/>
          <w:szCs w:val="28"/>
        </w:rPr>
        <w:t>, яка відображає те загальне, що має місце у кожному конкретному складі злочину – крадіжці, розбої, хуліганстві інш. Отже, загальне поняття складу злочину це «поняття про всі конкретні склади злочинів»</w:t>
      </w:r>
      <w:r>
        <w:rPr>
          <w:rStyle w:val="FootnoteAnchor"/>
          <w:sz w:val="28"/>
          <w:szCs w:val="28"/>
          <w:vertAlign w:val="superscript"/>
        </w:rPr>
        <w:footnoteReference w:id="23"/>
      </w:r>
      <w:r>
        <w:rPr>
          <w:sz w:val="28"/>
          <w:szCs w:val="28"/>
        </w:rPr>
        <w:t>, являє собою абстракцію найвищого рівня у кримінальному праві (поряд із загальним поняттям злочину – ст. 11 КК) і тому само по собі не може виступати ні умовою кримінальної відповідальності, ні підставою кваліфікації злочинів. У той же час подібно до будь-якої наукової абстракції загальне поняття «склад злочину» має велике науково-пізнавальне й методологічне значення, виступає необхідним засобом аналізу й розробки конкретних складів злочинів, теоретичною основою для розкриття їх змісту, що конче потрібно для правильного застосування кримінального закону</w:t>
      </w:r>
      <w:r>
        <w:rPr>
          <w:rStyle w:val="FootnoteAnchor"/>
          <w:sz w:val="28"/>
          <w:szCs w:val="28"/>
          <w:vertAlign w:val="superscript"/>
        </w:rPr>
        <w:footnoteReference w:id="24"/>
      </w:r>
      <w:r>
        <w:rPr>
          <w:sz w:val="28"/>
          <w:szCs w:val="28"/>
        </w:rPr>
        <w:t xml:space="preserve"> і в першу чергу для кваліфікації злочинів. </w:t>
      </w:r>
    </w:p>
    <w:p>
      <w:pPr>
        <w:pStyle w:val="Normal"/>
        <w:spacing w:lineRule="auto" w:line="360"/>
        <w:ind w:firstLine="284"/>
        <w:jc w:val="both"/>
        <w:rPr/>
      </w:pPr>
      <w:r>
        <w:rPr>
          <w:sz w:val="28"/>
          <w:szCs w:val="28"/>
        </w:rPr>
        <w:t xml:space="preserve">Таким чином юридичною підставою кваліфікації може бути лише </w:t>
      </w:r>
      <w:r>
        <w:rPr>
          <w:i/>
          <w:sz w:val="28"/>
          <w:szCs w:val="28"/>
        </w:rPr>
        <w:t>конкретний склад злочину</w:t>
      </w:r>
      <w:r>
        <w:rPr>
          <w:sz w:val="28"/>
          <w:szCs w:val="28"/>
        </w:rPr>
        <w:t xml:space="preserve">, зміст якого включає в себе найбільш суттєві ознаки суспільно-небезпечних діянь (злочинів) одного і того ж виду (типу), що характеризуються тотожністю чи суттєвою схожістю (однаковістю) узагальнених (видових) ознак і належать до одного і того ж типу (виду) злочинної поведінки, наприклад, до вбивств, грабежів, зґвалтувань та ін. Ці </w:t>
      </w:r>
      <w:r>
        <w:rPr>
          <w:i/>
          <w:sz w:val="28"/>
          <w:szCs w:val="28"/>
        </w:rPr>
        <w:t>склади злочинів і їх суттєві ознаки знаходять нормативне закріплення і визначення головним чином у диспозиції як відповідних кримінально-правових норм.</w:t>
      </w:r>
      <w:r>
        <w:rPr>
          <w:sz w:val="28"/>
          <w:szCs w:val="28"/>
        </w:rPr>
        <w:t xml:space="preserve"> Тому, для встановлення складу злочину в кожному конкретному випадку слід розв’язати питання більш загального порядку — питання щодо співвідношення базових для кримінального права понять: «склад злочину» і «кримінально-правова норма».</w:t>
      </w:r>
    </w:p>
    <w:p>
      <w:pPr>
        <w:pStyle w:val="Normal"/>
        <w:spacing w:lineRule="auto" w:line="360"/>
        <w:ind w:firstLine="284"/>
        <w:jc w:val="both"/>
        <w:rPr/>
      </w:pPr>
      <w:r>
        <w:rPr>
          <w:i/>
          <w:sz w:val="28"/>
          <w:szCs w:val="28"/>
        </w:rPr>
        <w:t>Кримінально-правова норма</w:t>
      </w:r>
      <w:r>
        <w:rPr>
          <w:sz w:val="28"/>
          <w:szCs w:val="28"/>
        </w:rPr>
        <w:t xml:space="preserve"> є доволі складним нормативно-правовим утворенням. Сутність її полягає в тому, що вона являє собою встановлений </w:t>
      </w:r>
      <w:r>
        <w:rPr>
          <w:i/>
          <w:sz w:val="28"/>
          <w:szCs w:val="28"/>
        </w:rPr>
        <w:t>державою у кримінальному законі та заборонений під загрозою застосування покарання певний вид (тип) суспільно небезпечної поведінки (діяння) особи в її узагальненому вигляді.</w:t>
      </w:r>
      <w:r>
        <w:rPr>
          <w:sz w:val="28"/>
          <w:szCs w:val="28"/>
        </w:rPr>
        <w:t xml:space="preserve"> У своїй більшості кримінально-правові норми </w:t>
      </w:r>
      <w:r>
        <w:rPr>
          <w:i/>
          <w:sz w:val="28"/>
          <w:szCs w:val="28"/>
        </w:rPr>
        <w:t xml:space="preserve">за змістом </w:t>
      </w:r>
      <w:r>
        <w:rPr>
          <w:sz w:val="28"/>
          <w:szCs w:val="28"/>
        </w:rPr>
        <w:t xml:space="preserve">є </w:t>
      </w:r>
      <w:r>
        <w:rPr>
          <w:i/>
          <w:sz w:val="28"/>
          <w:szCs w:val="28"/>
        </w:rPr>
        <w:t>нормами</w:t>
      </w:r>
      <w:r>
        <w:rPr>
          <w:sz w:val="28"/>
          <w:szCs w:val="28"/>
        </w:rPr>
        <w:t>-</w:t>
      </w:r>
      <w:r>
        <w:rPr>
          <w:i/>
          <w:sz w:val="28"/>
          <w:szCs w:val="28"/>
        </w:rPr>
        <w:t xml:space="preserve">заборонами </w:t>
      </w:r>
      <w:r>
        <w:rPr>
          <w:sz w:val="28"/>
          <w:szCs w:val="28"/>
        </w:rPr>
        <w:t xml:space="preserve">певної </w:t>
      </w:r>
      <w:r>
        <w:rPr>
          <w:i/>
          <w:sz w:val="28"/>
          <w:szCs w:val="28"/>
        </w:rPr>
        <w:t>активної суспільно небезпечної винної поведінки особи</w:t>
      </w:r>
      <w:r>
        <w:rPr>
          <w:sz w:val="28"/>
          <w:szCs w:val="28"/>
        </w:rPr>
        <w:t xml:space="preserve">. Проте окремі з них є </w:t>
      </w:r>
      <w:r>
        <w:rPr>
          <w:i/>
          <w:sz w:val="28"/>
          <w:szCs w:val="28"/>
        </w:rPr>
        <w:t>нормами приписами</w:t>
      </w:r>
      <w:r>
        <w:rPr>
          <w:sz w:val="28"/>
          <w:szCs w:val="28"/>
        </w:rPr>
        <w:t xml:space="preserve">, які зобов’язують особу вчинити певні активні дії, невиконання яких (злочинна бездіяльність) тягне за собою кримінальну відповідальність за наявності можливості вчинення цих дій, які мали б відвернути (запобігти) заподіяння істотної шкоди охоронюваним кримінальним законом суспільним відносинам. Інакше кажучи, тут має місце специфічна кримінально-правова заборона пасивної поведінки (бездіяльності). Отже, особливість норм кримінального права полягає в тому, що вони пов’язані в основному із забороною вчинення суспільно небезпечних діянь і лише в межах цих заборон встановлюють за діяння, що порушують вказані заборони (кримінальна протиправність), санкцію (можливе покарання) — як форму потенційного державного примусу. За структурою кримінально-правові норми включають в себе такі структурні елементи, як гіпотеза, диспозиція та санкція, що органічно пов’язані між собою і утворюють зміст даної норми як цілісного системного об’єкта, що виступає, в свою чергу, основоположним і визначальним елементом (одиницею) системи кримінального права як галузі права. </w:t>
      </w:r>
      <w:r>
        <w:rPr>
          <w:i/>
          <w:sz w:val="28"/>
          <w:szCs w:val="28"/>
        </w:rPr>
        <w:t>Гіпотеза</w:t>
      </w:r>
      <w:r>
        <w:rPr>
          <w:sz w:val="28"/>
          <w:szCs w:val="28"/>
        </w:rPr>
        <w:t xml:space="preserve"> (зміст якої випливає головним чином із низки статей Загальної частини КК — статті 1, 2, 3, 11, 19, 22 та ін.) орієнтує на обставини та умови загального порядку, за наявності яких, з урахуванням в обов’язковому порядку її диспозиції, застосовується кожна норма кримінального права. </w:t>
      </w:r>
      <w:r>
        <w:rPr>
          <w:i/>
          <w:sz w:val="28"/>
          <w:szCs w:val="28"/>
        </w:rPr>
        <w:t>Диспозиція</w:t>
      </w:r>
      <w:r>
        <w:rPr>
          <w:sz w:val="28"/>
          <w:szCs w:val="28"/>
        </w:rPr>
        <w:t xml:space="preserve"> — головний елемент кримінально-правової норми. Вона в письмовій формі викладена (закріплена) в тексті статті чи частині (інколи у пункті) статті Особливої частини КК. В диспозиції у словесній формі фіксується (описується) в узагальненому вигляді певний вид (варіант, тип) суспільно небезпечної активної поведінки суб’єкта злочину (дії), вчинення якої заборонено, чи містяться приписи щодо обов’язку вчинити певні активні дії, невиконання яких (якого) визнається діянням злочинним і караним. Таким чином саме </w:t>
      </w:r>
      <w:r>
        <w:rPr>
          <w:i/>
          <w:sz w:val="28"/>
          <w:szCs w:val="28"/>
        </w:rPr>
        <w:t>у диспозиції кримінально-правової норми формулюються ознаки складу злочину — простого, кваліфікованого чи особливо кваліфікованого, в яких передбачаються злочини різного ступеню суспільно небезпечності (тяжкості).</w:t>
      </w:r>
      <w:r>
        <w:rPr>
          <w:sz w:val="28"/>
          <w:szCs w:val="28"/>
        </w:rPr>
        <w:t xml:space="preserve"> За технікою визначення змісту кримінально-правової норми і способом опису (закріплення) ознак складу злочину в законі диспозиції поділяють на прості, описові, відсилочні й бланкетні. У </w:t>
      </w:r>
      <w:r>
        <w:rPr>
          <w:i/>
          <w:sz w:val="28"/>
          <w:szCs w:val="28"/>
        </w:rPr>
        <w:t>простих диспозиціях</w:t>
      </w:r>
      <w:r>
        <w:rPr>
          <w:sz w:val="28"/>
          <w:szCs w:val="28"/>
        </w:rPr>
        <w:t xml:space="preserve"> дається назва злочину загальновідомим терміном і не вказуються його ознаки. </w:t>
      </w:r>
      <w:r>
        <w:rPr>
          <w:i/>
          <w:sz w:val="28"/>
          <w:szCs w:val="28"/>
        </w:rPr>
        <w:t>Описовими</w:t>
      </w:r>
      <w:r>
        <w:rPr>
          <w:sz w:val="28"/>
          <w:szCs w:val="28"/>
        </w:rPr>
        <w:t xml:space="preserve"> визнаються диспозиції, в яких містяться визначення суспільно небезпечного діяння, що визнається злочином, і вказуються його основні суттєві і обовязкові об’єктивні та (чи) суб’єктивні ознаки. </w:t>
      </w:r>
      <w:r>
        <w:rPr>
          <w:i/>
          <w:sz w:val="28"/>
          <w:szCs w:val="28"/>
        </w:rPr>
        <w:t>Відсилочні</w:t>
      </w:r>
      <w:r>
        <w:rPr>
          <w:sz w:val="28"/>
          <w:szCs w:val="28"/>
        </w:rPr>
        <w:t xml:space="preserve"> диспозиції для встановлення ознак злочину відсилають до інших норм КК. </w:t>
      </w:r>
      <w:r>
        <w:rPr>
          <w:i/>
          <w:sz w:val="28"/>
          <w:szCs w:val="28"/>
        </w:rPr>
        <w:t>Бланкетні диспозиції</w:t>
      </w:r>
      <w:r>
        <w:rPr>
          <w:sz w:val="28"/>
          <w:szCs w:val="28"/>
        </w:rPr>
        <w:t xml:space="preserve"> — це такі, в яких зміст кримінально-правової норми (і ознаки злочину) визначається як кримінальним законом (і перш за все — саме ним), так і окремими нормами чи елементами норм інших (у більшості -    регуляторних: цивільного, господарського, екологічного, трудового ін. галузей права). Останні входять до змісту закону про кримінальну відповідальність, виступають його обов’язковими структурними елементами, виконують при цьому субсідіарну та конкретизуючу функції і забезпечують тим самим належний рівень кримінально-правового регулювання. </w:t>
      </w:r>
      <w:r>
        <w:rPr>
          <w:i/>
          <w:sz w:val="28"/>
          <w:szCs w:val="28"/>
        </w:rPr>
        <w:t>Санкція</w:t>
      </w:r>
      <w:r>
        <w:rPr>
          <w:sz w:val="28"/>
          <w:szCs w:val="28"/>
        </w:rPr>
        <w:t xml:space="preserve"> — це та частина кримінально-правової норми, що містить вказівку на покарання чи інші заходи кримінально-правового характеру (кримінально-правова караність), які мають бути застосовані до особи за вчинення суспільно небезпечного діяння, що порушує заборони чи приписи, встановлені в диспозиції цієї норми</w:t>
      </w:r>
      <w:r>
        <w:rPr>
          <w:rStyle w:val="FootnoteAnchor"/>
          <w:sz w:val="28"/>
          <w:szCs w:val="28"/>
          <w:vertAlign w:val="superscript"/>
        </w:rPr>
        <w:footnoteReference w:id="25"/>
      </w:r>
      <w:r>
        <w:rPr>
          <w:sz w:val="28"/>
          <w:szCs w:val="28"/>
        </w:rPr>
        <w:t xml:space="preserve"> і визначені в законі про кримінальну відповідальність. Саме санкція визначає державно-владну сутність даної норми і вказує як на суспільно-небезпечний (у кримінально-правовому сенсі) так і на кримінально-протиправний характер поведінки особи (діяння — дії або бездіяльності), визначеної в диспозиції і тому заборонений державою під загрозою застосування покарання або інших заходів кримінально-правового характеру до осі, що вчиняють такі діяння. Санкція і покарання, яке в ній передбачено, перш за все </w:t>
      </w:r>
      <w:r>
        <w:rPr>
          <w:i/>
          <w:sz w:val="28"/>
          <w:szCs w:val="28"/>
        </w:rPr>
        <w:t>надає</w:t>
      </w:r>
      <w:r>
        <w:rPr>
          <w:sz w:val="28"/>
          <w:szCs w:val="28"/>
        </w:rPr>
        <w:t xml:space="preserve"> </w:t>
      </w:r>
      <w:r>
        <w:rPr>
          <w:i/>
          <w:sz w:val="28"/>
          <w:szCs w:val="28"/>
        </w:rPr>
        <w:t>специфічного характеру кримінально правовій нормі</w:t>
      </w:r>
      <w:r>
        <w:rPr>
          <w:sz w:val="28"/>
          <w:szCs w:val="28"/>
        </w:rPr>
        <w:t xml:space="preserve"> і в цілому кримінальному праву як публічній галузі права, підкреслює відмінність цієї норми від інших норм — заборон, наприклад від норм адміністративного права.. </w:t>
      </w:r>
    </w:p>
    <w:p>
      <w:pPr>
        <w:pStyle w:val="Normal"/>
        <w:spacing w:lineRule="auto" w:line="360"/>
        <w:ind w:firstLine="851"/>
        <w:jc w:val="both"/>
        <w:rPr>
          <w:sz w:val="28"/>
          <w:szCs w:val="28"/>
        </w:rPr>
      </w:pPr>
      <w:r>
        <w:rPr>
          <w:sz w:val="28"/>
          <w:szCs w:val="28"/>
        </w:rPr>
        <w:t xml:space="preserve">Утім головним для вирішення проблем кваліфікації злочинів є те, що у диспозиції кримінально-правової норми </w:t>
      </w:r>
      <w:r>
        <w:rPr>
          <w:i/>
          <w:sz w:val="28"/>
          <w:szCs w:val="28"/>
        </w:rPr>
        <w:t>вичерпно</w:t>
      </w:r>
      <w:r>
        <w:rPr>
          <w:sz w:val="28"/>
          <w:szCs w:val="28"/>
        </w:rPr>
        <w:t xml:space="preserve"> вказуються об’єктивні та суб’єктивні ознаки, які визначають суспільно небезпечне діяння як злочин і у своїй сукупності утворюють певний (конкретний) склад злочину. Тут, важливо відзначити, що </w:t>
      </w:r>
      <w:r>
        <w:rPr>
          <w:i/>
          <w:sz w:val="28"/>
          <w:szCs w:val="28"/>
        </w:rPr>
        <w:t>диспозиція кримінально-правової норми</w:t>
      </w:r>
      <w:r>
        <w:rPr>
          <w:sz w:val="28"/>
          <w:szCs w:val="28"/>
        </w:rPr>
        <w:t xml:space="preserve">, у змісті якої закріплюються відповідні ознаки кожного конкретного складу злочину, становить у першу чергу, </w:t>
      </w:r>
      <w:r>
        <w:rPr>
          <w:i/>
          <w:sz w:val="28"/>
          <w:szCs w:val="28"/>
        </w:rPr>
        <w:t>зміст диспозиції статті або частини статті Особливої частини КК.</w:t>
      </w:r>
      <w:r>
        <w:rPr>
          <w:sz w:val="28"/>
          <w:szCs w:val="28"/>
        </w:rPr>
        <w:t xml:space="preserve"> З цього випливає, що для встановлення складу злочину, як нормативно-правової основи кваліфікації злочину, слід звернутися перш за все до аналізу змісту диспозиції відповідної статті (частини, пункту статті) Особливої частини КК. Однак тут слід ураховувати, що кримінально правова норма, як і склад злочину в ній визначений, і стаття (частина чи пункт статті) Особливої частини КК, в якій ця норма закріплена, </w:t>
      </w:r>
      <w:r>
        <w:rPr>
          <w:i/>
          <w:sz w:val="28"/>
          <w:szCs w:val="28"/>
        </w:rPr>
        <w:t>не є тотожними</w:t>
      </w:r>
      <w:r>
        <w:rPr>
          <w:sz w:val="28"/>
          <w:szCs w:val="28"/>
        </w:rPr>
        <w:t xml:space="preserve">. Склад злочину і диспозиція кримінально-правової норми – поняття більш широкі за обсягом і глибше за змістом, ніж диспозиція статті Особливої частини КК. В останній вказуються лише ознаки, що є специфічними і притаманними лише тому чи іншому конкретному складу злочину </w:t>
      </w:r>
      <w:r>
        <w:rPr>
          <w:i/>
          <w:sz w:val="28"/>
          <w:szCs w:val="28"/>
        </w:rPr>
        <w:t>(особливе</w:t>
      </w:r>
      <w:r>
        <w:rPr>
          <w:sz w:val="28"/>
          <w:szCs w:val="28"/>
        </w:rPr>
        <w:t xml:space="preserve">). Ознаки ж </w:t>
      </w:r>
      <w:r>
        <w:rPr>
          <w:i/>
          <w:sz w:val="28"/>
          <w:szCs w:val="28"/>
        </w:rPr>
        <w:t xml:space="preserve">загальні </w:t>
      </w:r>
      <w:r>
        <w:rPr>
          <w:sz w:val="28"/>
          <w:szCs w:val="28"/>
        </w:rPr>
        <w:t>для всіх конкретних складів злочинів (загальне), що також становлять зміст диспозиції кримінально-правової норми, законодавець виносить за «рамки» диспозиції статей Особливої частини КК</w:t>
      </w:r>
      <w:r>
        <w:rPr>
          <w:rStyle w:val="FootnoteAnchor"/>
          <w:sz w:val="28"/>
          <w:szCs w:val="28"/>
          <w:vertAlign w:val="superscript"/>
        </w:rPr>
        <w:footnoteReference w:id="26"/>
      </w:r>
      <w:r>
        <w:rPr>
          <w:sz w:val="28"/>
          <w:szCs w:val="28"/>
        </w:rPr>
        <w:t xml:space="preserve">. Вони знаходять відображення й закріплення в окремих статтях Загальної частини КК: у ст. 1 (об’єкт злочину); у ст. 11 (суспільно небезпечне, протиправне діяння); у статтях 18–22 (ознаки суб’єкта злочину); у статтях 23–25 (поняття, ознаки і форми вини: умисел і необережність) та ін. Крім того, у Загальній частині визначаються і деякі специфічні форми прояву злочинів, що становлять спеціальні види складів злочинів: незакінчений злочин (статті 13–16) і співучасть у злочині (статті 26–31). Отже, </w:t>
      </w:r>
      <w:r>
        <w:rPr>
          <w:i/>
          <w:sz w:val="28"/>
          <w:szCs w:val="28"/>
        </w:rPr>
        <w:t>склад злочину, як і кримінально правова норма, в диспозиції якої цей склад відображається, — це складне, комплексне нормативно-правове утворення, що знаходить законодавче визначення, по-перше, в диспозиції певної статті (чи частині статті) Особливої частини КК, по-друге, в окремих статтях Загальної частини КК.</w:t>
      </w:r>
    </w:p>
    <w:p>
      <w:pPr>
        <w:pStyle w:val="Normal"/>
        <w:spacing w:lineRule="auto" w:line="360" w:before="0" w:after="39"/>
        <w:ind w:firstLine="284"/>
        <w:jc w:val="both"/>
        <w:rPr/>
      </w:pPr>
      <w:r>
        <w:rPr>
          <w:sz w:val="28"/>
          <w:szCs w:val="28"/>
        </w:rPr>
        <w:t>Логічною моделлю, що покладено в основу конструювання диспозиції кримінально-правової норми, визначення її змісту і обсягу, є склад злочину, який, у свою чергу, формується, як відзначалось, на підставі з’ясування структури (моделі) акта суспільно небезпечної поведінки (діяння) людини, з його обов’язковими елементами: об’єктом і суб’єктом, об’єктивною та суб’єктивною стороною і властивими їм суттєвими і загальними ознаками. Дана норма належить до випу норм, які в теорії права отримали назву «логічна норма»</w:t>
      </w:r>
      <w:r>
        <w:rPr>
          <w:rStyle w:val="FootnoteAnchor"/>
          <w:sz w:val="28"/>
          <w:szCs w:val="28"/>
          <w:vertAlign w:val="superscript"/>
        </w:rPr>
        <w:footnoteReference w:id="27"/>
      </w:r>
      <w:r>
        <w:rPr>
          <w:sz w:val="28"/>
          <w:szCs w:val="28"/>
        </w:rPr>
        <w:t xml:space="preserve">. Саме таке комплексне трактування кримінально-правової норми, із використанням структурних одиниць (статей) як Особливої так і Загальної частини КК, здатне у повному обсязі і вичерпно, логічно-послідовно відобразити в словесній формі у  тексті закону склад злочину і </w:t>
      </w:r>
      <w:r>
        <w:rPr>
          <w:i/>
          <w:sz w:val="28"/>
          <w:szCs w:val="28"/>
        </w:rPr>
        <w:t>всі його обов’язкові ознаки</w:t>
      </w:r>
      <w:r>
        <w:rPr>
          <w:sz w:val="28"/>
          <w:szCs w:val="28"/>
        </w:rPr>
        <w:t xml:space="preserve">. У такому розумінні </w:t>
      </w:r>
      <w:r>
        <w:rPr>
          <w:i/>
          <w:sz w:val="28"/>
          <w:szCs w:val="28"/>
        </w:rPr>
        <w:t>склад злочину і виступає юридичною (нормативно-правовою) підставою кваліфікації</w:t>
      </w:r>
      <w:r>
        <w:rPr>
          <w:sz w:val="28"/>
          <w:szCs w:val="28"/>
        </w:rPr>
        <w:t xml:space="preserve"> вчиненого суб’єктом суспільно небезпечного діяння і, відповідно до цього, необхідною умовою підстави кримінальної відповідальності (ч. 1 ст. 2 КК).</w:t>
      </w:r>
    </w:p>
    <w:p>
      <w:pPr>
        <w:pStyle w:val="Normal"/>
        <w:spacing w:lineRule="auto" w:line="360" w:before="0" w:after="39"/>
        <w:ind w:firstLine="851"/>
        <w:jc w:val="both"/>
        <w:rPr/>
      </w:pPr>
      <w:r>
        <w:rPr>
          <w:sz w:val="28"/>
          <w:szCs w:val="28"/>
        </w:rPr>
        <w:t xml:space="preserve">Для визначення в законі про кримінальну відповідальність кримінально-правових норм і відображення в них відповідних складів злочинів, законодавець використовує різноманітні прийоми і засоби законодавчої техніки. </w:t>
      </w:r>
      <w:r>
        <w:rPr>
          <w:i/>
          <w:sz w:val="28"/>
          <w:szCs w:val="28"/>
        </w:rPr>
        <w:t>Основним</w:t>
      </w:r>
      <w:r>
        <w:rPr>
          <w:sz w:val="28"/>
          <w:szCs w:val="28"/>
        </w:rPr>
        <w:t xml:space="preserve"> і надзвичайно важливим </w:t>
      </w:r>
      <w:r>
        <w:rPr>
          <w:i/>
          <w:sz w:val="28"/>
          <w:szCs w:val="28"/>
        </w:rPr>
        <w:t>завданням (принципом)</w:t>
      </w:r>
      <w:r>
        <w:rPr>
          <w:sz w:val="28"/>
          <w:szCs w:val="28"/>
        </w:rPr>
        <w:t xml:space="preserve"> при цьому має бути забезпечення чітких та ємних (точних) законодавчих формулювань, у яких мають бути визначені оптимально </w:t>
      </w:r>
      <w:r>
        <w:rPr>
          <w:i/>
          <w:sz w:val="28"/>
          <w:szCs w:val="28"/>
        </w:rPr>
        <w:t>точні, (а не надмірно узагальнені, на рівні родових понять) склади злочинів</w:t>
      </w:r>
      <w:r>
        <w:rPr>
          <w:sz w:val="28"/>
          <w:szCs w:val="28"/>
        </w:rPr>
        <w:t xml:space="preserve">, </w:t>
      </w:r>
      <w:r>
        <w:rPr>
          <w:i/>
          <w:sz w:val="28"/>
          <w:szCs w:val="28"/>
        </w:rPr>
        <w:t>які мають бути позбавлені казуїстичності (зайвої деталізації), і в той же час не бути надмірно широкими за обсягом (генералізовані) та забезпечувати у оптимально-узагальненій словесній формі визначення суттєвих і обов’язкових ознак відповідних складів злочинів, передбачених в статтях Особливої частини КК</w:t>
      </w:r>
      <w:r>
        <w:rPr>
          <w:sz w:val="28"/>
          <w:szCs w:val="28"/>
        </w:rPr>
        <w:t xml:space="preserve">. Вирішення вказаного завдання здійснюється головним чином шляхом застосування </w:t>
      </w:r>
      <w:r>
        <w:rPr>
          <w:i/>
          <w:sz w:val="28"/>
          <w:szCs w:val="28"/>
        </w:rPr>
        <w:t xml:space="preserve">формально визначених (точних) видових понять </w:t>
      </w:r>
      <w:r>
        <w:rPr>
          <w:sz w:val="28"/>
          <w:szCs w:val="28"/>
        </w:rPr>
        <w:t xml:space="preserve">і відповідної юридичної термінології, за допомогою яких досить чітко і вичерпно, в той же час з необхідністю повнотою визначаються зміст (система ознак) і обсяг суспільно небезпечних діянь (кримінально-правової «матерії»), що визнаються злочинними  (тобто містять ознаки складу злочину) і внаслідок цього, - караними. Перелік цих діянь, а також і ознак, що їм притаманні, є </w:t>
      </w:r>
      <w:r>
        <w:rPr>
          <w:i/>
          <w:sz w:val="28"/>
          <w:szCs w:val="28"/>
        </w:rPr>
        <w:t>вичерпним — вони прямо вказані в законі або однозначно виводяться із його змісту при тлумаченні</w:t>
      </w:r>
      <w:r>
        <w:rPr>
          <w:sz w:val="28"/>
          <w:szCs w:val="28"/>
        </w:rPr>
        <w:t>. Це надає можливість достатньо точно й повно виявляти в кожному конкретному випадку обсяг об’єктів (явищ) реальної дійсності, що відображаються у законі і на які поширюється дія цього закону і його відповідних норм. Даний підхід є необхідною умовою і методологічним підґрунтям забезпечення виконання надзвичайно важливого і принципового правила кримінального правила, згідно якого, застосування закону про кримінальну відповідальність за аналогією заборонена (ч. 4 ст. 3 КК), що має беззастережно реалізовуватись як у кримінальному правотворенні, так і у правозастосовній діяльності, особливо, при кваліфікації злочинів..</w:t>
      </w:r>
    </w:p>
    <w:p>
      <w:pPr>
        <w:pStyle w:val="Normal"/>
        <w:spacing w:lineRule="auto" w:line="360" w:before="0" w:after="39"/>
        <w:ind w:firstLine="567"/>
        <w:jc w:val="both"/>
        <w:rPr/>
      </w:pPr>
      <w:r>
        <w:rPr>
          <w:sz w:val="28"/>
          <w:szCs w:val="28"/>
        </w:rPr>
        <w:t xml:space="preserve">Поряд із цим при визначенні у кримінально-правових нормах складів злочинів у низці випадків використовуються і </w:t>
      </w:r>
      <w:r>
        <w:rPr>
          <w:i/>
          <w:sz w:val="28"/>
          <w:szCs w:val="28"/>
        </w:rPr>
        <w:t>оціночні поняття</w:t>
      </w:r>
      <w:r>
        <w:rPr>
          <w:rStyle w:val="FootnoteCharacters"/>
          <w:rStyle w:val="FootnoteAnchor"/>
          <w:i/>
          <w:sz w:val="28"/>
          <w:szCs w:val="28"/>
        </w:rPr>
        <w:footnoteReference w:id="28"/>
      </w:r>
      <w:r>
        <w:rPr>
          <w:i/>
          <w:sz w:val="28"/>
          <w:szCs w:val="28"/>
        </w:rPr>
        <w:t xml:space="preserve">, </w:t>
      </w:r>
      <w:r>
        <w:rPr>
          <w:sz w:val="28"/>
          <w:szCs w:val="28"/>
        </w:rPr>
        <w:t>що є об’єктивною потребою, оскільки законодавець стикається з необхідністю визначення (відображення) у законі таких явищ (об’єктів) реальної дійсності, що характеризується гранично широким обсягом, складністю і недостатньою чіткістю (певною аморфністю): «особлива жорстокість» (п. 4 ч. 2 ст. 115 КК України), «особливе зухвальство» (ч. 1 ст. 296 КК України), «сильне душевне хвилювання» (ст. 116 КК України), «істотна шкода» (ч. 1 ст. 364 КК України), «тяжкі наслідки» (ст. 236 КК України), «тероризування засуджених» (ст. 392 КК України) ін.. Унаслідок цього особливість оціночних понять полягає у тому, що вони в цілому не мають завершеного переліку ознак, які утворюють їх зміст і можуть бути доповнені новою (раніше не відомою) ознакою. Обсяг (коло) явищ, що відображають ці поняття, не мають чіткого обмеження і визначення у порівнянні з формалізованими поняттями. Це вимагає від правозастосувача необхідної оцінки вчиненого діяння за шкалою порядка «більше – менше», «краще – гірше», «хороший – поганий» що, в свою чергу пов’язане з суб’єктивним углядом (дискрецією) особи, що застосовує кримінальний закон. Безумовно, вказані поняття певним чином ускладнюють закон про кримінальну відповідальність, погіршують його якість, перетворюють його у менш визначений, що обумовлює й певні особливості і складнощі його застосування при кваліфікації злочинів.</w:t>
      </w:r>
      <w:r>
        <w:rPr>
          <w:rStyle w:val="FootnoteCharacters"/>
          <w:rStyle w:val="FootnoteAnchor"/>
          <w:sz w:val="28"/>
          <w:szCs w:val="28"/>
        </w:rPr>
        <w:footnoteReference w:id="29"/>
      </w:r>
      <w:r>
        <w:rPr>
          <w:sz w:val="28"/>
          <w:szCs w:val="28"/>
        </w:rPr>
        <w:t xml:space="preserve"> </w:t>
      </w:r>
    </w:p>
    <w:p>
      <w:pPr>
        <w:pStyle w:val="Normal"/>
        <w:spacing w:lineRule="auto" w:line="360" w:before="0" w:after="39"/>
        <w:ind w:firstLine="567"/>
        <w:jc w:val="both"/>
        <w:rPr/>
      </w:pPr>
      <w:r>
        <w:rPr>
          <w:sz w:val="28"/>
          <w:szCs w:val="28"/>
        </w:rPr>
        <w:t xml:space="preserve">Для надання кримінально-правовому регулюванню оптимальної визначеності й формування у законі про кримінальну відповідальність відносно точних складів злочинів важливою і достатньо поширеною практикою у кримінальному законотворенні є використання </w:t>
      </w:r>
      <w:r>
        <w:rPr>
          <w:i/>
          <w:sz w:val="28"/>
          <w:szCs w:val="28"/>
        </w:rPr>
        <w:t>бланкетних диспозицій</w:t>
      </w:r>
      <w:r>
        <w:rPr>
          <w:sz w:val="28"/>
          <w:szCs w:val="28"/>
        </w:rPr>
        <w:t xml:space="preserve">. Їх особливістю є те, що ознаки цих складів злочинів визначається в законі як безпосередньо кримінально-правовою нормою (і перш за все саме нею), так і нормами чи елементами норм інших галузей права які включаються до змісту закону про кримінальну відповідальність. До них можна віднести, наприклад, «порушення правил безпеки дорожнього руху особами, які керують транспортними засобами» (ст. 286 КК України); «порушення встановлених правил охорони надр» (ст. 240 КК України); «порушення правил несення бойового чергування» (ст. 420 КК України) ін.. Причому останні не замінюють і не змінюють норми (її елементів) кримінального права, не розширюють і не збільшують зміст, обсяг і межі складу злочину, визначеного в диспозиції закону про кримінальну відповідальність,  тобто, обсяг кримінально-правового регулювання. Вони завжди виконують субсидіарну функцію і лише </w:t>
      </w:r>
      <w:r>
        <w:rPr>
          <w:i/>
          <w:sz w:val="28"/>
          <w:szCs w:val="28"/>
        </w:rPr>
        <w:t>уточнюють</w:t>
      </w:r>
      <w:r>
        <w:rPr>
          <w:sz w:val="28"/>
          <w:szCs w:val="28"/>
        </w:rPr>
        <w:t xml:space="preserve"> та </w:t>
      </w:r>
      <w:r>
        <w:rPr>
          <w:i/>
          <w:sz w:val="28"/>
          <w:szCs w:val="28"/>
        </w:rPr>
        <w:t xml:space="preserve">конкретизують </w:t>
      </w:r>
      <w:r>
        <w:rPr>
          <w:sz w:val="28"/>
          <w:szCs w:val="28"/>
        </w:rPr>
        <w:t xml:space="preserve">відповідні ознаки складу злочину, які викладені у кримінальному законі, як правило, загальним чином. Головною і визначальною складовою цих диспозицій у всіх випадках виступає їх кримінально-правова компонента (характер діяння, спосіб вчинення злочину, суспільно небезпечні наслідки, мотив та мета злочину та ін.), яка визначає і зміст і обсяг соціально-правових явищ, що охоплюються ознаками складу злочину, визначеного в цій диспозиції. Отже, функціональне призначення цих елементів бланкетної диспозиції — надати відносну визначеність та гнучкість (еластичність) нормі закону про кримінальну відповідальність, яка має надто широкий обсяг, </w:t>
      </w:r>
      <w:r>
        <w:rPr>
          <w:i/>
          <w:sz w:val="28"/>
          <w:szCs w:val="28"/>
        </w:rPr>
        <w:t xml:space="preserve">деталізувати та конкретизувати ознаки складу злочину </w:t>
      </w:r>
      <w:r>
        <w:rPr>
          <w:sz w:val="28"/>
          <w:szCs w:val="28"/>
        </w:rPr>
        <w:t>з метою забезпечення у кожному конкретному випадку необхідну точність та ефективність кримінально-правового регулювання при застосуванні такого закону. Особливості цих кримінально-правових норм і відповідних складів злочинів з «бланкетними ознаками», безумовно, не можуть не впливати на особливості їх застосування при кваліфікації злочинів.</w:t>
      </w:r>
      <w:r>
        <w:rPr>
          <w:rStyle w:val="FootnoteCharacters"/>
          <w:rStyle w:val="FootnoteAnchor"/>
          <w:sz w:val="28"/>
          <w:szCs w:val="28"/>
        </w:rPr>
        <w:footnoteReference w:id="30"/>
      </w:r>
      <w:r>
        <w:rPr>
          <w:sz w:val="28"/>
          <w:szCs w:val="28"/>
        </w:rPr>
        <w:t xml:space="preserve"> </w:t>
      </w:r>
    </w:p>
    <w:p>
      <w:pPr>
        <w:pStyle w:val="Normal"/>
        <w:spacing w:lineRule="auto" w:line="360" w:before="0" w:after="39"/>
        <w:ind w:firstLine="284"/>
        <w:jc w:val="both"/>
        <w:rPr>
          <w:sz w:val="28"/>
          <w:szCs w:val="28"/>
        </w:rPr>
      </w:pPr>
      <w:r>
        <w:rPr>
          <w:sz w:val="28"/>
          <w:szCs w:val="28"/>
        </w:rPr>
        <w:t xml:space="preserve">Таким чином, для встановлення у вчиненому суспільно небезпечному діянні конкретного складу злочину, як юридичної підстави кримінально-правової кваліфікації, його елементів і ознак слід перш за все з’ясувати зміст диспозиції статті (частини статті) Особливої частини КК, в якій встановлено кримінальну відповідальність за відповідний злочин, а також певних статей Загальної частини КК, у яких визначаються ті чи інші загальні для всіх складів злочинів ознаки чи елементи, притаманні кожному конкретному складу злочину. У випадках, коли законодавець застосовує бланкетні диспозиції, для встановлення всіх ознак складу злочину, необхідно також звернутися до аналізу змісту норм інших галузей права (законів чи підзаконних актів), які прямо вказані у законі про кримінальну відповідальність чи однозначно випливають із його змісту, встановити їх юридичну силу, дію у часі й просторі та за колом осіб і шляхом використання цих норм деталізувати (конкретизувати) ознаки даного складу злочину у межах кримінально-правової норми визначеної у законі про кримінальну відповідальність. </w:t>
      </w:r>
    </w:p>
    <w:p>
      <w:pPr>
        <w:pStyle w:val="Normal"/>
        <w:numPr>
          <w:ilvl w:val="2"/>
          <w:numId w:val="9"/>
        </w:numPr>
        <w:spacing w:lineRule="auto" w:line="360" w:before="0" w:after="8"/>
        <w:ind w:left="0" w:firstLine="360"/>
        <w:jc w:val="both"/>
        <w:rPr>
          <w:b/>
          <w:b/>
          <w:sz w:val="28"/>
          <w:szCs w:val="28"/>
        </w:rPr>
      </w:pPr>
      <w:r>
        <w:rPr>
          <w:b/>
          <w:sz w:val="28"/>
          <w:szCs w:val="28"/>
        </w:rPr>
        <w:t>Гносеологічі та формально-логічні аспекти кваліфікації злочинів.</w:t>
      </w:r>
    </w:p>
    <w:p>
      <w:pPr>
        <w:pStyle w:val="Normal"/>
        <w:spacing w:lineRule="auto" w:line="360" w:before="0" w:after="8"/>
        <w:ind w:firstLine="851"/>
        <w:jc w:val="both"/>
        <w:rPr/>
      </w:pPr>
      <w:r>
        <w:rPr>
          <w:rFonts w:eastAsia="Times New Roman"/>
          <w:i/>
          <w:sz w:val="28"/>
          <w:szCs w:val="28"/>
        </w:rPr>
        <w:t xml:space="preserve"> </w:t>
      </w:r>
      <w:r>
        <w:rPr>
          <w:sz w:val="28"/>
          <w:szCs w:val="28"/>
        </w:rPr>
        <w:t xml:space="preserve">З точки зору психологічної характеристики кваліфікація злочинів є доволі складним пізнавальним процесом. Причому ця інтелектуальна діяльність правозастосувача має особливості як при виявленні фактичних обставин — події вчиненого суспільно небезпечного діяння, так і при встановленні точної відповідності ознак цього діяння ознакам складу злочину. Безумовно, процедура встановлення і доказування фактичних обставин події вчинення суспільно небезпечного діяння (кожне із яких завжди має індивідуальний характер і відрізняється незліченною кількістю конкретних і індивідуальних, притаманних тільки йому ознак має досить чітку і в той же час узагальнену регламентацію в нормах Кримінального процесуального кодексу України і безпосередньо до змісту поняття «кваліфікація злочинів» як такого не входить. Тут лише відзначимо, що за своєю суттю ця процедура включає в себе широкий спектр прийомів та форм як емпіричного, так і теоретичного пізнання події вчинення суспільно небезпечного діяння, яке відбулося у минулому. Ця діяльність суб’єкта кваліфікації завжди передує самій процедурі кваліфікації. Відправними у цій досить складній і під час суперечливій пізнавальній діяльності виступають: відчуття, сприйняття, уявлення суб’єкта кваліфікації на підставі яких у нього формуються первісні судження і узагальнення щодо фактично вчиненого суспільно небезпечного діяння. У цій пізнавальній діяльності широко використовуються такі форми мислення, як індукція, дедукція, аналогія, інтуїція та ін. у їх єдності. Зрештою, внаслідок вказаної комплексної пізнавальної діяльності у суб’єкта пізнання (правозастосувача) мають сформуватися достовірні, чіткі і досить повні уявлення (знання) про основні й суттєві ознаки вчиненого діяння. Суттєвим </w:t>
      </w:r>
      <w:r>
        <w:rPr>
          <w:i/>
          <w:sz w:val="28"/>
          <w:szCs w:val="28"/>
        </w:rPr>
        <w:t>«інформаційним орієнтиром»</w:t>
      </w:r>
      <w:r>
        <w:rPr>
          <w:sz w:val="28"/>
          <w:szCs w:val="28"/>
        </w:rPr>
        <w:t xml:space="preserve"> у вказаній пізнавальній діяльності, крім фактичних обставин події вчиненого суспільно небезпечного діяння, важливе значення мають також ознаки складу злочину, що сформульовані у певній кримінально-правовій нормі і на які має орієнтуватися правозастосувач. На підставі цієї пізнавальної процедури формуються узагальнені знання про фактичні обставини (ознаки) вчиненого суспільно небезпечного діяння, які умовно можна назвати </w:t>
      </w:r>
      <w:r>
        <w:rPr>
          <w:i/>
          <w:sz w:val="28"/>
          <w:szCs w:val="28"/>
        </w:rPr>
        <w:t>«фактичний склад суспільно небезпечного діяння».</w:t>
      </w:r>
      <w:r>
        <w:rPr>
          <w:sz w:val="28"/>
          <w:szCs w:val="28"/>
        </w:rPr>
        <w:t xml:space="preserve"> При цьому отримані знання щодо вчиненого діяння мають бути чіткими, точними, у формі категоричних суджень,  а не припущень, і в той же час повними, у всіх суттєвих рисах відображати подію вчиненого діяння: його форми (дія чи бездіяльність) суспільно-небезпечні наслідки, потерпілу особу від вчиненого діяння, місто, час, обстановка, спосіб та засоби вчинення злочину, інші обставини визначені у ст. 91 КПК (обставини, які підлягають доказуванню у кримінальному провадженні). Отже особа, що здійснює кваліфікацію суспільно-небезпечного діяння завжди має</w:t>
      </w:r>
      <w:r>
        <w:rPr>
          <w:i/>
          <w:sz w:val="28"/>
          <w:szCs w:val="28"/>
        </w:rPr>
        <w:t xml:space="preserve"> керуватися надто важливим і обов’язковим правилом (вимогою), згідно якого допущені помилки при встановленні основних і суттєвих рис (ознак) фактичних обставин події вчиненого суспільно небезпечного діяння, або ж невизначеність чи недостатня чіткість суджень, відносно цих ознак, неодмінно матимуть своїм негативним наслідком помилки у кваліфікації або ж взагалі будуть унеможливлювати її здійснення, що завжди буде означати порушення принципів законності і верховенства права. Тому точне і повне встановлення події вчинення суспільно небезпечного діяння, його суттєвих ознак у всіх випадках є необхідною (обов’язковою) умовою правильної кваліфікації злочинів. </w:t>
      </w:r>
    </w:p>
    <w:p>
      <w:pPr>
        <w:pStyle w:val="Normal"/>
        <w:spacing w:lineRule="auto" w:line="360"/>
        <w:ind w:firstLine="284"/>
        <w:jc w:val="both"/>
        <w:rPr/>
      </w:pPr>
      <w:r>
        <w:rPr>
          <w:sz w:val="28"/>
          <w:szCs w:val="28"/>
        </w:rPr>
        <w:t xml:space="preserve">Основною складовою пізнавальної діяльності у процесі кваліфікації злочинів, її «кульмінаційною фазою» є </w:t>
      </w:r>
      <w:r>
        <w:rPr>
          <w:i/>
          <w:sz w:val="28"/>
          <w:szCs w:val="28"/>
        </w:rPr>
        <w:t>встановлення відповідності ознак вчиненого суспільно небезпечного діяння ознакам складу злочину</w:t>
      </w:r>
      <w:r>
        <w:rPr>
          <w:sz w:val="28"/>
          <w:szCs w:val="28"/>
        </w:rPr>
        <w:t xml:space="preserve">, </w:t>
      </w:r>
      <w:r>
        <w:rPr>
          <w:i/>
          <w:sz w:val="28"/>
          <w:szCs w:val="28"/>
        </w:rPr>
        <w:t xml:space="preserve">визначеним у кримінально-правовій нормі </w:t>
      </w:r>
      <w:r>
        <w:rPr>
          <w:sz w:val="28"/>
          <w:szCs w:val="28"/>
        </w:rPr>
        <w:t xml:space="preserve">і закріпленим у тексті відповідних статей КК. Безперечно, це центральний (головний) елемент у структурі кваліфікації злочинів. Але йому повинен у всіх випадках передувати скрупульозний, достатньо глибокий і повний аналіз відповідної кримінально-правової норми, вказаної у статті (частині статті) Особливої частини КК та у відповідних статтях Загальної частини КК, встановлення на цій підставі змісту (ознак) і елементів складу злочину, визначеного в диспозиції цієї норми. Тут, однак, слід ураховувати, що </w:t>
      </w:r>
      <w:r>
        <w:rPr>
          <w:i/>
          <w:sz w:val="28"/>
          <w:szCs w:val="28"/>
        </w:rPr>
        <w:t xml:space="preserve">склад злочину, як відзначалось, завжди являє собою систему істотних узагальнених (на підставі абстрагування) типових об’єктивних і суб’єктивних ознак, властивих даному виду (класу) суспільно небезпечних діянь. </w:t>
      </w:r>
      <w:r>
        <w:rPr>
          <w:sz w:val="28"/>
          <w:szCs w:val="28"/>
        </w:rPr>
        <w:t>Отже у складі злочину визначається узагальнена модель акта суспільно-небезпечної поведінки особи – діяння, - в якій відображаються найбільш суттєві риси (ознаки) діянь одного і того ж виду (типу). Безперечно, конкретне діяння, що підлягає кваліфікації (</w:t>
      </w:r>
      <w:r>
        <w:rPr>
          <w:i/>
          <w:sz w:val="28"/>
          <w:szCs w:val="28"/>
        </w:rPr>
        <w:t xml:space="preserve">одиничне) </w:t>
      </w:r>
      <w:r>
        <w:rPr>
          <w:sz w:val="28"/>
          <w:szCs w:val="28"/>
        </w:rPr>
        <w:t xml:space="preserve">має володіти у подібних випадках всіма обов’язковими і суттєвими ознаками, властивими </w:t>
      </w:r>
      <w:r>
        <w:rPr>
          <w:i/>
          <w:sz w:val="28"/>
          <w:szCs w:val="28"/>
        </w:rPr>
        <w:t>загальному</w:t>
      </w:r>
      <w:r>
        <w:rPr>
          <w:sz w:val="28"/>
          <w:szCs w:val="28"/>
        </w:rPr>
        <w:t xml:space="preserve">, - тобто ознаками всього класу, що становлять зміст відповідного складу злочину і відображених в законі про кримінальну відповідальність. На цій підставі можна зробити висновок, що </w:t>
      </w:r>
      <w:r>
        <w:rPr>
          <w:i/>
          <w:sz w:val="28"/>
          <w:szCs w:val="28"/>
        </w:rPr>
        <w:t>гносеологічний аспект кваліфікації</w:t>
      </w:r>
      <w:r>
        <w:rPr>
          <w:sz w:val="28"/>
          <w:szCs w:val="28"/>
        </w:rPr>
        <w:t xml:space="preserve"> </w:t>
      </w:r>
      <w:r>
        <w:rPr>
          <w:i/>
          <w:sz w:val="28"/>
          <w:szCs w:val="28"/>
        </w:rPr>
        <w:t>злочинів становить собою окремий і спеціальний вид пізнавальної діяльності</w:t>
      </w:r>
      <w:r>
        <w:rPr>
          <w:sz w:val="28"/>
          <w:szCs w:val="28"/>
        </w:rPr>
        <w:t xml:space="preserve"> </w:t>
      </w:r>
      <w:r>
        <w:rPr>
          <w:i/>
          <w:sz w:val="28"/>
          <w:szCs w:val="28"/>
        </w:rPr>
        <w:t>віднесення одиничного явища (фактично вчиненого суспільно небезпечного діяння) до класу множини</w:t>
      </w:r>
      <w:r>
        <w:rPr>
          <w:sz w:val="28"/>
          <w:szCs w:val="28"/>
        </w:rPr>
        <w:t xml:space="preserve"> </w:t>
      </w:r>
      <w:r>
        <w:rPr>
          <w:i/>
          <w:sz w:val="28"/>
          <w:szCs w:val="28"/>
        </w:rPr>
        <w:t>явищ – [суспільно небезпечних діянь одного і того ж виду (типу)]</w:t>
      </w:r>
      <w:r>
        <w:rPr>
          <w:rStyle w:val="FootnoteCharacters"/>
          <w:rStyle w:val="FootnoteAnchor"/>
          <w:i/>
          <w:sz w:val="28"/>
          <w:szCs w:val="28"/>
        </w:rPr>
        <w:footnoteReference w:id="31"/>
      </w:r>
      <w:r>
        <w:rPr>
          <w:i/>
          <w:sz w:val="28"/>
          <w:szCs w:val="28"/>
        </w:rPr>
        <w:t>, відображених в узагальненому вигляді у змісті складу злочину, що знаходить формально-логічне визначення в диспозиції кримінально правової норми й закріплення (опис) у тексті закону про кримінальну відповідальність.</w:t>
      </w:r>
      <w:r>
        <w:rPr>
          <w:sz w:val="28"/>
          <w:szCs w:val="28"/>
        </w:rPr>
        <w:t xml:space="preserve"> </w:t>
      </w:r>
    </w:p>
    <w:p>
      <w:pPr>
        <w:pStyle w:val="Normal"/>
        <w:spacing w:lineRule="auto" w:line="360"/>
        <w:ind w:firstLine="567"/>
        <w:jc w:val="both"/>
        <w:rPr/>
      </w:pPr>
      <w:r>
        <w:rPr>
          <w:sz w:val="28"/>
          <w:szCs w:val="28"/>
        </w:rPr>
        <w:t xml:space="preserve">Кваліфікація злочинів, як вид пізнавальної діяльності завжди пов’язана з </w:t>
      </w:r>
      <w:r>
        <w:rPr>
          <w:i/>
          <w:sz w:val="28"/>
          <w:szCs w:val="28"/>
        </w:rPr>
        <w:t>соціально-правовою оцінкою вчиненого суспільно-небезпечного діяння.</w:t>
      </w:r>
      <w:r>
        <w:rPr>
          <w:sz w:val="28"/>
          <w:szCs w:val="28"/>
        </w:rPr>
        <w:t xml:space="preserve"> В наслідок віднесення цього діяння до певного класу (виду, типу) діянь, визначених у відповідній статті (частині статті або її пункту) Особливої частини КК, з’ясовується його соціальна і правова сутність – суспільна небезпечність цього діяння, її характер і ступінь, що знаходить вираз у санкції статті, в якій встановлено покарання за цей злочин. Важливе значення в цьому сенсі має класифікація злочинів, що надається у ст. 12 КК. На підставі цієї класифікації кожне діяння, залежно від ступеню його тяжкості поділяються на злочини невеликої тяжкості, середньої тяжкості, тяжкі та особливо тяжкі. Ця класифікація має велике значення для застосування закону про кримінальну відповідальність в тому числі і для кваліфікації злочинів</w:t>
      </w:r>
    </w:p>
    <w:p>
      <w:pPr>
        <w:pStyle w:val="Normal"/>
        <w:spacing w:lineRule="auto" w:line="360"/>
        <w:ind w:firstLine="284"/>
        <w:jc w:val="both"/>
        <w:rPr/>
      </w:pPr>
      <w:r>
        <w:rPr>
          <w:color w:val="000000"/>
          <w:sz w:val="28"/>
          <w:szCs w:val="28"/>
        </w:rPr>
        <w:t>З’ясування, у загальному вигляді, теоретичних засад пізнавальної діяльності при кваліфікації злочинів надає можливість розглянути</w:t>
      </w:r>
      <w:r>
        <w:rPr>
          <w:i/>
          <w:color w:val="000000"/>
          <w:sz w:val="28"/>
          <w:szCs w:val="28"/>
        </w:rPr>
        <w:t xml:space="preserve"> логічні основи даної діяльності</w:t>
      </w:r>
      <w:r>
        <w:rPr>
          <w:color w:val="000000"/>
          <w:sz w:val="28"/>
          <w:szCs w:val="28"/>
        </w:rPr>
        <w:t>. Логіка, як наука про закони, форми і способи правильного мислення</w:t>
      </w:r>
      <w:r>
        <w:rPr>
          <w:rStyle w:val="FootnoteCharacters"/>
          <w:rStyle w:val="FootnoteAnchor"/>
          <w:color w:val="000000"/>
          <w:sz w:val="28"/>
          <w:szCs w:val="28"/>
        </w:rPr>
        <w:footnoteReference w:id="32"/>
      </w:r>
      <w:r>
        <w:rPr>
          <w:color w:val="000000"/>
          <w:sz w:val="28"/>
          <w:szCs w:val="28"/>
        </w:rPr>
        <w:t xml:space="preserve"> як ніяка інша, становить наукове підґрунтя кваліфікації злочинів.  Встановлення точної відповідності ознак вчиненого суспільно небезпечного</w:t>
      </w:r>
      <w:r>
        <w:rPr>
          <w:rStyle w:val="Exact"/>
          <w:rFonts w:eastAsia="Calibri"/>
          <w:sz w:val="28"/>
          <w:szCs w:val="28"/>
        </w:rPr>
        <w:t xml:space="preserve"> діяння ознакам</w:t>
      </w:r>
      <w:r>
        <w:rPr>
          <w:rStyle w:val="Style14"/>
          <w:rFonts w:cs="Times New Roman"/>
          <w:sz w:val="28"/>
          <w:szCs w:val="28"/>
        </w:rPr>
        <w:t xml:space="preserve"> </w:t>
      </w:r>
      <w:r>
        <w:rPr>
          <w:rStyle w:val="Exact"/>
          <w:rFonts w:eastAsia="Calibri"/>
          <w:sz w:val="28"/>
          <w:szCs w:val="28"/>
        </w:rPr>
        <w:t>складу злочину, визначеному у законі, як центральний</w:t>
      </w:r>
      <w:r>
        <w:rPr>
          <w:color w:val="000000"/>
          <w:sz w:val="28"/>
          <w:szCs w:val="28"/>
        </w:rPr>
        <w:t xml:space="preserve"> елемент кваліфікації, з точки зору формальної логіки базується на логічній операції дедуктивного «умовиводу». Умновиводом називається така </w:t>
      </w:r>
      <w:r>
        <w:rPr>
          <w:i/>
          <w:color w:val="000000"/>
          <w:sz w:val="28"/>
          <w:szCs w:val="28"/>
        </w:rPr>
        <w:t>форма мислення або логічна операція, за допомогою якої із одного або декількох відомих суджень виводиться нове судження.</w:t>
      </w:r>
      <w:r>
        <w:rPr>
          <w:color w:val="000000"/>
          <w:sz w:val="28"/>
          <w:szCs w:val="28"/>
        </w:rPr>
        <w:t xml:space="preserve"> Умовивід складається із </w:t>
      </w:r>
      <w:r>
        <w:rPr>
          <w:i/>
          <w:color w:val="000000"/>
          <w:sz w:val="28"/>
          <w:szCs w:val="28"/>
        </w:rPr>
        <w:t>засновків</w:t>
      </w:r>
      <w:r>
        <w:rPr>
          <w:color w:val="000000"/>
          <w:sz w:val="28"/>
          <w:szCs w:val="28"/>
        </w:rPr>
        <w:t xml:space="preserve"> та</w:t>
      </w:r>
      <w:r>
        <w:rPr>
          <w:i/>
          <w:color w:val="000000"/>
          <w:sz w:val="28"/>
          <w:szCs w:val="28"/>
        </w:rPr>
        <w:t xml:space="preserve"> висновку</w:t>
      </w:r>
      <w:r>
        <w:rPr>
          <w:color w:val="000000"/>
          <w:sz w:val="28"/>
          <w:szCs w:val="28"/>
        </w:rPr>
        <w:t>.</w:t>
      </w:r>
      <w:r>
        <w:rPr>
          <w:i/>
          <w:color w:val="000000"/>
          <w:sz w:val="28"/>
          <w:szCs w:val="28"/>
        </w:rPr>
        <w:t xml:space="preserve"> Засновками</w:t>
      </w:r>
      <w:r>
        <w:rPr>
          <w:color w:val="000000"/>
          <w:sz w:val="28"/>
          <w:szCs w:val="28"/>
        </w:rPr>
        <w:t xml:space="preserve"> називається раніше відомі судження, на підставі яких робиться висновок. </w:t>
      </w:r>
      <w:r>
        <w:rPr>
          <w:i/>
          <w:color w:val="000000"/>
          <w:sz w:val="28"/>
          <w:szCs w:val="28"/>
        </w:rPr>
        <w:t>Висновок</w:t>
      </w:r>
      <w:r>
        <w:rPr>
          <w:color w:val="000000"/>
          <w:sz w:val="28"/>
          <w:szCs w:val="28"/>
        </w:rPr>
        <w:t xml:space="preserve"> – це нове судження, отримане в результаті співставлення засновків</w:t>
      </w:r>
      <w:r>
        <w:rPr>
          <w:rStyle w:val="FootnoteCharacters"/>
          <w:rStyle w:val="FootnoteAnchor"/>
          <w:color w:val="000000"/>
          <w:sz w:val="28"/>
          <w:szCs w:val="28"/>
        </w:rPr>
        <w:footnoteReference w:id="33"/>
      </w:r>
      <w:r>
        <w:rPr>
          <w:color w:val="000000"/>
          <w:sz w:val="28"/>
          <w:szCs w:val="28"/>
        </w:rPr>
        <w:t xml:space="preserve">. </w:t>
      </w:r>
    </w:p>
    <w:p>
      <w:pPr>
        <w:pStyle w:val="Normal"/>
        <w:spacing w:lineRule="auto" w:line="360"/>
        <w:ind w:firstLine="284"/>
        <w:jc w:val="both"/>
        <w:rPr/>
      </w:pPr>
      <w:r>
        <w:rPr>
          <w:color w:val="000000"/>
          <w:sz w:val="28"/>
          <w:szCs w:val="28"/>
        </w:rPr>
        <w:t xml:space="preserve">При кваліфікації злочинів відношення між засновками і висновком є відносинами </w:t>
      </w:r>
      <w:r>
        <w:rPr>
          <w:i/>
          <w:color w:val="000000"/>
          <w:sz w:val="28"/>
          <w:szCs w:val="28"/>
        </w:rPr>
        <w:t>логічного слідування</w:t>
      </w:r>
      <w:r>
        <w:rPr>
          <w:sz w:val="28"/>
          <w:szCs w:val="28"/>
        </w:rPr>
        <w:t xml:space="preserve">, за яких висновок (як наслідок) виводиться (випливає) із засновків. Вказана логічна операція здійснюється за правилами </w:t>
      </w:r>
      <w:r>
        <w:rPr>
          <w:i/>
          <w:sz w:val="28"/>
          <w:szCs w:val="28"/>
        </w:rPr>
        <w:t>категоричного силогізму</w:t>
      </w:r>
      <w:r>
        <w:rPr>
          <w:rStyle w:val="FootnoteCharacters"/>
          <w:rStyle w:val="FootnoteAnchor"/>
          <w:i/>
          <w:sz w:val="28"/>
          <w:szCs w:val="28"/>
        </w:rPr>
        <w:footnoteReference w:id="34"/>
      </w:r>
      <w:r>
        <w:rPr>
          <w:sz w:val="28"/>
          <w:szCs w:val="28"/>
        </w:rPr>
        <w:t>, під яким розуміється такий дедуктивний умовивід, який складається із двох засновків і висновку у формі категоричних суджень</w:t>
      </w:r>
      <w:r>
        <w:rPr>
          <w:rStyle w:val="FootnoteCharacters"/>
          <w:rStyle w:val="FootnoteAnchor"/>
          <w:sz w:val="28"/>
          <w:szCs w:val="28"/>
        </w:rPr>
        <w:footnoteReference w:id="35"/>
      </w:r>
      <w:r>
        <w:rPr>
          <w:sz w:val="28"/>
          <w:szCs w:val="28"/>
        </w:rPr>
        <w:t xml:space="preserve">. Засновки цього умовиводу поділяються на більший і менший. </w:t>
      </w:r>
      <w:r>
        <w:rPr>
          <w:i/>
          <w:sz w:val="28"/>
          <w:szCs w:val="28"/>
        </w:rPr>
        <w:t>Більший засновок</w:t>
      </w:r>
      <w:r>
        <w:rPr>
          <w:sz w:val="28"/>
          <w:szCs w:val="28"/>
        </w:rPr>
        <w:t xml:space="preserve"> при кваліфікації – це категоричне судження загального порядку, зміст якого становить система обов’язкових елементів і ознак складу злочину, визначеного у диспозиції певної кримінально-правової норми. При цьому слід ураховувати, що основу формування більшого засновку становлять, по-перше, зміст диспозиції статті Особливої частини КК (її частини чи пункту), що застосовується у даному випадку, по-друге, статті Загальної частини КК, в яких визначаються ознаки і елементи складу злочину, властиві всім злочинами, по-третє, у випадках незакінченого злочину або співучасті у злочині – відповідні статті КК, що передбачають вказані інститути.</w:t>
      </w:r>
      <w:r>
        <w:rPr>
          <w:rStyle w:val="FootnoteCharacters"/>
          <w:rStyle w:val="FootnoteAnchor"/>
          <w:sz w:val="28"/>
          <w:szCs w:val="28"/>
        </w:rPr>
        <w:footnoteReference w:id="36"/>
      </w:r>
      <w:r>
        <w:rPr>
          <w:sz w:val="28"/>
          <w:szCs w:val="28"/>
        </w:rPr>
        <w:t xml:space="preserve"> Отже основу більшого засновку складає система знань (інформації), що своїм джерелом мають структурні елементи комплексної логічної кримінально-правові норми, в змісті якої знаходять закріплення обов’язкові елементи і ознаки складу злочину як юридичної (нормативно-правової) підстави кваліфікації злочинів.</w:t>
      </w:r>
      <w:r>
        <w:rPr>
          <w:rStyle w:val="FootnoteCharacters"/>
          <w:rStyle w:val="FootnoteAnchor"/>
          <w:sz w:val="28"/>
          <w:szCs w:val="28"/>
        </w:rPr>
        <w:footnoteReference w:id="37"/>
      </w:r>
      <w:r>
        <w:rPr>
          <w:sz w:val="28"/>
          <w:szCs w:val="28"/>
        </w:rPr>
        <w:t xml:space="preserve"> Крім того, при завершенні формування більшого засновку, на підставі методу абдукції</w:t>
      </w:r>
      <w:r>
        <w:rPr>
          <w:rStyle w:val="FootnoteCharacters"/>
          <w:rStyle w:val="FootnoteAnchor"/>
          <w:sz w:val="28"/>
          <w:szCs w:val="28"/>
        </w:rPr>
        <w:footnoteReference w:id="38"/>
      </w:r>
      <w:r>
        <w:rPr>
          <w:sz w:val="28"/>
          <w:szCs w:val="28"/>
        </w:rPr>
        <w:t xml:space="preserve"> можуть (мають) ураховуватись, для з’ясування і конкретизації складу злочину, передбаченого кримінальним законом України, юридичні акти в яких викладені правові позиції Конституційного суду України, Верховного Суду України, Європейського суду з прав людини (ЄСП), що мають безпосереднє відношення до вчиненого суспільно-небезпечного діяння, яке підлягає кваліфікації, і відповідного складу злочину. </w:t>
      </w:r>
      <w:r>
        <w:rPr>
          <w:i/>
          <w:sz w:val="28"/>
          <w:szCs w:val="28"/>
        </w:rPr>
        <w:t>Менший засновок</w:t>
      </w:r>
      <w:r>
        <w:rPr>
          <w:sz w:val="28"/>
          <w:szCs w:val="28"/>
        </w:rPr>
        <w:t xml:space="preserve"> становить собою категоричне судження відносно встановлених основних і суттєвих ознаках конкретного, фактично вчиненого (одиничного) суспільно небезпечного діяння.</w:t>
      </w:r>
      <w:r>
        <w:rPr>
          <w:i/>
          <w:sz w:val="28"/>
          <w:szCs w:val="28"/>
        </w:rPr>
        <w:t xml:space="preserve"> Висновок</w:t>
      </w:r>
      <w:r>
        <w:rPr>
          <w:sz w:val="28"/>
          <w:szCs w:val="28"/>
        </w:rPr>
        <w:t xml:space="preserve"> – це категоричне судження (умовивід) про точну відповідність вчиненого особою суспільно-небезпечного діяння всім обов’язковим ознакам і елементом складу злочину, визначеного у кримінально-правовій нормі.</w:t>
      </w:r>
    </w:p>
    <w:p>
      <w:pPr>
        <w:pStyle w:val="Normal"/>
        <w:spacing w:lineRule="auto" w:line="360"/>
        <w:ind w:firstLine="284"/>
        <w:jc w:val="both"/>
        <w:rPr/>
      </w:pPr>
      <w:r>
        <w:rPr>
          <w:sz w:val="28"/>
          <w:szCs w:val="28"/>
        </w:rPr>
        <w:t xml:space="preserve">Проте формування вказаного висновку є доволі складною інтелектуальною діяльністю, оскільки процедура кваліфікації завжди пов’язана з необхідністю встановлення відповідності ознак вчиненого суспільно небезпечного діяння, що характеризуються почуттєво-предметними (емпіричними) властивостями, ознакам складу злочину, які виступають у вигляді певних правових абстракцій у формі понять та суджень, що визначаються і формулюються в словесній формі у тексті закону. Таку відповідність ознак вчиненого діяння і ознак складу злочину треба обов’язково встановлювати у всіх випадках, а також і тоді, коли ознаки складу злочину позначені </w:t>
      </w:r>
      <w:r>
        <w:rPr>
          <w:i/>
          <w:sz w:val="28"/>
          <w:szCs w:val="28"/>
        </w:rPr>
        <w:t>оціночними поняттями</w:t>
      </w:r>
      <w:r>
        <w:rPr>
          <w:sz w:val="28"/>
          <w:szCs w:val="28"/>
        </w:rPr>
        <w:t xml:space="preserve">, що можуть мати як кількісні так і якісні ознаки. У всіх цих випадках суб’єкту правозастосування слід користуватися не тільки правилами формально-логічних підходів, алгоритм яких становить система індуктивних і дедуктивних умовиводів відносно відповідності ознак вчиненого діяння ознакам складу злочину, а й удаватися до оціночно-пізнавальної  і порівняльної діяльності з урахуванням конкретних обставин події вчиненого суспільно небезпечного діяння і його суспільно небезпечних наслідків, тобто конкретних фактичних ознак вчиненого, конкретизувати і уточнювати формалізовані абстрактні ознаки кримінально-правової норми і визначених в ній ознак складу злочину, встановлювати їх відповідність, а також, надавати в необхідних випадках, на підставі аналізу норми з оціночними ознаками, оцінку основним властивостям і рисам фактично вчиненого діяння за шкалою порядку — «більше-менше», «краще-гірше». </w:t>
      </w:r>
    </w:p>
    <w:p>
      <w:pPr>
        <w:pStyle w:val="Normal"/>
        <w:spacing w:lineRule="auto" w:line="360"/>
        <w:ind w:firstLine="284"/>
        <w:jc w:val="both"/>
        <w:rPr/>
      </w:pPr>
      <w:r>
        <w:rPr>
          <w:sz w:val="28"/>
          <w:szCs w:val="28"/>
        </w:rPr>
        <w:t xml:space="preserve">Важливе значення тут має застосування порівняльного методу. </w:t>
      </w:r>
      <w:r>
        <w:rPr>
          <w:i/>
          <w:sz w:val="28"/>
          <w:szCs w:val="28"/>
        </w:rPr>
        <w:t>Порівняння</w:t>
      </w:r>
      <w:r>
        <w:rPr>
          <w:sz w:val="28"/>
          <w:szCs w:val="28"/>
        </w:rPr>
        <w:t xml:space="preserve"> — це пізнавальна операція, що лежить в основі судження про схожість (відповідність) чи відмінність (розбіжність) об’єктів, що порівнюються у процесі кваліфікації</w:t>
      </w:r>
      <w:r>
        <w:rPr>
          <w:rStyle w:val="FootnoteAnchor"/>
          <w:sz w:val="28"/>
          <w:szCs w:val="28"/>
          <w:vertAlign w:val="superscript"/>
        </w:rPr>
        <w:footnoteReference w:id="39"/>
      </w:r>
      <w:r>
        <w:rPr>
          <w:sz w:val="28"/>
          <w:szCs w:val="28"/>
        </w:rPr>
        <w:t xml:space="preserve">. Цей метод надає можливість встановлювати при кваліфікації відповідність основних і суттєвих ознак (рис) вчиненого діяння ознакам складу злочину, визначеному в узагальненому вигляді у законі. Вони співвідносяться між собою як </w:t>
      </w:r>
      <w:r>
        <w:rPr>
          <w:i/>
          <w:sz w:val="28"/>
          <w:szCs w:val="28"/>
        </w:rPr>
        <w:t>одиничне й загальне</w:t>
      </w:r>
      <w:r>
        <w:rPr>
          <w:sz w:val="28"/>
          <w:szCs w:val="28"/>
        </w:rPr>
        <w:t xml:space="preserve">. Встановлення суттєвої (повної) схожості чи певний збіг цих об’єктів пізнання дає підставу зробити висновок про </w:t>
      </w:r>
      <w:r>
        <w:rPr>
          <w:i/>
          <w:sz w:val="28"/>
          <w:szCs w:val="28"/>
        </w:rPr>
        <w:t>їх точну відповідність</w:t>
      </w:r>
      <w:r>
        <w:rPr>
          <w:sz w:val="28"/>
          <w:szCs w:val="28"/>
        </w:rPr>
        <w:t xml:space="preserve">. Але між вказаними об’єктами і їх ознаками не має, як інколи стверджують, відносин </w:t>
      </w:r>
      <w:r>
        <w:rPr>
          <w:i/>
          <w:sz w:val="28"/>
          <w:szCs w:val="28"/>
        </w:rPr>
        <w:t>тотожності (рівності)</w:t>
      </w:r>
      <w:r>
        <w:rPr>
          <w:sz w:val="28"/>
          <w:szCs w:val="28"/>
        </w:rPr>
        <w:t xml:space="preserve">, тому що один із них – це той, що пізнається (суспільно небезпечне діяння), має ознаки наочного (емпіричного) характеру, а іншій (склад злочину) має ознаки узагальнено-абстрактного характеру деякої (невизначеної) множини явищ (діянь) одного і того ж класу (виду) та їх суттєвих ознак, що відображаються у формі понять, суджень, визначень, сформульованих в словесній формі у кримінально-правовій нормі й закріплених у тексті закону. Виходячи з викладеного, не можна погодитися з розповсюдженим у літературі твердженням, що кваліфікація злочинів полягає у </w:t>
      </w:r>
      <w:r>
        <w:rPr>
          <w:i/>
          <w:sz w:val="28"/>
          <w:szCs w:val="28"/>
        </w:rPr>
        <w:t>встановленні тотожності ознак вчиненого суспільно небезпечного діяння і ознак складу злочину</w:t>
      </w:r>
      <w:r>
        <w:rPr>
          <w:rStyle w:val="FootnoteAnchor"/>
          <w:sz w:val="28"/>
          <w:szCs w:val="28"/>
          <w:vertAlign w:val="superscript"/>
        </w:rPr>
        <w:footnoteReference w:id="40"/>
      </w:r>
      <w:r>
        <w:rPr>
          <w:sz w:val="28"/>
          <w:szCs w:val="28"/>
        </w:rPr>
        <w:t xml:space="preserve">. За своїм походженням, сутністю і логіко-гносеологічною природою вказані елементи в процедурі кваліфікації в значній мірі відрізняються, хоча і знаходяться, між собою, з точки зору формальної логіки, у відношеннях «підпорядкування». У зв’язку з тим, що ці об’єкти не є рівними, вони не можуть бути визнані тотожними, а тому між ними не можуть існувати відносин «тотожності». У даному випадку можна констатувати наявність лише відносин </w:t>
      </w:r>
      <w:r>
        <w:rPr>
          <w:i/>
          <w:sz w:val="28"/>
          <w:szCs w:val="28"/>
        </w:rPr>
        <w:t xml:space="preserve">точної відповідності </w:t>
      </w:r>
      <w:r>
        <w:rPr>
          <w:sz w:val="28"/>
          <w:szCs w:val="28"/>
        </w:rPr>
        <w:t>одного об’єкта кваліфікації іншому</w:t>
      </w:r>
      <w:r>
        <w:rPr>
          <w:i/>
          <w:sz w:val="28"/>
          <w:szCs w:val="28"/>
        </w:rPr>
        <w:t>,</w:t>
      </w:r>
      <w:r>
        <w:rPr>
          <w:sz w:val="28"/>
          <w:szCs w:val="28"/>
        </w:rPr>
        <w:t xml:space="preserve"> коли емпірично-наочні ознаки вчиненого суспільно небезпечного діяння (конкретне, одиничне) повною мірою відповідають узагальненим ознакам складу злочину, що мають узагальнений (на основі абстрагування) характер, і, так би мовити, «охоплюють» у повному обсязі всі основні і суттєві риси  конкретного (одиничного) тобто вчинене суспільно небезпечне діяння.</w:t>
      </w:r>
    </w:p>
    <w:p>
      <w:pPr>
        <w:pStyle w:val="Normal"/>
        <w:spacing w:lineRule="auto" w:line="360"/>
        <w:ind w:firstLine="284"/>
        <w:jc w:val="both"/>
        <w:rPr/>
      </w:pPr>
      <w:r>
        <w:rPr>
          <w:rFonts w:eastAsia="Times New Roman"/>
          <w:sz w:val="28"/>
          <w:szCs w:val="28"/>
        </w:rPr>
        <w:t xml:space="preserve"> </w:t>
      </w:r>
      <w:r>
        <w:rPr>
          <w:sz w:val="28"/>
          <w:szCs w:val="28"/>
        </w:rPr>
        <w:t xml:space="preserve">Кваліфікація злочинів як логічна операція, має базуватися на основних розроблених наукою формальної логіки положеннях </w:t>
      </w:r>
      <w:r>
        <w:rPr>
          <w:i/>
          <w:sz w:val="28"/>
          <w:szCs w:val="28"/>
        </w:rPr>
        <w:t>теорії аргументації</w:t>
      </w:r>
      <w:r>
        <w:rPr>
          <w:sz w:val="28"/>
          <w:szCs w:val="28"/>
        </w:rPr>
        <w:t xml:space="preserve"> і відповідати логічній концепції </w:t>
      </w:r>
      <w:r>
        <w:rPr>
          <w:i/>
          <w:sz w:val="28"/>
          <w:szCs w:val="28"/>
        </w:rPr>
        <w:t>доведення</w:t>
      </w:r>
      <w:r>
        <w:rPr>
          <w:sz w:val="28"/>
          <w:szCs w:val="28"/>
        </w:rPr>
        <w:t xml:space="preserve"> під якою розуміють логічну процедуру обґрунтування істинності тези за допомогою положень, істинність яких або вже раніше встановлена, або приймається без доказів. Згідно цієї концепції </w:t>
      </w:r>
      <w:r>
        <w:rPr>
          <w:i/>
          <w:sz w:val="28"/>
          <w:szCs w:val="28"/>
        </w:rPr>
        <w:t>теза (твердження, судження),</w:t>
      </w:r>
      <w:r>
        <w:rPr>
          <w:rStyle w:val="FootnoteCharacters"/>
          <w:rStyle w:val="FootnoteAnchor"/>
          <w:i/>
          <w:sz w:val="28"/>
          <w:szCs w:val="28"/>
        </w:rPr>
        <w:footnoteReference w:id="41"/>
      </w:r>
      <w:r>
        <w:rPr>
          <w:i/>
          <w:sz w:val="28"/>
          <w:szCs w:val="28"/>
        </w:rPr>
        <w:t xml:space="preserve"> як висновок щодо</w:t>
      </w:r>
      <w:r>
        <w:rPr>
          <w:sz w:val="28"/>
          <w:szCs w:val="28"/>
        </w:rPr>
        <w:t xml:space="preserve"> </w:t>
      </w:r>
      <w:r>
        <w:rPr>
          <w:i/>
          <w:sz w:val="28"/>
          <w:szCs w:val="28"/>
        </w:rPr>
        <w:t xml:space="preserve">кваліфікації суспільно небезпечного діяння, має бути доведеною відповідними засобами аргументації, </w:t>
      </w:r>
      <w:r>
        <w:rPr>
          <w:sz w:val="28"/>
          <w:szCs w:val="28"/>
        </w:rPr>
        <w:t>серед яких виокремлюють фактичні, нормативні, логічні, лінгвістичні засоби.</w:t>
      </w:r>
      <w:r>
        <w:rPr>
          <w:rStyle w:val="FootnoteCharacters"/>
          <w:rStyle w:val="FootnoteAnchor"/>
          <w:sz w:val="28"/>
          <w:szCs w:val="28"/>
        </w:rPr>
        <w:footnoteReference w:id="42"/>
      </w:r>
      <w:r>
        <w:rPr>
          <w:sz w:val="28"/>
          <w:szCs w:val="28"/>
        </w:rPr>
        <w:t xml:space="preserve"> Зокрема це відносно процедури кваліфікації означає, що в актах застосування норм кримінального права мають бути чітко сформульовані основні і суттєві риси (ознаки) вчиненого суспільно небезпечного діяння (конкретне) наведені і представлені відповідні обов’язкові узагальнені ознаки складу злочину, передбаченого в певних нормах КК (загальне). Тобто доведено, із застосуванням формально-логічних і лінгвістичних прийомів, що останні (ознаки складу злочину) у повному обсязі і за змістом охоплюють ознаки вчиненого діяння (конкретне), чи, навпаки – ознаки вчиненого суспільно-небезпечного діяння безперечно відповідають ознакам складу злочину визначеному у диспозиції кримінально-правової норми.</w:t>
      </w:r>
    </w:p>
    <w:p>
      <w:pPr>
        <w:pStyle w:val="Normal"/>
        <w:spacing w:lineRule="auto" w:line="360"/>
        <w:ind w:firstLine="851"/>
        <w:jc w:val="both"/>
        <w:rPr>
          <w:sz w:val="28"/>
          <w:szCs w:val="28"/>
        </w:rPr>
      </w:pPr>
      <w:r>
        <w:rPr>
          <w:sz w:val="28"/>
          <w:szCs w:val="28"/>
        </w:rPr>
        <w:t>Дотримання цієї формально-логічної процедури при кваліфікації має забезпечувати встановлення точної відповідності ознак вчиненого суспільно небезпечного діяння ознакам складу злочину з обов’язковим посиланням на відповідну статтю (частину або пункт статті) КК і, в кінцевому рахунку чітко відображатися в актах застосування кримінального права: у повідомленні про підозру, обвинувальному акті чи обвинувальному вироку інш.</w:t>
      </w:r>
    </w:p>
    <w:p>
      <w:pPr>
        <w:pStyle w:val="Normal"/>
        <w:spacing w:lineRule="auto" w:line="360"/>
        <w:ind w:firstLine="851"/>
        <w:jc w:val="both"/>
        <w:rPr/>
      </w:pPr>
      <w:r>
        <w:rPr>
          <w:sz w:val="28"/>
          <w:szCs w:val="28"/>
        </w:rPr>
        <w:t xml:space="preserve">Певні особливості процедури аргументації має при кваліфікації злочинів у випадках, коли ознаки складу злочину визначені у кримінально-правовій нормі з бланкетними диспозиціями або позначені оціночними поняттями. Відомо, що в своїй основі норми кримінального права з бланкетними диспозиціями закріплюють ознаки складів злочинів, які охоплюють досить широке коло явищ (об’єктів) реальної дійсності, що регламентуються нормами інших (як правило регуляторних) галузей права. Порушення цих норм, за наявності інших ознак складу злочину, є обов’язковою умовою кримінальної відповідальності за суспільно-небезпечне діяння, визначене у бланкетній диспозиції норми закону про кримінальну відповідальність. Отже </w:t>
      </w:r>
      <w:r>
        <w:rPr>
          <w:i/>
          <w:sz w:val="28"/>
          <w:szCs w:val="28"/>
        </w:rPr>
        <w:t>кваліфікація злочинів при бланкетній диспозиції закону про кримінальну відповідальність</w:t>
      </w:r>
      <w:r>
        <w:rPr>
          <w:sz w:val="28"/>
          <w:szCs w:val="28"/>
        </w:rPr>
        <w:t xml:space="preserve"> пов’язана з необхідністю не тільки встановлення обов’язкових ознак складу злочину, а й з обґрунтуванням в актах застосування кримінально-правових норм, яка саме норма (стаття, її частина, пункт) відповідного нормативно-правового акта, що становить зміст бланкетної диспозиції, була порушена вчиненим діянням. Із цього виходить і Пленум Верховного Суду України. У постанові № 17 від 10.12.2004 р. «Про судову практику у справах про злочини та інші правопорушення проти довкілля» (п. 2) вказано: «Оскільки більшість статей, якими передбачено відповідальність за злочини й адміністративні правопорушення проти довкілля, є бланкетними, судам слід ретельно з’ясовувати, яким саме законодавством регулюються правовідносини, пов’язані з використанням та охороною відповідного природного ресурсу (землі, надр, вод, атмосферного повітря, рослинного і тваринного світу тощо)». В узагальненні «Практика розгляду судами кримінальних справ про злочини, пов’язані з порушеннями вимог законодавства про охорону праці», проведеної Верховним судом України наголошується, що при застосуванні ст. 271 або ст. 272 КК України «необхідно встановити не лише те, які саме законодавчі та інші нормативно-правові акти порушено, а й визначити вимоги яких статей, пунктів, параграфів не дотримано обвинуваченим , а також розкрити сутність допущених порушень». </w:t>
      </w:r>
    </w:p>
    <w:p>
      <w:pPr>
        <w:pStyle w:val="Normal"/>
        <w:spacing w:lineRule="auto" w:line="360"/>
        <w:ind w:firstLine="708"/>
        <w:jc w:val="both"/>
        <w:rPr>
          <w:sz w:val="28"/>
          <w:szCs w:val="28"/>
        </w:rPr>
      </w:pPr>
      <w:r>
        <w:rPr>
          <w:sz w:val="28"/>
          <w:szCs w:val="28"/>
        </w:rPr>
        <w:t xml:space="preserve">Кваліфікуючи злочини з матеріальним складом при бланкетній кримінально-правовій нормі, треба обов’язково довести, що саме даним конкретним діянням особи (дією чи бездіяльністю)  порушено було норми закону чи підзаконного нормативно-правового акта, який входить до змісту бланкетної диспозиції, і саме це порушення стало причиною настання суспільно небезпечних наслідків, тобто необхідно встановити, що вони знаходяться між собою у причинному зв’язку. З цього приводу Пленум Верховного Суду України у п. 3 постанови від 25 грудня 2005 р. № 14 «Про практику застосування судами України законодавства про деякі злочини проти безпеки дорожнього руху та експлуатації транспорту, а також про адміністративні правопорушення на транспорті» вказав: «При розгляді справ про злочини, відповідальність за які встановлено статтями 286-288 КК, слід мати на увазі, що диспозиції сформульованих у них норм – бланкетні. У зв’язку з цим суди повинні ретельно з’ясувати і зазначити у вироках, у чому саме полягали названі у перелічених статтях порушення; норми яких правил, інструкцій, інших нормативних актів не додержано; чи є причинний зв'язок між учиненими порушеннями та передбаченими законом суспільно небезпечними наслідками». </w:t>
      </w:r>
    </w:p>
    <w:p>
      <w:pPr>
        <w:pStyle w:val="Normal"/>
        <w:spacing w:lineRule="auto" w:line="360"/>
        <w:ind w:firstLine="708"/>
        <w:jc w:val="both"/>
        <w:rPr>
          <w:sz w:val="28"/>
          <w:szCs w:val="28"/>
        </w:rPr>
      </w:pPr>
      <w:r>
        <w:rPr>
          <w:sz w:val="28"/>
          <w:szCs w:val="28"/>
        </w:rPr>
        <w:t>Бланкетність є характеристикою не тільки об’єктивних, а й суб’єктивних ознак складу злочину. Тому, встановлюючи зміст вини в умисних злочинах треба довести і обґрунтувати в актах застосування права, що особа, порушуючи норми відповідних нормативно-правових актів, які входять до змісту бланкетної диспозиції, хоча б у загальних (родових) рисах усвідомлювала чи могла усвідомлювати, що вона вчинює протиправні, заборонені кримінальним законом з бланкетною диспозицією дії. Якщо особа не усвідомлювала і не могла усвідомлювати заборону визначену у банкетній диспозиції, то кримінальна відповідальність, на нашу думку, повинна виключатись за відсутністю вини.</w:t>
      </w:r>
      <w:r>
        <w:rPr>
          <w:rStyle w:val="FootnoteCharacters"/>
          <w:rStyle w:val="FootnoteAnchor"/>
          <w:sz w:val="28"/>
          <w:szCs w:val="28"/>
        </w:rPr>
        <w:footnoteReference w:id="43"/>
      </w:r>
    </w:p>
    <w:p>
      <w:pPr>
        <w:pStyle w:val="Normal"/>
        <w:spacing w:lineRule="auto" w:line="360"/>
        <w:ind w:firstLine="708"/>
        <w:jc w:val="both"/>
        <w:rPr/>
      </w:pPr>
      <w:r>
        <w:rPr>
          <w:i/>
          <w:sz w:val="28"/>
          <w:szCs w:val="28"/>
        </w:rPr>
        <w:t>Кваліфікація злочинів у випадках, коли ознаки складу злочину позначені</w:t>
      </w:r>
      <w:r>
        <w:rPr>
          <w:sz w:val="28"/>
          <w:szCs w:val="28"/>
        </w:rPr>
        <w:t xml:space="preserve"> у диспозиції кримінально-правової норми </w:t>
      </w:r>
      <w:r>
        <w:rPr>
          <w:i/>
          <w:sz w:val="28"/>
          <w:szCs w:val="28"/>
        </w:rPr>
        <w:t>із застосуванням оціночних понять</w:t>
      </w:r>
      <w:r>
        <w:rPr>
          <w:sz w:val="28"/>
          <w:szCs w:val="28"/>
        </w:rPr>
        <w:t>, також потребує особливої аргументації в актах застосування кримінального права. Оціночні поняття, як вказувалось, суттєво розширюють (підвищують) обсяг кримінально-правової норми і відповідного складу злочину. Тому застосування цих норм потребує їх конкретизації (деталізації) відносно кожного вчиненого діяння з обов’язковою вказівкою в актах застосування права – які саме риси (ознаки) цього діяння визнаються такими, що у повному обсязі (точно) відповідають оціночним ознакам складу злочину.</w:t>
      </w:r>
      <w:r>
        <w:rPr>
          <w:rStyle w:val="FootnoteCharacters"/>
          <w:rStyle w:val="FootnoteAnchor"/>
          <w:sz w:val="28"/>
          <w:szCs w:val="28"/>
        </w:rPr>
        <w:footnoteReference w:id="44"/>
      </w:r>
      <w:r>
        <w:rPr>
          <w:sz w:val="28"/>
          <w:szCs w:val="28"/>
        </w:rPr>
        <w:t xml:space="preserve"> Важливі рекомендації з цього приводу містяться у постанові Пленуму Верховного Суду України № 10 від 22.12.2006 р. «Про судову практику у справах про хуліганство» (п.п. 1,3) в якому судам рекомендується встановлювати і відображати у вироку суду всі фактичні обставини вчиненого діяння, в тому числі – в чому знайшли вираз грубе порушення громадського порядку, яке супроводжувалось особливою зухвалістю чи винятковим цинізмом. Уявляється, що в кожному кримінальному провадженні, у всіх випадках кваліфікації злочинів за статтями КК, які містять оціночні поняття, в актах застосування норм кримінального права має бути вказано і належним чином обґрунтовано, на підставі яких саме об’єктивних обставинах зроблено висновок про наявність у вчиненому суспільно-небезпечному діянні особи ознак складу злочину, визначених у законі оціночними поняттями. Такий підхід до кваліфікації злочинів, ознаки яких позначені в законі оціночними поняттями, тобто конкретизація оціночних понять і її належна аргументація, має забезпечити реалізацію принципу законності у кримінальному судочинстві. У цьому зв’язку вважаємо за доцільне передбачити вказані рекомендації у відповідній постанові Пленуму Верховного Суду України.</w:t>
      </w:r>
    </w:p>
    <w:p>
      <w:pPr>
        <w:pStyle w:val="Normal"/>
        <w:spacing w:lineRule="auto" w:line="360"/>
        <w:ind w:firstLine="284"/>
        <w:jc w:val="both"/>
        <w:rPr>
          <w:sz w:val="28"/>
          <w:szCs w:val="28"/>
        </w:rPr>
      </w:pPr>
      <w:r>
        <w:rPr>
          <w:sz w:val="28"/>
          <w:szCs w:val="28"/>
        </w:rPr>
      </w:r>
    </w:p>
    <w:p>
      <w:pPr>
        <w:pStyle w:val="Normal"/>
        <w:spacing w:lineRule="auto" w:line="360" w:before="0" w:after="8"/>
        <w:ind w:firstLine="567"/>
        <w:jc w:val="both"/>
        <w:rPr>
          <w:b/>
          <w:b/>
          <w:sz w:val="28"/>
          <w:szCs w:val="28"/>
          <w:u w:val="single"/>
        </w:rPr>
      </w:pPr>
      <w:r>
        <w:rPr>
          <w:b/>
          <w:sz w:val="28"/>
          <w:szCs w:val="28"/>
          <w:u w:val="single"/>
        </w:rPr>
        <w:t>1.1.4.   Розмежування злочинів, відмежування їх від діянь, що не є злочинними – складові елементи кваліфікації.</w:t>
      </w:r>
    </w:p>
    <w:p>
      <w:pPr>
        <w:pStyle w:val="Normal"/>
        <w:spacing w:lineRule="auto" w:line="360" w:before="0" w:after="8"/>
        <w:ind w:firstLine="567"/>
        <w:jc w:val="both"/>
        <w:rPr>
          <w:i/>
          <w:i/>
          <w:sz w:val="28"/>
          <w:szCs w:val="28"/>
        </w:rPr>
      </w:pPr>
      <w:r>
        <w:rPr>
          <w:sz w:val="28"/>
          <w:szCs w:val="28"/>
        </w:rPr>
        <w:t xml:space="preserve">Кожний склад злочину, визначений у нормах закону про кримінальну відповідальність, як юридична підстава кваліфікації злочинів, суттєво відрізняється від інших, оскільки кожному із них, як і відповідним злочинам, притаманні «індивідуальні» видові узагальнені ознаки. Саме ці ознаки надають специфічного («самостійного») характеру кожному складу злочину і тому кожний із них має суттєві риси відмінності від інших складів злочинів. Даний підхід базується на фундаментальному принципі кримінального права диференціації кримінальної відповідальності, який лежить, зокрема, в основі побудови всієї системи норм встановлених в Особливій частині КК. Унаслідок цього кваліфікація злочинів завжди має «індивідуальний» характер відносно кожного із вчинених суспільно небезпечних діянь. Їх особливості, обумовлені значними відмінностями ознак складів злочинів, встановлених у кримінально-правових нормах і передбачених у відповідних статтях Особливої і Загальної частин КК. Інакше кажучи, кожний склад злочину (як і відповідні їм злочини), маючи свої особисті властивості, тільки йому притаманні риси і якості, своїми специфічними (особливими) ознаками суттєво відрізняється від всіх інших, що і лежить в основі методологічних і методичних засад кваліфікації злочинів. </w:t>
      </w:r>
    </w:p>
    <w:p>
      <w:pPr>
        <w:pStyle w:val="Normal"/>
        <w:spacing w:lineRule="auto" w:line="360"/>
        <w:ind w:firstLine="284"/>
        <w:jc w:val="both"/>
        <w:rPr/>
      </w:pPr>
      <w:r>
        <w:rPr>
          <w:sz w:val="28"/>
          <w:szCs w:val="28"/>
        </w:rPr>
        <w:t xml:space="preserve">Поряд із цим у реальній дійсності багато злочинів, і відповідних їм складів злочинів, мають низку ознак або елементів, </w:t>
      </w:r>
      <w:r>
        <w:rPr>
          <w:i/>
          <w:sz w:val="28"/>
          <w:szCs w:val="28"/>
        </w:rPr>
        <w:t>суттєво схожих або таких, що збігаються</w:t>
      </w:r>
      <w:r>
        <w:rPr>
          <w:sz w:val="28"/>
          <w:szCs w:val="28"/>
        </w:rPr>
        <w:t xml:space="preserve"> (навіть повністю співпадають) із ознаками або елементами інших складів злочинів передбачених в різних статтях Особливої частини КК. Подібні склади злочинів у літературі отримали назву </w:t>
      </w:r>
      <w:r>
        <w:rPr>
          <w:i/>
          <w:sz w:val="28"/>
          <w:szCs w:val="28"/>
        </w:rPr>
        <w:t>суміжні склади злочинів</w:t>
      </w:r>
      <w:r>
        <w:rPr>
          <w:rStyle w:val="FootnoteAnchor"/>
          <w:sz w:val="28"/>
          <w:szCs w:val="28"/>
          <w:vertAlign w:val="superscript"/>
        </w:rPr>
        <w:footnoteReference w:id="45"/>
      </w:r>
      <w:r>
        <w:rPr>
          <w:sz w:val="28"/>
          <w:szCs w:val="28"/>
        </w:rPr>
        <w:t xml:space="preserve">, а норми, що їх передбачають, — відповідно «суміжні кримінально-правові норми». У таких складах злочинів схожими (інколи їх називають «спільними», або «загальними»), можуть бути як елементи складу злочину — об’єкт, суб’єкт, так і в своїй більшості, окремі їх ознаки, наприклад, </w:t>
      </w:r>
      <w:r>
        <w:rPr>
          <w:i/>
          <w:sz w:val="28"/>
          <w:szCs w:val="28"/>
        </w:rPr>
        <w:t>діяння</w:t>
      </w:r>
      <w:r>
        <w:rPr>
          <w:sz w:val="28"/>
          <w:szCs w:val="28"/>
        </w:rPr>
        <w:t xml:space="preserve"> (у складах різних видів вбивств — статті 115, 116, 119 КК), </w:t>
      </w:r>
      <w:r>
        <w:rPr>
          <w:i/>
          <w:sz w:val="28"/>
          <w:szCs w:val="28"/>
        </w:rPr>
        <w:t>спосіб вчинення злочину</w:t>
      </w:r>
      <w:r>
        <w:rPr>
          <w:sz w:val="28"/>
          <w:szCs w:val="28"/>
        </w:rPr>
        <w:t xml:space="preserve"> (в складах шахрайства, заподіяння майнової шкоди шляхом обману або зловживання довірою, шахрайства з фінансовими ресурсами — статті 190, 192, 222 КК), певні </w:t>
      </w:r>
      <w:r>
        <w:rPr>
          <w:i/>
          <w:sz w:val="28"/>
          <w:szCs w:val="28"/>
        </w:rPr>
        <w:t xml:space="preserve">форми вини </w:t>
      </w:r>
      <w:r>
        <w:rPr>
          <w:sz w:val="28"/>
          <w:szCs w:val="28"/>
        </w:rPr>
        <w:t xml:space="preserve">(у складах умисних вбивств, умисних тілесних ушкоджень — ч. 1 ст. 115, ч. 2 ст. 115, статті 121, 122, 123 КК та ін.). Кваліфікація злочинів, у подібних випадках пов’язана із значними складнощами, оскільки одне і те ж суспільно небезпечне діяння підпадає одночасно (в більшій чи меншій мірі) під ознаки декількох норм, в яких закріплені </w:t>
      </w:r>
      <w:r>
        <w:rPr>
          <w:i/>
          <w:sz w:val="28"/>
          <w:szCs w:val="28"/>
        </w:rPr>
        <w:t>суміжні</w:t>
      </w:r>
      <w:r>
        <w:rPr>
          <w:sz w:val="28"/>
          <w:szCs w:val="28"/>
        </w:rPr>
        <w:t xml:space="preserve">, але втім, </w:t>
      </w:r>
      <w:r>
        <w:rPr>
          <w:i/>
          <w:sz w:val="28"/>
          <w:szCs w:val="28"/>
        </w:rPr>
        <w:t>різні склади злочинів</w:t>
      </w:r>
      <w:r>
        <w:rPr>
          <w:sz w:val="28"/>
          <w:szCs w:val="28"/>
        </w:rPr>
        <w:t xml:space="preserve">. Ще більші складнощі виникають у випадках, коли вчинене суспільно небезпечне діяння одночасно підпадає під дію двох чи більше норм, що </w:t>
      </w:r>
      <w:r>
        <w:rPr>
          <w:i/>
          <w:sz w:val="28"/>
          <w:szCs w:val="28"/>
        </w:rPr>
        <w:t>знаходяться між собою у відносинах конкуренції</w:t>
      </w:r>
      <w:r>
        <w:rPr>
          <w:sz w:val="28"/>
          <w:szCs w:val="28"/>
        </w:rPr>
        <w:t xml:space="preserve"> і співвідносяться між собою за загальним правилом як «частка та ціле» або як «загальна і спеціальна норми» чи як «спеціальні норми»</w:t>
      </w:r>
      <w:r>
        <w:rPr>
          <w:rStyle w:val="FootnoteAnchor"/>
          <w:sz w:val="28"/>
          <w:szCs w:val="28"/>
          <w:vertAlign w:val="superscript"/>
        </w:rPr>
        <w:footnoteReference w:id="46"/>
      </w:r>
      <w:r>
        <w:rPr>
          <w:sz w:val="28"/>
          <w:szCs w:val="28"/>
        </w:rPr>
        <w:t xml:space="preserve">. Отже, у подібних випадках необхідно провести </w:t>
      </w:r>
      <w:r>
        <w:rPr>
          <w:i/>
          <w:sz w:val="28"/>
          <w:szCs w:val="28"/>
        </w:rPr>
        <w:t>розмежування суміжних складів злочинів</w:t>
      </w:r>
      <w:r>
        <w:rPr>
          <w:sz w:val="28"/>
          <w:szCs w:val="28"/>
        </w:rPr>
        <w:t xml:space="preserve"> чи подолати конкуренцію норм, яка пов’язана з наявністю деяких (суміжних) складів злочинів</w:t>
      </w:r>
      <w:r>
        <w:rPr>
          <w:rStyle w:val="FootnoteCharacters"/>
          <w:rStyle w:val="FootnoteAnchor"/>
          <w:sz w:val="28"/>
          <w:szCs w:val="28"/>
        </w:rPr>
        <w:footnoteReference w:id="47"/>
      </w:r>
      <w:r>
        <w:rPr>
          <w:sz w:val="28"/>
          <w:szCs w:val="28"/>
        </w:rPr>
        <w:t>. Саме такий підхід надає можливість правильно кваліфікувати вчинене суспільно небезпечне діяння і вірно застосувати закон про кримінальну відповідальність. З цього приводу В.М. Кудрявцев слушно зауважив, що для того, щоб правильно кваліфікувати злочин, необхідно чітко уявляти собі розмежувальні лінії між ним і суміжними злочинами</w:t>
      </w:r>
      <w:r>
        <w:rPr>
          <w:rStyle w:val="FootnoteAnchor"/>
          <w:sz w:val="28"/>
          <w:szCs w:val="28"/>
          <w:vertAlign w:val="superscript"/>
        </w:rPr>
        <w:footnoteReference w:id="48"/>
      </w:r>
      <w:r>
        <w:rPr>
          <w:sz w:val="28"/>
          <w:szCs w:val="28"/>
        </w:rPr>
        <w:t>. Саме на підставі такого підходу можна дійти висновку про наявність у вчиненому суспільно небезпечному діянні обов’язкових ознак, притаманних саме даному складу злочину і відрізняти при цьому його від інших складів злочинів. По суті</w:t>
      </w:r>
      <w:r>
        <w:rPr>
          <w:i/>
          <w:sz w:val="28"/>
          <w:szCs w:val="28"/>
        </w:rPr>
        <w:t xml:space="preserve"> весь процес кваліфікації полягає в послідовному відмежуванні кожного із елементів і ознак складу злочину, під які підпадають ознаки вчиненого суспільно небезпечного діяння</w:t>
      </w:r>
      <w:r>
        <w:rPr>
          <w:sz w:val="28"/>
          <w:szCs w:val="28"/>
        </w:rPr>
        <w:t xml:space="preserve">, </w:t>
      </w:r>
      <w:r>
        <w:rPr>
          <w:i/>
          <w:sz w:val="28"/>
          <w:szCs w:val="28"/>
        </w:rPr>
        <w:t>від елементів і ознак інших (суміжних) складів злочинів</w:t>
      </w:r>
      <w:r>
        <w:rPr>
          <w:sz w:val="28"/>
          <w:szCs w:val="28"/>
        </w:rPr>
        <w:t>. У цьому сенсі слушним є загально-визнане твердження, що «</w:t>
      </w:r>
      <w:r>
        <w:rPr>
          <w:i/>
          <w:sz w:val="28"/>
          <w:szCs w:val="28"/>
        </w:rPr>
        <w:t>розмежування злочинів становить зворотний бік кваліфікації»</w:t>
      </w:r>
      <w:r>
        <w:rPr>
          <w:rStyle w:val="FootnoteAnchor"/>
          <w:sz w:val="28"/>
          <w:szCs w:val="28"/>
          <w:vertAlign w:val="superscript"/>
        </w:rPr>
        <w:footnoteReference w:id="49"/>
      </w:r>
      <w:r>
        <w:rPr>
          <w:sz w:val="28"/>
          <w:szCs w:val="28"/>
        </w:rPr>
        <w:t xml:space="preserve"> (курсив наш. — </w:t>
      </w:r>
      <w:r>
        <w:rPr>
          <w:i/>
          <w:sz w:val="28"/>
          <w:szCs w:val="28"/>
        </w:rPr>
        <w:t>М. П</w:t>
      </w:r>
      <w:r>
        <w:rPr>
          <w:sz w:val="28"/>
          <w:szCs w:val="28"/>
        </w:rPr>
        <w:t xml:space="preserve">.). </w:t>
      </w:r>
    </w:p>
    <w:p>
      <w:pPr>
        <w:pStyle w:val="Normal"/>
        <w:spacing w:lineRule="auto" w:line="360"/>
        <w:ind w:firstLine="284"/>
        <w:jc w:val="both"/>
        <w:rPr/>
      </w:pPr>
      <w:r>
        <w:rPr>
          <w:sz w:val="28"/>
          <w:szCs w:val="28"/>
        </w:rPr>
        <w:t xml:space="preserve">Важливе значення для здійснення розмежування злочинів має </w:t>
      </w:r>
      <w:r>
        <w:rPr>
          <w:i/>
          <w:sz w:val="28"/>
          <w:szCs w:val="28"/>
        </w:rPr>
        <w:t>метод порівнян</w:t>
        <w:softHyphen/>
        <w:t>ня</w:t>
      </w:r>
      <w:r>
        <w:rPr>
          <w:sz w:val="28"/>
          <w:szCs w:val="28"/>
        </w:rPr>
        <w:t>. Тут завжди зіставляються (порівнюються) два чи більше об’єктів: елементів або ж ознак різних (суміжних) складів злочинів та надається їм відповідна соціально-правова оцінка. При порівнянні мають зіставля</w:t>
        <w:softHyphen/>
        <w:t>тися як якісні, так і кількісні ознаки їм властиві, з’ясовуватися як їх схожість чи тотожність, так і одночасно виявля</w:t>
        <w:softHyphen/>
        <w:t>тись їх відмінність (різниця між ними). Для констатації відмінності злочинів необхідно встановити їх суттєві ознаки (або хоча б одну із них), якими скла</w:t>
        <w:softHyphen/>
        <w:t>ди злочинів відрізняються один від од</w:t>
        <w:softHyphen/>
        <w:t>ного (ін.). Так, склад «умисне вбив</w:t>
        <w:softHyphen/>
        <w:t>ство», передбачений ч. 1 ст. 115 КК, відрізняється від умисного вбивства, передбаченого п. 4 та 5 ч. 2 ст. 115 КК способом вчинення злочину - «вбив</w:t>
        <w:softHyphen/>
        <w:t>ство з особливою жорстокістю» (п. 4) та «способом, небезпечним для життя ба</w:t>
        <w:softHyphen/>
        <w:t xml:space="preserve">гатьох осіб» (п. 5), склад насильницького грабежу (ч. 2 </w:t>
      </w:r>
      <w:r>
        <w:rPr>
          <w:sz w:val="28"/>
          <w:szCs w:val="28"/>
          <w:lang w:val="ru-RU"/>
        </w:rPr>
        <w:t xml:space="preserve">ст. </w:t>
      </w:r>
      <w:r>
        <w:rPr>
          <w:sz w:val="28"/>
          <w:szCs w:val="28"/>
        </w:rPr>
        <w:t xml:space="preserve">186 КК) відрізняється від складу розбою (ч. 1 </w:t>
      </w:r>
      <w:r>
        <w:rPr>
          <w:sz w:val="28"/>
          <w:szCs w:val="28"/>
          <w:lang w:val="ru-RU"/>
        </w:rPr>
        <w:t xml:space="preserve">ст. </w:t>
      </w:r>
      <w:r>
        <w:rPr>
          <w:sz w:val="28"/>
          <w:szCs w:val="28"/>
        </w:rPr>
        <w:t>187 КК) сту</w:t>
        <w:softHyphen/>
        <w:t>пенем насильства: при грабежі це на</w:t>
        <w:softHyphen/>
        <w:t>сильство «не є небезпечним для життя чи здоров’я потерпілого», а при розбої воно «є небезпечним для життя чи здоров'я особи, яка зазнала нападу». У цьому полягає сутність розмежування складів злочинів. Роз</w:t>
        <w:softHyphen/>
        <w:t>межування при кваліфікації злочинів здійснюється не само по собі, як деяка «самостійна процедура», «не без</w:t>
        <w:softHyphen/>
        <w:t>цільно». Воно завжди має проводитися обов’яз</w:t>
        <w:softHyphen/>
        <w:t>ково під кутом зору обрання із су</w:t>
        <w:softHyphen/>
        <w:t>міжних складів злочинів того із них, який найбільш точно і у повному об</w:t>
        <w:softHyphen/>
        <w:t>сязі охоплює всі основні суттєві об’єк</w:t>
        <w:softHyphen/>
        <w:t>тивні і суб’єктивні ознаки вчиненого суспільно небезпечного діяння, тобто для правильної кваліфікації останнього. Саме на підставі такого підходу можна дійти висновку про наявність у вчине</w:t>
        <w:softHyphen/>
        <w:t>ному суспільно небезпечному діянні обо</w:t>
        <w:softHyphen/>
        <w:t>в’язкових ознак, притаманних лише цьому складу злочину, відрізняти при цьому його від інших суміжних складів зло</w:t>
        <w:softHyphen/>
        <w:t xml:space="preserve">чинів і точно застосувати відповідну кримінально-правову норму. </w:t>
      </w:r>
    </w:p>
    <w:p>
      <w:pPr>
        <w:pStyle w:val="Normal"/>
        <w:spacing w:lineRule="auto" w:line="360"/>
        <w:ind w:firstLine="284"/>
        <w:jc w:val="both"/>
        <w:rPr/>
      </w:pPr>
      <w:r>
        <w:rPr>
          <w:sz w:val="28"/>
          <w:szCs w:val="28"/>
        </w:rPr>
        <w:t xml:space="preserve">В процесі кваліфікації злочинів на особливу увагу заслуговує питання </w:t>
      </w:r>
      <w:r>
        <w:rPr>
          <w:i/>
          <w:sz w:val="28"/>
          <w:szCs w:val="28"/>
        </w:rPr>
        <w:t>розмежування простих і кваліфікованих</w:t>
      </w:r>
      <w:r>
        <w:rPr>
          <w:sz w:val="28"/>
          <w:szCs w:val="28"/>
        </w:rPr>
        <w:t xml:space="preserve"> (особливо кваліфікованих) </w:t>
      </w:r>
      <w:r>
        <w:rPr>
          <w:i/>
          <w:sz w:val="28"/>
          <w:szCs w:val="28"/>
        </w:rPr>
        <w:t>складів злочинів</w:t>
      </w:r>
      <w:r>
        <w:rPr>
          <w:sz w:val="28"/>
          <w:szCs w:val="28"/>
        </w:rPr>
        <w:t xml:space="preserve">. Відомо, що прості склади злочинів, передбачені в частинах перших відповідних статей Особливої частини КК, відображають суттєві ознаки типового варіанту (певного виду) суспільно-небезпечного діяння, які у сукупності визначають зміст і обсяг поняття відповідного складу злочину. Підкреслимо, що перелік вказаних ознак є вичерпним, вони чітко сформульовані в словесній формі у тексті закону (у диспозиції відповідної кримінально-правової норми) і визначають </w:t>
      </w:r>
      <w:r>
        <w:rPr>
          <w:i/>
          <w:sz w:val="28"/>
          <w:szCs w:val="28"/>
        </w:rPr>
        <w:t xml:space="preserve">зміст і обсяг поняття відповідного складу злочину </w:t>
      </w:r>
      <w:r>
        <w:rPr>
          <w:sz w:val="28"/>
          <w:szCs w:val="28"/>
        </w:rPr>
        <w:t xml:space="preserve">і ніким (крім законодавця) не може бути змінений: обмежений чи розширений. При цьому застосування кваліфікуючих ознак вказаних у частинах другій, третій та інших, відповідних статей КК, </w:t>
      </w:r>
      <w:r>
        <w:rPr>
          <w:i/>
          <w:sz w:val="28"/>
          <w:szCs w:val="28"/>
        </w:rPr>
        <w:t xml:space="preserve">розширюють зміст </w:t>
      </w:r>
      <w:r>
        <w:rPr>
          <w:sz w:val="28"/>
          <w:szCs w:val="28"/>
        </w:rPr>
        <w:t xml:space="preserve">поняття простого складу злочину, оскільки до ознак простого складу додається, як мінімум, ще одна. В той же час вказаною логічною і технічно-юридичною операцією </w:t>
      </w:r>
      <w:r>
        <w:rPr>
          <w:i/>
          <w:sz w:val="28"/>
          <w:szCs w:val="28"/>
        </w:rPr>
        <w:t>звужується обсяг цього складу</w:t>
      </w:r>
      <w:r>
        <w:rPr>
          <w:sz w:val="28"/>
          <w:szCs w:val="28"/>
        </w:rPr>
        <w:t xml:space="preserve">. Так, крадіжка, що вчинена повторно чи за попередньою змовою групою осіб (ч. 2 ст. 185 КК) </w:t>
      </w:r>
      <w:r>
        <w:rPr>
          <w:i/>
          <w:sz w:val="28"/>
          <w:szCs w:val="28"/>
        </w:rPr>
        <w:t xml:space="preserve">за обсягом є більш вузьким поняттям </w:t>
      </w:r>
      <w:r>
        <w:rPr>
          <w:sz w:val="28"/>
          <w:szCs w:val="28"/>
        </w:rPr>
        <w:t xml:space="preserve">у порівнянні із простою крадіжкою (ч. 1 ст. 185 КК), </w:t>
      </w:r>
      <w:r>
        <w:rPr>
          <w:i/>
          <w:sz w:val="28"/>
          <w:szCs w:val="28"/>
        </w:rPr>
        <w:t>а за змістом</w:t>
      </w:r>
      <w:r>
        <w:rPr>
          <w:sz w:val="28"/>
          <w:szCs w:val="28"/>
        </w:rPr>
        <w:t xml:space="preserve"> (ч. 2 ст. 185 КК) є більш </w:t>
      </w:r>
      <w:r>
        <w:rPr>
          <w:i/>
          <w:sz w:val="28"/>
          <w:szCs w:val="28"/>
        </w:rPr>
        <w:t>широким</w:t>
      </w:r>
      <w:r>
        <w:rPr>
          <w:sz w:val="28"/>
          <w:szCs w:val="28"/>
        </w:rPr>
        <w:t>, оскільки до ознак простого складу крадіжки додається ще дві (в альтернативі) ознаки. Але і простий, і кваліфікований склади злочинів як конкуруючі нормативно-правові одиниці, завжди знаходяться у органічні єдності. Між ними існують логічні відносини підпорядкованості: кваліфіковані склади злочинів в процедурі кваліфікації завжди мають володіти всіма обов’язковими ознаками простого складу злочину. З цього випливає, що</w:t>
      </w:r>
      <w:r>
        <w:rPr>
          <w:i/>
          <w:sz w:val="28"/>
          <w:szCs w:val="28"/>
        </w:rPr>
        <w:t xml:space="preserve"> відсутність хоча б однієї із обов’язкових ознак простого складу злочину виключає можливість кваліфікації вчиненого за ознаками кваліфікованого (особливо кваліфікованого) складу злочину</w:t>
      </w:r>
      <w:r>
        <w:rPr>
          <w:sz w:val="28"/>
          <w:szCs w:val="28"/>
        </w:rPr>
        <w:t xml:space="preserve"> при фактичній наявності останніх. Інакше кажучи вчинене суспільно-небезпечне діяння може бути кваліфіковано за ознаками кваліфікованого складу злочину лише при наявності всіх обов’язкових ознак і простого складу злочину і відповідних кваліфікуючих (особливо кваліфікуючих) ознак цього складу злочину. Так хуліганство, вчинене особою раніше судимою за хуліганство не може біти кваліфіковано за ч. 3 ст. 296 КК, якщо вчинене не містить ознак складу злочину, передбаченого ч. 1 ст. 296 КК і становить собою лише дрібне хуліганство, відповідальність за яке передбачене ст. 173 Кодексу України про адміністративні правопорушення.</w:t>
      </w:r>
    </w:p>
    <w:p>
      <w:pPr>
        <w:pStyle w:val="1"/>
        <w:shd w:fill="auto" w:val="clear"/>
        <w:spacing w:lineRule="auto" w:line="360"/>
        <w:ind w:left="20" w:right="20" w:firstLine="280"/>
        <w:rPr>
          <w:sz w:val="28"/>
          <w:szCs w:val="28"/>
        </w:rPr>
      </w:pPr>
      <w:r>
        <w:rPr>
          <w:sz w:val="28"/>
          <w:szCs w:val="28"/>
        </w:rPr>
        <w:t>Безумовно, процедура розмежування суміжних  злочинів, при їх кваліфікації, становить доволі складну ін</w:t>
        <w:softHyphen/>
        <w:t>телектуальну діяльність правозастосувача, об’єктом якої виступають одно</w:t>
        <w:softHyphen/>
        <w:t>часно два чи більше складів злочинів, які містять у собі елементи чи ознаки, що мають суттєву схожість або подібність, у тому числі і співпадання. З’ясовуючи сутність вказаних скла</w:t>
        <w:softHyphen/>
        <w:t>дів злочинів і послідовно аналізуючи їх елементи та ознаки в процесі їх розмежуван</w:t>
        <w:softHyphen/>
        <w:t>ня, слід керуватися наступними узагальненими положеннями:</w:t>
      </w:r>
    </w:p>
    <w:p>
      <w:pPr>
        <w:pStyle w:val="1"/>
        <w:shd w:fill="auto" w:val="clear"/>
        <w:spacing w:lineRule="auto" w:line="360"/>
        <w:ind w:left="20" w:right="20" w:firstLine="280"/>
        <w:rPr>
          <w:sz w:val="28"/>
          <w:szCs w:val="28"/>
        </w:rPr>
      </w:pPr>
      <w:r>
        <w:rPr>
          <w:sz w:val="28"/>
          <w:szCs w:val="28"/>
        </w:rPr>
        <w:t xml:space="preserve">1. У процесі порівняння вказаних ознак домінуючими, які мають ураховуватися, насамперед слід визнавати ті з них (чи хоча б однієї з них), які надають можливість проводити розмежування (відмінність) кожного із цих складів злочинів і відрізняти їх один від одного. </w:t>
      </w:r>
    </w:p>
    <w:p>
      <w:pPr>
        <w:pStyle w:val="1"/>
        <w:shd w:fill="auto" w:val="clear"/>
        <w:spacing w:lineRule="auto" w:line="360"/>
        <w:ind w:left="20" w:right="20" w:firstLine="280"/>
        <w:rPr>
          <w:sz w:val="28"/>
          <w:szCs w:val="28"/>
        </w:rPr>
      </w:pPr>
      <w:r>
        <w:rPr>
          <w:sz w:val="28"/>
          <w:szCs w:val="28"/>
        </w:rPr>
        <w:t xml:space="preserve">2. Ознаки (або хоча б одна із них), за якими відрізняються вказані склади злочинів, мають бути суттєвими, прямо передбаченими нормою кримінального права чи однозначно слідувати із її змісту та відображати сутність суспільно небезпечного діяння, що підлягає кваліфікації. </w:t>
      </w:r>
    </w:p>
    <w:p>
      <w:pPr>
        <w:pStyle w:val="1"/>
        <w:shd w:fill="auto" w:val="clear"/>
        <w:spacing w:lineRule="auto" w:line="360"/>
        <w:ind w:left="20" w:right="20" w:firstLine="280"/>
        <w:rPr>
          <w:sz w:val="28"/>
          <w:szCs w:val="28"/>
        </w:rPr>
      </w:pPr>
      <w:r>
        <w:rPr>
          <w:sz w:val="28"/>
          <w:szCs w:val="28"/>
        </w:rPr>
        <w:t xml:space="preserve">3. При порівнянні суміжних складів злочинів і відповідних норм кримінального права обранню і застосуванню підлягає лише та із них, яка з найбільшою повнотою і в повному обсязі охоплює вчинене суспільно небезпечне діяння, при цьому  з необхідністю точно і повно відображає його суттєві риси. </w:t>
      </w:r>
    </w:p>
    <w:p>
      <w:pPr>
        <w:pStyle w:val="1"/>
        <w:shd w:fill="auto" w:val="clear"/>
        <w:spacing w:lineRule="auto" w:line="360"/>
        <w:ind w:left="20" w:right="20" w:firstLine="280"/>
        <w:rPr/>
      </w:pPr>
      <w:r>
        <w:rPr>
          <w:sz w:val="28"/>
          <w:szCs w:val="28"/>
        </w:rPr>
        <w:t>4. У випадках, коли вчинене сус</w:t>
        <w:softHyphen/>
        <w:t>пільно небезпечне діяння не охоплюється в повному обсязі жодною із декількох норм кримінального права, що передбачають суміжні склади злочинів, а лише в їх єдності, для забезпечення повноти кримінально-правової оцінки вчиненого необхід</w:t>
        <w:softHyphen/>
        <w:t>но застосовувати всі ці норми за умов наявності ідеальної сукупності злочинів.</w:t>
      </w:r>
      <w:r>
        <w:rPr>
          <w:rStyle w:val="FootnoteCharacters"/>
          <w:rStyle w:val="FootnoteAnchor"/>
          <w:sz w:val="28"/>
          <w:szCs w:val="28"/>
        </w:rPr>
        <w:footnoteReference w:id="50"/>
      </w:r>
      <w:r>
        <w:rPr>
          <w:sz w:val="28"/>
          <w:szCs w:val="28"/>
        </w:rPr>
        <w:t xml:space="preserve"> </w:t>
      </w:r>
    </w:p>
    <w:p>
      <w:pPr>
        <w:pStyle w:val="Normal"/>
        <w:spacing w:lineRule="auto" w:line="360"/>
        <w:ind w:firstLine="284"/>
        <w:jc w:val="both"/>
        <w:rPr>
          <w:sz w:val="28"/>
          <w:szCs w:val="28"/>
        </w:rPr>
      </w:pPr>
      <w:r>
        <w:rPr>
          <w:sz w:val="28"/>
          <w:szCs w:val="28"/>
        </w:rPr>
        <w:t>5. При конкуренції норм кримінального права, що передбачають суміжні склади злочинів та співвідносяться між собою як «частка» і «ціле» або як «за</w:t>
        <w:softHyphen/>
        <w:t>гальна і спеціальна норми» чи як «спе</w:t>
        <w:softHyphen/>
        <w:t>ціальні норми», слід керуватися розроб</w:t>
        <w:softHyphen/>
        <w:t>леними теорією і практикою кримінального права правилами подолання конкуренції цих норм, що має забезпечити пра</w:t>
        <w:softHyphen/>
        <w:t>вильну кваліфікацію і належну правову оцінку вчиненого суспільно небезпечного діяння.</w:t>
      </w:r>
      <w:r>
        <w:rPr>
          <w:rStyle w:val="FootnoteCharacters"/>
          <w:rStyle w:val="FootnoteAnchor"/>
          <w:sz w:val="28"/>
          <w:szCs w:val="28"/>
        </w:rPr>
        <w:footnoteReference w:id="51"/>
      </w:r>
    </w:p>
    <w:p>
      <w:pPr>
        <w:pStyle w:val="Normal"/>
        <w:spacing w:lineRule="auto" w:line="360"/>
        <w:ind w:firstLine="284"/>
        <w:jc w:val="both"/>
        <w:rPr/>
      </w:pPr>
      <w:r>
        <w:rPr>
          <w:sz w:val="28"/>
          <w:szCs w:val="28"/>
        </w:rPr>
        <w:t xml:space="preserve">Кваліфікація злочинів тісно пов’язана з необхідністю </w:t>
      </w:r>
      <w:r>
        <w:rPr>
          <w:i/>
          <w:sz w:val="28"/>
          <w:szCs w:val="28"/>
        </w:rPr>
        <w:t>відмежування їх від діянь не злочинних,</w:t>
      </w:r>
      <w:r>
        <w:rPr>
          <w:sz w:val="28"/>
          <w:szCs w:val="28"/>
        </w:rPr>
        <w:t xml:space="preserve"> тобто правомірних у кримінально-правовому розумінні. Загальне правило такого відмежування випливає із змісту ч. 1 ст. 2 та ч. 1 ст. 11 КК і зводиться до наступного: якщо вчинене діяння не містить жодного складу злочину, передбаченого хоча б однією із статей Особливої частини КК (частиною чи пунктом статті) воно не є кримінально-протиправним, тобто є правомірним, і не може розглядатися як об’єкт кваліфікації, його треба відмежовувати на цій підставі від злочинів. </w:t>
      </w:r>
    </w:p>
    <w:p>
      <w:pPr>
        <w:pStyle w:val="Normal"/>
        <w:spacing w:lineRule="auto" w:line="360"/>
        <w:ind w:firstLine="284"/>
        <w:jc w:val="both"/>
        <w:rPr/>
      </w:pPr>
      <w:r>
        <w:rPr>
          <w:sz w:val="28"/>
          <w:szCs w:val="28"/>
        </w:rPr>
        <w:t xml:space="preserve">Поряд з цим слід визначити наявність низки обставин, коли вчинене діяння підпадає під ознаки складу злочину, визначеному у відповідній кримінально-правовій нормі, але за певних підстав та умов, передбачених Кримінальним кодексом, злочином не визнається і не тягне кримінальної відповідальності, тобто є актом правомірної поведінки, у зв’язку з чим виникає необхідність відмежовувати від злочинів. До цих обставин вважаємо за необхідне віднести наступні: По-перше. В ч. 2 ст. 11 КК встановлено: не є злочином дія чи бездіяльність, яка хоча формально і містить ознаки будь-якого діяння, передбаченого цим Кодексом, але через малозначність не становить суспільної небезпеки, тобто не заподіяла і не могла заподіяти істотної шкоди фізичній чи юридичній особі, суспільству або державі. Із наведеного законодавчого визначення слідує, що діяння (дія чи бездіяльність) передбачене законом як злочин (протиправність), містить у собі ознаки відповідного складу злочину. Але у наслідок малозначності конкретного вчиненого діяння (не заподіяло і не могло заподіяти істотної шкоди) ступінь його суспільної небезпечності є нижчим, ніж той типовий і узагальнений рівень, що відображений у диспозиції і санкції закону. Тому в законі встановлено, що дане діяння не становить суспільної небезпечності і на цій підставі не може розглядатися як злочин. По-друге. Значна кількість діянь хоча і передбачена в статтях Особливої частини КК як злочини, але визнаються правомірними, якщо вчинюються при наявності обставин, що виключають злочинність цих діянь (розділ </w:t>
      </w:r>
      <w:r>
        <w:rPr>
          <w:sz w:val="28"/>
          <w:szCs w:val="28"/>
          <w:lang w:val="en-US"/>
        </w:rPr>
        <w:t>VIII</w:t>
      </w:r>
      <w:r>
        <w:rPr>
          <w:sz w:val="28"/>
          <w:szCs w:val="28"/>
        </w:rPr>
        <w:t xml:space="preserve">, ст. ст. 36-43 КК). До них відносяться: Необхідна оборона – ст. 36 КК; Затримання особи, що вчинила злочин – ст. 38 КК; Крайня необхідність – ст. 39 КК; Фізичний або психічний примус – ст. 40 КК; Виконання наказу або розпорядження – ст. 41 КК; Діяння, пов’язане з ризиком – ст. 42 КК; Виконання спеціального завдання з попередження чи розкриття злочинної діяльності організованої групи чи злочинної організації – ст. 43 КК. У вказаних випадках вчинені діяння слід відмежовувати від злочинів. При цьому слід керуватися наступним правилом: при наявності всіх обов’язкових ознак, притаманних обставинам, що виключають злочинність діяння, фактично вчинене діяння не містить складу злочину, є правомірним і тому не потребує кваліфікації. Але якщо умови правомірності цих діянь були порушені, вчинене розглядається як діяння суспільно-небезпечне і підлягає кваліфікації за загальними правиломи з особливостями встановленини у відповідних нормах, які регламентують обставини, що виключають злочинність діяння (перевищення меж необхідної оборони, перевищення заходів, необхідних для затримання злочинця ін.). По-третє. Готування до злочину невеликої тяжкості, на підставі ч. 2 ст. 14 КК є діянням правомірним і не тягне кримінальної відповідальності. Його слід відрізняти від готування до злочинів середньої тяжкості, тяжкі та особливо тяжкі, які містять специфічний склад готування до злочину і виступають об’єктом кваліфікації. По-четверте. Відсутній склад злочину і за умови добровільної відмови при незакінченому злочині, коли особа добровільно, тобто за своєю волею, остаточно припиняє готування до злочину або замах на злочин, при усвідомленні нею можливості доведення злочину до кінця (ч. 1 ст. 17 КК). </w:t>
      </w:r>
      <w:r>
        <w:rPr>
          <w:i/>
          <w:sz w:val="28"/>
          <w:szCs w:val="28"/>
        </w:rPr>
        <w:t>Добровільну відмову</w:t>
      </w:r>
      <w:r>
        <w:rPr>
          <w:sz w:val="28"/>
          <w:szCs w:val="28"/>
        </w:rPr>
        <w:t xml:space="preserve">, яка виключає кримінальну відповідальність (ч. 2 ст. 17 КК), слід відрізняти від </w:t>
      </w:r>
      <w:r>
        <w:rPr>
          <w:i/>
          <w:sz w:val="28"/>
          <w:szCs w:val="28"/>
        </w:rPr>
        <w:t>незакінченого злочину</w:t>
      </w:r>
      <w:r>
        <w:rPr>
          <w:sz w:val="28"/>
          <w:szCs w:val="28"/>
        </w:rPr>
        <w:t>, який не доведений особою до кінця на стадії готування до злочину або замаху на злочин з причин, що не залежали від її волі. У даному випадку вчинене суспільно небезпечне діяння містить склад незакінченого злочину і тому виступає об’єктом кримінально-правової кваліфікації і розмежування суміжних складів злочинів.</w:t>
      </w:r>
    </w:p>
    <w:p>
      <w:pPr>
        <w:pStyle w:val="Normal"/>
        <w:spacing w:lineRule="auto" w:line="360"/>
        <w:ind w:firstLine="284"/>
        <w:jc w:val="both"/>
        <w:rPr/>
      </w:pPr>
      <w:r>
        <w:rPr>
          <w:sz w:val="28"/>
          <w:szCs w:val="28"/>
        </w:rPr>
        <w:t xml:space="preserve">Кваліфікація злочинів пов’язана також з необхідністю </w:t>
      </w:r>
      <w:r>
        <w:rPr>
          <w:i/>
          <w:sz w:val="28"/>
          <w:szCs w:val="28"/>
        </w:rPr>
        <w:t xml:space="preserve">відмежування їх від адміністративних, дисциплінарних та інших деліктів, що не є злочинами. </w:t>
      </w:r>
      <w:r>
        <w:rPr>
          <w:sz w:val="28"/>
          <w:szCs w:val="28"/>
        </w:rPr>
        <w:t xml:space="preserve">Тут у першу чергу слід оцінювати соціальні властивості вказаних правопорушень: злочини характеризуються підвищеним ступенем суспільної небезпечності, а у інших правопорушень — він безумовно нижчий. Це знаходить вияв, як правило, у меншій шкоді, що заподіюють адміністративні та інші делікти. За юридичними ознаками склад злочину характеризується </w:t>
      </w:r>
      <w:r>
        <w:rPr>
          <w:i/>
          <w:sz w:val="28"/>
          <w:szCs w:val="28"/>
        </w:rPr>
        <w:t>вичерпністю і необхідною (абсолютною) повнотою</w:t>
      </w:r>
      <w:r>
        <w:rPr>
          <w:sz w:val="28"/>
          <w:szCs w:val="28"/>
        </w:rPr>
        <w:t xml:space="preserve"> ознак, що відображають їх фактичні риси (ознаки) та соціальну сутність (підвищену суспільну небезпечність) і дають підстави для віднесення його до класу злочинів. Інші правопорушення вказаної повноти і вичерпності ознак, які вказували б на їх підвищену суспільну небезпечність, не мають. Так, зловживання владою або службовим становищем за наявності умов, указаних у ч. 1 ст. 364 КК, визнається злочином (зловживання владою або службовим становищем), якщо воно завдало </w:t>
      </w:r>
      <w:r>
        <w:rPr>
          <w:i/>
          <w:sz w:val="28"/>
          <w:szCs w:val="28"/>
        </w:rPr>
        <w:t>істотної шкоди</w:t>
      </w:r>
      <w:r>
        <w:rPr>
          <w:sz w:val="28"/>
          <w:szCs w:val="28"/>
        </w:rPr>
        <w:t xml:space="preserve"> охоронюваним законом правам, свободам та інтересам окремих громадян або державним чи громадським інтересам, або інтересам юридичних осіб (</w:t>
      </w:r>
      <w:r>
        <w:rPr>
          <w:i/>
          <w:sz w:val="28"/>
          <w:szCs w:val="28"/>
        </w:rPr>
        <w:t>істотною є шкода, яка в сто і більше разів перевищує неоподатковуваний мінімум доходів громадян (примітка 3 до ст. 364 КК)</w:t>
      </w:r>
      <w:r>
        <w:rPr>
          <w:sz w:val="28"/>
          <w:szCs w:val="28"/>
        </w:rPr>
        <w:t>. Відсутність істотної шкоди при зловживанні владою або службовим становищем виключає можливість визнання даного діяння злочином і дає підставу розглядати вчинене лише як адміністративний чи дисциплінарний проступок.</w:t>
      </w:r>
    </w:p>
    <w:p>
      <w:pPr>
        <w:pStyle w:val="Normal"/>
        <w:spacing w:lineRule="auto" w:line="360"/>
        <w:ind w:firstLine="284"/>
        <w:jc w:val="both"/>
        <w:rPr>
          <w:sz w:val="28"/>
          <w:szCs w:val="28"/>
        </w:rPr>
      </w:pPr>
      <w:r>
        <w:rPr>
          <w:sz w:val="28"/>
          <w:szCs w:val="28"/>
        </w:rPr>
        <w:t>Таким чином, кваліфікація злочинів полягає не тільки у точному встановленні наявності у вчиненому суспільно небезпечному діянні всіх обов’язкових елементів і ознак складу злочину, а й у послідовному відмежуванні даного злочину від суміжних злочинів, (за елементами і обов’язковими ознаками складів злочинів), а також, від діянь, що не є злочинними. Лише за таких умов вчинене суспільно небезпечне діяння може бути кваліфіковане правильно і без помилок застосована відповідна кримінально-правова норма, передбачена законом про кримінальну відповідальність. Отже проведене дослідження поняття «кваліфікація злочинів», аналіз суттєвих ознак, що становлять зміст цього поняття, дає підстави визначити вказане поняття наступним чином:</w:t>
      </w:r>
    </w:p>
    <w:p>
      <w:pPr>
        <w:pStyle w:val="Normal"/>
        <w:spacing w:lineRule="auto" w:line="360"/>
        <w:ind w:firstLine="284"/>
        <w:jc w:val="both"/>
        <w:rPr>
          <w:b/>
          <w:b/>
          <w:i/>
          <w:i/>
          <w:sz w:val="28"/>
          <w:szCs w:val="28"/>
        </w:rPr>
      </w:pPr>
      <w:r>
        <w:rPr>
          <w:b/>
          <w:i/>
          <w:sz w:val="28"/>
          <w:szCs w:val="28"/>
        </w:rPr>
        <w:t>Кваліфікація злочинів – це встановлення і юридичне закріплення точної відповідності ознак вчиненого суспільно небезпечного діяння ознакам складу злочину, визначеному у кримінально-правовій нормі і закріпленої в законі про кримінальну відповідальність, поєднане з розмежуванням  злочинів та відмежуванням їх від діянь, що не є злочинами.</w:t>
      </w:r>
    </w:p>
    <w:p>
      <w:pPr>
        <w:pStyle w:val="Normal"/>
        <w:spacing w:lineRule="auto" w:line="360" w:before="0" w:after="8"/>
        <w:jc w:val="center"/>
        <w:rPr>
          <w:sz w:val="28"/>
          <w:szCs w:val="28"/>
        </w:rPr>
      </w:pPr>
      <w:r>
        <w:rPr>
          <w:b/>
          <w:sz w:val="28"/>
          <w:szCs w:val="28"/>
        </w:rPr>
        <w:t>1.2  Види кваліфікації злочинів</w:t>
      </w:r>
    </w:p>
    <w:p>
      <w:pPr>
        <w:pStyle w:val="Normal"/>
        <w:spacing w:lineRule="auto" w:line="360"/>
        <w:ind w:firstLine="600"/>
        <w:jc w:val="both"/>
        <w:rPr/>
      </w:pPr>
      <w:r>
        <w:rPr>
          <w:sz w:val="28"/>
          <w:szCs w:val="28"/>
        </w:rPr>
        <w:t>У навчальній і науковій літературі з кримінального права пропонується виокремлювати різні види кваліфікації. Вважаємо за доцільне виділяти наступні з них. Залежно від правового значення і правових наслідків кваліфікацію слід поділяти на офіційну і неофіційну.</w:t>
      </w:r>
      <w:r>
        <w:rPr>
          <w:b/>
          <w:i/>
          <w:sz w:val="28"/>
          <w:szCs w:val="28"/>
        </w:rPr>
        <w:t xml:space="preserve"> </w:t>
      </w:r>
      <w:r>
        <w:rPr>
          <w:i/>
          <w:sz w:val="28"/>
          <w:szCs w:val="28"/>
        </w:rPr>
        <w:t xml:space="preserve">Офіційна кваліфікація </w:t>
      </w:r>
      <w:r>
        <w:rPr>
          <w:sz w:val="28"/>
          <w:szCs w:val="28"/>
        </w:rPr>
        <w:t>(її інколи називають</w:t>
      </w:r>
      <w:r>
        <w:rPr>
          <w:i/>
          <w:sz w:val="28"/>
          <w:szCs w:val="28"/>
        </w:rPr>
        <w:t xml:space="preserve"> «легальна кваліфікація»</w:t>
      </w:r>
      <w:r>
        <w:rPr>
          <w:sz w:val="28"/>
          <w:szCs w:val="28"/>
        </w:rPr>
        <w:t>)</w:t>
      </w:r>
      <w:r>
        <w:rPr>
          <w:i/>
          <w:sz w:val="28"/>
          <w:szCs w:val="28"/>
        </w:rPr>
        <w:t xml:space="preserve"> </w:t>
      </w:r>
      <w:r>
        <w:rPr>
          <w:sz w:val="28"/>
          <w:szCs w:val="28"/>
        </w:rPr>
        <w:t>здійснюється у сфері кримінального провадження уповноваженими на це державними органами та їх посадовими особами, формулюється і викладається у відповідних процесуальних актах застосування норм кримінального права і має суттєве правове значення як для осіб, що вчинили суспільно небезпечні діяння, які виступають є об’єктом кваліфікації, так і для службових осіб, на яких покладений обов’язок застосовувати кримінальний закон і правильно кваліфікувати вчинені діяння. Залежно від стадії кримінального провадження офіційна кваліфікація поділяється на такі види.</w:t>
      </w:r>
    </w:p>
    <w:p>
      <w:pPr>
        <w:pStyle w:val="Normal"/>
        <w:numPr>
          <w:ilvl w:val="0"/>
          <w:numId w:val="21"/>
        </w:numPr>
        <w:spacing w:lineRule="auto" w:line="360" w:before="0" w:after="44"/>
        <w:ind w:left="0" w:firstLine="331"/>
        <w:jc w:val="both"/>
        <w:rPr/>
      </w:pPr>
      <w:r>
        <w:rPr>
          <w:i/>
          <w:sz w:val="28"/>
          <w:szCs w:val="28"/>
        </w:rPr>
        <w:t>Кваліфікація злочинів органами досудового розслідування: органом дізнання, слідчим, прокурором</w:t>
      </w:r>
      <w:r>
        <w:rPr>
          <w:sz w:val="28"/>
          <w:szCs w:val="28"/>
        </w:rPr>
        <w:t>. КПК виокремлює такі види обов’язкової на цій стадії кваліфікації: а) кваліфікацію кримінального правопорушення (злочину) при внесенні відомостей до Єдиного реєстру досудових розслідувань, що є нормативною підставою для досудового розслідування — «попередня правова кваліфікація» (п. 5 ч. 5 ст. 214 КПК); б) при повідомленні про підозру (пп. 5, 6 ст. 277 КПК); в) при закритті кримінального провадження (ст. 284 КПК); г) при складанні клопотання про звільнення від кримінальної відповідальності (п. 4 ч. 1 ст. 287 КПК); ґ) при складанні обвинувального акта (п. 5 ч. 2 ст. 291  КПК ).</w:t>
      </w:r>
    </w:p>
    <w:p>
      <w:pPr>
        <w:pStyle w:val="Normal"/>
        <w:numPr>
          <w:ilvl w:val="0"/>
          <w:numId w:val="19"/>
        </w:numPr>
        <w:spacing w:lineRule="auto" w:line="360" w:before="0" w:after="44"/>
        <w:ind w:left="0" w:firstLine="331"/>
        <w:jc w:val="both"/>
        <w:rPr/>
      </w:pPr>
      <w:r>
        <w:rPr>
          <w:i/>
          <w:sz w:val="28"/>
          <w:szCs w:val="28"/>
        </w:rPr>
        <w:t>Кваліфікація злочинів судом (судова кваліфікація) на різних стадіях судового провадження при ухваленні судових рішень</w:t>
      </w:r>
      <w:r>
        <w:rPr>
          <w:sz w:val="28"/>
          <w:szCs w:val="28"/>
        </w:rPr>
        <w:t>: 2.1) кваліфікація злочинів при судовому провадженні судами першої інстанції при ухваленні рішень і вироків (ст. 368 КПК); 2.2) кваліфікація судом апеляційної інстанції при перегляді судових рішень (ухвал та вироків), ухвалених судами першої інстанції (статті 392, 408, 409, 413 КПК); 2.3) кваліфікація злочинів судом касаційної інстанції при перевірці правильності застосування судами першої та апеляційної інстанцій норм матеріального (кримінального) права (статті 424, 433, 438 КПК); 2.4) кваліфікація злочинів Верховним Судом України при перегляді судових рішень в особливому порядку, встановленому КПК (статті 445, 448, 449, 455 КПК); 2.5) кваліфікація злочинів, що надається в окремих роз’ясненнях Пленуму Верховного Суду України у відповідних його постановах. Вказані види офіційної кваліфікації злочинів мають певні особливості, обумовлені відповідною стадією кримінального провадження, а також обсягом і змістом повноважень відповідних державних органів і посадових осіб. Офіційна кваліфікація має надзвичайно велике значення для здійснення кримінального судочинства, є засобом реалізації юридичної сили кримінально-правових норм, визначених у законі про кримінальну відповідальність, забезпеченням законності у кримінальному судочинстві, безумовно має суттєве правове значення для особи, дії якої кваліфікується.</w:t>
      </w:r>
    </w:p>
    <w:p>
      <w:pPr>
        <w:pStyle w:val="Normal"/>
        <w:spacing w:lineRule="auto" w:line="360"/>
        <w:ind w:firstLine="600"/>
        <w:jc w:val="both"/>
        <w:rPr/>
      </w:pPr>
      <w:r>
        <w:rPr>
          <w:i/>
          <w:sz w:val="28"/>
          <w:szCs w:val="28"/>
        </w:rPr>
        <w:t xml:space="preserve">Неофіційна кваліфікація </w:t>
      </w:r>
      <w:r>
        <w:rPr>
          <w:sz w:val="28"/>
          <w:szCs w:val="28"/>
        </w:rPr>
        <w:t xml:space="preserve">поділяється на доктринальну і звичайну (буденну). </w:t>
      </w:r>
      <w:r>
        <w:rPr>
          <w:i/>
          <w:sz w:val="28"/>
          <w:szCs w:val="28"/>
        </w:rPr>
        <w:t xml:space="preserve">Доктринальна кваліфікація </w:t>
      </w:r>
      <w:r>
        <w:rPr>
          <w:sz w:val="28"/>
          <w:szCs w:val="28"/>
        </w:rPr>
        <w:t xml:space="preserve">не має процесуального оформлення і не пов’язана з юридичними наслідками. Вона надається науковими працівниками та практикуючими юристами в наукових журнальних статтях, монографіях, підручниках, навчальних посібниках та ін. Дана кваліфікація може мати суттєве консультативне значення для прийняття рішень щодо офіційної кваліфікації, впливає на формування правосвідомості тощо. </w:t>
      </w:r>
      <w:r>
        <w:rPr>
          <w:i/>
          <w:sz w:val="28"/>
          <w:szCs w:val="28"/>
        </w:rPr>
        <w:t xml:space="preserve">Звичайна (буденна) кваліфікація </w:t>
      </w:r>
      <w:r>
        <w:rPr>
          <w:sz w:val="28"/>
          <w:szCs w:val="28"/>
        </w:rPr>
        <w:t xml:space="preserve">здійснюється окремими громадянами, журналістами у засобах масової інформації, іншими суб’єктами, що не мають, як правило, юридичної підготовки, і має в цілому характер загальних суджень і думок (суджень) щодо злочинності вчинених діянь і тому, безперечно,  </w:t>
      </w:r>
      <w:r>
        <w:rPr>
          <w:i/>
          <w:sz w:val="28"/>
          <w:szCs w:val="28"/>
        </w:rPr>
        <w:t>не має юридичного значення</w:t>
      </w:r>
      <w:r>
        <w:rPr>
          <w:sz w:val="28"/>
          <w:szCs w:val="28"/>
        </w:rPr>
        <w:t xml:space="preserve">. </w:t>
      </w:r>
    </w:p>
    <w:p>
      <w:pPr>
        <w:pStyle w:val="Normal"/>
        <w:spacing w:lineRule="auto" w:line="360"/>
        <w:ind w:firstLine="600"/>
        <w:jc w:val="both"/>
        <w:rPr/>
      </w:pPr>
      <w:r>
        <w:rPr>
          <w:sz w:val="28"/>
          <w:szCs w:val="28"/>
        </w:rPr>
        <w:t xml:space="preserve">Кваліфікація суспільно небезпечних діянь може поділятися на позитивну і негативну. </w:t>
      </w:r>
      <w:r>
        <w:rPr>
          <w:i/>
          <w:sz w:val="28"/>
          <w:szCs w:val="28"/>
        </w:rPr>
        <w:t>Позитивна кваліфікація</w:t>
      </w:r>
      <w:r>
        <w:rPr>
          <w:sz w:val="28"/>
          <w:szCs w:val="28"/>
        </w:rPr>
        <w:t xml:space="preserve"> полягає у тому, що суб’єкт кваліфікації доходить висновку про те, що вчинене суспільно небезпечне діяння містить усі ознаки складу злочину, передбаченого певною кримінально-правовою нормою, встановленою у відповідній статті (частині статті) закону про кримінальну відповідальність. </w:t>
      </w:r>
      <w:r>
        <w:rPr>
          <w:i/>
          <w:sz w:val="28"/>
          <w:szCs w:val="28"/>
        </w:rPr>
        <w:t xml:space="preserve">Кваліфікація </w:t>
      </w:r>
      <w:r>
        <w:rPr>
          <w:sz w:val="28"/>
          <w:szCs w:val="28"/>
        </w:rPr>
        <w:t xml:space="preserve">є </w:t>
      </w:r>
      <w:r>
        <w:rPr>
          <w:i/>
          <w:sz w:val="28"/>
          <w:szCs w:val="28"/>
        </w:rPr>
        <w:t>негативною</w:t>
      </w:r>
      <w:r>
        <w:rPr>
          <w:sz w:val="28"/>
          <w:szCs w:val="28"/>
        </w:rPr>
        <w:t xml:space="preserve"> за умов, що у вчиненому діянні не встановлено ознак складу злочину, воно не передбачено нормами чинного КК і тому не є злочинним. </w:t>
      </w:r>
    </w:p>
    <w:p>
      <w:pPr>
        <w:pStyle w:val="Normal"/>
        <w:spacing w:lineRule="auto" w:line="360"/>
        <w:ind w:firstLine="600"/>
        <w:jc w:val="both"/>
        <w:rPr>
          <w:sz w:val="28"/>
          <w:szCs w:val="28"/>
        </w:rPr>
      </w:pPr>
      <w:r>
        <w:rPr>
          <w:sz w:val="28"/>
          <w:szCs w:val="28"/>
        </w:rPr>
        <w:t>Залежно від специфічних форм і видів вияву суспільно небезпечного діяння кваліфікація може поділятися на кваліфікацію закінченого злочину і незакінченого злочину, кваліфікацію злочину, вчиненого однією особою, і вчиненого групою осіб у співучасті, кваліфікацію одиничного злочину і множинності злочинів (повторності злочинів (ст. 32 КК), чи сукупності злочинів (ст. 33 КК), або рецидиву злочинів (ст. 34 КК); кваліфікацію при подоланні конкуренції кримінально-правових норм (конкуренція загальної і спеціальної норм, норм спеціальних, норм, що співвідносяться як частка і ціле, та ін.).</w:t>
      </w:r>
    </w:p>
    <w:p>
      <w:pPr>
        <w:pStyle w:val="Normal"/>
        <w:spacing w:lineRule="auto" w:line="360"/>
        <w:ind w:firstLine="600"/>
        <w:jc w:val="both"/>
        <w:rPr/>
      </w:pPr>
      <w:r>
        <w:rPr>
          <w:sz w:val="28"/>
          <w:szCs w:val="28"/>
        </w:rPr>
        <w:t xml:space="preserve">Кваліфікація злочинів може поділятися також на правильну й неправильну. </w:t>
      </w:r>
      <w:r>
        <w:rPr>
          <w:i/>
          <w:sz w:val="28"/>
          <w:szCs w:val="28"/>
        </w:rPr>
        <w:t xml:space="preserve">Правильна кваліфікація — </w:t>
      </w:r>
      <w:r>
        <w:rPr>
          <w:sz w:val="28"/>
          <w:szCs w:val="28"/>
        </w:rPr>
        <w:t xml:space="preserve">це така, при якій ознаки вчиненого суспільно небезпечного діяння точно збігаються з ознаками складу злочину, передбаченого КК, і в повному обсязі охоплюються ними. </w:t>
      </w:r>
      <w:r>
        <w:rPr>
          <w:i/>
          <w:sz w:val="28"/>
          <w:szCs w:val="28"/>
        </w:rPr>
        <w:t>Правильна кваліфікація є основним завданням і метою відповідних державних органів і посадових осіб, на яких покладено обов’язок застосування норм кримінального права.</w:t>
      </w:r>
      <w:r>
        <w:rPr>
          <w:sz w:val="28"/>
          <w:szCs w:val="28"/>
        </w:rPr>
        <w:t xml:space="preserve"> Саме кримінально-правова кваліфікація злочинів становить підґрунтя здійснення принципу законності у кримінальному судочинстві, виступає засобом забезпечення прав і свобод особи, що вчинила суспільно небезпечне діяння і притягається до кримінальної відповідальності. </w:t>
      </w:r>
    </w:p>
    <w:p>
      <w:pPr>
        <w:pStyle w:val="Normal"/>
        <w:spacing w:lineRule="auto" w:line="360"/>
        <w:ind w:firstLine="600"/>
        <w:jc w:val="both"/>
        <w:rPr/>
      </w:pPr>
      <w:r>
        <w:rPr>
          <w:i/>
          <w:sz w:val="28"/>
          <w:szCs w:val="28"/>
        </w:rPr>
        <w:t xml:space="preserve">Неправильною </w:t>
      </w:r>
      <w:r>
        <w:rPr>
          <w:sz w:val="28"/>
          <w:szCs w:val="28"/>
        </w:rPr>
        <w:t xml:space="preserve">(помилковою) є така </w:t>
      </w:r>
      <w:r>
        <w:rPr>
          <w:i/>
          <w:sz w:val="28"/>
          <w:szCs w:val="28"/>
        </w:rPr>
        <w:t>кваліфікація</w:t>
      </w:r>
      <w:r>
        <w:rPr>
          <w:sz w:val="28"/>
          <w:szCs w:val="28"/>
        </w:rPr>
        <w:t xml:space="preserve">, при якій відсутня точна відповідність ознак вчиненого діяння ознакам складу злочину, передбаченого тією чи іншою нормою КК. Безумовно, неправильна кваліфікація завжди свідчить про порушення принципу законності у кримінальному судочинстві, а відтак і про недоліки у діяльності органів кримінальної юстиції. Неправильна кваліфікація може мати місце, по-перше, коли особа, що застосовує кримінальний закон, доходить висновку, що вчинене діяння підпадає під ознаки певного складу злочину, вказаного в конкретній статті КК, тоді як воно передбачено </w:t>
      </w:r>
      <w:r>
        <w:rPr>
          <w:i/>
          <w:sz w:val="28"/>
          <w:szCs w:val="28"/>
        </w:rPr>
        <w:t>іншим складом злочину</w:t>
      </w:r>
      <w:r>
        <w:rPr>
          <w:sz w:val="28"/>
          <w:szCs w:val="28"/>
        </w:rPr>
        <w:t xml:space="preserve"> і, відповідно, іншою кримінально-правовою нормою; по-друге, коли вчинене діяння взагалі не є злочинним і караним, оскільки не передбачене законом про кримінальну відповідальність як злочин. Неправильною є кваліфікація і тоді, коли вона є </w:t>
      </w:r>
      <w:r>
        <w:rPr>
          <w:i/>
          <w:sz w:val="28"/>
          <w:szCs w:val="28"/>
        </w:rPr>
        <w:t>недостатньою</w:t>
      </w:r>
      <w:r>
        <w:rPr>
          <w:sz w:val="28"/>
          <w:szCs w:val="28"/>
        </w:rPr>
        <w:t xml:space="preserve">, — у випадках коли закон, що застосовується при кваліфікації, не охоплює за обсягом усіх ознак вчиненого, у зв’язку з чим виникає потреба у додатковому застосуванні тієї чи іншої норми закону про кримінальну відповідальність (наприклад, за правилами сукупності злочинів). Неправильною є також і </w:t>
      </w:r>
      <w:r>
        <w:rPr>
          <w:i/>
          <w:sz w:val="28"/>
          <w:szCs w:val="28"/>
        </w:rPr>
        <w:t>надмірна</w:t>
      </w:r>
      <w:r>
        <w:rPr>
          <w:sz w:val="28"/>
          <w:szCs w:val="28"/>
        </w:rPr>
        <w:t xml:space="preserve"> (зайва) кваліфікація, коли крім статті КК, що в повному обсязі охоплює всі ознаки вчиненого, застосовується ще й інша, надлишкова стаття КК, в якій не має потреби і вона є зайвою, оскільки вчинене діяння в повному обсязі охоплюються статтею КК, що вже застосована у даному випадку.</w:t>
      </w:r>
    </w:p>
    <w:p>
      <w:pPr>
        <w:pStyle w:val="Normal"/>
        <w:spacing w:lineRule="auto" w:line="360"/>
        <w:ind w:firstLine="600"/>
        <w:jc w:val="both"/>
        <w:rPr>
          <w:sz w:val="28"/>
          <w:szCs w:val="28"/>
        </w:rPr>
      </w:pPr>
      <w:r>
        <w:rPr>
          <w:sz w:val="28"/>
          <w:szCs w:val="28"/>
        </w:rPr>
        <w:t>У літературі виокремлюють також і інші види кваліфікації злочинів, але вони не мають принципового значення для розкриття суті кваліфікації і тому залишаємо їх без розгляду.</w:t>
      </w:r>
    </w:p>
    <w:p>
      <w:pPr>
        <w:pStyle w:val="Normal"/>
        <w:spacing w:lineRule="auto" w:line="360"/>
        <w:jc w:val="center"/>
        <w:rPr>
          <w:sz w:val="28"/>
          <w:szCs w:val="28"/>
        </w:rPr>
      </w:pPr>
      <w:r>
        <w:rPr>
          <w:b/>
          <w:sz w:val="28"/>
          <w:szCs w:val="28"/>
        </w:rPr>
        <w:t>1.3  Принципи кваліфікації злочинів</w:t>
      </w:r>
    </w:p>
    <w:p>
      <w:pPr>
        <w:pStyle w:val="Normal"/>
        <w:spacing w:lineRule="auto" w:line="360"/>
        <w:ind w:firstLine="600"/>
        <w:jc w:val="both"/>
        <w:rPr/>
      </w:pPr>
      <w:r>
        <w:rPr>
          <w:i/>
          <w:sz w:val="28"/>
          <w:szCs w:val="28"/>
        </w:rPr>
        <w:t xml:space="preserve">Принципи </w:t>
      </w:r>
      <w:r>
        <w:rPr>
          <w:sz w:val="28"/>
          <w:szCs w:val="28"/>
        </w:rPr>
        <w:t xml:space="preserve">(від лат. </w:t>
      </w:r>
      <w:r>
        <w:rPr>
          <w:i/>
          <w:sz w:val="28"/>
          <w:szCs w:val="28"/>
        </w:rPr>
        <w:t>principium</w:t>
      </w:r>
      <w:r>
        <w:rPr>
          <w:sz w:val="28"/>
          <w:szCs w:val="28"/>
        </w:rPr>
        <w:t xml:space="preserve"> — основа, начало, те, що лежить в основі певної теорії, вчення)</w:t>
      </w:r>
      <w:r>
        <w:rPr>
          <w:i/>
          <w:sz w:val="28"/>
          <w:szCs w:val="28"/>
        </w:rPr>
        <w:t xml:space="preserve"> кваліфікації злочинів — це основоположні ідеї і відправні положення, на підставі яких особа, що застосовує кримінальний закон, встановлює точну відповідність ознак вчиненого суспільно небезпечного діяння ознакам складу злочину, передбаченого певною кримінально</w:t>
        <w:softHyphen/>
        <w:t>правовою нормою, проводить розмежування злочинів та здійснює відмежування їх від діянь, що не є злочинами</w:t>
      </w:r>
      <w:r>
        <w:rPr>
          <w:sz w:val="28"/>
          <w:szCs w:val="28"/>
        </w:rPr>
        <w:t xml:space="preserve">. Ці принципи визначають і сутність, і зміст цієї юридичної оціночно-пізнавальної діяльності із застосування кримінального закону. Вони базуються перш за все на загальноправових принципах гуманізму, справедливості, демократизму, рівності всіх громадян перед законом, верховенства права та законності, а також на базових галузевих принципах кримінального права: відповідальність особи лише за вчинення суспільно небезпечного діяння, що визначено законом як злочин; відповідальність тільки за наявності вини; особистий характер відповідальності; диференціація і індивідуалізація кримінальної відповідальності і покарання і є похідними від них. У той же час принципи кваліфікації злочинів розвивають і уточнюють загальноправові і кримінально-правові принципи і визначають основні й суттєві властивості даної розумової оціночно-пізнавальної діяльності особи, що застосовує закон про кримінальну відповідальність. Принципи кваліфікації вбирають у себе новітні досягнення науки кримінального права, визначають її сутність; уособлюють у собі великий позитивний досвід у сфері застосування норм кримінального права. </w:t>
      </w:r>
      <w:r>
        <w:rPr>
          <w:i/>
          <w:sz w:val="28"/>
          <w:szCs w:val="28"/>
        </w:rPr>
        <w:t>Тому ці принципи виступають як своєрідні орієнтири і беззаперечні правила, якими мають керуватися у своїй діяльності всі суб’єкти (відповідні державні органи і їх посадові особи), на яких покладено обов’язок із застосування норм кримінального права і кваліфікації злочинів</w:t>
      </w:r>
      <w:r>
        <w:rPr>
          <w:sz w:val="28"/>
          <w:szCs w:val="28"/>
        </w:rPr>
        <w:t>. До цих принципів відносимо такі: законність; об’єктивність; офіційність; точність; повнота кваліфікації; принцип індивідуальності; вирішення суперечних (спірних) питань на користь особи, дії якої кваліфікуються; недопустимість подвійного інкримінування. У своїй сукупності ці принципи значною мірою висвітлюють найбільш суттєві риси кваліфікації злочинів і правила її здійснення. Розглянемо їх детальніше.</w:t>
      </w:r>
    </w:p>
    <w:p>
      <w:pPr>
        <w:pStyle w:val="Normal"/>
        <w:spacing w:lineRule="auto" w:line="360"/>
        <w:ind w:firstLine="600"/>
        <w:jc w:val="both"/>
        <w:rPr/>
      </w:pPr>
      <w:r>
        <w:rPr>
          <w:i/>
          <w:sz w:val="28"/>
          <w:szCs w:val="28"/>
        </w:rPr>
        <w:t>Законність як принцип кваліфікації злочинів.</w:t>
      </w:r>
      <w:r>
        <w:rPr>
          <w:sz w:val="28"/>
          <w:szCs w:val="28"/>
        </w:rPr>
        <w:t xml:space="preserve"> Цей основоположний принцип застосування норм закону про кримінальну відповідальність означає неухильне і точне дотримання особою, що здійснює кваліфікацію, положень Конституції України і норм чинного кримінального законодавств, що визначають склад злочину, як логіко-юридичну нормативну основу кваліфікації суспільно небезпечних діянь, а також норм кримінально-процесуального законодавства та інших законів і підзаконних нормативно-правових актів. Його здійснення виступає засобом реалізації конституційного принципу верховенства права (ст. 8 Конституції України). При цьому безперечно виключається кваліфікація суспільно небезпечних діянь за аналогією, забороненою ч. 4 ст. 3 КК. Неприпустимою є і неправильна кваліфікація при будь-якому з її варіантів. Цей принцип базується на положеннях Конституції, зокрема, на ст. 19, яка встановлює правило (вимогу), згідно якого органи державної влади і їх посадові особи (в тому числі і ті, на яких покладено обов’язок кваліфікації злочинів. — </w:t>
      </w:r>
      <w:r>
        <w:rPr>
          <w:i/>
          <w:sz w:val="28"/>
          <w:szCs w:val="28"/>
        </w:rPr>
        <w:t>М. П</w:t>
      </w:r>
      <w:r>
        <w:rPr>
          <w:sz w:val="28"/>
          <w:szCs w:val="28"/>
        </w:rPr>
        <w:t>.) зобов’язані діяти лише на підставі, в межах повноважень та у спосіб, що передбачений Конституцією та законами України. Стаття 58 Конституції в ч.2 передбачає: «Ніхто не може відповідати за діяння, які на час їх вчинення не визнавалися законом як правопорушення». Нарешті вказаний принцип передбачений ч. 1 ст. 129 Конституції України, згідно якої суддя здійснюючи правосуддя керується верховенством права, отже неухильно дотримується діючого законодавства, тобто керується принципом законності. Цей принцип випливає також із змісту ч. 2 ст. 2, ч. 3 ст. 3, ч. 1 ст. 11 КК. Він безпосередньо вказаний в ч. 1 ст. 9 КПК: «Під час кримінального провадження суд, слідчий суддя, прокурор, керівник органу досудового розслідування, слідчий, інші службові особи органів державної влади зобов’язані неухильно додержуватися вимог Конституції України, цього Кодексу, міжнародних договорів, згода на обов’язковість яких надана Верховною Радою України, вимог інших актів законодавства».</w:t>
      </w:r>
    </w:p>
    <w:p>
      <w:pPr>
        <w:pStyle w:val="Normal"/>
        <w:spacing w:lineRule="auto" w:line="360"/>
        <w:ind w:firstLine="600"/>
        <w:jc w:val="both"/>
        <w:rPr>
          <w:sz w:val="28"/>
          <w:szCs w:val="28"/>
        </w:rPr>
      </w:pPr>
      <w:r>
        <w:rPr>
          <w:sz w:val="28"/>
          <w:szCs w:val="28"/>
        </w:rPr>
        <w:t>Принцип законності зобов’язує правозастосувача точно застосовувати норму закону про кримінальну відповідальність, що в повному обсязі охоплює все вчинене. Якщо така норма в КК відсутня, це означає що вчинене діяння не містить складу злочину, є з позиції кримінального правомірним права, і тому кваліфікація цього діяння має бути негативною. Принцип законності є домінуючим у системі принципів кваліфікації, а отже, його додержання означатиме реалізацію інших принципів кваліфікації. Наслідком здійснення принципу законності є об’єктивно правильна кваліфікація вчиненого суспільно небезпечного діяння, яка відповідає всім приписам кримінального і кримінально-процесуального права.</w:t>
      </w:r>
    </w:p>
    <w:p>
      <w:pPr>
        <w:pStyle w:val="Normal"/>
        <w:spacing w:lineRule="auto" w:line="360"/>
        <w:ind w:firstLine="600"/>
        <w:jc w:val="both"/>
        <w:rPr/>
      </w:pPr>
      <w:r>
        <w:rPr>
          <w:i/>
          <w:sz w:val="28"/>
          <w:szCs w:val="28"/>
        </w:rPr>
        <w:t>Принцип об’єктивності</w:t>
      </w:r>
      <w:r>
        <w:rPr>
          <w:sz w:val="28"/>
          <w:szCs w:val="28"/>
        </w:rPr>
        <w:t xml:space="preserve"> підкреслює, що службова особа (слідчий, прокурор, суддя, суд), яка застосовує кримінальний закон, діє самостійно, незалежно від інших посадовців та інших осіб та суспільних об’єднань, </w:t>
      </w:r>
      <w:r>
        <w:rPr>
          <w:i/>
          <w:sz w:val="28"/>
          <w:szCs w:val="28"/>
        </w:rPr>
        <w:t>виходить лише із об’єктивно встановлених на підставі норм кримінально-процесуального законодавства обставин кримінального провадження та оцінки вчиненого суспільно небезпечного діяння і керується тільки законом.</w:t>
      </w:r>
      <w:r>
        <w:rPr>
          <w:sz w:val="28"/>
          <w:szCs w:val="28"/>
        </w:rPr>
        <w:t xml:space="preserve"> При цьому мають виключатися припущення, здогадки, особисті погляди, уявлення, вподобання-симпатії чи антипатії. Головними підставами оцінки у зв’язку з цим для формування висновку щодо кваліфікації злочину повинні бути об’єктивні та суб’єктивні ознаки діяння, що характеризують вчинене, його суспільну небезпечність (характер і ступінь), і </w:t>
      </w:r>
      <w:r>
        <w:rPr>
          <w:i/>
          <w:sz w:val="28"/>
          <w:szCs w:val="28"/>
        </w:rPr>
        <w:t>воля законодавця</w:t>
      </w:r>
      <w:r>
        <w:rPr>
          <w:sz w:val="28"/>
          <w:szCs w:val="28"/>
        </w:rPr>
        <w:t>, що знаходить втілення у кримінально-правових нормах закону про кримінальну відповідальність при формулюванні в них ознак відповідних складів злочинів. Свобода розсуду (дискреція) правозастосувача при цьому має бути зведена до мінімуму (навіть нівельована), рішення, які він приймає, щодо кваліфікації, завжди повинні мати належну аргументацію, особливо при застосуванні норм кримінального права з бланкетними диспозиціями, а також тих, в яких ознаки складу злочину визначаються шляхом застосування оціночних понять. додержання принципу об’єктивності (як і законності) є об’єктивною і необхідною умовою правильної кваліфікації злочинів.</w:t>
      </w:r>
    </w:p>
    <w:p>
      <w:pPr>
        <w:pStyle w:val="Normal"/>
        <w:spacing w:lineRule="auto" w:line="360"/>
        <w:ind w:firstLine="600"/>
        <w:jc w:val="both"/>
        <w:rPr/>
      </w:pPr>
      <w:r>
        <w:rPr>
          <w:i/>
          <w:sz w:val="28"/>
          <w:szCs w:val="28"/>
        </w:rPr>
        <w:t>Принцип офіційності</w:t>
      </w:r>
      <w:r>
        <w:rPr>
          <w:sz w:val="28"/>
          <w:szCs w:val="28"/>
        </w:rPr>
        <w:t xml:space="preserve"> має надзвичайно важливе значення при офіційній кваліфікації злочинів.</w:t>
      </w:r>
      <w:r>
        <w:rPr>
          <w:rStyle w:val="FootnoteCharacters"/>
          <w:rStyle w:val="FootnoteAnchor"/>
          <w:sz w:val="28"/>
          <w:szCs w:val="28"/>
        </w:rPr>
        <w:footnoteReference w:id="52"/>
      </w:r>
      <w:r>
        <w:rPr>
          <w:sz w:val="28"/>
          <w:szCs w:val="28"/>
        </w:rPr>
        <w:t xml:space="preserve"> Він полягає в тому, що застосування норм кримінального закону, в тому числі і кваліфікації суспільно небезпечних діянь, є прерогативою держави та уповноважених на те її органів і їх посадових осіб. Ці повноваження, безумовно, мають публічний і офіційний характер і не можуть бути передані (делеговані) іншим особам, які таких повноважень не мають. діяльність вказаних органів і посадових осіб знаходить достатньо повну й чітку регламентацію в нормах кримінально-процесуального законодавства і має обмежений характер як за колом державних органів та їх посадових осіб, так і за обсягом наданих їм повноважень. При цьому важливо пам’ятати, що </w:t>
      </w:r>
      <w:r>
        <w:rPr>
          <w:i/>
          <w:sz w:val="28"/>
          <w:szCs w:val="28"/>
        </w:rPr>
        <w:t>офіційність кваліфікації</w:t>
      </w:r>
      <w:r>
        <w:rPr>
          <w:sz w:val="28"/>
          <w:szCs w:val="28"/>
        </w:rPr>
        <w:t xml:space="preserve"> — </w:t>
      </w:r>
      <w:r>
        <w:rPr>
          <w:i/>
          <w:sz w:val="28"/>
          <w:szCs w:val="28"/>
        </w:rPr>
        <w:t>це не тільки право,</w:t>
      </w:r>
      <w:r>
        <w:rPr>
          <w:sz w:val="28"/>
          <w:szCs w:val="28"/>
        </w:rPr>
        <w:t xml:space="preserve"> надане відповідному суб’єкту кваліфікації, а й </w:t>
      </w:r>
      <w:r>
        <w:rPr>
          <w:i/>
          <w:sz w:val="28"/>
          <w:szCs w:val="28"/>
        </w:rPr>
        <w:t>правовий обов’язок</w:t>
      </w:r>
      <w:r>
        <w:rPr>
          <w:sz w:val="28"/>
          <w:szCs w:val="28"/>
        </w:rPr>
        <w:t xml:space="preserve">, покладений на нього згідно з чинним законодавством щодо необхідності </w:t>
      </w:r>
      <w:r>
        <w:rPr>
          <w:i/>
          <w:sz w:val="28"/>
          <w:szCs w:val="28"/>
        </w:rPr>
        <w:t>правильної кваліфікації вчиненого суспільно небезпечного діяння</w:t>
      </w:r>
      <w:r>
        <w:rPr>
          <w:sz w:val="28"/>
          <w:szCs w:val="28"/>
        </w:rPr>
        <w:t>, обставини якого об’єктивно встановлені під час досудового слідства чи при розгляді кримінального провадження у суді. Дана кваліфікація завжди має досить значні правові наслідки для особи, дії якої кваліфікують, оскільки пов’язані із суттєвими обмеженнями її прав і свобод. Тим самим офіційна кваліфікація, що надається від імені держави органом досудового розслідування, прокурором і судом і здійснюється у відповідній процесуальній формі, суттєво відрізняється від неофіційної, у тому числі й доктринальної кваліфікації, значення якої полягає головним чином лише у вагомості аргументації, що лежить в основі пропонованих рішень.</w:t>
      </w:r>
    </w:p>
    <w:p>
      <w:pPr>
        <w:pStyle w:val="Normal"/>
        <w:spacing w:lineRule="auto" w:line="360"/>
        <w:ind w:firstLine="600"/>
        <w:jc w:val="both"/>
        <w:rPr/>
      </w:pPr>
      <w:r>
        <w:rPr>
          <w:i/>
          <w:sz w:val="28"/>
          <w:szCs w:val="28"/>
        </w:rPr>
        <w:t>Точність</w:t>
      </w:r>
      <w:r>
        <w:rPr>
          <w:sz w:val="28"/>
          <w:szCs w:val="28"/>
        </w:rPr>
        <w:t xml:space="preserve"> </w:t>
      </w:r>
      <w:r>
        <w:rPr>
          <w:i/>
          <w:sz w:val="28"/>
          <w:szCs w:val="28"/>
        </w:rPr>
        <w:t>як принцип кваліфікації</w:t>
      </w:r>
      <w:r>
        <w:rPr>
          <w:sz w:val="28"/>
          <w:szCs w:val="28"/>
        </w:rPr>
        <w:t xml:space="preserve"> розвиває і уточнює раніше розглянуті принципи. Він полягає в тому, що вчинене суспільно небезпечне діяння завжди кваліфікується за конкретною статтею (частиною статті чи пунктом статті) КК, в якій найбільш точно і повно описує його ознаки. Цей принцип також означає, що у кримінально-процесуальному акті, в якому формулюється підозра чи обвинувачення, мають бути гранично точно сформульовані конкретні діяння особи (чи епізоди обвинувачення), кожне із яких кваліфікується за тією чи іншою кримінально-правовою нормою (статтею КК). У випадках коли ознаки складу злочину позначені оціночними поняттями, при кваліфікації має бути вказано, які саме оціночні ознаки цього поняття охоплюють</w:t>
      </w:r>
      <w:r>
        <w:rPr>
          <w:color w:val="72554D"/>
          <w:sz w:val="28"/>
          <w:szCs w:val="28"/>
        </w:rPr>
        <w:t xml:space="preserve"> </w:t>
      </w:r>
      <w:r>
        <w:rPr>
          <w:sz w:val="28"/>
          <w:szCs w:val="28"/>
        </w:rPr>
        <w:t>ознаки вчиненого діяння. Якщо ж кримінальний закон містить бланкетну диспозицію, при кваліфікації вчиненого треба вказати — яку саме норму (статтю, частину статті, пункт тощо) відповідного нормативно-правового акта було порушено діянням у даному випадку. Точність як принцип кваліфікації вимагає чіткого встановлення у злочинах із матеріальним складом — яке саме діяння (дія чи бездіяльність) було вчинено у даному випадку і які саме наслідки є його результатом, особливо у випадках, коли в законі ці ознаки визначені як альтернативні. Реалізація</w:t>
      </w:r>
      <w:r>
        <w:rPr>
          <w:color w:val="72554D"/>
          <w:sz w:val="28"/>
          <w:szCs w:val="28"/>
        </w:rPr>
        <w:t xml:space="preserve"> </w:t>
      </w:r>
      <w:r>
        <w:rPr>
          <w:sz w:val="28"/>
          <w:szCs w:val="28"/>
        </w:rPr>
        <w:t>цього принципу пов’язана з необхідністю чіткого встановлення у вчиненому «готування до злочину» (ст. 14 КК) чи замаху на злочин (ст. 15 КК) при кваліфікації незакінченого злочину (ч. 2 ст. 13 КК), а також встановлення відповідних форм співучасті і видів співучасників при кваліфікації злочинів, вчинених у співучасті (статті 26, 27, 28–30 КК). Кваліфікація злочинів при їх множинності вимагає точного рішення — який саме його вид має місце у даному випадку — повторність, сукупність чи рецидив з посиланням на відповідні частини статті (пункти) КК. Конкуренція кримінально-правових норм пов’язана з необхідністю застосування відповідних правил її подолання, що є необхідною умовою для формулювання висновків — яка саме норма серед тих, що знаходяться у відповідних відносинах конкуренції (загальної і спеціальної, спеціальних норм чи конкуренції норм, що співвідносяться як частка і ціле), обирається і застосовується у даному випадку при кваліфікації суспільно небезпечного діяння.</w:t>
      </w:r>
      <w:r>
        <w:rPr>
          <w:rStyle w:val="FootnoteCharacters"/>
          <w:rStyle w:val="FootnoteAnchor"/>
          <w:sz w:val="28"/>
          <w:szCs w:val="28"/>
        </w:rPr>
        <w:footnoteReference w:id="53"/>
      </w:r>
      <w:r>
        <w:rPr>
          <w:sz w:val="28"/>
          <w:szCs w:val="28"/>
        </w:rPr>
        <w:t xml:space="preserve"> Точність, як принцип кваліфікації, виключає аморфність, невизначеність підозри чи обвинувачення, є гарантією дотримання прав і свобод людини, забезпечує реалізацію принципу законності у кримінальному судочинстві.</w:t>
      </w:r>
    </w:p>
    <w:p>
      <w:pPr>
        <w:pStyle w:val="Normal"/>
        <w:spacing w:lineRule="auto" w:line="360"/>
        <w:ind w:firstLine="600"/>
        <w:jc w:val="both"/>
        <w:rPr/>
      </w:pPr>
      <w:r>
        <w:rPr>
          <w:i/>
          <w:sz w:val="28"/>
          <w:szCs w:val="28"/>
        </w:rPr>
        <w:t>Повнота кваліфікації злочинів</w:t>
      </w:r>
      <w:r>
        <w:rPr>
          <w:sz w:val="28"/>
          <w:szCs w:val="28"/>
        </w:rPr>
        <w:t xml:space="preserve">. Цей принцип означає, що при кваліфікації суспільно небезпечного діяння застосовується та кримінально-правова норма (і відповідний склад злочину), яка в повному обсязі охоплює все вчинене. Повнота кваліфікації означає також, що при її здійсненні отримують кримінально-правову оцінку </w:t>
      </w:r>
      <w:r>
        <w:rPr>
          <w:i/>
          <w:sz w:val="28"/>
          <w:szCs w:val="28"/>
        </w:rPr>
        <w:t>всі діяння,</w:t>
      </w:r>
      <w:r>
        <w:rPr>
          <w:sz w:val="28"/>
          <w:szCs w:val="28"/>
        </w:rPr>
        <w:t xml:space="preserve"> вчинені особою, у тому числі при триваючих і продовжуваних злочинах, при множинності злочинів: повторності, сукупності, рецидиві. цей принцип буде порушуватись у випадках, коли для кваліфікації обирається лише окрема частина (елемент) вчиненого. Повноту кваліфікації, якщо її об’єктом виступають декілька суспільно небезпечних діянь (сукупність злочинів — ідеальна чи реальна), слід розуміти крім того як </w:t>
      </w:r>
      <w:r>
        <w:rPr>
          <w:i/>
          <w:sz w:val="28"/>
          <w:szCs w:val="28"/>
        </w:rPr>
        <w:t>обов’язкове застосування</w:t>
      </w:r>
      <w:r>
        <w:rPr>
          <w:sz w:val="28"/>
          <w:szCs w:val="28"/>
        </w:rPr>
        <w:t xml:space="preserve"> </w:t>
      </w:r>
      <w:r>
        <w:rPr>
          <w:i/>
          <w:sz w:val="28"/>
          <w:szCs w:val="28"/>
        </w:rPr>
        <w:t>всіх чинних кримінально</w:t>
        <w:softHyphen/>
        <w:t xml:space="preserve">правових норм, незалежно від тяжкості вчиненого, </w:t>
      </w:r>
      <w:r>
        <w:rPr>
          <w:sz w:val="28"/>
          <w:szCs w:val="28"/>
        </w:rPr>
        <w:t>що знаходить відображення у санкціях статей КК. Це означає, що у кримінально-процесуальних актах мають бути вказані всі статті (частини чи пункти) Особливої частини КК, які були порушені вчиненими діяннями, а також статті Загальної частини, які визначають ті чи інші елементи кримінально-правової норми (статті 14, 15, 27 КК). Якщо вчинені діяння характеризуються декількома кваліфікуючими ознаками складу злочину, передбаченими в різних частинах однієї і тієї ж статті КК (що не знаходяться у відносинах конкуренції), у названих актах мають бути вказані всі ці частини статті КК, якими охоплюється все вчинене. лише при такому підході скоєне отримує належну правову і соціальну оцінку. Безумовно, при ви борі кримінально-правових норм у подібних випадках слід керуватися правилами подолання конкуренції норм (при її наявності), що дозволить правильно застосувати кримінальний закон, а також роз’ясненнями Пленуму Верховного Суду України щодо кваліфікації злочинів, які містяться в окремих його постановах. У цілому з принципом повноти кваліфікації пов’язуються її вичерпність та закінченість (завершеність). Реалізація принципу повноти кваліфікації злочинів не повинна суперечити точності. Їх органічне поєднання і взаємодоповнення надасть можливість здійснювати правильну кваліфікацію злочинів.</w:t>
      </w:r>
    </w:p>
    <w:p>
      <w:pPr>
        <w:pStyle w:val="Normal"/>
        <w:spacing w:lineRule="auto" w:line="360"/>
        <w:ind w:firstLine="600"/>
        <w:jc w:val="both"/>
        <w:rPr/>
      </w:pPr>
      <w:r>
        <w:rPr>
          <w:i/>
          <w:sz w:val="28"/>
          <w:szCs w:val="28"/>
        </w:rPr>
        <w:t xml:space="preserve">Принцип індивідуальності кваліфікації злочинів </w:t>
      </w:r>
      <w:r>
        <w:rPr>
          <w:sz w:val="28"/>
          <w:szCs w:val="28"/>
        </w:rPr>
        <w:t xml:space="preserve">базується на вимогах ч.2 ст. 61 Конституції України, яка встановлює, що юридична відповідальність має індивідуальний характер, а також на принципі кримінального права диференціації та індивідуалізації кримінальної відповідальності і покарання. Сутність цього принципу полягає у такому. По-перше, як кожний вчинений злочин має велику кількість індивідуальних ознак, якими він відрізняється від інших злочинів, так і кожному складу злочину, визначеному у законі про кримінальну відповідальність, властиві індивідуальні ознаки, якими (хоча б одним) він відрізняється від інших складів злочинів (наприклад, умисне вбивство (ч. 1 ст. 115 КК) і вбивство через необережність (ст. 119 КК) відрізняються лише формою вини). Отже, кваліфікація злочинного діяння особи має індивідуальний характер, оскільки воно завжди відрізняється за своїми ознаками від інших діянь. По-друге, кожне суспільно небезпечне діяння (дія чи бездіяльність) особи як самостійний акт злочинного посягання (акт суспільно небезпечної поведінки) підлягає кваліфікації окремо і самостійно (індивідуально). По-третє, при кваліфікації кримінально-правова оцінка надається лише тому діянню особи, яке вчинене нею особисто і має, так би мовити, «персоніфікований характер». Унаслідок цього кримінальній відповідальності особа підлягає лише за ті діяння, які вона вчинила особисто і визнається вироком суду винною в них. По-четверте, принцип індивідуальності кваліфікації ураховується при кваліфікації злочинів із спеціальним суб’єктом, коли особа, що вчинила злочин, крім загальних ознак, властивих кожному суб’єкту злочину (особа фізична, осудна, що досягла віку кримінальної відповідальності), має ще і додаткові й обов’язкові ті чи інші ознаки, що індивідуалізують її особистість (персону) з точки зору кримінальної відповідальності (особа, раніше судима, чи та, що має ознаки рецидиву, тощо). У даному випадку при кваліфікації вчиненого і вирішенні питання про кримінальну відповідальність правозастосувач підходить до оцінки суб’єкта з позиції принципу індивідуальності. По-п’яте, кваліфікація злочинів, вчинених у співучасті, здійснюється відносно всіх співучасників за тією статтею Особливої частини КК, за якою буде притягнений до кримінальної відповідальності виконавець злочину. Але кваліфікація дій інших співучасників: організатора, підбурювача, пособника здійснюється індивідуально і залежно від їх ролі, яку вони виконували при вчиненні злочину, та додатково за відповідною частиною ст. 27 КК. Індивідуальний підхід має місце і при кваліфікації співучасті у злочині з урахуванням його форм: за попередньою змовою групою осіб, організованою групою, злочинною організацією (ст. 28 КК). Залежно від ролі, яку виконував кожний співучасник у вказаних видах злочинних угруповань, характеру його особистих (індивідуальних) дій, їм надається відповідна «персоніфікована» кваліфікація (статті 29, 30 КК). Таким чином, у всіх наведених ситуаціях кваліфікація вчиненого здійснюється з урахуванням принципу індивідуальності, що дозволяє ураховувати особливості суспільної небезпечності кожного конкретного діяння і вирішувати питання щодо кримінальної відповідальності осіб, які їх вчинили. </w:t>
      </w:r>
    </w:p>
    <w:p>
      <w:pPr>
        <w:pStyle w:val="Normal"/>
        <w:spacing w:lineRule="auto" w:line="360"/>
        <w:ind w:firstLine="600"/>
        <w:jc w:val="both"/>
        <w:rPr/>
      </w:pPr>
      <w:r>
        <w:rPr>
          <w:i/>
          <w:sz w:val="28"/>
          <w:szCs w:val="28"/>
        </w:rPr>
        <w:t xml:space="preserve">Принцип вирішення суперечних (спірних) питань на користь особи, дії якої кваліфікуються. </w:t>
      </w:r>
      <w:r>
        <w:rPr>
          <w:sz w:val="28"/>
          <w:szCs w:val="28"/>
        </w:rPr>
        <w:t>Цей принцип у своїй</w:t>
      </w:r>
      <w:r>
        <w:rPr>
          <w:i/>
          <w:sz w:val="28"/>
          <w:szCs w:val="28"/>
        </w:rPr>
        <w:t xml:space="preserve"> </w:t>
      </w:r>
      <w:r>
        <w:rPr>
          <w:sz w:val="28"/>
          <w:szCs w:val="28"/>
        </w:rPr>
        <w:t xml:space="preserve">основі має конституційні положення, закріплені у ч. 3 ст. 62 Основного Закону, яка визначає, що обвинувачення не може ґрунтуватись на припущеннях, і усі </w:t>
      </w:r>
      <w:r>
        <w:rPr>
          <w:i/>
          <w:sz w:val="28"/>
          <w:szCs w:val="28"/>
        </w:rPr>
        <w:t>сумніви</w:t>
      </w:r>
      <w:r>
        <w:rPr>
          <w:sz w:val="28"/>
          <w:szCs w:val="28"/>
        </w:rPr>
        <w:t xml:space="preserve"> (курсив наш. — </w:t>
      </w:r>
      <w:r>
        <w:rPr>
          <w:i/>
          <w:sz w:val="28"/>
          <w:szCs w:val="28"/>
        </w:rPr>
        <w:t>М. П</w:t>
      </w:r>
      <w:r>
        <w:rPr>
          <w:sz w:val="28"/>
          <w:szCs w:val="28"/>
        </w:rPr>
        <w:t xml:space="preserve">.) щодо доведеності вини особи тлумачаться на її користь. Ці фундаментальні положення набули розвитку і конкретизації у ч. 2 ст. 2 КК, згідно з якою особа вважається не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 Найбільш повно вказаний принцип знайшов відображення у принципі кримінально-процесуального права «презумпція невинуватості», що визначений в ч. 1 ст. 17 КПК. Згідно з цим принципом особа вважається невинуватою у вчиненні кримінального правопорушення і не може бути піддана кримінальному покаранню, доки її вину не буде доведено у порядку, передбаченому цим Кодексом, і встановлено обвинувальним вироком суду, що набрав законної сили. У частині 4 цієї статті встановлено: «Усі сумніви щодо доведеності вини особи тлумачаться на користь такої особи». Із вказаних принципових положень слід виходити і при трактуванні розглядуваного принципу кваліфікації злочинів. Вважаємо, що сутність його полягає в тому, що </w:t>
      </w:r>
      <w:r>
        <w:rPr>
          <w:i/>
          <w:sz w:val="28"/>
          <w:szCs w:val="28"/>
        </w:rPr>
        <w:t xml:space="preserve">сумніви і припущення (судження спірного характеру) при кваліфікації злочинів можуть виникнути як у результаті аналізу суспільно небезпечного діяння, так і при тлумаченні ознак складу злочину. </w:t>
      </w:r>
      <w:r>
        <w:rPr>
          <w:sz w:val="28"/>
          <w:szCs w:val="28"/>
        </w:rPr>
        <w:t xml:space="preserve">Виходячи з особливостей прояву даного принципу, ми пропонуємо поділяти їх на дві складові: </w:t>
      </w:r>
      <w:r>
        <w:rPr>
          <w:i/>
          <w:sz w:val="28"/>
          <w:szCs w:val="28"/>
        </w:rPr>
        <w:t>відносно діяння і відносно складу злочину</w:t>
      </w:r>
      <w:r>
        <w:rPr>
          <w:sz w:val="28"/>
          <w:szCs w:val="28"/>
        </w:rPr>
        <w:t xml:space="preserve">. Так, на підставі аналізу суспільно небезпечного діяння можуть виникнути сумніви чи припущення і як наслідок — ймовірні альтернативні рішення щодо властивостей предмета злочину (наприклад, чуже майно або скарб, які мають особливу історичну, наукову, художню або культурну цінність — ст. 193 КК), суспільно небезпечних наслідків (істотна шкода — ст. 364 КК), форми вини (прямий умисел чи непрямий, непрямий умисел або злочинна самовпевненість — ч. 3 ст. 24, ч. 2 ст. 25 КК), той чи інший вид юридичної або фактичної помилки при встановленні форм вини та ін. У випадках коли ці сумніви нездоланно і при цьому не зроблено категоричного висновку щодо одного із альтернативних можливих рішень, вказані сумніви слід трактувати на користь особи, дії якої кваліфікують. Таке рішення має прийматися у тих випадках, коли надається, як результат, негативна кваліфікація і вчинене діяння визнається правомірним. Сумніви припущення і невизначеність можуть виникнути також при тлумаченні закону і встановленні ознак складу злочину, наприклад, у випадках, коли ознаки злочину позначені в законі оціночними поняттями, або ж сама норма не має чіткого визначення і її ознаки невичерпно вказані в законі (статті 167, 192, 283, 296 КК). Подібну невизначеність закону, якщо її не можна усунути при кваліфікації вчиненого діяння у даному конкретному випадку, також слід трактувати на користь особи, що вчинила суспільно небезпечне діяння. </w:t>
      </w:r>
    </w:p>
    <w:p>
      <w:pPr>
        <w:pStyle w:val="Normal"/>
        <w:spacing w:lineRule="auto" w:line="360"/>
        <w:ind w:firstLine="600"/>
        <w:jc w:val="both"/>
        <w:rPr/>
      </w:pPr>
      <w:r>
        <w:rPr>
          <w:i/>
          <w:sz w:val="28"/>
          <w:szCs w:val="28"/>
        </w:rPr>
        <w:t xml:space="preserve">Принцип недопустимості подвійного інкримінування. </w:t>
      </w:r>
      <w:r>
        <w:rPr>
          <w:sz w:val="28"/>
          <w:szCs w:val="28"/>
        </w:rPr>
        <w:t>цей принцип, як загальноправовий, відомий ще з часів давньоримського права (</w:t>
      </w:r>
      <w:r>
        <w:rPr>
          <w:i/>
          <w:sz w:val="28"/>
          <w:szCs w:val="28"/>
        </w:rPr>
        <w:t>non bis in idem</w:t>
      </w:r>
      <w:r>
        <w:rPr>
          <w:sz w:val="28"/>
          <w:szCs w:val="28"/>
        </w:rPr>
        <w:t xml:space="preserve"> (лат.) — не двічі за одне й те саме). Він знайшов закріплення у ч. 1 ст. 61 Конституції України: «Ніхто не може бути двічі притягнений до юридичної відповідальності одного виду за одне й те саме правопорушення». Вказаний принцип набув конкретизації і відображення в кримінальному законодавстві. У частині 3 ст. 2 КК встановлено: «Ніхто не може бути притягнений до кримінальної відповідальності за той самий злочин більше одного разу». Стосовно кваліфікації злочинів цей принцип означає, що інкриміноване особі суспільно небезпечне діяння не може кваліфікуватись за нормою Особливої частини КК за умов, що інша кримінально-правова норма, яка застосована при кваліфікації, в повному обсязі охоплює все вчинене. Інакше кажучи, цей принцип виключає «подвійну кваліфікацію» за нормами КК суспільно небезпечного діяння, яке ставлять особі в вину. Тим самим реалізується загальноправовий принцип справедливості, який забороняє особі, яка застосовує кримінальний закон, більше одного разу інкримінувати підозрюваному чи обвинуваченому вчинення одного і того ж злочину.</w:t>
      </w:r>
    </w:p>
    <w:p>
      <w:pPr>
        <w:pStyle w:val="Normal"/>
        <w:spacing w:lineRule="auto" w:line="360"/>
        <w:ind w:firstLine="600"/>
        <w:jc w:val="both"/>
        <w:rPr/>
      </w:pPr>
      <w:r>
        <w:rPr>
          <w:sz w:val="28"/>
          <w:szCs w:val="28"/>
        </w:rPr>
        <w:t xml:space="preserve">Принцип недопустимості подвійного інкримінування відображає основний зміст кваліфікації злочину — необхідності точного встановлення і юридичного закріплення точної відповідності ознак вчиненого суспільно небезпечного діяння, ознакам складу злочину, визначеного у відповідній кримінально-правовій нормі, встановленій у законі про кримінальну відповідальність, за умов, що остання в повному обсязі охоплює все вчинене. Очевидно, що в такому випадку застосування ще й іншої, як додаткової кримінально-правової норми для кримінально-правової оцінки скоєного, є зайвим, а кваліфікацію слід визнати неправильною (непотрібною чи надмірною). У той же час принцип недопустимості подвійного інкримінування лежить в основі низки правил кваліфікації злочинів, насамперед </w:t>
      </w:r>
      <w:r>
        <w:rPr>
          <w:i/>
          <w:sz w:val="28"/>
          <w:szCs w:val="28"/>
        </w:rPr>
        <w:t>правил подолання конкуренції кримінально-правових норм</w:t>
      </w:r>
      <w:r>
        <w:rPr>
          <w:sz w:val="28"/>
          <w:szCs w:val="28"/>
        </w:rPr>
        <w:t xml:space="preserve">, наслідком якої є застосування лише однієї норми, за якою кваліфікується вчинене суспільно небезпечне діяння. Зокрема, при конкуренції загальної і спеціальної норм застосовується спеціальна норма; при конкуренції норм, що співвідносяться як частка і ціле, застосовується норма, що охоплює ціле; при конкуренції спеціальних норм, що передбачають склади з кваліфікуючими ознаками, що обтяжують і пом’якшують відповідальність, кваліфікація здійснюється за нормою, що передбачає склад злочину з пом’якшуючими ознаками (привілейований склад злочину); при конкуренції норм, що передбачають простий і кваліфікуючий склад злочину, перевага надається нормі, що передбачає кваліфікований (або особливо кваліфікований) склад злочину. </w:t>
      </w:r>
    </w:p>
    <w:p>
      <w:pPr>
        <w:pStyle w:val="Normal"/>
        <w:spacing w:lineRule="auto" w:line="360"/>
        <w:ind w:firstLine="600"/>
        <w:jc w:val="both"/>
        <w:rPr/>
      </w:pPr>
      <w:r>
        <w:rPr>
          <w:sz w:val="28"/>
          <w:szCs w:val="28"/>
        </w:rPr>
        <w:t>Одночасно вкажемо, що принцип недопустимості подвійного інкримінування за одне і те ж діяння реалізується лише у випадках, одного виду, притягнення до юридичної відповідальності, згідно з ч. 1 ст. 61 Конституції. У нашому випадку мова йде про недопустимість подвійного інкримінування лише при притягненні до кримінальної відповідальності (ч. 3 ст. 2 КК). При цьому зовсім не виключається, наприклад, цивільно-правова відповідальність за вчинення особою суспільно небезпечного діяння, за яке вона була притягнута до кримінальної відповідальності. Таким же чином не виключається кримінальна відповідальність за умови наявності для неї необхідної підстави (ч. 1 ст. 2 КК), у випадках, коли за вчинене суспільно небезпечне діяння особа (за тих чи інших обставин) вже була притягнута до дисциплінарної чи адміністративної відповідальності. Тут відсутнє подвійне інкримінування у сфері кримінального права (у кримінально-правових відносинах). У зв’язку з цим не можна погодитися з позицією, згідно з якою діяння, яке отримало правову оцінку як адміністративний проступок, не може одночасно визнаватись як злочин</w:t>
      </w:r>
      <w:r>
        <w:rPr>
          <w:rStyle w:val="FootnoteAnchor"/>
          <w:sz w:val="28"/>
          <w:szCs w:val="28"/>
          <w:vertAlign w:val="superscript"/>
        </w:rPr>
        <w:footnoteReference w:id="54"/>
      </w:r>
      <w:r>
        <w:rPr>
          <w:sz w:val="28"/>
          <w:szCs w:val="28"/>
        </w:rPr>
        <w:t xml:space="preserve">. Даним рішенням особа, що вчинила злочинне діяння, фактично (можливо, безпідставно) буде звільнятися від більш суворого виду юридичної відповідальності, що є недопустимим. У такій ситуації кримінальна відповідальність має пріоритет над іншими видами юридичної відповідальності і до винної особи має бути застосований закон про кримінальну відповідальність. </w:t>
      </w:r>
    </w:p>
    <w:p>
      <w:pPr>
        <w:pStyle w:val="Normal"/>
        <w:spacing w:lineRule="auto" w:line="360"/>
        <w:ind w:firstLine="600"/>
        <w:jc w:val="both"/>
        <w:rPr>
          <w:sz w:val="28"/>
          <w:szCs w:val="28"/>
        </w:rPr>
      </w:pPr>
      <w:r>
        <w:rPr>
          <w:sz w:val="28"/>
          <w:szCs w:val="28"/>
        </w:rPr>
        <w:t>Заборона подвійного інкримінування як принцип кваліфікації знаходиться у діалектичній єдності з іншими принципами: точність, індивідуальність, повнота кваліфікації, лежить в основі реалізації принципу законності кримінального судочинства і виступає важливим засобом забезпечення прав і свобод людини і громадянина.</w:t>
      </w:r>
    </w:p>
    <w:p>
      <w:pPr>
        <w:pStyle w:val="Normal"/>
        <w:spacing w:lineRule="auto" w:line="360" w:before="0" w:after="8"/>
        <w:ind w:left="1469" w:hanging="1469"/>
        <w:jc w:val="center"/>
        <w:rPr/>
      </w:pPr>
      <w:r>
        <w:rPr>
          <w:b/>
          <w:sz w:val="28"/>
          <w:szCs w:val="28"/>
        </w:rPr>
        <w:t>1.4 Етапи кваліфікації злочинів</w:t>
      </w:r>
      <w:r>
        <w:rPr>
          <w:sz w:val="28"/>
          <w:szCs w:val="28"/>
        </w:rPr>
        <w:tab/>
      </w:r>
    </w:p>
    <w:p>
      <w:pPr>
        <w:pStyle w:val="Normal"/>
        <w:spacing w:lineRule="auto" w:line="360"/>
        <w:ind w:firstLine="600"/>
        <w:jc w:val="both"/>
        <w:rPr/>
      </w:pPr>
      <w:r>
        <w:rPr>
          <w:sz w:val="28"/>
          <w:szCs w:val="28"/>
        </w:rPr>
        <w:t>Кримінально-правова кваліфікація злочинів, з точки зору етапів (стадій) її здійснення</w:t>
      </w:r>
      <w:r>
        <w:rPr>
          <w:i/>
          <w:sz w:val="28"/>
          <w:szCs w:val="28"/>
        </w:rPr>
        <w:t xml:space="preserve"> — </w:t>
      </w:r>
      <w:r>
        <w:rPr>
          <w:sz w:val="28"/>
          <w:szCs w:val="28"/>
        </w:rPr>
        <w:t xml:space="preserve">це одночасно і процес встановлення відповідності ознак вчиненого суспільно небезпечного діяння ознакам певного складу злочину, визначеного кримінально-правовою нормою, і результат такої пізнавальної діяльності та юридичне закріплення його у процесуальних актах застосування норм кримінального закону. Цей процес є досить складним і включає в себе декілька етапів, тісно пов’язаних між собою. На </w:t>
      </w:r>
      <w:r>
        <w:rPr>
          <w:i/>
          <w:sz w:val="28"/>
          <w:szCs w:val="28"/>
        </w:rPr>
        <w:t>першому</w:t>
      </w:r>
      <w:r>
        <w:rPr>
          <w:sz w:val="28"/>
          <w:szCs w:val="28"/>
        </w:rPr>
        <w:t xml:space="preserve"> з них, на підставі вичерпно і достовірно встановлених фактичних обставини вчиненого суспільно небезпечного діяння виокремлюються і фіксуються ті фактичні риси (ознаки), які йому об’єктивно властиві у всіх індивідуальних проявах: характер дії чи бездіяльності, суспільно небезпечні наслідки, спосіб і засоби вчинення діяння, предмет, обстановка, місце, час вчинення, та ін. При цьому із всієї інформації про вчинене виокремлюють перш за все саме ті властивості і риси суспільно небезпечного діяння (фактичний склад злочину), які мають суттєву схожість і відповідність тим чи іншим ознакам певного складу злочину, передбаченого законом. Одночасно на даному етапі здійснюються пошук і добір кримінально-правової норми із всієї системи норм, вказаних у тих чи інших (конкретних) статтях Особливої частини КК, яка може бути застосована в даному випадку. Безумовно, чим глибше знання з кримінального права у правозастосовувача, тим легше йому визначити цю норму. Тут можливе застосування евристичних прийомів пошуку, інтуїтивного мислення, висування декількох гіпотез (версій чи варіантів) тієї чи іншої кваліфікації вчиненого. Припустиме при цьому і використання інформаційно-пошукових систем, електронно-обчислювальних машин (комп’ютерів) та комп’ютерних програм. При всьому тому в основі цієї прогностичної оцінки мають бути достовірно (безсумнівно) встановлені фактичні ознаки вчиненого суспільно небезпечного діяння (фактичний склад злочину). Але всі ці методи і засоби повинні у подальшому обов’язково опосередковуватись і обґрунтовуватись належними аргументами, що не викликають сумнівів і досконалими та логічно-обґрунтованими умовиводами. </w:t>
      </w:r>
    </w:p>
    <w:p>
      <w:pPr>
        <w:pStyle w:val="Normal"/>
        <w:spacing w:lineRule="auto" w:line="360"/>
        <w:ind w:firstLine="600"/>
        <w:jc w:val="both"/>
        <w:rPr/>
      </w:pPr>
      <w:r>
        <w:rPr>
          <w:sz w:val="28"/>
          <w:szCs w:val="28"/>
        </w:rPr>
        <w:t xml:space="preserve">Наступний </w:t>
      </w:r>
      <w:r>
        <w:rPr>
          <w:i/>
          <w:sz w:val="28"/>
          <w:szCs w:val="28"/>
        </w:rPr>
        <w:t>(другий) етап</w:t>
      </w:r>
      <w:r>
        <w:rPr>
          <w:sz w:val="28"/>
          <w:szCs w:val="28"/>
        </w:rPr>
        <w:t xml:space="preserve"> кваліфікації злочину пов’язаний із тлумаченням кримінально-правової норми, що вибрана. Особа, яка застосовує кримінальний закон, повинна з’ясувати </w:t>
      </w:r>
      <w:r>
        <w:rPr>
          <w:i/>
          <w:sz w:val="28"/>
          <w:szCs w:val="28"/>
        </w:rPr>
        <w:t>сутність, зміст і обсяг норми закону</w:t>
      </w:r>
      <w:r>
        <w:rPr>
          <w:sz w:val="28"/>
          <w:szCs w:val="28"/>
        </w:rPr>
        <w:t xml:space="preserve"> </w:t>
      </w:r>
      <w:r>
        <w:rPr>
          <w:i/>
          <w:sz w:val="28"/>
          <w:szCs w:val="28"/>
        </w:rPr>
        <w:t xml:space="preserve">про кримінальну відповідальність (у тому числі характер і обсяг соціальних явищ, які в ній визначені і на які вона поширює свою юридичну силу), її дію у часі, просторі, за колом осіб), </w:t>
      </w:r>
      <w:r>
        <w:rPr>
          <w:sz w:val="28"/>
          <w:szCs w:val="28"/>
        </w:rPr>
        <w:t>послідовно проаналізувати і встановити елементи (об’єкт, об’єктивна сторона, суб’єктивна сторона, суб’єкт злочину) і обов’язкові ознаки складу злочину, визначені в цій нормі. Встановлюючи зміст елементів і ознак складу злочину, необхідно виходити із принципу системності кримінального права, який означає, що кримінально-правові норми й інші елементи його структури знаходяться у відносинах координації і логічної узгодженості, що означає наявність між ними відносин органічного зв’язку і взаємозалежності (</w:t>
      </w:r>
      <w:r>
        <w:rPr>
          <w:i/>
          <w:sz w:val="28"/>
          <w:szCs w:val="28"/>
        </w:rPr>
        <w:t>скоординованості</w:t>
      </w:r>
      <w:r>
        <w:rPr>
          <w:sz w:val="28"/>
          <w:szCs w:val="28"/>
        </w:rPr>
        <w:t xml:space="preserve">). Але при цьому слід ураховувати також, що між ними можуть існувати і відносини </w:t>
      </w:r>
      <w:r>
        <w:rPr>
          <w:i/>
          <w:sz w:val="28"/>
          <w:szCs w:val="28"/>
        </w:rPr>
        <w:t>конкуренції</w:t>
      </w:r>
      <w:r>
        <w:rPr>
          <w:sz w:val="28"/>
          <w:szCs w:val="28"/>
        </w:rPr>
        <w:t xml:space="preserve"> та </w:t>
      </w:r>
      <w:r>
        <w:rPr>
          <w:i/>
          <w:sz w:val="28"/>
          <w:szCs w:val="28"/>
        </w:rPr>
        <w:t>суперечності</w:t>
      </w:r>
      <w:r>
        <w:rPr>
          <w:sz w:val="28"/>
          <w:szCs w:val="28"/>
        </w:rPr>
        <w:t xml:space="preserve">, коли вони співвідносяться між собою як «загальна» та «спеціальна» норми або ж як «ціле» та «частка». Отже, вибір кримінально-правової норми і, відповідно, визначення складу злочину, ознакам якого відповідне вчинене суспільно небезпечне діяння, являє собою доволі складний пізнавальний, внутрішньо суперечливий процес, який потребує копіткої аналітичної розумової діяльності. </w:t>
      </w:r>
    </w:p>
    <w:p>
      <w:pPr>
        <w:pStyle w:val="Normal"/>
        <w:spacing w:lineRule="auto" w:line="360"/>
        <w:ind w:firstLine="600"/>
        <w:jc w:val="both"/>
        <w:rPr/>
      </w:pPr>
      <w:r>
        <w:rPr>
          <w:sz w:val="28"/>
          <w:szCs w:val="28"/>
        </w:rPr>
        <w:t xml:space="preserve">У подальшому </w:t>
      </w:r>
      <w:r>
        <w:rPr>
          <w:i/>
          <w:sz w:val="28"/>
          <w:szCs w:val="28"/>
        </w:rPr>
        <w:t>(на третьому етапі)</w:t>
      </w:r>
      <w:r>
        <w:rPr>
          <w:sz w:val="28"/>
          <w:szCs w:val="28"/>
        </w:rPr>
        <w:t xml:space="preserve"> належить проводити </w:t>
      </w:r>
      <w:r>
        <w:rPr>
          <w:i/>
          <w:sz w:val="28"/>
          <w:szCs w:val="28"/>
        </w:rPr>
        <w:t>порівняння ознак вчиненого суспільно небезпечного діяння (фактичний склад) та ознак складу злочину</w:t>
      </w:r>
      <w:r>
        <w:rPr>
          <w:sz w:val="28"/>
          <w:szCs w:val="28"/>
        </w:rPr>
        <w:t xml:space="preserve">, що визначений у відповідній кримінально-правовій нормі. На даному етапі безпосередньо провадиться </w:t>
      </w:r>
      <w:r>
        <w:rPr>
          <w:i/>
          <w:sz w:val="28"/>
          <w:szCs w:val="28"/>
        </w:rPr>
        <w:t>встановлення точної відповідності ознак фактично вчиненого суспільно небезпечного діяння ознакам складу злочину на підставі вивідного знання за правилами категоричного силогізму</w:t>
      </w:r>
      <w:r>
        <w:rPr>
          <w:sz w:val="28"/>
          <w:szCs w:val="28"/>
        </w:rPr>
        <w:t xml:space="preserve">. Безумовно, такий пізнавальний процес не вичерпується лише формально логічними процедурами. Він включає широке коло різних форм і методів пізнавальної діяльності. Втім ця діяльність не може бути хаотичною, навпаки, вона повинна підкорятися певним правилам і етапам, зміст яких становлять основоположні структурні одиниці складу злочину — його елементи і ознаки, що перебувають у органічному зв’язку і єдності. </w:t>
      </w:r>
      <w:r>
        <w:rPr>
          <w:i/>
          <w:sz w:val="28"/>
          <w:szCs w:val="28"/>
        </w:rPr>
        <w:t>Саме модель складу злочину, з його елементами і обов’язковими ознаками, наявність яких потрібно послідовно і чітко встановлювати у вчиненому суспільно небезпечному діянні, виступає як жорсткий алгоритм у процедурі кваліфікації</w:t>
      </w:r>
      <w:r>
        <w:rPr>
          <w:sz w:val="28"/>
          <w:szCs w:val="28"/>
        </w:rPr>
        <w:t xml:space="preserve">. Таким чином, на даному етапі кваліфікація полягає у послідовному, логічно обґрунтованому встановленні у вчиненому суспільно небезпечному діянні всіх обов’язкових елементів і ознак конкретного складу злочину – крадіжки, хуліганства, вбивства та ін. Лише категоричне судження щодо встановлення точної відповідності </w:t>
      </w:r>
      <w:r>
        <w:rPr>
          <w:i/>
          <w:sz w:val="28"/>
          <w:szCs w:val="28"/>
        </w:rPr>
        <w:t>суттєвих рис вчиненого суспільно небезпечного діяння елементам і всім обов’язковим ознакам складу злочину, закріпленому у відповідній юридичній нормі</w:t>
      </w:r>
      <w:r>
        <w:rPr>
          <w:sz w:val="28"/>
          <w:szCs w:val="28"/>
        </w:rPr>
        <w:t xml:space="preserve"> (у конкретній статті Особливої частини КК, а також у окремих статтях Загальної частини КК) </w:t>
      </w:r>
      <w:r>
        <w:rPr>
          <w:i/>
          <w:sz w:val="28"/>
          <w:szCs w:val="28"/>
        </w:rPr>
        <w:t>дає підстави для остаточного висновку щодо правильної кваліфікації вчиненого суспільно небезпечного діяння</w:t>
      </w:r>
      <w:r>
        <w:rPr>
          <w:sz w:val="28"/>
          <w:szCs w:val="28"/>
        </w:rPr>
        <w:t xml:space="preserve">. </w:t>
      </w:r>
    </w:p>
    <w:p>
      <w:pPr>
        <w:pStyle w:val="Normal"/>
        <w:spacing w:lineRule="auto" w:line="360"/>
        <w:ind w:firstLine="600"/>
        <w:jc w:val="both"/>
        <w:rPr/>
      </w:pPr>
      <w:r>
        <w:rPr>
          <w:sz w:val="28"/>
          <w:szCs w:val="28"/>
        </w:rPr>
        <w:t xml:space="preserve">На </w:t>
      </w:r>
      <w:r>
        <w:rPr>
          <w:i/>
          <w:sz w:val="28"/>
          <w:szCs w:val="28"/>
        </w:rPr>
        <w:t>завершальному (четвертому) етапі</w:t>
      </w:r>
      <w:r>
        <w:rPr>
          <w:sz w:val="28"/>
          <w:szCs w:val="28"/>
        </w:rPr>
        <w:t xml:space="preserve"> кваліфікації злочину має місце юридичне закріплення її результатів. У відповідних кримінально-процесуальних актах застосування норм кримінального права (при офіційній кваліфікації) мають бути чітко й у стислій формі зафіксовані як основні та суттєві фактичні ознаки вчиненого суспільно небезпечного діяння (так звана фабула «підозри» чи «обвинувачення»), так і юридичні (вказані у законі) ознаки складу злочину, яким відповідають ознаки даного діяння. При цьому обов’язково мають бути вказані: стаття (частина статті або пункт статті) Особливої частини КК, та в окремих випадках (при незакінченому злочині і при співучасті у злочині) статті Загальної частини, в яких закріплюється кримінально-правова норма, що визначає відповідний вид незакінченого складу злочину (готування до злочину чи замах на злочин) або відповідний вид та форму співучасті у злочині (організатора, підбурювача, пособника). </w:t>
      </w:r>
    </w:p>
    <w:p>
      <w:pPr>
        <w:pStyle w:val="Normal"/>
        <w:spacing w:lineRule="auto" w:line="360"/>
        <w:ind w:firstLine="600"/>
        <w:jc w:val="both"/>
        <w:rPr>
          <w:sz w:val="28"/>
          <w:szCs w:val="28"/>
        </w:rPr>
      </w:pPr>
      <w:r>
        <w:rPr>
          <w:sz w:val="28"/>
          <w:szCs w:val="28"/>
        </w:rPr>
        <w:t xml:space="preserve">Звичайно, запропонований поділ кваліфікації злочинів на відповідні етапи має деякою мірою умовний характер, оскільки вказані етапи тісно пов’язані між собою і доповнюють один одного. Але цей підхід надає можливість поглиблено з’ясувати зміст і сутність кримінально-правової кваліфікації, виявити її основні процедурні моменти як досить складного логіко-юридичного пізнавального і оцінювального процесу. </w:t>
      </w:r>
    </w:p>
    <w:p>
      <w:pPr>
        <w:pStyle w:val="Normal"/>
        <w:spacing w:lineRule="auto" w:line="360"/>
        <w:ind w:firstLine="600"/>
        <w:jc w:val="both"/>
        <w:rPr/>
      </w:pPr>
      <w:r>
        <w:rPr>
          <w:sz w:val="28"/>
          <w:szCs w:val="28"/>
        </w:rPr>
        <w:t xml:space="preserve">У літературі з кримінального права наводилась також думка, що є підстави виокремлювати етапи (стадії) кваліфікації злочинів залежно від </w:t>
      </w:r>
      <w:r>
        <w:rPr>
          <w:i/>
          <w:sz w:val="28"/>
          <w:szCs w:val="28"/>
        </w:rPr>
        <w:t>характеру виконуваних кримінально</w:t>
        <w:softHyphen/>
        <w:t>процесуальних дій</w:t>
      </w:r>
      <w:r>
        <w:rPr>
          <w:rStyle w:val="FootnoteAnchor"/>
          <w:i/>
          <w:sz w:val="28"/>
          <w:szCs w:val="28"/>
          <w:vertAlign w:val="superscript"/>
        </w:rPr>
        <w:footnoteReference w:id="55"/>
      </w:r>
      <w:r>
        <w:rPr>
          <w:i/>
          <w:sz w:val="28"/>
          <w:szCs w:val="28"/>
        </w:rPr>
        <w:t>.</w:t>
      </w:r>
      <w:r>
        <w:rPr>
          <w:sz w:val="28"/>
          <w:szCs w:val="28"/>
        </w:rPr>
        <w:t xml:space="preserve"> Така позиція заслуговує на увагу, оскільки у чинному КПК дається детальна регламентація кваліфікації злочинів (кримінальних правопорушень) на всіх основних стадіях кримінального провадження, які відрізняються між собою, зокрема, за обсягом повноважень суб’єктів кваліфікації: 1) на стадії досудового розслідування; 2) судового розгляду і ухвалення судових рішень; 3) апеляційного провадження; 4) касаційного провадження; 5) при перегляді судових рішень Верховним Судом України. </w:t>
      </w:r>
    </w:p>
    <w:p>
      <w:pPr>
        <w:pStyle w:val="Normal"/>
        <w:spacing w:lineRule="auto" w:line="360"/>
        <w:ind w:firstLine="600"/>
        <w:jc w:val="both"/>
        <w:rPr/>
      </w:pPr>
      <w:r>
        <w:rPr>
          <w:sz w:val="28"/>
          <w:szCs w:val="28"/>
        </w:rPr>
        <w:t xml:space="preserve">Так, кримінально-процесуальна регламентація кваліфікації злочинів чітко простежується </w:t>
      </w:r>
      <w:r>
        <w:rPr>
          <w:i/>
          <w:sz w:val="28"/>
          <w:szCs w:val="28"/>
        </w:rPr>
        <w:t>на стадії досудового розслідування</w:t>
      </w:r>
      <w:r>
        <w:rPr>
          <w:sz w:val="28"/>
          <w:szCs w:val="28"/>
        </w:rPr>
        <w:t xml:space="preserve">. Стаття 214 КПК, що визначає початок досудового розслідування, в п. 5 ч. 5 цієї статті встановлює, що до Єдиного реєстру досудових розслідувань вносяться, зокрема, відомості про попередню правову кваліфікацію кримінального правопорушення із зазначенням статті (частини статті) закону України про кримінальну відповідальність. У письмовому повідомленні про підозру, що складається прокурором або слідчим за погодженням з прокурором, згідно з п. 6 ч. 1 ст. 277 КПК мають міститися: стислий виклад фактичних обставин кримінального правопорушення, у вчиненні якого підозрюється особа, у тому числі зазначення часу, місця його вчинення, а також інших суттєвих обставин, відомих на момент повідомлення про підозру. Крім того відповідно до п. 5 ч. 1 вказаної статті КПК у повідомленні має міститися правова кваліфікація кримінального правопорушення, у вчиненні якого особа підозрюється, із зазначенням статті (частини статті) закону України про кримінальну відповідальність. Таким же чином закон вимагає належної кваліфікації злочину при закінченні досудового розслідування. Зокрема, при звільненні від кримінальної відповідальності у клопотанні прокурора про таке звільнення, згідно із п. 4 ч. 1 ст. 287 КПК мають бути вказані фактичні обставини кримінального правопорушення та надана його правова кваліфікація із зазначенням статті (частини статті) закону України про кримінальну відповідальність та формулювання підозри. При зверненні до суду з обвинувальним актом, що складається слідчим (або в окремих випадках прокурором) у ньому, згідно із п. 5 ч. 2 ст. 291 КПК, мають міститися такі відомості: виклад фактичних обставин кримінального правопорушення з посиланням на положення закону і статті (частини статті) закону України про кримінальну відповідальність та формулювання обвинувачення. </w:t>
      </w:r>
    </w:p>
    <w:p>
      <w:pPr>
        <w:pStyle w:val="Normal"/>
        <w:spacing w:lineRule="auto" w:line="360"/>
        <w:ind w:firstLine="600"/>
        <w:jc w:val="both"/>
        <w:rPr/>
      </w:pPr>
      <w:r>
        <w:rPr>
          <w:sz w:val="28"/>
          <w:szCs w:val="28"/>
        </w:rPr>
        <w:t>Не менш детально в КПК регламентуються питання кваліфікації правопорушень (злочинів) і на інших стадіях (етапах) кримінального провадження: на стадії судового розгляду і ухвалення судових рішень (вироку) суду — ст. 374 КПК; апеляційного провадження — статті 408, 409, 413 КПК, касаційного провадження — статті 433, 438 КПК; перегляду судових рішень Верховним Судом України — статті 445, 449, 455 КПК. Сприймаючи в цілому вказану типологію етапів кваліфікації злочинів, відзначимо, що вона ґрунтується на нормах кримінального процесуального права, які є обов’язковими до виконання особами, на яких покладено обов’язок кваліфікації. Але у всіх вказаних випадках мова йде, безперечно, про «офіційну кваліфікацію», коли змінюються уповноважені суб’єкти кваліфікації та обсяг і зміст їх повноважень щодо кваліфікації вчиненого особою суспільно небезпечного діяння. Основу ж цих, так би мовити «процесуальних стадій кваліфікації» завжди становить науковий метод кваліфікації злочинів розроблений у кримінальному праві: кваліфікація за елементами і ознаками складу злочину.</w:t>
      </w:r>
      <w:r>
        <w:rPr>
          <w:rStyle w:val="FootnoteCharacters"/>
          <w:rStyle w:val="FootnoteAnchor"/>
          <w:sz w:val="28"/>
          <w:szCs w:val="28"/>
        </w:rPr>
        <w:footnoteReference w:id="56"/>
      </w:r>
      <w:r>
        <w:rPr>
          <w:sz w:val="28"/>
          <w:szCs w:val="28"/>
          <w:lang w:val="ru-RU"/>
        </w:rPr>
        <w:t xml:space="preserve"> </w:t>
      </w:r>
      <w:r>
        <w:rPr>
          <w:sz w:val="28"/>
          <w:szCs w:val="28"/>
        </w:rPr>
        <w:t>Отже</w:t>
      </w:r>
      <w:r>
        <w:rPr>
          <w:i/>
          <w:sz w:val="28"/>
          <w:szCs w:val="28"/>
        </w:rPr>
        <w:t xml:space="preserve"> базовими і визначальними етапами кваліфікації вчиненого суспільно-небезпечного діяння є кваліфікація за об’єктом, об’єктивною стороною, суб’єктом, суб’єктивною стороною складу злочину, та їх ознаками визначеними у кримінально-правовій нормі</w:t>
      </w:r>
      <w:r>
        <w:rPr>
          <w:sz w:val="28"/>
          <w:szCs w:val="28"/>
        </w:rPr>
        <w:t xml:space="preserve">, </w:t>
      </w:r>
      <w:r>
        <w:rPr>
          <w:i/>
          <w:sz w:val="28"/>
          <w:szCs w:val="28"/>
        </w:rPr>
        <w:t>що знаходить закріплення у законі про кримінальну відповідальність</w:t>
      </w:r>
      <w:r>
        <w:rPr>
          <w:sz w:val="28"/>
          <w:szCs w:val="28"/>
        </w:rPr>
        <w:t>.</w:t>
      </w:r>
    </w:p>
    <w:p>
      <w:pPr>
        <w:pStyle w:val="Normal"/>
        <w:spacing w:lineRule="auto" w:line="360"/>
        <w:ind w:firstLine="600"/>
        <w:jc w:val="both"/>
        <w:rPr/>
      </w:pPr>
      <w:r>
        <w:rPr>
          <w:sz w:val="28"/>
          <w:szCs w:val="28"/>
        </w:rPr>
        <w:t xml:space="preserve">Також вкажімо, що запропонована кваліфікація злочинів може здійснюватись і розглядатись на різних рівнях (порівневий підхід): на рівні </w:t>
      </w:r>
      <w:r>
        <w:rPr>
          <w:i/>
          <w:sz w:val="28"/>
          <w:szCs w:val="28"/>
        </w:rPr>
        <w:t xml:space="preserve">одиничного </w:t>
      </w:r>
      <w:r>
        <w:rPr>
          <w:sz w:val="28"/>
          <w:szCs w:val="28"/>
        </w:rPr>
        <w:t xml:space="preserve">(конкретного), тобто вчиненого суспільно небезпечного діяння і встановлення наявність в ньому елементів і ознак певного складу злочину: крадіжки (ч. 1 ст. 185 КК), шахрайства (ч. 1 ст. 190 КК), привласнення чужого майна (ч. 1 ст. 191 КК) інш., і на рівні </w:t>
      </w:r>
      <w:r>
        <w:rPr>
          <w:i/>
          <w:sz w:val="28"/>
          <w:szCs w:val="28"/>
        </w:rPr>
        <w:t xml:space="preserve">загального, </w:t>
      </w:r>
      <w:r>
        <w:rPr>
          <w:sz w:val="28"/>
          <w:szCs w:val="28"/>
        </w:rPr>
        <w:t xml:space="preserve">з використанням елементів (і відповідних ознак) </w:t>
      </w:r>
      <w:r>
        <w:rPr>
          <w:i/>
          <w:sz w:val="28"/>
          <w:szCs w:val="28"/>
        </w:rPr>
        <w:t xml:space="preserve">загального поняття складу злочину. </w:t>
      </w:r>
      <w:r>
        <w:rPr>
          <w:sz w:val="28"/>
          <w:szCs w:val="28"/>
        </w:rPr>
        <w:t xml:space="preserve">Безумовно, реальна і дійсна (результативна) кваліфікація злочину, що має правове значення, завжди провадиться на рівні одиничного (окремого), яка надає реальну можливість встановлення у конкретному вчиненому суспільно-небезпечному діянні наявність ознак відповідного складу злочину, передбаченому певною статтею Особливої частини КК та іншими статтями Загальної частини КК, що у сукупності і єдності визначають зміст відповідної кримінально-правової норми. Однак при цьому не слід ігнорувати і положень загального порядку щодо кваліфікації за елементами загального поняття складу злочину: об’єкта, об’єктивної сторони, суб’єкта, суб’єктивної сторони злочину. Відомо, що кожне одиничне (індивідуальне) проявляє свою сутність тільки в системі закономірних зв’язків з іншими явищами, в яких воно виникає, існує і проявляє себе. Одиничні (окремі) явища пов’язані між собою є взаємозалежними і обумовлюють одне одне, на цій підставі мають суттєві загальні риси (властивості), що притаманні кожному одиничному (окремому) явищу. Загальне завжди існує у нерозривному зв’язку з одиничним і проявляється через одиничне. В той же час загальне визначає найбільш суттєві риси та властивості одиничного. Виходячи з викладених основних положень щодо співвідношення одиничного і загального, які знаходяться у діалектичній єдності, </w:t>
      </w:r>
      <w:r>
        <w:rPr>
          <w:rStyle w:val="FootnoteCharacters"/>
          <w:rStyle w:val="FootnoteAnchor"/>
          <w:sz w:val="28"/>
          <w:szCs w:val="28"/>
        </w:rPr>
        <w:footnoteReference w:id="57"/>
      </w:r>
      <w:r>
        <w:rPr>
          <w:sz w:val="28"/>
          <w:szCs w:val="28"/>
        </w:rPr>
        <w:t xml:space="preserve"> слід зробити висновок, що кваліфікація суспільно-небезпечних діянь на рівні одиничного (індивідуального) не може не спиратися на загальні положення кваліфікації, основу яких становлять правила кваліфікації за елементами загального поняття складу злочину. При цьому слід керуватися загальновідомим філософським постулатом теорії пізнання, згідно якого той, хто приступає до вирішення окремих (часткових) питань без попереднього рішення загальних, той неминуче буде кожний раз несвідомо для себе «натикатися» на ці не вирішені загальні питання. Тому подальший аналіз кваліфікації злочинів (і його вивчення) слід провадити шляхом встановлення елементів і ознак складу злочину у вчиненому суспільно-небезпечному діянні на рівні загального, тобто елементів загального поняття складу злочину: об’єкта, об’єктивної сторони, суб’єкта, суб’єктивної сторони злочину. Такий підхід є не тільки корисним, а й необхідним, оскільки здійснюючи кваліфікацію суспільно-небезпечного діяння на рівні одиничного (окремого): вбивств, тілесних ушкоджень, хуліганства інш., з’ясовуючи наявність у вчиненому діянні елементів і ознак відповідного конкретного складу злочину особа, що застосовує закон про кримінальну відповідальність, в своєму «інтелектуальному арсеналі» має мати необхідний обсяг знань, що стосуються загальних положень кваліфікації залежно від елементів складу злочину.</w:t>
      </w:r>
    </w:p>
    <w:p>
      <w:pPr>
        <w:pStyle w:val="Normal"/>
        <w:ind w:firstLine="480"/>
        <w:jc w:val="center"/>
        <w:rPr>
          <w:b/>
          <w:b/>
          <w:sz w:val="28"/>
          <w:szCs w:val="28"/>
        </w:rPr>
      </w:pPr>
      <w:r>
        <w:rPr>
          <w:b/>
          <w:sz w:val="28"/>
          <w:szCs w:val="28"/>
        </w:rPr>
        <w:t>Контрольні питання</w:t>
      </w:r>
    </w:p>
    <w:p>
      <w:pPr>
        <w:pStyle w:val="Normal"/>
        <w:ind w:firstLine="480"/>
        <w:jc w:val="center"/>
        <w:rPr>
          <w:b/>
          <w:b/>
          <w:sz w:val="28"/>
          <w:szCs w:val="28"/>
        </w:rPr>
      </w:pPr>
      <w:r>
        <w:rPr>
          <w:b/>
          <w:sz w:val="28"/>
          <w:szCs w:val="28"/>
        </w:rPr>
        <w:t>(До розділу 1. Загальні положення кваліфікації злочинів)</w:t>
      </w:r>
    </w:p>
    <w:p>
      <w:pPr>
        <w:pStyle w:val="Normal"/>
        <w:numPr>
          <w:ilvl w:val="0"/>
          <w:numId w:val="22"/>
        </w:numPr>
        <w:ind w:left="0" w:firstLine="480"/>
        <w:jc w:val="both"/>
        <w:rPr>
          <w:sz w:val="28"/>
          <w:szCs w:val="28"/>
        </w:rPr>
      </w:pPr>
      <w:r>
        <w:rPr>
          <w:sz w:val="28"/>
          <w:szCs w:val="28"/>
        </w:rPr>
        <w:t>Дайте визначення «кваліфікації злочинів».</w:t>
      </w:r>
    </w:p>
    <w:p>
      <w:pPr>
        <w:pStyle w:val="Normal"/>
        <w:numPr>
          <w:ilvl w:val="0"/>
          <w:numId w:val="15"/>
        </w:numPr>
        <w:spacing w:before="0" w:after="44"/>
        <w:ind w:left="0" w:firstLine="480"/>
        <w:jc w:val="both"/>
        <w:rPr>
          <w:sz w:val="28"/>
          <w:szCs w:val="28"/>
        </w:rPr>
      </w:pPr>
      <w:r>
        <w:rPr>
          <w:sz w:val="28"/>
          <w:szCs w:val="28"/>
        </w:rPr>
        <w:t>Що таке підстави кримінально-правової кваліфікації?</w:t>
      </w:r>
    </w:p>
    <w:p>
      <w:pPr>
        <w:pStyle w:val="Normal"/>
        <w:numPr>
          <w:ilvl w:val="0"/>
          <w:numId w:val="15"/>
        </w:numPr>
        <w:spacing w:before="0" w:after="44"/>
        <w:ind w:left="0" w:firstLine="480"/>
        <w:jc w:val="both"/>
        <w:rPr>
          <w:sz w:val="28"/>
          <w:szCs w:val="28"/>
        </w:rPr>
      </w:pPr>
      <w:r>
        <w:rPr>
          <w:sz w:val="28"/>
          <w:szCs w:val="28"/>
        </w:rPr>
        <w:t>Що являє собою фактична підстава кваліфікації злочинів?</w:t>
      </w:r>
    </w:p>
    <w:p>
      <w:pPr>
        <w:pStyle w:val="Normal"/>
        <w:numPr>
          <w:ilvl w:val="0"/>
          <w:numId w:val="15"/>
        </w:numPr>
        <w:spacing w:before="0" w:after="44"/>
        <w:ind w:left="0" w:firstLine="480"/>
        <w:jc w:val="both"/>
        <w:rPr>
          <w:sz w:val="28"/>
          <w:szCs w:val="28"/>
        </w:rPr>
      </w:pPr>
      <w:r>
        <w:rPr>
          <w:sz w:val="28"/>
          <w:szCs w:val="28"/>
        </w:rPr>
        <w:t>Як визначити юридичну підставу кваліфікації злочинів?</w:t>
      </w:r>
    </w:p>
    <w:p>
      <w:pPr>
        <w:pStyle w:val="Normal"/>
        <w:numPr>
          <w:ilvl w:val="0"/>
          <w:numId w:val="15"/>
        </w:numPr>
        <w:spacing w:before="0" w:after="44"/>
        <w:ind w:left="0" w:firstLine="480"/>
        <w:jc w:val="both"/>
        <w:rPr>
          <w:sz w:val="28"/>
          <w:szCs w:val="28"/>
        </w:rPr>
      </w:pPr>
      <w:r>
        <w:rPr>
          <w:sz w:val="28"/>
          <w:szCs w:val="28"/>
        </w:rPr>
        <w:t>Що являє собою склад злочину?</w:t>
      </w:r>
    </w:p>
    <w:p>
      <w:pPr>
        <w:pStyle w:val="Normal"/>
        <w:numPr>
          <w:ilvl w:val="0"/>
          <w:numId w:val="15"/>
        </w:numPr>
        <w:spacing w:before="0" w:after="44"/>
        <w:ind w:left="0" w:firstLine="480"/>
        <w:jc w:val="both"/>
        <w:rPr>
          <w:sz w:val="28"/>
          <w:szCs w:val="28"/>
        </w:rPr>
      </w:pPr>
      <w:r>
        <w:rPr>
          <w:sz w:val="28"/>
          <w:szCs w:val="28"/>
        </w:rPr>
        <w:t>Як співвідносяться поняття «ознака складу злочину» і «елемент складу злочину»?</w:t>
      </w:r>
    </w:p>
    <w:p>
      <w:pPr>
        <w:pStyle w:val="Normal"/>
        <w:numPr>
          <w:ilvl w:val="0"/>
          <w:numId w:val="15"/>
        </w:numPr>
        <w:spacing w:before="0" w:after="44"/>
        <w:ind w:left="0" w:firstLine="480"/>
        <w:jc w:val="both"/>
        <w:rPr>
          <w:sz w:val="28"/>
          <w:szCs w:val="28"/>
        </w:rPr>
      </w:pPr>
      <w:r>
        <w:rPr>
          <w:sz w:val="28"/>
          <w:szCs w:val="28"/>
        </w:rPr>
        <w:t>Як співвідносяться поняття «склад злочину» і «кримінально-правова норма»?</w:t>
      </w:r>
    </w:p>
    <w:p>
      <w:pPr>
        <w:pStyle w:val="Normal"/>
        <w:numPr>
          <w:ilvl w:val="0"/>
          <w:numId w:val="15"/>
        </w:numPr>
        <w:spacing w:before="0" w:after="44"/>
        <w:ind w:left="0" w:firstLine="480"/>
        <w:jc w:val="both"/>
        <w:rPr>
          <w:sz w:val="28"/>
          <w:szCs w:val="28"/>
        </w:rPr>
      </w:pPr>
      <w:r>
        <w:rPr>
          <w:sz w:val="28"/>
          <w:szCs w:val="28"/>
        </w:rPr>
        <w:t>У чому полягають співпадання і відмінність понять «кримінально-правова норма» і «стаття Особливої частини КК»?</w:t>
      </w:r>
    </w:p>
    <w:p>
      <w:pPr>
        <w:pStyle w:val="Normal"/>
        <w:numPr>
          <w:ilvl w:val="0"/>
          <w:numId w:val="15"/>
        </w:numPr>
        <w:spacing w:before="0" w:after="44"/>
        <w:ind w:left="0" w:firstLine="480"/>
        <w:jc w:val="both"/>
        <w:rPr>
          <w:sz w:val="28"/>
          <w:szCs w:val="28"/>
        </w:rPr>
      </w:pPr>
      <w:r>
        <w:rPr>
          <w:sz w:val="28"/>
          <w:szCs w:val="28"/>
        </w:rPr>
        <w:t>В яких статтях КК нормативно визначається склад злочину?</w:t>
      </w:r>
    </w:p>
    <w:p>
      <w:pPr>
        <w:pStyle w:val="Normal"/>
        <w:numPr>
          <w:ilvl w:val="0"/>
          <w:numId w:val="15"/>
        </w:numPr>
        <w:spacing w:before="0" w:after="44"/>
        <w:ind w:left="0" w:firstLine="480"/>
        <w:jc w:val="both"/>
        <w:rPr>
          <w:sz w:val="28"/>
          <w:szCs w:val="28"/>
        </w:rPr>
      </w:pPr>
      <w:r>
        <w:rPr>
          <w:rFonts w:eastAsia="Times New Roman"/>
          <w:sz w:val="28"/>
          <w:szCs w:val="28"/>
        </w:rPr>
        <w:t xml:space="preserve"> </w:t>
      </w:r>
      <w:r>
        <w:rPr>
          <w:sz w:val="28"/>
          <w:szCs w:val="28"/>
        </w:rPr>
        <w:t>Що являють собою логіко-гносеологічні аспекти кваліфікації злочинів?</w:t>
      </w:r>
    </w:p>
    <w:p>
      <w:pPr>
        <w:pStyle w:val="Normal"/>
        <w:numPr>
          <w:ilvl w:val="0"/>
          <w:numId w:val="15"/>
        </w:numPr>
        <w:spacing w:before="0" w:after="44"/>
        <w:ind w:left="0" w:firstLine="480"/>
        <w:jc w:val="both"/>
        <w:rPr>
          <w:sz w:val="28"/>
          <w:szCs w:val="28"/>
        </w:rPr>
      </w:pPr>
      <w:r>
        <w:rPr>
          <w:rFonts w:eastAsia="Times New Roman"/>
          <w:sz w:val="28"/>
          <w:szCs w:val="28"/>
        </w:rPr>
        <w:t xml:space="preserve"> </w:t>
      </w:r>
      <w:r>
        <w:rPr>
          <w:sz w:val="28"/>
          <w:szCs w:val="28"/>
        </w:rPr>
        <w:t>Які етапи утворюють зміст кваліфікації злочинів?</w:t>
      </w:r>
    </w:p>
    <w:p>
      <w:pPr>
        <w:pStyle w:val="Normal"/>
        <w:numPr>
          <w:ilvl w:val="0"/>
          <w:numId w:val="15"/>
        </w:numPr>
        <w:spacing w:before="0" w:after="44"/>
        <w:ind w:left="0" w:firstLine="480"/>
        <w:jc w:val="both"/>
        <w:rPr>
          <w:sz w:val="28"/>
          <w:szCs w:val="28"/>
        </w:rPr>
      </w:pPr>
      <w:r>
        <w:rPr>
          <w:rFonts w:eastAsia="Times New Roman"/>
          <w:sz w:val="28"/>
          <w:szCs w:val="28"/>
        </w:rPr>
        <w:t xml:space="preserve"> </w:t>
      </w:r>
      <w:r>
        <w:rPr>
          <w:sz w:val="28"/>
          <w:szCs w:val="28"/>
        </w:rPr>
        <w:t>У чому полягає розмежування складів злочинів?</w:t>
      </w:r>
    </w:p>
    <w:p>
      <w:pPr>
        <w:pStyle w:val="Normal"/>
        <w:numPr>
          <w:ilvl w:val="0"/>
          <w:numId w:val="15"/>
        </w:numPr>
        <w:spacing w:before="0" w:after="44"/>
        <w:ind w:left="0" w:firstLine="480"/>
        <w:jc w:val="both"/>
        <w:rPr>
          <w:sz w:val="28"/>
          <w:szCs w:val="28"/>
        </w:rPr>
      </w:pPr>
      <w:r>
        <w:rPr>
          <w:rFonts w:eastAsia="Times New Roman"/>
          <w:sz w:val="28"/>
          <w:szCs w:val="28"/>
        </w:rPr>
        <w:t xml:space="preserve"> </w:t>
      </w:r>
      <w:r>
        <w:rPr>
          <w:sz w:val="28"/>
          <w:szCs w:val="28"/>
        </w:rPr>
        <w:t>Як відрізняти злочинні діяння від незлочинних?</w:t>
      </w:r>
    </w:p>
    <w:p>
      <w:pPr>
        <w:pStyle w:val="Normal"/>
        <w:numPr>
          <w:ilvl w:val="0"/>
          <w:numId w:val="15"/>
        </w:numPr>
        <w:spacing w:before="0" w:after="44"/>
        <w:ind w:left="0" w:firstLine="480"/>
        <w:jc w:val="both"/>
        <w:rPr>
          <w:sz w:val="28"/>
          <w:szCs w:val="28"/>
        </w:rPr>
      </w:pPr>
      <w:r>
        <w:rPr>
          <w:rFonts w:eastAsia="Times New Roman"/>
          <w:sz w:val="28"/>
          <w:szCs w:val="28"/>
        </w:rPr>
        <w:t xml:space="preserve"> </w:t>
      </w:r>
      <w:r>
        <w:rPr>
          <w:sz w:val="28"/>
          <w:szCs w:val="28"/>
        </w:rPr>
        <w:t>На які види поділяється кваліфікація злочинів і в чому їх значення?</w:t>
      </w:r>
    </w:p>
    <w:p>
      <w:pPr>
        <w:pStyle w:val="Normal"/>
        <w:numPr>
          <w:ilvl w:val="0"/>
          <w:numId w:val="15"/>
        </w:numPr>
        <w:spacing w:before="0" w:after="44"/>
        <w:ind w:left="0" w:firstLine="480"/>
        <w:jc w:val="both"/>
        <w:rPr/>
      </w:pPr>
      <w:r>
        <w:rPr>
          <w:rFonts w:eastAsia="Times New Roman"/>
          <w:sz w:val="28"/>
          <w:szCs w:val="28"/>
        </w:rPr>
        <w:t xml:space="preserve"> </w:t>
      </w:r>
      <w:r>
        <w:rPr>
          <w:sz w:val="28"/>
          <w:szCs w:val="28"/>
        </w:rPr>
        <w:t>У чому полягають сутність і значення принципів кваліфікації злочинів (загальна характеристика)?</w:t>
      </w:r>
    </w:p>
    <w:p>
      <w:pPr>
        <w:pStyle w:val="Normal"/>
        <w:numPr>
          <w:ilvl w:val="0"/>
          <w:numId w:val="15"/>
        </w:numPr>
        <w:spacing w:before="0" w:after="44"/>
        <w:ind w:left="0" w:firstLine="480"/>
        <w:jc w:val="both"/>
        <w:rPr>
          <w:sz w:val="28"/>
          <w:szCs w:val="28"/>
        </w:rPr>
      </w:pPr>
      <w:r>
        <w:rPr>
          <w:rFonts w:eastAsia="Times New Roman"/>
          <w:sz w:val="28"/>
          <w:szCs w:val="28"/>
        </w:rPr>
        <w:t xml:space="preserve"> </w:t>
      </w:r>
      <w:r>
        <w:rPr>
          <w:sz w:val="28"/>
          <w:szCs w:val="28"/>
        </w:rPr>
        <w:t xml:space="preserve">У чому полягають сутність і значення таких принципів кваліфікації злочинів, як: а) «законність»; б) «об’єктивність»; в) «офіційність»; г) «точність»; ґ) «повнота»; д) «індивідуальність»; е) «вирішення суперечних (спірних) питань на користь особи, дії якої кваліфікують»; є) «недопустимість подвійного інкримінування»? </w:t>
      </w:r>
    </w:p>
    <w:p>
      <w:pPr>
        <w:pStyle w:val="Normal"/>
        <w:numPr>
          <w:ilvl w:val="0"/>
          <w:numId w:val="15"/>
        </w:numPr>
        <w:spacing w:before="0" w:after="44"/>
        <w:ind w:left="0" w:firstLine="480"/>
        <w:jc w:val="both"/>
        <w:rPr>
          <w:sz w:val="28"/>
          <w:szCs w:val="28"/>
        </w:rPr>
      </w:pPr>
      <w:r>
        <w:rPr>
          <w:rFonts w:eastAsia="Times New Roman"/>
          <w:sz w:val="28"/>
          <w:szCs w:val="28"/>
        </w:rPr>
        <w:t xml:space="preserve"> </w:t>
      </w:r>
      <w:r>
        <w:rPr>
          <w:sz w:val="28"/>
          <w:szCs w:val="28"/>
        </w:rPr>
        <w:t>У чому полягає значення кваліфікації злочинів?</w:t>
      </w:r>
      <w:r>
        <w:br w:type="page"/>
      </w:r>
    </w:p>
    <w:p>
      <w:pPr>
        <w:pStyle w:val="Normal"/>
        <w:spacing w:lineRule="exact" w:line="440"/>
        <w:ind w:firstLine="709"/>
        <w:jc w:val="center"/>
        <w:rPr/>
      </w:pPr>
      <w:r>
        <w:rPr>
          <w:b/>
          <w:spacing w:val="-4"/>
          <w:sz w:val="28"/>
          <w:szCs w:val="28"/>
        </w:rPr>
        <w:t>Розділ 2. Кваліфікація злочинів за елементами і</w:t>
      </w:r>
    </w:p>
    <w:p>
      <w:pPr>
        <w:pStyle w:val="Normal"/>
        <w:spacing w:lineRule="exact" w:line="440"/>
        <w:ind w:firstLine="709"/>
        <w:jc w:val="center"/>
        <w:rPr>
          <w:b/>
          <w:b/>
          <w:spacing w:val="-4"/>
          <w:sz w:val="28"/>
          <w:szCs w:val="28"/>
        </w:rPr>
      </w:pPr>
      <w:r>
        <w:rPr>
          <w:b/>
          <w:spacing w:val="-4"/>
          <w:sz w:val="28"/>
          <w:szCs w:val="28"/>
        </w:rPr>
        <w:t>ознаками складу злочину</w:t>
      </w:r>
    </w:p>
    <w:p>
      <w:pPr>
        <w:pStyle w:val="Normal"/>
        <w:spacing w:lineRule="exact" w:line="440"/>
        <w:ind w:firstLine="709"/>
        <w:jc w:val="both"/>
        <w:rPr>
          <w:b/>
          <w:b/>
          <w:spacing w:val="-4"/>
          <w:sz w:val="28"/>
          <w:szCs w:val="28"/>
        </w:rPr>
      </w:pPr>
      <w:r>
        <w:rPr>
          <w:b/>
          <w:spacing w:val="-4"/>
          <w:sz w:val="28"/>
          <w:szCs w:val="28"/>
        </w:rPr>
        <w:t>2.1. Кваліфікація  за об’єктом злочину.</w:t>
      </w:r>
    </w:p>
    <w:p>
      <w:pPr>
        <w:pStyle w:val="Normal"/>
        <w:spacing w:lineRule="exact" w:line="440"/>
        <w:ind w:firstLine="709"/>
        <w:jc w:val="both"/>
        <w:rPr>
          <w:rFonts w:eastAsia="Times New Roman"/>
          <w:b/>
          <w:b/>
          <w:spacing w:val="-4"/>
          <w:sz w:val="28"/>
          <w:szCs w:val="28"/>
        </w:rPr>
      </w:pPr>
      <w:r>
        <w:rPr>
          <w:rFonts w:eastAsia="Times New Roman"/>
          <w:b/>
          <w:spacing w:val="-4"/>
          <w:sz w:val="28"/>
          <w:szCs w:val="28"/>
        </w:rPr>
        <w:t xml:space="preserve"> </w:t>
      </w:r>
    </w:p>
    <w:p>
      <w:pPr>
        <w:pStyle w:val="Normal"/>
        <w:spacing w:lineRule="auto" w:line="360"/>
        <w:jc w:val="both"/>
        <w:rPr>
          <w:spacing w:val="-4"/>
          <w:sz w:val="28"/>
          <w:szCs w:val="28"/>
        </w:rPr>
      </w:pPr>
      <w:r>
        <w:rPr>
          <w:spacing w:val="-4"/>
          <w:sz w:val="28"/>
          <w:szCs w:val="28"/>
        </w:rPr>
        <w:t>1. Поняття об’єкта злочину.</w:t>
      </w:r>
    </w:p>
    <w:p>
      <w:pPr>
        <w:pStyle w:val="Normal"/>
        <w:spacing w:lineRule="auto" w:line="360"/>
        <w:jc w:val="both"/>
        <w:rPr>
          <w:spacing w:val="-4"/>
          <w:sz w:val="28"/>
          <w:szCs w:val="28"/>
        </w:rPr>
      </w:pPr>
      <w:r>
        <w:rPr>
          <w:spacing w:val="-4"/>
          <w:sz w:val="28"/>
          <w:szCs w:val="28"/>
        </w:rPr>
        <w:t>2. Класифікація та види об’єктів злочину, їх значення для кваліфікації.</w:t>
      </w:r>
    </w:p>
    <w:p>
      <w:pPr>
        <w:pStyle w:val="Normal"/>
        <w:spacing w:lineRule="auto" w:line="360"/>
        <w:jc w:val="both"/>
        <w:rPr>
          <w:spacing w:val="-4"/>
          <w:sz w:val="28"/>
          <w:szCs w:val="28"/>
        </w:rPr>
      </w:pPr>
      <w:r>
        <w:rPr>
          <w:spacing w:val="-4"/>
          <w:sz w:val="28"/>
          <w:szCs w:val="28"/>
        </w:rPr>
        <w:t>3. Потерпілий та предмет від злочину, як елементи структури об’єкта, їх значення для кваліфікації.</w:t>
      </w:r>
    </w:p>
    <w:p>
      <w:pPr>
        <w:pStyle w:val="Normal"/>
        <w:spacing w:lineRule="exact" w:line="440"/>
        <w:ind w:firstLine="709"/>
        <w:jc w:val="both"/>
        <w:rPr>
          <w:b/>
          <w:b/>
          <w:spacing w:val="-4"/>
          <w:sz w:val="28"/>
          <w:szCs w:val="28"/>
        </w:rPr>
      </w:pPr>
      <w:r>
        <w:rPr>
          <w:b/>
          <w:spacing w:val="-4"/>
          <w:sz w:val="28"/>
          <w:szCs w:val="28"/>
        </w:rPr>
      </w:r>
    </w:p>
    <w:p>
      <w:pPr>
        <w:pStyle w:val="Normal"/>
        <w:spacing w:lineRule="auto" w:line="360"/>
        <w:ind w:firstLine="709"/>
        <w:jc w:val="both"/>
        <w:rPr>
          <w:b/>
          <w:b/>
          <w:spacing w:val="-4"/>
          <w:sz w:val="28"/>
          <w:szCs w:val="28"/>
        </w:rPr>
      </w:pPr>
      <w:r>
        <w:rPr>
          <w:b/>
          <w:spacing w:val="-4"/>
          <w:sz w:val="28"/>
          <w:szCs w:val="28"/>
        </w:rPr>
        <w:t>1. Поняття об’єкта злочину.</w:t>
      </w:r>
    </w:p>
    <w:p>
      <w:pPr>
        <w:pStyle w:val="Normal"/>
        <w:spacing w:lineRule="auto" w:line="360"/>
        <w:ind w:firstLine="708"/>
        <w:jc w:val="both"/>
        <w:rPr>
          <w:sz w:val="28"/>
          <w:szCs w:val="28"/>
        </w:rPr>
      </w:pPr>
      <w:r>
        <w:rPr>
          <w:sz w:val="28"/>
          <w:szCs w:val="28"/>
        </w:rPr>
        <w:t>Об’єкт (від пізньолатинського  objektum – предмет; походить від латинського objicio – кидати уперед, протиставляти) у філософському розумінні – це ті явища і процеси об’єктивної дійсності, що протистоять суб’єкту (особі) у його предметно-практичній (і пізнавальній) діяльності.</w:t>
      </w:r>
    </w:p>
    <w:p>
      <w:pPr>
        <w:pStyle w:val="Normal"/>
        <w:spacing w:lineRule="auto" w:line="360"/>
        <w:ind w:firstLine="708"/>
        <w:jc w:val="both"/>
        <w:rPr>
          <w:sz w:val="28"/>
          <w:szCs w:val="28"/>
        </w:rPr>
      </w:pPr>
      <w:r>
        <w:rPr>
          <w:sz w:val="28"/>
          <w:szCs w:val="28"/>
        </w:rPr>
        <w:t xml:space="preserve">Тому, при визначенні об’єкта злочину слід виходити з того, що під ним має розумітися те, на що особа спрямовує свої інтелектуальні, вольові й фізичні зусилля. Виходячи з цього, у кримінальному праві об’єкт злочину  трактують як ті об’єктивно існуючі явища чи процеси реальної дійсності, у зв’язку з якими чи з приводу яких вчиняється злочин, тобто конкретний акт суспільно небезпечної, протиправної й вольової поведінки суб’єкта злочину – діяння у формі дії чи бездіяльності і які зазнають негативного суспільно-небезпечного впливу від цього діяння. </w:t>
      </w:r>
    </w:p>
    <w:p>
      <w:pPr>
        <w:pStyle w:val="Normal"/>
        <w:spacing w:lineRule="auto" w:line="360"/>
        <w:ind w:firstLine="708"/>
        <w:jc w:val="both"/>
        <w:rPr/>
      </w:pPr>
      <w:r>
        <w:rPr>
          <w:sz w:val="28"/>
          <w:szCs w:val="28"/>
        </w:rPr>
        <w:t>В навчальній і науковій літературі з кримінального права зміст поняття «об’єкт злочину» визначають різним чином. Так, стверджується, що об’єктом злочину можуть визнаватися певні сфери життєдіяльності людей</w:t>
      </w:r>
      <w:r>
        <w:rPr>
          <w:rStyle w:val="FootnoteCharacters"/>
          <w:rStyle w:val="FootnoteAnchor"/>
          <w:sz w:val="28"/>
          <w:szCs w:val="28"/>
        </w:rPr>
        <w:footnoteReference w:id="58"/>
      </w:r>
      <w:r>
        <w:rPr>
          <w:sz w:val="28"/>
          <w:szCs w:val="28"/>
        </w:rPr>
        <w:t xml:space="preserve"> правовідносини між людьми</w:t>
      </w:r>
      <w:r>
        <w:rPr>
          <w:rStyle w:val="FootnoteCharacters"/>
          <w:rStyle w:val="FootnoteAnchor"/>
          <w:sz w:val="28"/>
          <w:szCs w:val="28"/>
        </w:rPr>
        <w:footnoteReference w:id="59"/>
      </w:r>
      <w:r>
        <w:rPr>
          <w:sz w:val="28"/>
          <w:szCs w:val="28"/>
        </w:rPr>
        <w:t xml:space="preserve"> або чи навіть окремі люди</w:t>
      </w:r>
      <w:r>
        <w:rPr>
          <w:rStyle w:val="FootnoteCharacters"/>
          <w:rStyle w:val="FootnoteAnchor"/>
          <w:sz w:val="28"/>
          <w:szCs w:val="28"/>
        </w:rPr>
        <w:footnoteReference w:id="60"/>
      </w:r>
      <w:r>
        <w:rPr>
          <w:sz w:val="28"/>
          <w:szCs w:val="28"/>
        </w:rPr>
        <w:t xml:space="preserve"> чи певні предмети (майно у злочинах проти власності)</w:t>
      </w:r>
      <w:r>
        <w:rPr>
          <w:rStyle w:val="FootnoteCharacters"/>
          <w:rStyle w:val="FootnoteAnchor"/>
          <w:sz w:val="28"/>
          <w:szCs w:val="28"/>
        </w:rPr>
        <w:footnoteReference w:id="61"/>
      </w:r>
      <w:r>
        <w:rPr>
          <w:sz w:val="28"/>
          <w:szCs w:val="28"/>
        </w:rPr>
        <w:t xml:space="preserve">. Наведені погляди не мають переконливої наукової аргументації і тому не отримали визнання теорією і практикою кримінального права. </w:t>
      </w:r>
    </w:p>
    <w:p>
      <w:pPr>
        <w:pStyle w:val="Normal"/>
        <w:spacing w:lineRule="auto" w:line="360"/>
        <w:ind w:firstLine="708"/>
        <w:jc w:val="both"/>
        <w:rPr/>
      </w:pPr>
      <w:r>
        <w:rPr>
          <w:sz w:val="28"/>
          <w:szCs w:val="28"/>
        </w:rPr>
        <w:t>Досить поширеною є позиція згідно якої об’єктом злочину пропонується визнавати правові блага</w:t>
      </w:r>
      <w:r>
        <w:rPr>
          <w:rStyle w:val="FootnoteCharacters"/>
          <w:rStyle w:val="FootnoteAnchor"/>
          <w:sz w:val="28"/>
          <w:szCs w:val="28"/>
        </w:rPr>
        <w:footnoteReference w:id="62"/>
      </w:r>
      <w:r>
        <w:rPr>
          <w:sz w:val="28"/>
          <w:szCs w:val="28"/>
        </w:rPr>
        <w:t xml:space="preserve"> чи соціальні цінності</w:t>
      </w:r>
      <w:r>
        <w:rPr>
          <w:rStyle w:val="FootnoteCharacters"/>
          <w:rStyle w:val="FootnoteAnchor"/>
          <w:sz w:val="28"/>
          <w:szCs w:val="28"/>
        </w:rPr>
        <w:footnoteReference w:id="63"/>
      </w:r>
      <w:r>
        <w:rPr>
          <w:sz w:val="28"/>
          <w:szCs w:val="28"/>
        </w:rPr>
        <w:t>. Причому ці категорії, що тісно пов’язані між собою, фактично ставляться в один ряд</w:t>
      </w:r>
      <w:r>
        <w:rPr>
          <w:rStyle w:val="FootnoteCharacters"/>
          <w:rStyle w:val="FootnoteAnchor"/>
          <w:sz w:val="28"/>
          <w:szCs w:val="28"/>
        </w:rPr>
        <w:footnoteReference w:id="64"/>
      </w:r>
      <w:r>
        <w:rPr>
          <w:sz w:val="28"/>
          <w:szCs w:val="28"/>
        </w:rPr>
        <w:t>. Зазначені трактування об’єкта злочину заслуговують на певну увагу, оскільки аксіологічний (цінностний) підхід до визначення об’єкта має велике значення, тому що надає можливість встановити не тільки характер і обсяг шкоди, яка заподіюється явищами реальної дійсності злочинним діянням, але й з’ясувати соціальну сутність злочину, характер і ступінь його суспільної небезпечності. Користуючись аксіологічним підходом вирізняють об’єкти абсолютною (життя людини) і відносної цінності, а у порівняльному сенсі – більшої чи меншої</w:t>
      </w:r>
      <w:r>
        <w:rPr>
          <w:rStyle w:val="FootnoteCharacters"/>
          <w:rStyle w:val="FootnoteAnchor"/>
          <w:sz w:val="28"/>
          <w:szCs w:val="28"/>
        </w:rPr>
        <w:footnoteReference w:id="65"/>
      </w:r>
      <w:r>
        <w:rPr>
          <w:sz w:val="28"/>
          <w:szCs w:val="28"/>
        </w:rPr>
        <w:t>. Наприклад життя людини має більшу цінність у порівнянні з її здоров’ям чи з тілесною недоторканістю. Це дає можливість визначати важливість і соціальну цінність об’єкта посягання і встановити, залежно від цього з’ясувати характер і ступінь суспільної небезпечності злочину та його тяжкість. Але при всьому тому визначення об’єкта злочину як цінності чи блага охоронюваного законом про кримінальну відповідальність має незавершений та багато в чому звужений характер. Відомо, що з’ясувати соціальну сутність і відповідно до цього цінність явищ (процесів) об’єктивної дійсності можливо лише за умов розгляду цих явищ у співвідношенні і порівнянні з іншими явищами. Так цінність явищ – предметів, інших цінностей і благ можна встановити лише у співвідношенні і порівнянні з подібними цінностями чи благами, їх сутність і соціальні властивості проявляються лише в системі суспільних відносин. Отже цінності чи блага (матеріальні і не матеріальні: мораль, свобода, честь, гідність) входячи до змісту більш загального за обсягом категорії – категорії суспільних відносин, в яких проявляються соціальні властивості цих цінностей (благ). Влучно з цього приводу стверджував С.С. Алєксєєв, що «… кожне явище у суспільстві розкривається як явище соціальне лише у разі, коли воно розглядається у вигляді суспільних відносин</w:t>
      </w:r>
      <w:r>
        <w:rPr>
          <w:rStyle w:val="FootnoteCharacters"/>
          <w:rStyle w:val="FootnoteAnchor"/>
          <w:sz w:val="28"/>
          <w:szCs w:val="28"/>
        </w:rPr>
        <w:footnoteReference w:id="66"/>
      </w:r>
      <w:r>
        <w:rPr>
          <w:sz w:val="28"/>
          <w:szCs w:val="28"/>
        </w:rPr>
        <w:t>. Саме на таких концептуальних підходах базується найбільш розповсюджена і визнана більшістю науковців і практичних працівників кримінальної юстиції позиція, згідно якої під об’єктом злочину розуміють охоронювані законом про кримінальну відповідальність суспільні відносини на які посягають суспільно-небезпечні діяння, що визнані законом злочинами і заподіюють їм істотну шкоду чи створюють загрозу  заподіяння такої шкоди.</w:t>
      </w:r>
      <w:r>
        <w:rPr>
          <w:rStyle w:val="FootnoteCharacters"/>
          <w:rStyle w:val="FootnoteAnchor"/>
          <w:sz w:val="28"/>
          <w:szCs w:val="28"/>
        </w:rPr>
        <w:footnoteReference w:id="67"/>
      </w:r>
      <w:r>
        <w:rPr>
          <w:sz w:val="28"/>
          <w:szCs w:val="28"/>
        </w:rPr>
        <w:t xml:space="preserve"> При цьому визнання суспільних відносин об’єктом злочину зовсім не означає відмову від використання категорій «соціальні блага», «цінності» та «інтереси» при аналізі об’єкта суспільно-небезпечних посягань. Але суспільні відносини за своїм змістом значно ширші, ніж соціальні цінності. Вони крім цінностей охоплюють також і так звані </w:t>
      </w:r>
      <w:r>
        <w:rPr>
          <w:i/>
          <w:sz w:val="28"/>
          <w:szCs w:val="28"/>
        </w:rPr>
        <w:t>«антицінності»</w:t>
      </w:r>
      <w:r>
        <w:rPr>
          <w:sz w:val="28"/>
          <w:szCs w:val="28"/>
        </w:rPr>
        <w:t xml:space="preserve"> (наприклад, наркотичні засоби, вибухові речовини, підроблені гроші або документи тощо), які знаходять своє місце у структурі суспільних відносин у якості негативних елементів останніх. Саме з приводу вказаних  цінностей (антицінностей) об’єктивно існують суспільні відносини, в яких проявляється їх соціальна сутність і цінність (значущість) для особи і суспільства. Ці відносини об’єктивно виникають, існують і функціонують х приводу явищ як позитивного характеру, наприклад майно як цінність виступає «субстратом» відносин власності, так негативного – наркотичні засоби, психотропні речовини, їх аналог або прекурсори в сфері суспільних відносин із забезпечення здоров’я населення.</w:t>
      </w:r>
    </w:p>
    <w:p>
      <w:pPr>
        <w:pStyle w:val="Normal"/>
        <w:spacing w:lineRule="auto" w:line="360"/>
        <w:ind w:firstLine="708"/>
        <w:jc w:val="both"/>
        <w:rPr>
          <w:sz w:val="28"/>
          <w:szCs w:val="28"/>
        </w:rPr>
      </w:pPr>
      <w:r>
        <w:rPr>
          <w:sz w:val="28"/>
          <w:szCs w:val="28"/>
        </w:rPr>
        <w:t>Трактування об’єкта злочину як суспільних відносин надає можливість з’ясувати соціальну сутність злочину, виявити характер та обсяг шкоди, яку воно заподіює цим відносинам і відповідним цінностям, (в кінцевому рахунку особі – фізичній чи юридичній, суспільству, державі), встановити, таким чином його суспільну небезпечність. В свою чергу аналіз  суспільної небезпечності діяння дозволяє зробити висновок щодо його спрямованості на ту чи іншу групу суспільних відносин співвіднести це діяння із суспільними відносинами, показати їх взаємозв’язок, виявити механізм заподіяння шкоди об’єкту, а отже й розкрити сутність суспільної небезпечності не лише як кримінально-правової, а й соціально-правової категорії.</w:t>
      </w:r>
      <w:r>
        <w:rPr>
          <w:rStyle w:val="FootnoteCharacters"/>
          <w:rStyle w:val="FootnoteAnchor"/>
          <w:sz w:val="28"/>
          <w:szCs w:val="28"/>
        </w:rPr>
        <w:footnoteReference w:id="68"/>
      </w:r>
    </w:p>
    <w:p>
      <w:pPr>
        <w:pStyle w:val="Normal"/>
        <w:spacing w:lineRule="auto" w:line="360"/>
        <w:ind w:firstLine="708"/>
        <w:jc w:val="both"/>
        <w:rPr>
          <w:sz w:val="28"/>
          <w:szCs w:val="28"/>
        </w:rPr>
      </w:pPr>
      <w:r>
        <w:rPr>
          <w:sz w:val="28"/>
          <w:szCs w:val="28"/>
        </w:rPr>
        <w:t xml:space="preserve">Суспільні відносини, як об’єкт злочину, на які здійснюється суспільно-небезпечне посягання і яким заподіюється шкода, з точки зору аксіологічного підходу, самі по собі є важливою соціальною цінністю, потребують кримінально-правової охорони від цих посягань і тому в низці випадків позначаються в літературі терміном (словосполученням) «об’єкт кримінально-правової охорони». Проте окремі науковці розмежовують об’єкт злочину і об’єкт кримінально-правової охорони, навіть певним чином їх протиставляють. Однак цей погляд не може не бути підтриманим, оскільки вказаними, на перший погляд різними термінами позначається одне і теж явище об’єктивної дійсності, яке володіє бінарними (подвійними) властивостями – суспільні відносини виступають одночасно і як об’єкт злочину і як об’єкт кримінально-правової охорони. Не випадково в ч. 1 ст. 1 КК встановлено, що Кримінальний кодекс України має своїм завданням </w:t>
      </w:r>
      <w:r>
        <w:rPr>
          <w:i/>
          <w:sz w:val="28"/>
          <w:szCs w:val="28"/>
        </w:rPr>
        <w:t>правове забезпечення охорони системи суспільних відносин</w:t>
      </w:r>
      <w:r>
        <w:rPr>
          <w:sz w:val="28"/>
          <w:szCs w:val="28"/>
        </w:rPr>
        <w:t xml:space="preserve">: «прав і свобод людини і громадянина, власності, громадського порядку та громадської безпеки, довкілля, конституційного устрою України від злочинних посягань, забезпечення миру і безпеки людства, а також запобігання злочинам», тобто визнаються об’єктом кримінально-правової охорони. В той же час вказані суспільні відносини згідно норм Особливої частини КК, визнаються родовими об’єктами злочинів, що посягають на ці об’єкти. Отже є всі підстави стверджувати: суспільні відносини визнаються об’єктом злочину лише у випадках коли вони поставлені («взяті») під охорону закону про кримінальну відповідальність (об’єкт кримінально-правової охорони), і навпаки, вони розглядаються як об’єкт кримінально-правової охорони, оскільки відносно них здійснюється злочинне посягання і їм заподіюється істотна шкода чи створюється загроза заподіяння такої шкоди (об’єкт злочину). Таким чином терміни «об’єкт злочину» і «об’єкт кримінально-правової охорони» слід розглядати як словосполучення сінономічного характеру (слова синоніми). </w:t>
      </w:r>
    </w:p>
    <w:p>
      <w:pPr>
        <w:pStyle w:val="Normal"/>
        <w:spacing w:lineRule="auto" w:line="360"/>
        <w:ind w:firstLine="708"/>
        <w:jc w:val="both"/>
        <w:rPr>
          <w:sz w:val="28"/>
          <w:szCs w:val="28"/>
        </w:rPr>
      </w:pPr>
      <w:r>
        <w:rPr>
          <w:sz w:val="28"/>
          <w:szCs w:val="28"/>
        </w:rPr>
        <w:t xml:space="preserve">Важливе значення для з’ясування соціальної, правової та гносеологічної природи посягання має механізм заподіяння шкоди суспільним відносинами, який у свою чергу визначається структурою об’єкта. </w:t>
      </w:r>
      <w:r>
        <w:rPr>
          <w:spacing w:val="-4"/>
          <w:sz w:val="28"/>
          <w:szCs w:val="28"/>
        </w:rPr>
        <w:t xml:space="preserve">Саме тому у процесі кваліфікації злочину за об’єктом важливе значення має з’ясування </w:t>
      </w:r>
      <w:r>
        <w:rPr>
          <w:i/>
          <w:spacing w:val="-4"/>
          <w:sz w:val="28"/>
          <w:szCs w:val="28"/>
        </w:rPr>
        <w:t>структури суспільних відносин</w:t>
      </w:r>
      <w:r>
        <w:rPr>
          <w:spacing w:val="-4"/>
          <w:sz w:val="28"/>
          <w:szCs w:val="28"/>
        </w:rPr>
        <w:t>, що виступають у якості об’єкта кримінально-правової охорони. Виділяють наступні елементи структури суспільних відносин:  1) суб'єкти (носії) відносин; 2) предмет, із приводу якого існують відносини;  3) соціальний зв'язок (суспільно значуща діяльність) як зміст суспільних відносин</w:t>
      </w:r>
      <w:r>
        <w:rPr>
          <w:rStyle w:val="FootnoteCharacters"/>
          <w:rStyle w:val="FootnoteAnchor"/>
          <w:spacing w:val="-4"/>
          <w:sz w:val="28"/>
          <w:szCs w:val="28"/>
        </w:rPr>
        <w:footnoteReference w:id="69"/>
      </w:r>
      <w:r>
        <w:rPr>
          <w:spacing w:val="-4"/>
          <w:sz w:val="28"/>
          <w:szCs w:val="28"/>
        </w:rPr>
        <w:t>. Злочин завдає шкоду суспільним відносинам,  і, тим  самим,  вносить у їх зміст якісні зміни.</w:t>
      </w:r>
    </w:p>
    <w:p>
      <w:pPr>
        <w:pStyle w:val="Normal"/>
        <w:spacing w:lineRule="auto" w:line="360"/>
        <w:ind w:firstLine="709"/>
        <w:jc w:val="both"/>
        <w:rPr>
          <w:spacing w:val="-4"/>
          <w:sz w:val="28"/>
          <w:szCs w:val="28"/>
        </w:rPr>
      </w:pPr>
      <w:r>
        <w:rPr>
          <w:spacing w:val="-4"/>
          <w:sz w:val="28"/>
          <w:szCs w:val="28"/>
        </w:rPr>
        <w:t xml:space="preserve">З’ясування змісту суспільних відносин, що піддаються посяганню, дозволяє простежити зв’язок між діянням особи і шкодою (загрозою її заподіяння) від вчинення злочину  та суспільними відносинам. Останнє, у свою чергу, надає можливість встановити, яким чином відбувається негативний (руйнівний) вплив на об’єкт кримінально-правової охорони, що має першорядне значення у процесі кваліфікації. Такий плив може відбуватись як ззовні (не учасником суспільних відносин об’єкта злочину), так і з середини (одним із учасників – суб’єктів  охоронюваних нормою суспільних відносин). </w:t>
      </w:r>
    </w:p>
    <w:p>
      <w:pPr>
        <w:pStyle w:val="TextBodyIndent"/>
        <w:spacing w:lineRule="auto" w:line="360" w:before="0" w:after="0"/>
        <w:ind w:left="0" w:firstLine="850"/>
        <w:jc w:val="both"/>
        <w:rPr/>
      </w:pPr>
      <w:r>
        <w:rPr>
          <w:color w:val="000000"/>
          <w:sz w:val="28"/>
          <w:szCs w:val="28"/>
          <w:lang w:val="uk-UA"/>
        </w:rPr>
        <w:t xml:space="preserve">Як влучно зазначав Я.М. Брайнін, злочин, посягаючи на ті чи інші суспільні відносини, об’єктивно не знищує і не змінює їх, а </w:t>
      </w:r>
      <w:r>
        <w:rPr>
          <w:i/>
          <w:color w:val="000000"/>
          <w:sz w:val="28"/>
          <w:szCs w:val="28"/>
          <w:lang w:val="uk-UA"/>
        </w:rPr>
        <w:t>завдає шкоди лише певним елементам цих відносин</w:t>
      </w:r>
      <w:r>
        <w:rPr>
          <w:color w:val="000000"/>
          <w:sz w:val="28"/>
          <w:szCs w:val="28"/>
          <w:lang w:val="uk-UA"/>
        </w:rPr>
        <w:t>.</w:t>
      </w:r>
      <w:r>
        <w:rPr>
          <w:rStyle w:val="FootnoteCharacters"/>
          <w:rStyle w:val="FootnoteAnchor"/>
          <w:rFonts w:eastAsia="Calibri"/>
          <w:color w:val="000000"/>
          <w:sz w:val="28"/>
          <w:szCs w:val="28"/>
        </w:rPr>
        <w:footnoteReference w:id="70"/>
      </w:r>
      <w:r>
        <w:rPr>
          <w:color w:val="000000"/>
          <w:sz w:val="28"/>
          <w:szCs w:val="28"/>
          <w:lang w:val="uk-UA"/>
        </w:rPr>
        <w:t xml:space="preserve"> Саме через протиправний вплив, переважно, на один із таких елементів і відбувається заподіяння шкоди об’єктові злочину.</w:t>
      </w:r>
    </w:p>
    <w:p>
      <w:pPr>
        <w:pStyle w:val="TextBodyIndent"/>
        <w:spacing w:lineRule="auto" w:line="360" w:before="0" w:after="0"/>
        <w:ind w:left="0" w:firstLine="900"/>
        <w:jc w:val="both"/>
        <w:rPr/>
      </w:pPr>
      <w:r>
        <w:rPr>
          <w:color w:val="000000"/>
          <w:sz w:val="28"/>
          <w:szCs w:val="28"/>
          <w:lang w:val="uk-UA"/>
        </w:rPr>
        <w:t>Зауважимо, що інколи в літературі поняття об’єкта кримінально-правової охорони та об’єкта злочину штучно протиставляються одне одному.</w:t>
      </w:r>
      <w:r>
        <w:rPr>
          <w:rStyle w:val="FootnoteCharacters"/>
          <w:rStyle w:val="FootnoteAnchor"/>
          <w:rFonts w:eastAsia="Calibri"/>
          <w:color w:val="000000"/>
          <w:sz w:val="28"/>
          <w:szCs w:val="28"/>
        </w:rPr>
        <w:footnoteReference w:id="71"/>
      </w:r>
      <w:r>
        <w:rPr>
          <w:color w:val="000000"/>
          <w:sz w:val="28"/>
          <w:szCs w:val="28"/>
          <w:lang w:val="uk-UA"/>
        </w:rPr>
        <w:t xml:space="preserve"> Видається, що у цьому питанні можна говорити лише про два основні аспекти одного й того самого явища – об’єкта злочину.  З одного боку,  об’єкт – все те, що поставлене під охорону чинним кримінальним законодавством України і що, у свою чергу, визначає його завдання (ч. 1 ст. 1 КК). Об’єкт виступає тією частиною дійсності, що має відповідні матеріальні або нематеріальні форми, межі, певний стан та закономірності існування. Він має предметну визначеність та характеризується ціннісними соціальними властивостями. І в цьому значенні про нього й говорять як про об’єкт кримінально-правової охорони. З іншого боку – об’єкт виступає елементом складу злочину. Так само, як і решта елементів складу злочину він є правовим відображенням фактичного складу, його моделлю, побудованою згідно з принципами кримінального права за допомогою певного інструментарію з арсеналу юридичної техніки</w:t>
      </w:r>
      <w:r>
        <w:rPr>
          <w:rStyle w:val="FootnoteCharacters"/>
          <w:rStyle w:val="FootnoteAnchor"/>
          <w:rFonts w:eastAsia="Calibri"/>
          <w:color w:val="000000"/>
          <w:sz w:val="28"/>
          <w:szCs w:val="28"/>
        </w:rPr>
        <w:footnoteReference w:id="72"/>
      </w:r>
      <w:r>
        <w:rPr>
          <w:color w:val="000000"/>
          <w:sz w:val="28"/>
          <w:szCs w:val="28"/>
          <w:lang w:val="uk-UA"/>
        </w:rPr>
        <w:t xml:space="preserve">. </w:t>
      </w:r>
    </w:p>
    <w:p>
      <w:pPr>
        <w:pStyle w:val="TextBodyIndent"/>
        <w:spacing w:lineRule="auto" w:line="360" w:before="0" w:after="0"/>
        <w:ind w:left="0" w:firstLine="900"/>
        <w:jc w:val="both"/>
        <w:rPr>
          <w:color w:val="000000"/>
          <w:sz w:val="28"/>
          <w:szCs w:val="28"/>
          <w:lang w:val="uk-UA"/>
        </w:rPr>
      </w:pPr>
      <w:r>
        <w:rPr>
          <w:color w:val="000000"/>
          <w:sz w:val="28"/>
          <w:szCs w:val="28"/>
          <w:lang w:val="uk-UA"/>
        </w:rPr>
        <w:t>Отже, суспільні відносини визнаються об’єктом злочину, оскільки вони поставлені під охорону чинним кримінальним законом. Саме тому поняття об’єкта кримінально-правової охорони та об’єкта злочину  вживаються, переважно, як синоніми.</w:t>
      </w:r>
    </w:p>
    <w:p>
      <w:pPr>
        <w:pStyle w:val="Normal"/>
        <w:spacing w:lineRule="auto" w:line="360"/>
        <w:ind w:left="708" w:hanging="0"/>
        <w:jc w:val="both"/>
        <w:rPr>
          <w:b/>
          <w:b/>
          <w:spacing w:val="-4"/>
          <w:sz w:val="28"/>
          <w:szCs w:val="28"/>
        </w:rPr>
      </w:pPr>
      <w:r>
        <w:rPr>
          <w:b/>
          <w:spacing w:val="-4"/>
          <w:sz w:val="28"/>
          <w:szCs w:val="28"/>
        </w:rPr>
        <w:t>2. Класифікація та види об’єктів злочину, їх значення для кваліфікації.</w:t>
      </w:r>
    </w:p>
    <w:p>
      <w:pPr>
        <w:pStyle w:val="Normal"/>
        <w:spacing w:lineRule="auto" w:line="360"/>
        <w:ind w:firstLine="709"/>
        <w:jc w:val="both"/>
        <w:rPr>
          <w:spacing w:val="-4"/>
          <w:sz w:val="28"/>
          <w:szCs w:val="28"/>
        </w:rPr>
      </w:pPr>
      <w:r>
        <w:rPr>
          <w:spacing w:val="-4"/>
          <w:sz w:val="28"/>
          <w:szCs w:val="28"/>
        </w:rPr>
        <w:t xml:space="preserve">Науці кримінального права відома класифікація об'єктів злочину «по вертикалі» – на  загальний об'єкт, який охоплює всю сукупність суспільних відносин, охоронюваних кримінальним законом; родовий, в якому відображається сукупність схожих та нерозривно пов'язаних між собою суспільних відносин, та безпосередній, який характеризує ті чи інші конкретні суспільні відносини, поставлені під захист окремою кримінально-правовою нормою. </w:t>
      </w:r>
      <w:r>
        <w:rPr>
          <w:sz w:val="28"/>
          <w:szCs w:val="28"/>
        </w:rPr>
        <w:t>Зауважимо, що така класифікація була запропонована                    В.Д. Меньшагіним ще у 1938 р.</w:t>
      </w:r>
      <w:r>
        <w:rPr>
          <w:rStyle w:val="FootnoteCharacters"/>
          <w:rStyle w:val="FootnoteAnchor"/>
          <w:sz w:val="28"/>
          <w:szCs w:val="28"/>
        </w:rPr>
        <w:footnoteReference w:id="73"/>
      </w:r>
      <w:r>
        <w:rPr>
          <w:sz w:val="28"/>
          <w:szCs w:val="28"/>
        </w:rPr>
        <w:t>.</w:t>
      </w:r>
    </w:p>
    <w:p>
      <w:pPr>
        <w:pStyle w:val="Normal"/>
        <w:spacing w:lineRule="auto" w:line="360"/>
        <w:ind w:firstLine="709"/>
        <w:jc w:val="both"/>
        <w:rPr/>
      </w:pPr>
      <w:r>
        <w:rPr>
          <w:spacing w:val="-4"/>
          <w:sz w:val="28"/>
          <w:szCs w:val="28"/>
        </w:rPr>
        <w:t xml:space="preserve">Визначення у процесі кваліфікації злочинів </w:t>
      </w:r>
      <w:r>
        <w:rPr>
          <w:i/>
          <w:spacing w:val="-4"/>
          <w:sz w:val="28"/>
          <w:szCs w:val="28"/>
        </w:rPr>
        <w:t>загального об'єкта</w:t>
      </w:r>
      <w:r>
        <w:rPr>
          <w:spacing w:val="-4"/>
          <w:sz w:val="28"/>
          <w:szCs w:val="28"/>
        </w:rPr>
        <w:t xml:space="preserve"> має суттєве значення, оскільки не можна досліджувати  об'єкт, властивий певній групі злочинів або ж окремому делікту, не спираючись при цьому на правильне розуміння загального об'єкта злочинів. Вважаємо за необхідне   звернути увагу на два  моменти. Якщо визнавати, що загальним об'єктом усіх злочинів є вся сукупність суспільних відносин, то неодмінно слід уточнити, що загальний об'єкт утворює лише сукупність тих суспільних відносин, що поставлені під охорону чинним кримінальним законодавством. Це положення  виділяє охоронювані кримінальним законом суспільні відносини з числа інших суспільних відносин  та вказує на їх головну рису: належати до найбільш важливих  у суспільстві.  </w:t>
      </w:r>
    </w:p>
    <w:p>
      <w:pPr>
        <w:pStyle w:val="Normal"/>
        <w:spacing w:lineRule="auto" w:line="360"/>
        <w:ind w:firstLine="709"/>
        <w:jc w:val="both"/>
        <w:rPr>
          <w:spacing w:val="-4"/>
          <w:sz w:val="28"/>
          <w:szCs w:val="28"/>
        </w:rPr>
      </w:pPr>
      <w:r>
        <w:rPr>
          <w:spacing w:val="-4"/>
          <w:sz w:val="28"/>
          <w:szCs w:val="28"/>
        </w:rPr>
        <w:t xml:space="preserve">Отже, визначення загального об’єкта посягання у процесі кваліфікації злочинів дозволяє з’ясувати, до якої групи правопорушень відноситься певне суспільно небезпечне діяння. Встановлення загального об’єкта злочину, таким чином, дає можливість відмежувати кримінальне правопорушення від інших правопорушень (адміністративних, дисциплінарних, тощо) та інших діянь, що не є злочинними. </w:t>
      </w:r>
    </w:p>
    <w:p>
      <w:pPr>
        <w:pStyle w:val="Normal"/>
        <w:spacing w:lineRule="auto" w:line="360"/>
        <w:ind w:firstLine="709"/>
        <w:jc w:val="both"/>
        <w:rPr>
          <w:spacing w:val="-4"/>
          <w:sz w:val="28"/>
          <w:szCs w:val="28"/>
        </w:rPr>
      </w:pPr>
      <w:r>
        <w:rPr>
          <w:spacing w:val="-4"/>
          <w:sz w:val="28"/>
          <w:szCs w:val="28"/>
        </w:rPr>
        <w:t>У подальшому, при кваліфікації вчиненого діяння за його об’єктом, вирішується питання родової приналежності певного злочину. У практичній площині це означає з’ясування того, якій  групі  суспільних відносин завдається шкода від вчинення злочину та визначення відповідного розділу Особливої частини КК, в якому міститься склад певного кримінального правопорушення. Таким чином встановлюється родовий об’єкт злочину.</w:t>
      </w:r>
    </w:p>
    <w:p>
      <w:pPr>
        <w:pStyle w:val="Normal"/>
        <w:spacing w:lineRule="auto" w:line="360"/>
        <w:ind w:firstLine="709"/>
        <w:jc w:val="both"/>
        <w:rPr/>
      </w:pPr>
      <w:r>
        <w:rPr>
          <w:spacing w:val="-4"/>
          <w:sz w:val="28"/>
          <w:szCs w:val="28"/>
        </w:rPr>
        <w:t xml:space="preserve">Під </w:t>
      </w:r>
      <w:r>
        <w:rPr>
          <w:i/>
          <w:spacing w:val="-4"/>
          <w:sz w:val="28"/>
          <w:szCs w:val="28"/>
        </w:rPr>
        <w:t>родовим (груповим) об’єктом</w:t>
      </w:r>
      <w:r>
        <w:rPr>
          <w:spacing w:val="-4"/>
          <w:sz w:val="28"/>
          <w:szCs w:val="28"/>
        </w:rPr>
        <w:t xml:space="preserve"> в науці кримінального права розуміють об’єкт, що охоплює певне коло тотожних чи однорідних за своєю соціальною та економічною сутністю суспільних відносин, які внаслідок цього охороняються єдиним комплексом взаємопов’язаних кримінально-правових норм.</w:t>
      </w:r>
      <w:r>
        <w:rPr>
          <w:rStyle w:val="FootnoteCharacters"/>
          <w:rStyle w:val="FootnoteAnchor"/>
          <w:spacing w:val="-4"/>
          <w:sz w:val="28"/>
          <w:szCs w:val="28"/>
        </w:rPr>
        <w:footnoteReference w:id="74"/>
      </w:r>
      <w:r>
        <w:rPr>
          <w:spacing w:val="-4"/>
          <w:sz w:val="28"/>
          <w:szCs w:val="28"/>
        </w:rPr>
        <w:t xml:space="preserve"> Родовий об’єкт характеризується менш високим (у порівнянні із загальним об’єктом) рівнем узагальнення охоронюваних законом про кримінальну відповідальність суспільних відносин. Доречно відзначити, що кваліфікація злочинів за родовим об’єктом дозволяє встановити відповідну сферу суспільного життя, в якій формуються певні суспільни відносини об’єкта кримінально-правової охорони. Останнє також дозволяє розмежувати відповідний злочин від суміжних кримінальних правопорушень виходячи саме з ознак родового об’єкта злочину.</w:t>
      </w:r>
    </w:p>
    <w:p>
      <w:pPr>
        <w:pStyle w:val="Normal"/>
        <w:spacing w:lineRule="auto" w:line="360"/>
        <w:ind w:firstLine="709"/>
        <w:jc w:val="both"/>
        <w:rPr/>
      </w:pPr>
      <w:r>
        <w:rPr>
          <w:spacing w:val="-4"/>
          <w:sz w:val="28"/>
          <w:szCs w:val="28"/>
        </w:rPr>
        <w:t xml:space="preserve">Водночас, у межах одного розділу Особливої частини КК також можна виокремити </w:t>
      </w:r>
      <w:r>
        <w:rPr>
          <w:i/>
          <w:spacing w:val="-4"/>
          <w:sz w:val="28"/>
          <w:szCs w:val="28"/>
        </w:rPr>
        <w:t>підгруповий (видовий) об'єкти</w:t>
      </w:r>
      <w:r>
        <w:rPr>
          <w:spacing w:val="-4"/>
          <w:sz w:val="28"/>
          <w:szCs w:val="28"/>
        </w:rPr>
        <w:t>. Є.О.Фролов вважав таке групування за можливе, коли усередині великої групи схожих суспільних відносин, що заслуговують на єдину, комплексну кримінально-правову охорону,  вирізняються більш вузькі групи відносин, що «відбивають єдиний   інтерес учасників цих відносин або ж відображають деякі тісно поєднані  інтереси одного й того самого   об'єкта».</w:t>
      </w:r>
      <w:r>
        <w:rPr>
          <w:rStyle w:val="FootnoteCharacters"/>
          <w:rStyle w:val="FootnoteAnchor"/>
          <w:spacing w:val="-4"/>
          <w:sz w:val="28"/>
          <w:szCs w:val="28"/>
        </w:rPr>
        <w:footnoteReference w:id="75"/>
      </w:r>
      <w:r>
        <w:rPr>
          <w:spacing w:val="-4"/>
          <w:sz w:val="28"/>
          <w:szCs w:val="28"/>
        </w:rPr>
        <w:t xml:space="preserve">  При цьому методологією поділу об'єктів на загальний,  родовий, видовий та безпосередній  служить діалектичний закон співвідношення загального, особливого та одиничного (окремого), а також метод системного структурування цілих систем на підсистеми та елементи. </w:t>
      </w:r>
    </w:p>
    <w:p>
      <w:pPr>
        <w:pStyle w:val="Normal"/>
        <w:spacing w:lineRule="auto" w:line="360"/>
        <w:ind w:firstLine="709"/>
        <w:jc w:val="both"/>
        <w:rPr>
          <w:spacing w:val="-4"/>
          <w:sz w:val="28"/>
          <w:szCs w:val="28"/>
        </w:rPr>
      </w:pPr>
      <w:r>
        <w:rPr>
          <w:spacing w:val="-4"/>
          <w:sz w:val="28"/>
          <w:szCs w:val="28"/>
        </w:rPr>
        <w:t>Виокремлення видового об'єкта надає можливість  більш глибокого проникнення у сутність суспільних відносин, що знаходяться в основі безпосередніх об'єктів подібних за своєю природою злочинів та  вимагає,  у свою чергу, пошуку розбіжностей між цими відносинами. Особливо важливе значення даний підхід набуває у процесі кваліфікації, коли знайти інші розбіжності між злочинами ніж ті, що обумовлені видовою приналежністю останніх, вкрай складно або ж взагалі неможливо. Виділення видового об'єкта, поза всяким сумнівом,  породжує нову якість знань про об'єкт злочину і там, де це можливо,  встановлення видового об’єкта видається необхідним.</w:t>
      </w:r>
      <w:r>
        <w:rPr>
          <w:rStyle w:val="FootnoteCharacters"/>
          <w:rStyle w:val="FootnoteAnchor"/>
          <w:spacing w:val="-4"/>
          <w:sz w:val="28"/>
          <w:szCs w:val="28"/>
        </w:rPr>
        <w:footnoteReference w:id="76"/>
      </w:r>
    </w:p>
    <w:p>
      <w:pPr>
        <w:pStyle w:val="Normal"/>
        <w:spacing w:lineRule="auto" w:line="360"/>
        <w:ind w:firstLine="709"/>
        <w:jc w:val="both"/>
        <w:rPr/>
      </w:pPr>
      <w:r>
        <w:rPr>
          <w:spacing w:val="-4"/>
          <w:sz w:val="28"/>
          <w:szCs w:val="28"/>
        </w:rPr>
        <w:t xml:space="preserve">Під </w:t>
      </w:r>
      <w:r>
        <w:rPr>
          <w:i/>
          <w:spacing w:val="-4"/>
          <w:sz w:val="28"/>
          <w:szCs w:val="28"/>
        </w:rPr>
        <w:t>безпосереднім об'єктом</w:t>
      </w:r>
      <w:r>
        <w:rPr>
          <w:spacing w:val="-4"/>
          <w:sz w:val="28"/>
          <w:szCs w:val="28"/>
        </w:rPr>
        <w:t xml:space="preserve"> злочину в науці кримінального права розуміються ті конкретні суспільні відносини, що поставлені законодавцем під охорону чинним кримінальним законом та яким заподіюється шкода від вчинення конкретного злочину. В основі безпосереднього об'єкта знаходиться певний вид (тип) суспільних відносин, охоронюваних відповідними кримінально-правовими нормами. Тим самим безпосередній об'єкт злочину визначає характер його суспільної небезпечності, конкретизує зміст родового  (видового) об'єктів відповідного злочину, дозволяє провести відмежування останнього від суміжних злочинів та у підсумку правильно кваліфікувати діяння. </w:t>
      </w:r>
    </w:p>
    <w:p>
      <w:pPr>
        <w:pStyle w:val="Normal"/>
        <w:spacing w:lineRule="auto" w:line="360"/>
        <w:ind w:firstLine="709"/>
        <w:jc w:val="both"/>
        <w:rPr>
          <w:spacing w:val="-4"/>
          <w:sz w:val="28"/>
          <w:szCs w:val="28"/>
        </w:rPr>
      </w:pPr>
      <w:r>
        <w:rPr>
          <w:sz w:val="28"/>
          <w:szCs w:val="28"/>
        </w:rPr>
        <w:t>Зауважимо, що окремі науковці під безпосередніми об'єктами окремих злочинів розуміють різного роду матеріальні та нематеріальні об'єкти або навіть речі. Невипадково, що подібне трактування безпосереднього об’єкта було піддано ґрунтовній критиці у літературі. При такому трактуванні утворюється штучний розрив між загальним і безпосереднім об'єктами злочину, ігнорується їх діалектичний взаємозв’язок як «загального» та «окремого». На це слушно зауважував ще у 1948 р. Д.Н. Розенберг: «Виходячи з визначення поняття загального об'єкта злочину (пануюча система відносин), слід визнати безперечним, що родова ознака групи злочинів (спеціальний об'єкт) також є певним видом суспільних відносин, що знаходиться із загальним об'єктом у співвідношенні як частина до цілого»</w:t>
      </w:r>
      <w:r>
        <w:rPr>
          <w:rStyle w:val="FootnoteCharacters"/>
          <w:rStyle w:val="FootnoteAnchor"/>
          <w:sz w:val="28"/>
          <w:szCs w:val="28"/>
        </w:rPr>
        <w:footnoteReference w:id="77"/>
      </w:r>
      <w:r>
        <w:rPr>
          <w:sz w:val="28"/>
          <w:szCs w:val="28"/>
        </w:rPr>
        <w:t>. Далі Д.Н.Розенберг робить  висновок про те, що «об'єктом групи майнових злочинів є відносини майнового характеру, але зовсім не майно»</w:t>
      </w:r>
      <w:r>
        <w:rPr>
          <w:rStyle w:val="FootnoteCharacters"/>
          <w:rStyle w:val="FootnoteAnchor"/>
          <w:sz w:val="28"/>
          <w:szCs w:val="28"/>
        </w:rPr>
        <w:footnoteReference w:id="78"/>
      </w:r>
      <w:r>
        <w:rPr>
          <w:sz w:val="28"/>
          <w:szCs w:val="28"/>
        </w:rPr>
        <w:t>. Підтримав такий підхід Я.М. Брайнін, коли зазначав, що яким би чином безпосередній об'єкт не був окреслений у законі, він завжди виступає як конкретний вид суспільних відносин</w:t>
      </w:r>
      <w:r>
        <w:rPr>
          <w:rStyle w:val="FootnoteCharacters"/>
          <w:rStyle w:val="FootnoteAnchor"/>
          <w:sz w:val="28"/>
          <w:szCs w:val="28"/>
        </w:rPr>
        <w:footnoteReference w:id="79"/>
      </w:r>
      <w:r>
        <w:rPr>
          <w:sz w:val="28"/>
          <w:szCs w:val="28"/>
        </w:rPr>
        <w:t>.</w:t>
      </w:r>
    </w:p>
    <w:p>
      <w:pPr>
        <w:pStyle w:val="Normal"/>
        <w:spacing w:lineRule="auto" w:line="360"/>
        <w:ind w:firstLine="708"/>
        <w:jc w:val="both"/>
        <w:rPr/>
      </w:pPr>
      <w:r>
        <w:rPr>
          <w:sz w:val="28"/>
          <w:szCs w:val="28"/>
        </w:rPr>
        <w:t>Отже, об’єкт злочину у процесі кваліфікації виконує важливу розмежувальну функ</w:t>
      </w:r>
      <w:r>
        <w:rPr>
          <w:rStyle w:val="PageNumber"/>
          <w:sz w:val="28"/>
          <w:szCs w:val="28"/>
        </w:rPr>
        <w:t>цію, оскільки дозволяє розрізняти окремі злочини (групи</w:t>
      </w:r>
      <w:r>
        <w:rPr>
          <w:sz w:val="28"/>
          <w:szCs w:val="28"/>
        </w:rPr>
        <w:t xml:space="preserve"> злочинів) між собою саме за  об’єктом. Це так звані парні склади злочинів. Наприклад, умисне знищення або пошкодження майна (ст. 194 КК), знищення або пошкодження документів (ст. 357 КК), знищення або пошкодження об’єктів рослинного світу (ст. 245 КК); розголошення державної таємниці (ст. 328 КК) та  розголошення комерційної або банківської таємниці (ст. 232 КК) тощо. Зазвичай, у тих випадках, коли об’єкти злочинів достатньо чітко відрізняються між собою, особливих труднощів при кваліфікації відповідних суспільно небезпечних діянь не виникає.</w:t>
      </w:r>
    </w:p>
    <w:p>
      <w:pPr>
        <w:pStyle w:val="Normal"/>
        <w:spacing w:lineRule="auto" w:line="360"/>
        <w:ind w:firstLine="708"/>
        <w:jc w:val="both"/>
        <w:rPr>
          <w:sz w:val="28"/>
          <w:szCs w:val="28"/>
        </w:rPr>
      </w:pPr>
      <w:r>
        <w:rPr>
          <w:sz w:val="28"/>
          <w:szCs w:val="28"/>
        </w:rPr>
        <w:t>Складніше розмежовувати злочини у випадках, коли  їх об’єкти частково співпадають. Т</w:t>
      </w:r>
      <w:r>
        <w:rPr>
          <w:rStyle w:val="PageNumber"/>
          <w:sz w:val="28"/>
          <w:szCs w:val="28"/>
        </w:rPr>
        <w:t>аке трапляється переважн</w:t>
      </w:r>
      <w:r>
        <w:rPr>
          <w:sz w:val="28"/>
          <w:szCs w:val="28"/>
        </w:rPr>
        <w:t>о у випадках посягання на певні групи суспільних відносин, які тісно переплітаються між собою</w:t>
      </w:r>
      <w:r>
        <w:rPr>
          <w:rStyle w:val="FootnoteCharacters"/>
          <w:rStyle w:val="FootnoteAnchor"/>
          <w:sz w:val="28"/>
          <w:szCs w:val="28"/>
        </w:rPr>
        <w:footnoteReference w:id="80"/>
      </w:r>
      <w:r>
        <w:rPr>
          <w:sz w:val="28"/>
          <w:szCs w:val="28"/>
        </w:rPr>
        <w:t xml:space="preserve">. Для цілей розмежування відповідних категорій злочинів важливе значення має розроблена наукою кримінального права </w:t>
      </w:r>
      <w:r>
        <w:rPr>
          <w:color w:val="000000"/>
          <w:spacing w:val="-2"/>
          <w:sz w:val="28"/>
          <w:szCs w:val="28"/>
        </w:rPr>
        <w:t xml:space="preserve">класифікація безпосередніх об’єктів злочинів «по горизонталі». Сутність цієї класифікації полягає у тому, що на рівні безпосереднього об’єкта виділяються </w:t>
      </w:r>
      <w:r>
        <w:rPr>
          <w:i/>
          <w:color w:val="000000"/>
          <w:spacing w:val="-2"/>
          <w:sz w:val="28"/>
          <w:szCs w:val="28"/>
        </w:rPr>
        <w:t>основний  та додатковий об’єкти</w:t>
      </w:r>
      <w:r>
        <w:rPr>
          <w:color w:val="000000"/>
          <w:spacing w:val="-2"/>
          <w:sz w:val="28"/>
          <w:szCs w:val="28"/>
        </w:rPr>
        <w:t>. Необхідність у такій класифікації виникає у разі, якщо один і той самий злочин одночасно завдає (може заподіяти) шкоду декільком суспільним відносинам.</w:t>
      </w:r>
    </w:p>
    <w:p>
      <w:pPr>
        <w:pStyle w:val="Normal"/>
        <w:spacing w:lineRule="auto" w:line="360"/>
        <w:ind w:firstLine="708"/>
        <w:jc w:val="both"/>
        <w:rPr/>
      </w:pPr>
      <w:r>
        <w:rPr>
          <w:sz w:val="28"/>
          <w:szCs w:val="28"/>
        </w:rPr>
        <w:t>Отже, серед кількох суспільних відносин, яким завдається шкода (створюється загроза її заподіяння) злочинним посяганням та які, у зв’язку з цим, ставляться під охорону кримінального закону, слід виділяти основний і додатковий (обов’язковий або факультативний) безпосередні об'єкти, а також складний об'єкт як вид основного об'єкта</w:t>
      </w:r>
      <w:r>
        <w:rPr>
          <w:rStyle w:val="FootnoteCharacters"/>
          <w:rStyle w:val="FootnoteAnchor"/>
          <w:sz w:val="28"/>
          <w:szCs w:val="28"/>
        </w:rPr>
        <w:footnoteReference w:id="81"/>
      </w:r>
      <w:r>
        <w:rPr>
          <w:sz w:val="28"/>
          <w:szCs w:val="28"/>
        </w:rPr>
        <w:t xml:space="preserve">. Механізм заподіяння шкоди цим безпосереднім об’єктам може бути різним. Зазвичай, він виявляється в одному із двох можливих варіантів. </w:t>
      </w:r>
    </w:p>
    <w:p>
      <w:pPr>
        <w:pStyle w:val="Normal"/>
        <w:spacing w:lineRule="auto" w:line="360"/>
        <w:ind w:firstLine="708"/>
        <w:jc w:val="both"/>
        <w:rPr>
          <w:sz w:val="28"/>
          <w:szCs w:val="28"/>
        </w:rPr>
      </w:pPr>
      <w:r>
        <w:rPr>
          <w:rFonts w:eastAsia="Times New Roman"/>
          <w:sz w:val="28"/>
          <w:szCs w:val="28"/>
        </w:rPr>
        <w:t xml:space="preserve"> </w:t>
      </w:r>
      <w:r>
        <w:rPr>
          <w:sz w:val="28"/>
          <w:szCs w:val="28"/>
        </w:rPr>
        <w:t xml:space="preserve">При посяганні на основний об'єкт одночасно (як супутній та неминучий наслідок) завдається шкода  й додатковому об'єкту. Останнє обумовлене як тісним зв'язком (переплетінням) суспільних відносин, так і характером злочинного діяння, вчинення якого пов'язане із заподіянням шкоди не лише основному, а також й додатковому об'єктові. Вони фактично «об'єднані» актом посягання і, по суті, знаходяться щодо конкретного злочину у нерозривній єдності. </w:t>
      </w:r>
    </w:p>
    <w:p>
      <w:pPr>
        <w:pStyle w:val="Normal"/>
        <w:spacing w:lineRule="auto" w:line="360"/>
        <w:ind w:firstLine="708"/>
        <w:jc w:val="both"/>
        <w:rPr>
          <w:sz w:val="28"/>
          <w:szCs w:val="28"/>
        </w:rPr>
      </w:pPr>
      <w:r>
        <w:rPr>
          <w:rFonts w:eastAsia="Times New Roman"/>
          <w:sz w:val="28"/>
          <w:szCs w:val="28"/>
        </w:rPr>
        <w:t xml:space="preserve"> </w:t>
      </w:r>
      <w:r>
        <w:rPr>
          <w:sz w:val="28"/>
          <w:szCs w:val="28"/>
        </w:rPr>
        <w:t>Інколи заподіяння шкоди додатковому об'єкту є «засобом», необхідним етапом здійснення посягання на основний об'єкт. Так, погроза застосуванням насильства до потерпілого або близьких йому осіб,  знищенням або пошкодженням належного їм майна, або розголошення відомостей, які потерпілі бажають зберегти у таємниці або ж при вимаганні, погроза виступає «засобом» заподіяння шкоди власності (основному об'єкту).</w:t>
      </w:r>
    </w:p>
    <w:p>
      <w:pPr>
        <w:pStyle w:val="Normal"/>
        <w:spacing w:lineRule="auto" w:line="360"/>
        <w:ind w:firstLine="708"/>
        <w:jc w:val="both"/>
        <w:rPr>
          <w:sz w:val="28"/>
          <w:szCs w:val="28"/>
        </w:rPr>
      </w:pPr>
      <w:r>
        <w:rPr>
          <w:sz w:val="28"/>
          <w:szCs w:val="28"/>
        </w:rPr>
        <w:t xml:space="preserve">Такий самий механізм спричинення шкоди складному об'єкту, з тією лише особливістю, що заподіяння шкоди додатковому (обов'язковому або факультативному) об'єкту неминуче тягне за собою шкоду основному (складному) об'єктові. Урахування співвідношення основного і додаткового безпосередніх об'єктів, так само як і особливостей механізму спричинення їм шкоди має дуже важливе значення саме  у процесі кваліфікації злочинів. </w:t>
      </w:r>
    </w:p>
    <w:p>
      <w:pPr>
        <w:pStyle w:val="Normal"/>
        <w:spacing w:lineRule="auto" w:line="360"/>
        <w:ind w:firstLine="708"/>
        <w:jc w:val="both"/>
        <w:rPr/>
      </w:pPr>
      <w:r>
        <w:rPr>
          <w:sz w:val="28"/>
          <w:szCs w:val="28"/>
        </w:rPr>
        <w:t>Деякі особливості кваліфікації злочинів існують також у випадках, коли посягання на додатковий об'єкт є «засобом» заподіяння шкоди основному об'єкту. Додатковому об'єкту зазвичай відповідає певне (окреме) діяння (спосіб вчинення злочину), яке не лише завдає шкоди даному об'єкту, а також, виконуючи функцію допоміжного характеру, забезпечує здійснення іншого (основного) діяння, спрямованого на заподіяння шкоди основному безпосередньому об'єкту. Наприклад, фізичне насильство при насильницькому грабежі та розбої (ч. 2 ст. 186, ст. 187 КК), що завдає шкоду здоров'ю людини, є способом заволодіння чужим майном, яке посягає на власність. Зазначені дії (основна та допоміжна – спосіб вчинення злочину) в їх поєднанні утворюють  складну дію, за допомогою якої суб'єкт  завдає шкоду згаданим об'єктам кримінально-правової охорони. Якщо при цьому посягання на основний об'єкт здійснюється шляхом заподіяння шкоди додатково-обов'язковому об'єкту, то відповідне діяння, що виконує функцію способу (засобу) вчинення злочину, входить у кримінально-правову норму як обов’язкова ознака складу злочину</w:t>
      </w:r>
      <w:r>
        <w:rPr>
          <w:rStyle w:val="FootnoteCharacters"/>
          <w:rStyle w:val="FootnoteAnchor"/>
          <w:sz w:val="28"/>
          <w:szCs w:val="28"/>
        </w:rPr>
        <w:footnoteReference w:id="82"/>
      </w:r>
      <w:r>
        <w:rPr>
          <w:sz w:val="28"/>
          <w:szCs w:val="28"/>
        </w:rPr>
        <w:t xml:space="preserve">. </w:t>
      </w:r>
    </w:p>
    <w:p>
      <w:pPr>
        <w:pStyle w:val="Normal"/>
        <w:spacing w:lineRule="auto" w:line="360"/>
        <w:ind w:firstLine="708"/>
        <w:jc w:val="both"/>
        <w:rPr>
          <w:sz w:val="28"/>
          <w:szCs w:val="28"/>
        </w:rPr>
      </w:pPr>
      <w:r>
        <w:rPr>
          <w:sz w:val="28"/>
          <w:szCs w:val="28"/>
        </w:rPr>
        <w:t>У випадках, коли діяння, що посягає на додатковий об'єкт, має ознаки самостійного злочину, передбаченого відповідною статтею КК, законодавець конструює так звані складені злочини. Останні утворюють кілька  різнорідних діянь, які завдають шкоду різним об’єктам (основному та додатковому). Кожне з таких діянь, взяте окремо, містить ознаки самостійних  злочинів, але через їх органічну єдність ці діяння утворюють  одиничний ускладнений (складений) злочин.</w:t>
      </w:r>
    </w:p>
    <w:p>
      <w:pPr>
        <w:pStyle w:val="Normal"/>
        <w:spacing w:lineRule="auto" w:line="360"/>
        <w:ind w:firstLine="708"/>
        <w:jc w:val="both"/>
        <w:rPr>
          <w:sz w:val="28"/>
          <w:szCs w:val="28"/>
        </w:rPr>
      </w:pPr>
      <w:r>
        <w:rPr>
          <w:sz w:val="28"/>
          <w:szCs w:val="28"/>
        </w:rPr>
        <w:t>Зазначені особливості побудови норм КК з урахуванням безпосередніх об'єктів злочинів обумовлюють певні правила кваліфікації злочинів. Якщо крім основного об'єкта відповідне суспільно небезпечне діяння порушує також додаткові об'єкти, то все вчинене утворює єдиний злочин, що кваліфікується за однією статтею КК навіть у разі, коли додатковому об’єкту відповідає конкретна дія (бездіяльність), передбачена кримінальним законом як самостійний злочин, що виступає «засобом» заподіяння шкоди  основному безпосередньому об'єкту. Тут з двох або більше норм КК,  що конкурують між собою як «частина та ціле», має застосовуватись та, що у повному обсязі охоплює вчинене – заподіяння шкоди не лише основному, а також й додатковому  об'єктові. Саме тому заволодіння чужим майном шляхом зловживання службовою особою своїм службовим становищем, яке, крім відносин  власності, завдає шкоду також інтересам служби, кваліфікується лише за ст. 191 КК (додаткова кваліфікація за ст. 364 КК не потрібна). Так само й розбій – кваліфікується  лише за  ст. 187 КК (без застосування ст. 121 КК).</w:t>
      </w:r>
    </w:p>
    <w:p>
      <w:pPr>
        <w:pStyle w:val="Normal"/>
        <w:spacing w:lineRule="auto" w:line="360"/>
        <w:ind w:firstLine="708"/>
        <w:jc w:val="both"/>
        <w:rPr/>
      </w:pPr>
      <w:r>
        <w:rPr>
          <w:sz w:val="28"/>
          <w:szCs w:val="28"/>
        </w:rPr>
        <w:t xml:space="preserve">Наведені правила мають виключення. При кваліфікації злочинів необхідно брати до уваги також й тяжкість  шкоди, що завдається кожному з об'єктів (основному та додатковому). Мова йде про необхідність порівнювати ступінь суспільної небезпечності кожного з діянь та  враховувати її у процесі кваліфікації. </w:t>
      </w:r>
    </w:p>
    <w:p>
      <w:pPr>
        <w:pStyle w:val="Normal"/>
        <w:spacing w:lineRule="auto" w:line="360"/>
        <w:ind w:firstLine="708"/>
        <w:jc w:val="both"/>
        <w:rPr>
          <w:sz w:val="28"/>
          <w:szCs w:val="28"/>
        </w:rPr>
      </w:pPr>
      <w:r>
        <w:rPr>
          <w:sz w:val="28"/>
          <w:szCs w:val="28"/>
        </w:rPr>
        <w:t xml:space="preserve">При цьому можна сформулювати наступне правило: якщо посягання на основний об'єкт (складений злочин) здійснене шляхом вчинення діяння, що завдає шкоду додатковому об'єкту, та яке передбачене у КК як  самостійний злочин і за яке встановлена ​​більш сувора (або рівнозначна) відповідальність, у  порівнянні зі складеним злочином, то все вчинене має кваліфікуватися за сукупністю. </w:t>
      </w:r>
    </w:p>
    <w:p>
      <w:pPr>
        <w:pStyle w:val="Normal"/>
        <w:spacing w:lineRule="auto" w:line="360"/>
        <w:ind w:firstLine="708"/>
        <w:jc w:val="both"/>
        <w:rPr/>
      </w:pPr>
      <w:r>
        <w:rPr>
          <w:sz w:val="28"/>
          <w:szCs w:val="28"/>
        </w:rPr>
        <w:t>Зазначимо також, що шкода від вчинення злочину крім основного об'єкта  інколи завдається також й суспільним відносинам, які не є додатковим (обов’язковим або ж факультативним) об'єктом відповідного злочину. У такому випадку ці суспільні відносини не входять до змісту складного об'єкта. Наприклад,  шахрайство (ст. 190 КК), заподіяння майнової шкоди шляхом обману або зловживання довірою (ст. 192 КК),  пов'язане з підробкою, використанням  підроблених або викрадених документів, завдає шкоди не лише відносинам власності, а й відносинам з інформаційного забезпечення управління, що складається у сфері документообігу. Ці відносини не входять до змісту об’єкту  відповідних злочинів проти власності ані   як основний, ані як додатковий безпосередній об’єкт.   Водночас, вони охороняються самостійними нормами, закріпленими у  ст. ст.. 357 чи 358 КК. Саме тому шахрайство або заподіяння майнової шкоди шляхом обману або зловживання довірою, що поєднуються з підробкою, використанням підроблених чи викрадених документів, містять  ознаки двох окремих злочинів та мають кваліфікуватися за правилами сукупності – за  ст. 358 чи ст.. 357 КК та ст. 190 або ж ст. 192 КК України</w:t>
      </w:r>
      <w:r>
        <w:rPr>
          <w:rStyle w:val="FootnoteCharacters"/>
          <w:rStyle w:val="FootnoteAnchor"/>
          <w:sz w:val="28"/>
          <w:szCs w:val="28"/>
        </w:rPr>
        <w:footnoteReference w:id="83"/>
      </w:r>
      <w:r>
        <w:rPr>
          <w:sz w:val="28"/>
          <w:szCs w:val="28"/>
        </w:rPr>
        <w:t>.</w:t>
      </w:r>
    </w:p>
    <w:p>
      <w:pPr>
        <w:pStyle w:val="Normal"/>
        <w:spacing w:lineRule="auto" w:line="360"/>
        <w:ind w:firstLine="708"/>
        <w:jc w:val="both"/>
        <w:rPr/>
      </w:pPr>
      <w:r>
        <w:rPr>
          <w:sz w:val="28"/>
          <w:szCs w:val="28"/>
        </w:rPr>
        <w:t>Незважаючи на наведені аргументи, ще й дотепер у науковій літературі висловлюються думки, що через свою прихованість та неочевидність об’єкт злочину не завжди може слугувати надійним маркером для розмежування одного злочину від іншого. Натомість, ті ж самі дослідники вказують на чіткі розмежувальні функції, що притаманні предмету злочину та потерпілому від вчинення злочину.</w:t>
      </w:r>
      <w:r>
        <w:rPr>
          <w:rStyle w:val="FootnoteCharacters"/>
          <w:rStyle w:val="FootnoteAnchor"/>
          <w:sz w:val="28"/>
          <w:szCs w:val="28"/>
        </w:rPr>
        <w:footnoteReference w:id="84"/>
      </w:r>
      <w:r>
        <w:rPr>
          <w:sz w:val="28"/>
          <w:szCs w:val="28"/>
        </w:rPr>
        <w:t xml:space="preserve"> </w:t>
      </w:r>
    </w:p>
    <w:p>
      <w:pPr>
        <w:pStyle w:val="Normal"/>
        <w:spacing w:lineRule="auto" w:line="360"/>
        <w:ind w:left="708" w:hanging="0"/>
        <w:jc w:val="both"/>
        <w:rPr>
          <w:sz w:val="28"/>
          <w:szCs w:val="28"/>
        </w:rPr>
      </w:pPr>
      <w:r>
        <w:rPr>
          <w:b/>
          <w:spacing w:val="-4"/>
          <w:sz w:val="28"/>
          <w:szCs w:val="28"/>
        </w:rPr>
        <w:t xml:space="preserve">3. Потерпілий та предмет злочину, як елементи структури об’єкта, їх значення для кваліфікації. </w:t>
      </w:r>
    </w:p>
    <w:p>
      <w:pPr>
        <w:pStyle w:val="Normal"/>
        <w:spacing w:lineRule="exact" w:line="440"/>
        <w:ind w:firstLine="709"/>
        <w:jc w:val="both"/>
        <w:rPr/>
      </w:pPr>
      <w:r>
        <w:rPr>
          <w:sz w:val="28"/>
          <w:szCs w:val="28"/>
        </w:rPr>
        <w:t xml:space="preserve">Злочин  може вчинятися шляхом протиправного впливу на суб’єкта суспільних відносин, який у складі злочинного посягання виступає одним із структурних елементів об’єкта злочину. У цьому разі суб’єкти суспільних відносин (фізичні або юридичні), яким завдається шкода від вчинення злочину, вважаються </w:t>
      </w:r>
      <w:r>
        <w:rPr>
          <w:i/>
          <w:sz w:val="28"/>
          <w:szCs w:val="28"/>
        </w:rPr>
        <w:t>потерпілими від злочину</w:t>
      </w:r>
      <w:r>
        <w:rPr>
          <w:sz w:val="28"/>
          <w:szCs w:val="28"/>
        </w:rPr>
        <w:t>.  Про потерпілого, як про учасника охоронюваних відповідною кримінально-правовою нормою суспільних відносин, писав  ще  Є.О.Фролов, який відмічав, що «потерпілий – це конкретний учасник суспільних відносин, носій різних соціальних можливостей, одна або кілька з яких виявилися порушеними внаслідок вчинення злочину».</w:t>
      </w:r>
      <w:r>
        <w:rPr>
          <w:rStyle w:val="FootnoteCharacters"/>
          <w:rStyle w:val="FootnoteAnchor"/>
          <w:sz w:val="28"/>
          <w:szCs w:val="28"/>
        </w:rPr>
        <w:footnoteReference w:id="85"/>
      </w:r>
      <w:r>
        <w:rPr>
          <w:sz w:val="28"/>
          <w:szCs w:val="28"/>
        </w:rPr>
        <w:t xml:space="preserve"> У КК України законодавець доволі часто використовує поняття потерпілого – як у Загальній частині (наприклад, у ст. 37 «Уявна оборона», ст. 38 «Затримання особи, що вчинила злочин», ст. 46 «Звільнення від кримінальної відповідальності у зв’язку з примиренням винного з потерпілим», тощо), так і в Особливій частині (наприклад, у ст. 112 «Посягання на життя державного чи громадського діяча», ст. 115 «Умисне вбивство», ст. 121 «Умисне тяжке тілесне ушкодження», ст. 206 «Протидія законній господарській діяльності» тощо).</w:t>
      </w:r>
    </w:p>
    <w:p>
      <w:pPr>
        <w:pStyle w:val="Normal"/>
        <w:spacing w:lineRule="exact" w:line="440"/>
        <w:ind w:firstLine="709"/>
        <w:jc w:val="both"/>
        <w:rPr/>
      </w:pPr>
      <w:r>
        <w:rPr>
          <w:sz w:val="28"/>
          <w:szCs w:val="28"/>
        </w:rPr>
        <w:t>Незважаючи на розповсюдженість використання у тексті чинного КК України, законодавче визначення поняття потерпілого наразі відсутнє. Водночас, Велика Палата Верховного Суду в одній із своїх постанов зазначає, що під потерпілим  у  кримінально-правовому значенні слід розуміти «особу, якій кримінальним правопорушенням безпосередньо заподіюється фізична, моральна та (або) майнова шкода або створюється загроза її заподіяння».</w:t>
      </w:r>
      <w:r>
        <w:rPr>
          <w:rStyle w:val="FootnoteCharacters"/>
          <w:rStyle w:val="FootnoteAnchor"/>
          <w:sz w:val="28"/>
          <w:szCs w:val="28"/>
        </w:rPr>
        <w:footnoteReference w:id="86"/>
      </w:r>
      <w:r>
        <w:rPr>
          <w:sz w:val="28"/>
          <w:szCs w:val="28"/>
        </w:rPr>
        <w:t xml:space="preserve"> </w:t>
      </w:r>
    </w:p>
    <w:p>
      <w:pPr>
        <w:pStyle w:val="Normal"/>
        <w:spacing w:lineRule="exact" w:line="440"/>
        <w:ind w:firstLine="709"/>
        <w:jc w:val="both"/>
        <w:rPr/>
      </w:pPr>
      <w:r>
        <w:rPr>
          <w:sz w:val="28"/>
          <w:szCs w:val="28"/>
        </w:rPr>
        <w:t xml:space="preserve">Зауважимо, що потрібно розрізняти кримінально-правове та кримінально-процесуальне поняття потерпілого. Так, у разі спричинення тяжкої шкоди здоров’ю особи вона вважається потерпілою у кримінально-правовому розумінні. Водночас, якщо відбувається протиправне заволодіння власністю, що належить певній особі, саме ознаки предмета злочину (чуже майно) визначають кваліфікацію вчиненого. Адже злочин у даному разі вчиняється шляхом протиправного впливу саме на таке майно, а не на власника, який виступає потерпілим, але вже в іншому, кримінально-процесуальному розумінні. Отже, ознаки потерпілого від злочину мають кримінально-правове значення (впливають на кваліфікацію)  у разі </w:t>
      </w:r>
      <w:r>
        <w:rPr>
          <w:i/>
          <w:sz w:val="28"/>
          <w:szCs w:val="28"/>
        </w:rPr>
        <w:t>безпосереднього впливу</w:t>
      </w:r>
      <w:r>
        <w:rPr>
          <w:sz w:val="28"/>
          <w:szCs w:val="28"/>
        </w:rPr>
        <w:t xml:space="preserve"> на суб’єкта суспільних відносин.</w:t>
      </w:r>
    </w:p>
    <w:p>
      <w:pPr>
        <w:pStyle w:val="Normal"/>
        <w:spacing w:lineRule="exact" w:line="440"/>
        <w:ind w:firstLine="709"/>
        <w:jc w:val="both"/>
        <w:rPr>
          <w:sz w:val="28"/>
          <w:szCs w:val="28"/>
        </w:rPr>
      </w:pPr>
      <w:r>
        <w:rPr>
          <w:sz w:val="28"/>
          <w:szCs w:val="28"/>
        </w:rPr>
        <w:t>У разі, якщо крім протиправного впливу на чуже майно, завдається безпосередня шкода власнику (шляхом спричинення відповідної шкоди його життю чи здоров’ю), то такий вплив відразу має своє кримінально-правове значення і відображається у кваліфікації за правилами, що були розглянуті вище.</w:t>
      </w:r>
    </w:p>
    <w:p>
      <w:pPr>
        <w:pStyle w:val="Normal"/>
        <w:spacing w:lineRule="exact" w:line="440"/>
        <w:ind w:firstLine="709"/>
        <w:jc w:val="both"/>
        <w:rPr>
          <w:sz w:val="28"/>
          <w:szCs w:val="28"/>
        </w:rPr>
      </w:pPr>
      <w:r>
        <w:rPr>
          <w:sz w:val="28"/>
          <w:szCs w:val="28"/>
        </w:rPr>
        <w:t>Слід мати на увазі, що один лише вид (тип) протиправного впливу на суб’єкта суспільних відносин (потерпілого) не дозволяє зробити однозначний висновок про кваліфікацію злочину, оскільки сам по собі може бути спрямований на різні суспільні відносини. Наприклад, постріл у потерпілого може утворювати ознаки як умисного вбивства (ст. 115 КК), так і посягання на життя державного чи громадського діяча (ст. 112 КК), посягання на життя журналіста (ст. 348-1 КК) тощо. Саме властивості потерпілого, його зв'язок з іншими особами, поведінка, що передувала посяганню або ж така, що здійснювалася у момент посягання  потребують ретельного з’ясування, адже у багатьох випадках з’ясування цих обставин певною мірою визначає кваліфікацію злочину.</w:t>
      </w:r>
    </w:p>
    <w:p>
      <w:pPr>
        <w:pStyle w:val="Normal"/>
        <w:spacing w:lineRule="exact" w:line="440"/>
        <w:ind w:firstLine="709"/>
        <w:jc w:val="both"/>
        <w:rPr/>
      </w:pPr>
      <w:r>
        <w:rPr>
          <w:sz w:val="28"/>
          <w:szCs w:val="28"/>
        </w:rPr>
        <w:t>Серед ознак, що характеризують властивості потерпілої особи у кримінальному праві виділяють наступні: а) фізичну; б) соціальну; в) характер та вид заподіюваної шкоди; г) факт вчинення посягання на потерпілу особу.</w:t>
      </w:r>
      <w:r>
        <w:rPr>
          <w:rStyle w:val="FootnoteCharacters"/>
          <w:rStyle w:val="FootnoteAnchor"/>
          <w:sz w:val="28"/>
          <w:szCs w:val="28"/>
        </w:rPr>
        <w:footnoteReference w:id="87"/>
      </w:r>
      <w:r>
        <w:rPr>
          <w:sz w:val="28"/>
          <w:szCs w:val="28"/>
        </w:rPr>
        <w:t xml:space="preserve"> Потерпілою особою може бути будь-яка </w:t>
      </w:r>
      <w:r>
        <w:rPr>
          <w:i/>
          <w:sz w:val="28"/>
          <w:szCs w:val="28"/>
        </w:rPr>
        <w:t>фізична</w:t>
      </w:r>
      <w:r>
        <w:rPr>
          <w:sz w:val="28"/>
          <w:szCs w:val="28"/>
        </w:rPr>
        <w:t xml:space="preserve"> особа. У певних випадках потерпілими можуть визнаватись також й особи юридичні. А інколи й держава.</w:t>
      </w:r>
      <w:r>
        <w:rPr>
          <w:rStyle w:val="FootnoteCharacters"/>
          <w:rStyle w:val="FootnoteAnchor"/>
          <w:sz w:val="28"/>
          <w:szCs w:val="28"/>
        </w:rPr>
        <w:footnoteReference w:id="88"/>
      </w:r>
      <w:r>
        <w:rPr>
          <w:sz w:val="28"/>
          <w:szCs w:val="28"/>
        </w:rPr>
        <w:t xml:space="preserve"> Водночас, саме фізичні властивості потерпілого, такі як вік, стать, стан здоров’я, його соціальний чи правовий статус у багатьох випадках визначають кваліфікацію злочину. Наприклад, для кваліфікації за ст. 139 КК потерпілим може бути лише хворий, а за ст. 304 КК – лише неповнолітній. Стан потерпілої особи може впливати на кваліфікацію як обов’язкова ознака відповідної форми вчинення злочину (безпорадний стан – при зґвалтуванні, ст. 152 КК), або ж як обставина, що обтяжує відповідальність за злочин (вагітність потерпілої – при кваліфікації за вбивство, п. 2, ч. 2 ст. 115 КК).</w:t>
      </w:r>
    </w:p>
    <w:p>
      <w:pPr>
        <w:pStyle w:val="Normal"/>
        <w:spacing w:lineRule="exact" w:line="440"/>
        <w:ind w:firstLine="709"/>
        <w:jc w:val="both"/>
        <w:rPr/>
      </w:pPr>
      <w:r>
        <w:rPr>
          <w:sz w:val="28"/>
          <w:szCs w:val="28"/>
        </w:rPr>
        <w:t xml:space="preserve">Однією з найважливіших властивостей потерпілої особи виступає її </w:t>
      </w:r>
      <w:r>
        <w:rPr>
          <w:i/>
          <w:sz w:val="28"/>
          <w:szCs w:val="28"/>
        </w:rPr>
        <w:t>соціальна</w:t>
      </w:r>
      <w:r>
        <w:rPr>
          <w:sz w:val="28"/>
          <w:szCs w:val="28"/>
        </w:rPr>
        <w:t xml:space="preserve"> ознака. Саме вона розкриває зміст суспільних відносин, які зазнають шкоди шляхом протиправного впливу на потерпілого. Виконання обов’язків працівника правоохоронного органу, захисника у кримінальному проваджені може бути підставою для кваліфікації посягань на життя потерпілої особи з урахуванням виконуваної соціальної функції за ст. 348 КК чи ст. 400 КК. Останнє також дозволяє розмежувати їх з умисним вбивством (ст. 115 КК). Попередня поведінка потерпілого (зокрема, виконання службового або громадського обов’язку) може бути підставою для кваліфікації посягання на життя такої особи, як вбивства з обтяжуючими обставинами ( п. 8, ч. 2 ст. 115 КК).</w:t>
      </w:r>
    </w:p>
    <w:p>
      <w:pPr>
        <w:pStyle w:val="Normal"/>
        <w:spacing w:lineRule="exact" w:line="440"/>
        <w:ind w:firstLine="709"/>
        <w:jc w:val="both"/>
        <w:rPr/>
      </w:pPr>
      <w:r>
        <w:rPr>
          <w:sz w:val="28"/>
          <w:szCs w:val="28"/>
        </w:rPr>
        <w:t>В окремих випадках для правильної кваліфікації діяння потрібно встановити наявність згоди потерпілої особи на вчинення щодо неї певних діянь.</w:t>
      </w:r>
      <w:r>
        <w:rPr>
          <w:rStyle w:val="FootnoteCharacters"/>
          <w:rStyle w:val="FootnoteAnchor"/>
          <w:sz w:val="28"/>
          <w:szCs w:val="28"/>
        </w:rPr>
        <w:footnoteReference w:id="89"/>
      </w:r>
      <w:r>
        <w:rPr>
          <w:sz w:val="28"/>
          <w:szCs w:val="28"/>
        </w:rPr>
        <w:t xml:space="preserve"> За відсутності такої згоди з її боку може наставати кримінальна відповідальність. Зокрема, за порушення недоторканості житла (ст. 162 КК), таємниці листування (ст. 163 КК) тощо.</w:t>
      </w:r>
    </w:p>
    <w:p>
      <w:pPr>
        <w:pStyle w:val="Normal"/>
        <w:spacing w:lineRule="exact" w:line="440"/>
        <w:ind w:firstLine="709"/>
        <w:jc w:val="both"/>
        <w:rPr/>
      </w:pPr>
      <w:r>
        <w:rPr>
          <w:sz w:val="28"/>
          <w:szCs w:val="28"/>
        </w:rPr>
        <w:t xml:space="preserve">Ще однією ознакою, що визначає зміст поняття потерпілого у кримінальному праві, виступає заподіяння йому </w:t>
      </w:r>
      <w:r>
        <w:rPr>
          <w:i/>
          <w:sz w:val="28"/>
          <w:szCs w:val="28"/>
        </w:rPr>
        <w:t>шкоди певного характеру та виду</w:t>
      </w:r>
      <w:r>
        <w:rPr>
          <w:sz w:val="28"/>
          <w:szCs w:val="28"/>
        </w:rPr>
        <w:t>. Через спричинення шкоди потерпілому завдається руйнівний вплив на охоронювані кримінальним законом суспільні відносини. До такої шкоди належить життя потерпілої особи, її здоров’я, ділова репутація, недоторканість приватного життя тощо. З огляду на існування різних видів шкоди, що завдається потерпілому від злочину, можна зробити загальний висновок про те, що потерпілий у кримінальному праві – це соціальний суб’єкт, чиї права, свободи або законні інтереси порушуються злочинним посяганням шляхом заподіяння фактичної шкоди або створення реальної загрози заподіяння шкоди майнового, фізичного, морального чи іншого характеру</w:t>
      </w:r>
      <w:r>
        <w:rPr>
          <w:rStyle w:val="FootnoteCharacters"/>
          <w:rStyle w:val="FootnoteAnchor"/>
          <w:sz w:val="28"/>
          <w:szCs w:val="28"/>
        </w:rPr>
        <w:footnoteReference w:id="90"/>
      </w:r>
      <w:r>
        <w:rPr>
          <w:sz w:val="28"/>
          <w:szCs w:val="28"/>
        </w:rPr>
        <w:t>.</w:t>
      </w:r>
    </w:p>
    <w:p>
      <w:pPr>
        <w:pStyle w:val="Normal"/>
        <w:spacing w:lineRule="auto" w:line="360"/>
        <w:ind w:firstLine="709"/>
        <w:jc w:val="both"/>
        <w:rPr>
          <w:sz w:val="28"/>
          <w:szCs w:val="28"/>
        </w:rPr>
      </w:pPr>
      <w:r>
        <w:rPr>
          <w:sz w:val="28"/>
          <w:szCs w:val="28"/>
        </w:rPr>
        <w:t>Наступною ознакою, що розкриває зміст поняття потерпілого від вчинення злочину, виступає заподіяння йому шкоди не будь-якою неправомірною дією або бездіяльністю, а саме злочином. Єдиним юридичним фактом, з яким пов’язується  особа потерпілого, виступає вчинення злочину.</w:t>
      </w:r>
    </w:p>
    <w:p>
      <w:pPr>
        <w:pStyle w:val="Normal"/>
        <w:spacing w:lineRule="auto" w:line="360"/>
        <w:ind w:firstLine="708"/>
        <w:jc w:val="both"/>
        <w:rPr>
          <w:sz w:val="28"/>
        </w:rPr>
      </w:pPr>
      <w:r>
        <w:rPr>
          <w:sz w:val="28"/>
        </w:rPr>
        <w:t xml:space="preserve">У разі протиправного впливу на предмет злочину, з приводу якого існують певні суспільні відносини, самостійного кримінально-правового значення набуває </w:t>
      </w:r>
      <w:r>
        <w:rPr>
          <w:i/>
          <w:sz w:val="28"/>
        </w:rPr>
        <w:t>предмет злочину</w:t>
      </w:r>
      <w:r>
        <w:rPr>
          <w:sz w:val="28"/>
        </w:rPr>
        <w:t xml:space="preserve">. </w:t>
      </w:r>
      <w:r>
        <w:rPr>
          <w:sz w:val="28"/>
          <w:szCs w:val="28"/>
        </w:rPr>
        <w:t>Під предметом злочину у науці кримінального права розуміються речі матеріального світу, що виступають матеріальною формою існування (субстратом) відповідних суспільних відносин або ж необхідною умовою, передумовою чи свідоцтвом нормального функціонування суспільних відносин, що охороняються кримінальним законом від злочинних посягань. У зв'язку з ними або з приводу цих предметів завдається шкода об'єкту посягання</w:t>
      </w:r>
      <w:r>
        <w:rPr>
          <w:rStyle w:val="FootnoteCharacters"/>
          <w:rStyle w:val="FootnoteAnchor"/>
          <w:sz w:val="28"/>
          <w:szCs w:val="28"/>
        </w:rPr>
        <w:footnoteReference w:id="91"/>
      </w:r>
      <w:r>
        <w:rPr>
          <w:sz w:val="28"/>
          <w:szCs w:val="28"/>
        </w:rPr>
        <w:t>.</w:t>
      </w:r>
      <w:r>
        <w:rPr>
          <w:sz w:val="28"/>
        </w:rPr>
        <w:t xml:space="preserve"> </w:t>
      </w:r>
      <w:r>
        <w:rPr>
          <w:sz w:val="28"/>
          <w:szCs w:val="28"/>
        </w:rPr>
        <w:t>Предмет злочину нерозривно поєднаний з об’єктом злочину, та інколи навіть співпадає з предметом суспільних відносин об’єкта кримінально-правової охорони. При цьому предметом злочину можуть виступати не лише речі, а й інші предмети об’єктивного світу. В окремих випадках матеріальною формою існування предмета злочину може бути і не речовинна матеріальна субстанція – електромагнітні поля, електроенергія, інтелектуальна власність, різного роду таємниці, тощо (ст. ст. : 159; 163; 168; 176; 188-1; 231; 232 КК України). Законодавче визначення окремих видів не речовинних предметів вимагає їх безумовного урахування, а істотні відмінності від речовинних предметів – глибокого теоретичного аналізу кожного такого предмета.</w:t>
      </w:r>
    </w:p>
    <w:p>
      <w:pPr>
        <w:pStyle w:val="Normal"/>
        <w:tabs>
          <w:tab w:val="clear" w:pos="708"/>
          <w:tab w:val="left" w:pos="9355" w:leader="none"/>
        </w:tabs>
        <w:spacing w:lineRule="auto" w:line="360"/>
        <w:ind w:right="-5" w:firstLine="720"/>
        <w:jc w:val="both"/>
        <w:rPr/>
      </w:pPr>
      <w:r>
        <w:rPr>
          <w:sz w:val="28"/>
          <w:szCs w:val="28"/>
        </w:rPr>
        <w:t>Предмет злочину виступає однією з найбільш значущих ознак при вирішенні практичних питань розмежування суміжних суспільно небезпечних діянь між собою у процесі їх кваліфікації.</w:t>
      </w:r>
      <w:r>
        <w:rPr>
          <w:i/>
          <w:iCs/>
          <w:sz w:val="28"/>
          <w:szCs w:val="28"/>
        </w:rPr>
        <w:t xml:space="preserve"> </w:t>
      </w:r>
      <w:r>
        <w:rPr>
          <w:sz w:val="28"/>
          <w:szCs w:val="28"/>
        </w:rPr>
        <w:t xml:space="preserve">В предметі злочину відбиваються (знаходять своє відображення) певні сторони (властивості) суспільних відносин об'єкта злочину. Саме через протиправний вплив на відповідні предмети завдається шкода охоронюваним кримінальним законом суспільним відносинам. Правильне розуміння предмета злочину слугує важливою основою для прийняття обґрунтованих рішень щодо застосування норм кримінального закону. </w:t>
      </w:r>
    </w:p>
    <w:p>
      <w:pPr>
        <w:pStyle w:val="Normal"/>
        <w:autoSpaceDE w:val="false"/>
        <w:spacing w:lineRule="auto" w:line="360"/>
        <w:ind w:firstLine="708"/>
        <w:jc w:val="both"/>
        <w:rPr>
          <w:i/>
          <w:i/>
          <w:iCs/>
          <w:sz w:val="22"/>
          <w:szCs w:val="22"/>
        </w:rPr>
      </w:pPr>
      <w:r>
        <w:rPr>
          <w:sz w:val="28"/>
          <w:szCs w:val="28"/>
        </w:rPr>
        <w:t xml:space="preserve">Отже, виходячи з вищевикладеного, зазаничимо наступне: </w:t>
      </w:r>
      <w:r>
        <w:rPr>
          <w:i/>
          <w:sz w:val="28"/>
          <w:szCs w:val="28"/>
        </w:rPr>
        <w:t>по-перше</w:t>
      </w:r>
      <w:r>
        <w:rPr>
          <w:sz w:val="28"/>
          <w:szCs w:val="28"/>
        </w:rPr>
        <w:t xml:space="preserve">, предмет злочину як ознака його складу існує поряд з об’єктом; </w:t>
      </w:r>
      <w:r>
        <w:rPr>
          <w:i/>
          <w:sz w:val="28"/>
          <w:szCs w:val="28"/>
        </w:rPr>
        <w:t>по-друге</w:t>
      </w:r>
      <w:r>
        <w:rPr>
          <w:sz w:val="28"/>
          <w:szCs w:val="28"/>
        </w:rPr>
        <w:t xml:space="preserve">, він носить матеріальний характер; </w:t>
      </w:r>
      <w:r>
        <w:rPr>
          <w:i/>
          <w:sz w:val="28"/>
          <w:szCs w:val="28"/>
        </w:rPr>
        <w:t>по-третє</w:t>
      </w:r>
      <w:r>
        <w:rPr>
          <w:sz w:val="28"/>
          <w:szCs w:val="28"/>
        </w:rPr>
        <w:t>, шляхом впливу на нього спричиняється шкода охоронюваним кримінальним законом суспільним відносинам.</w:t>
      </w:r>
    </w:p>
    <w:p>
      <w:pPr>
        <w:pStyle w:val="Normal"/>
        <w:spacing w:lineRule="auto" w:line="360"/>
        <w:ind w:right="-5" w:firstLine="900"/>
        <w:jc w:val="both"/>
        <w:rPr/>
      </w:pPr>
      <w:r>
        <w:rPr>
          <w:rFonts w:eastAsia="Times New Roman"/>
          <w:i/>
          <w:sz w:val="28"/>
          <w:szCs w:val="28"/>
        </w:rPr>
        <w:t xml:space="preserve"> </w:t>
      </w:r>
      <w:r>
        <w:rPr>
          <w:i/>
          <w:sz w:val="28"/>
          <w:szCs w:val="28"/>
        </w:rPr>
        <w:t>Загальними ознаками</w:t>
      </w:r>
      <w:r>
        <w:rPr>
          <w:sz w:val="28"/>
          <w:szCs w:val="28"/>
        </w:rPr>
        <w:t xml:space="preserve"> предмета злочину, які притаманні будь-якому предмету та розкривають його зміст є наступні: 1) </w:t>
      </w:r>
      <w:r>
        <w:rPr>
          <w:i/>
          <w:sz w:val="28"/>
          <w:szCs w:val="28"/>
        </w:rPr>
        <w:t>соціальна;</w:t>
      </w:r>
      <w:r>
        <w:rPr>
          <w:sz w:val="28"/>
          <w:szCs w:val="28"/>
        </w:rPr>
        <w:t xml:space="preserve"> 2) </w:t>
      </w:r>
      <w:r>
        <w:rPr>
          <w:i/>
          <w:sz w:val="28"/>
          <w:szCs w:val="28"/>
        </w:rPr>
        <w:t>фізична;</w:t>
      </w:r>
      <w:r>
        <w:rPr>
          <w:sz w:val="28"/>
          <w:szCs w:val="28"/>
        </w:rPr>
        <w:t xml:space="preserve"> та 3) </w:t>
      </w:r>
      <w:r>
        <w:rPr>
          <w:i/>
          <w:sz w:val="28"/>
          <w:szCs w:val="28"/>
        </w:rPr>
        <w:t>юридична.</w:t>
      </w:r>
      <w:r>
        <w:rPr>
          <w:rStyle w:val="FootnoteCharacters"/>
          <w:rStyle w:val="FootnoteAnchor"/>
          <w:sz w:val="28"/>
          <w:szCs w:val="28"/>
        </w:rPr>
        <w:footnoteReference w:id="92"/>
      </w:r>
      <w:r>
        <w:rPr>
          <w:sz w:val="28"/>
          <w:szCs w:val="28"/>
        </w:rPr>
        <w:t xml:space="preserve"> Інколи до обов’язкових, властивих будь-якому предметові злочину, ознак відносять лише дві останні, виходячи з того, що соціальна та інші (спеціальні) ознаки розкривають зміст лише певних видів предметів злочину. На наш погляд, соціальна ознака, навпаки, притаманна усім без виключення предметам злочину, що розглядаються у структурі об’єкта кримінально-правової охорони. Соціальна сутність відповідного предмета злочину обумовлюється суспільними відносинами, у сферу яких вони залучені. Наприклад, чуже майно виступає предметом відносин власності та захищається нормами розділу VI Особливої частини КК «Злочини проти власності». Водночас, транспортний засіб поряд з тим, що він може виступати чужим майном, відіграє у суспільних відносинах також й іншу, більш значущу соціальну роль як джерело підвищеної небезпеки. Протиправне заволодіння  транспортним засобом утворює, у зв’язку з цим, самостійний склад злочину (ст. 289 КК), передбачений розділом XI Особливої частини КК «Злочини проти безпеки руху та експлуатації транспорту».</w:t>
      </w:r>
    </w:p>
    <w:p>
      <w:pPr>
        <w:pStyle w:val="Normal"/>
        <w:spacing w:lineRule="auto" w:line="360"/>
        <w:ind w:firstLine="708"/>
        <w:jc w:val="both"/>
        <w:rPr/>
      </w:pPr>
      <w:r>
        <w:rPr>
          <w:sz w:val="28"/>
        </w:rPr>
        <w:t xml:space="preserve">Протиправний вплив на предмет злочину може бути різним. Так, може бути змінена </w:t>
      </w:r>
      <w:r>
        <w:rPr>
          <w:i/>
          <w:sz w:val="28"/>
        </w:rPr>
        <w:t>соціальна належність</w:t>
      </w:r>
      <w:r>
        <w:rPr>
          <w:sz w:val="28"/>
        </w:rPr>
        <w:t xml:space="preserve"> відповідного предмета злочину, яка відбувається поза волею  суб’єкта суспільних відносин, на які вчиняється певне посягання. Наприклад, всупереч волі власника або володаря майна, яке завідомо для винного є чужим. </w:t>
      </w:r>
    </w:p>
    <w:p>
      <w:pPr>
        <w:pStyle w:val="Normal"/>
        <w:spacing w:lineRule="auto" w:line="360"/>
        <w:ind w:firstLine="708"/>
        <w:jc w:val="both"/>
        <w:rPr/>
      </w:pPr>
      <w:r>
        <w:rPr>
          <w:sz w:val="28"/>
        </w:rPr>
        <w:t xml:space="preserve">Злочин може бути вчинений шляхом внесення відповідних змін до </w:t>
      </w:r>
      <w:r>
        <w:rPr>
          <w:i/>
          <w:sz w:val="28"/>
        </w:rPr>
        <w:t>фізичних властивостей</w:t>
      </w:r>
      <w:r>
        <w:rPr>
          <w:sz w:val="28"/>
        </w:rPr>
        <w:t xml:space="preserve"> певних предметів. Наприклад, у разі знищення або пошкодження майна (ст. 194 КК), документів (ст. 357 КК), у випадку вчинення диверсії (ст. 113 КК),  тощо.</w:t>
      </w:r>
    </w:p>
    <w:p>
      <w:pPr>
        <w:pStyle w:val="Normal"/>
        <w:spacing w:lineRule="auto" w:line="360"/>
        <w:ind w:right="-5" w:firstLine="540"/>
        <w:jc w:val="both"/>
        <w:rPr/>
      </w:pPr>
      <w:r>
        <w:rPr>
          <w:sz w:val="28"/>
          <w:szCs w:val="28"/>
        </w:rPr>
        <w:t xml:space="preserve">Фізичною формою існування предметів злочину, як вже відзначалося, виступає, переважно, речовинна субстанція. Але останнім часом все частіше у питанні щодо визнаачення фізичної форми предмета злочину розглядаються різні форми існування матерії – її визначають як об'єктивну реальність та не ототожнюють з конкретними видами (формами існування). Звідси – і права, і інтелектуальні цінності, і нематеріальні блага, і електрична енергія складають цю реальність, тобто матеріальні. Оскільки їх можна назвати предметами (елементами) матеріального світу, які також мають відносну самостійність, можна зробити висновок про те, що в якості фізичної складової предмета злочину може виступати практично будь-яка матеріальна субстанція. Предметом злочину у такому разі може виступати й інформація, різного роду таємниці, тощо, оскільки за своєю природою вони також матеріальні. </w:t>
      </w:r>
    </w:p>
    <w:p>
      <w:pPr>
        <w:pStyle w:val="Normal"/>
        <w:spacing w:lineRule="auto" w:line="360"/>
        <w:ind w:right="-5" w:firstLine="540"/>
        <w:jc w:val="both"/>
        <w:rPr/>
      </w:pPr>
      <w:r>
        <w:rPr>
          <w:sz w:val="28"/>
          <w:szCs w:val="28"/>
        </w:rPr>
        <w:t xml:space="preserve">Такі предмети можна розподілити на три групи. </w:t>
      </w:r>
      <w:r>
        <w:rPr>
          <w:i/>
          <w:sz w:val="28"/>
          <w:szCs w:val="28"/>
        </w:rPr>
        <w:t>Першу групу</w:t>
      </w:r>
      <w:r>
        <w:rPr>
          <w:sz w:val="28"/>
          <w:szCs w:val="28"/>
        </w:rPr>
        <w:t xml:space="preserve"> складають непомітні (невидимі), проте, речовинні предмети. До них відноситься природний газ та деякі інші матеріальні предмети. В </w:t>
      </w:r>
      <w:r>
        <w:rPr>
          <w:i/>
          <w:sz w:val="28"/>
          <w:szCs w:val="28"/>
        </w:rPr>
        <w:t>другу групу</w:t>
      </w:r>
      <w:r>
        <w:rPr>
          <w:sz w:val="28"/>
          <w:szCs w:val="28"/>
        </w:rPr>
        <w:t xml:space="preserve"> входять різного роду енергії (електрична, теплова, тощо.) Нарешті, </w:t>
      </w:r>
      <w:r>
        <w:rPr>
          <w:i/>
          <w:sz w:val="28"/>
          <w:szCs w:val="28"/>
        </w:rPr>
        <w:t>третю групу</w:t>
      </w:r>
      <w:r>
        <w:rPr>
          <w:sz w:val="28"/>
          <w:szCs w:val="28"/>
        </w:rPr>
        <w:t xml:space="preserve"> утворюють матеріальні субстанції, в основі яких знаходиться інформаційна складова (інтелектуальна власність, комп'ютерна інформація та ін.)</w:t>
      </w:r>
      <w:r>
        <w:rPr>
          <w:rStyle w:val="FootnoteCharacters"/>
          <w:rStyle w:val="FootnoteAnchor"/>
          <w:sz w:val="28"/>
          <w:szCs w:val="28"/>
        </w:rPr>
        <w:footnoteReference w:id="93"/>
      </w:r>
      <w:r>
        <w:rPr>
          <w:sz w:val="28"/>
          <w:szCs w:val="28"/>
        </w:rPr>
        <w:t xml:space="preserve">. </w:t>
      </w:r>
    </w:p>
    <w:p>
      <w:pPr>
        <w:pStyle w:val="Normal"/>
        <w:spacing w:lineRule="auto" w:line="360"/>
        <w:ind w:right="-5" w:firstLine="540"/>
        <w:jc w:val="both"/>
        <w:rPr/>
      </w:pPr>
      <w:r>
        <w:rPr>
          <w:sz w:val="28"/>
          <w:szCs w:val="28"/>
        </w:rPr>
        <w:t>З одного боку, через вплив саме на предмети злочину завдається шкода суспільним відносинам об’єкта кримінально-правової охорони. З іншого, не речовинна природа вказаних предметів ускладнює, а в деяких випадках взагалі унеможливлює їх виокремлення за існуючими щодо речовинних предметів злочину критеріями (з’ясування розміру, обсягу, індивідуально визначених рис тощо). Той факт, що зазвичай не речовинні предмети злочину існують у нерозривному поєднанні з матеріальними носіями, ускладнює вирішення питання про встановлення предмета злочину. Не речовинна субстанція таких предметів, їх об’єктивні властивості, зумовлені особливостями матеріальної форми існування створюють безмежні можливості для злочинного впливу, маніпулювання ними, зокрема, інформацією, інтелектуальною власністю тощо. Подекуди злочинні посягання спотворюють, завдають шкоди саме не речовинним предметам. Речовинна ж форма їх існування може й не зазнавати негативного впливу від злочину. І справа навіть не в тім, що носій може не зазнавати ніякого зовнішнього впливу (пошкоджень, руйнування), він навіть може не вилучатися (наприклад, у разі несанкціонованого доступу до банківської, комерційної таємниці, авторського винаходу, витвору мистецтва, тощо). У такому разі  саме не речовинні властивості предмета злочину набувають самостійного кримінально-правового значення та потребують свого врахування у процесі кваліфікації відповідного протиправного діяння.</w:t>
      </w:r>
    </w:p>
    <w:p>
      <w:pPr>
        <w:pStyle w:val="Normal"/>
        <w:spacing w:lineRule="auto" w:line="360"/>
        <w:ind w:firstLine="708"/>
        <w:jc w:val="both"/>
        <w:rPr/>
      </w:pPr>
      <w:r>
        <w:rPr>
          <w:rFonts w:eastAsia="Times New Roman"/>
          <w:sz w:val="28"/>
          <w:szCs w:val="28"/>
        </w:rPr>
        <w:t xml:space="preserve"> </w:t>
      </w:r>
      <w:r>
        <w:rPr>
          <w:sz w:val="28"/>
          <w:szCs w:val="28"/>
        </w:rPr>
        <w:t>В інших випадках законодавець захищає певну субстанцію не саму по собі, а лише у її неподільному поєднанні з носієм (наприклад, у разі вчинення злочину проти власності предметом злочину визнаються відповідні речі – чуже майно). Не речовинна субстанція у такому разі є лише складовою, однією з ознак речовинного предмета і саме він виступає предметом злочину (наприклад, інформаційна складова офіційного документа не викликає сумнівів, але вона є лише однією з ознак, що характеризує даний предмет). З’ясування, чому саме (безпосередній об’єкт злочину), яким чином (механізм заподіяння) та у зв’язку з якими властивостям предмета злочину (загальні та спеціальні ознаки предмета) завдається шкода суспільним відносинам, взяте у сукупності, дозволяє правильно кваліфікувати вчинене суспільно небезпечне діяння.</w:t>
      </w:r>
    </w:p>
    <w:p>
      <w:pPr>
        <w:pStyle w:val="Normal"/>
        <w:spacing w:lineRule="auto" w:line="360"/>
        <w:ind w:firstLine="708"/>
        <w:jc w:val="both"/>
        <w:rPr>
          <w:sz w:val="28"/>
          <w:szCs w:val="28"/>
        </w:rPr>
      </w:pPr>
      <w:r>
        <w:rPr>
          <w:i/>
          <w:sz w:val="28"/>
        </w:rPr>
        <w:t>Юридична ознака</w:t>
      </w:r>
      <w:r>
        <w:rPr>
          <w:sz w:val="28"/>
        </w:rPr>
        <w:t xml:space="preserve"> предмета злочину означає, що предмет повинен бути прямо вказаний у законі або однозначно випливати з його змісту. Як обов’язкова ознака певного виду предметів злочину ця ознака має окремі складові, що визначають її зміст. Вони залежать від видової своєрідності відповідних предметів та їх визначення у законі. У злочинах проти власності, наприклад, потрібно встановити, що винний</w:t>
      </w:r>
      <w:r>
        <w:rPr>
          <w:spacing w:val="-1"/>
          <w:sz w:val="28"/>
          <w:szCs w:val="28"/>
        </w:rPr>
        <w:t xml:space="preserve"> не має на певне (чуже для неї) майно ані дійсного, ані уявного (спірного) права. Крім того, таке майно має обов’язково знаходитись у віданні (володінні) іншої особи. Майно обов’язково має бути чужим для винного. Тобто, особа не може протиправно заволодіти майном, що належить їй на праві власності.</w:t>
      </w:r>
    </w:p>
    <w:p>
      <w:pPr>
        <w:pStyle w:val="Normal"/>
        <w:spacing w:lineRule="auto" w:line="360"/>
        <w:ind w:firstLine="708"/>
        <w:jc w:val="both"/>
        <w:rPr/>
      </w:pPr>
      <w:r>
        <w:rPr>
          <w:sz w:val="28"/>
        </w:rPr>
        <w:t xml:space="preserve">До ознак предмета відповідного злочину, що здатні впливати на кваліфікацію діяння, відносяться такі, що визначають певні </w:t>
      </w:r>
      <w:r>
        <w:rPr>
          <w:i/>
          <w:sz w:val="28"/>
        </w:rPr>
        <w:t>особливі властивості</w:t>
      </w:r>
      <w:r>
        <w:rPr>
          <w:sz w:val="28"/>
        </w:rPr>
        <w:t xml:space="preserve"> предмета злочину. Так, переміщення через митний кордон України культурних цінностей може утворювати склад контрабанди (ст. 201 КК). Тобто, саме  культурна цінність переміщуваних товарів визначає їх як предмет відповідного злочину. Якість підробки грошей як ознака, що характеризує відповідний предмет злочину, також має суттєве значення для кваліфікації діяння – груба підробка унеможливлює залучення відповідних предметів у повноцінний грошовий обіг та виключає кваліфікацію за ст. 199 КК. Виходячи з конкретних обставин справи, така підробка може утоворювати інший склад  злочину – шахрайство (ст. 190 КК).</w:t>
      </w:r>
    </w:p>
    <w:p>
      <w:pPr>
        <w:pStyle w:val="Normal"/>
        <w:tabs>
          <w:tab w:val="clear" w:pos="708"/>
          <w:tab w:val="left" w:pos="9355" w:leader="none"/>
        </w:tabs>
        <w:spacing w:lineRule="auto" w:line="360"/>
        <w:ind w:right="-5" w:firstLine="540"/>
        <w:jc w:val="both"/>
        <w:rPr/>
      </w:pPr>
      <w:r>
        <w:rPr>
          <w:rFonts w:eastAsia="Times New Roman"/>
          <w:sz w:val="28"/>
          <w:szCs w:val="28"/>
        </w:rPr>
        <w:t xml:space="preserve">  </w:t>
      </w:r>
      <w:r>
        <w:rPr>
          <w:sz w:val="28"/>
          <w:szCs w:val="28"/>
        </w:rPr>
        <w:t xml:space="preserve">Отже, крім загальних ознак, що розкривають зміст будь-якого предмета злочину, можна виокремити </w:t>
      </w:r>
      <w:r>
        <w:rPr>
          <w:i/>
          <w:sz w:val="28"/>
          <w:szCs w:val="28"/>
        </w:rPr>
        <w:t xml:space="preserve">спеціальні (додаткові) ознаки </w:t>
      </w:r>
      <w:r>
        <w:rPr>
          <w:sz w:val="28"/>
          <w:szCs w:val="28"/>
        </w:rPr>
        <w:t>предмета злочину, властиві предметам окремого виду, або виключно предмету того чи іншого конкретного злочину. Спеціальні ознаки предметів злочину утворюють видову своєрідність цих предметів, вказують на функції, що виконують вказані предмети у суспільних відносинах видового чи безпосереднього об’єкта злочину та які обумовлені (детерміновані) цими функціями (роллю) у суспільних відносинах. Їх виділення дозволяє глибше проникнути у сутність як самого предмета злочину, так і суспільних відносин об’єкта кримінально-правової охорони. При цьому загальні ознаки, притаманні предмету злочину, не зникають, а лише наповнюються  конкретним змістом та видовою своєрідністю. Спеціальні по відношенню до загальних ознак предмета, вони є спільними для предметів окремого виду (типу), що окреслений у диспозиції тієї чи іншої статті (частини статті) або низки статей Особливої частини КК. Саме тому виокремлення спеціальних ознак є кроком вперед в осмисленні предмета злочину.</w:t>
      </w:r>
    </w:p>
    <w:p>
      <w:pPr>
        <w:pStyle w:val="Normal"/>
        <w:tabs>
          <w:tab w:val="clear" w:pos="708"/>
          <w:tab w:val="left" w:pos="9355" w:leader="none"/>
        </w:tabs>
        <w:spacing w:lineRule="auto" w:line="360"/>
        <w:ind w:right="-5" w:firstLine="720"/>
        <w:jc w:val="both"/>
        <w:rPr/>
      </w:pPr>
      <w:r>
        <w:rPr>
          <w:rFonts w:eastAsia="Times New Roman"/>
          <w:sz w:val="28"/>
          <w:szCs w:val="28"/>
        </w:rPr>
        <w:t xml:space="preserve">  </w:t>
      </w:r>
      <w:r>
        <w:rPr>
          <w:sz w:val="28"/>
          <w:szCs w:val="28"/>
        </w:rPr>
        <w:t xml:space="preserve">Вирізняються предмети злочинів за їх місцем, яке вони займають в  охоронюваних відповідними нормами суспільних відносинах. В одних випадках вони є матеріальним вираженням, речовинною формою закріплення таких відносин. З </w:t>
      </w:r>
      <w:r>
        <w:rPr>
          <w:i/>
          <w:sz w:val="28"/>
          <w:szCs w:val="28"/>
        </w:rPr>
        <w:t>наявністю</w:t>
      </w:r>
      <w:r>
        <w:rPr>
          <w:sz w:val="28"/>
          <w:szCs w:val="28"/>
        </w:rPr>
        <w:t xml:space="preserve"> предметів у системі тих чи інших суспільних відносин пов’язане їх нормальне функціонування. В інших випадках предмети злочину хоча й існують поряд з об'єктом, але виступають вже у дещо іншій ролі. Саме їх </w:t>
      </w:r>
      <w:r>
        <w:rPr>
          <w:i/>
          <w:sz w:val="28"/>
          <w:szCs w:val="28"/>
        </w:rPr>
        <w:t>відсутність</w:t>
      </w:r>
      <w:r>
        <w:rPr>
          <w:sz w:val="28"/>
          <w:szCs w:val="28"/>
        </w:rPr>
        <w:t xml:space="preserve"> у суспільних відносинах є однією з необхідних підстав, важливою передумовою їх безперешкодного існування та функціонування.</w:t>
      </w:r>
      <w:r>
        <w:rPr>
          <w:sz w:val="28"/>
        </w:rPr>
        <w:t xml:space="preserve"> Шляхом, наприклад, протиправного залучення у документообіг підроблених документів (ст. ст. 358, 366 КК), виготовлення зброї (ст. 263-1 КК) завдається шкода нормальному функціонуванню суспільних відносин у відповідній сфері. Відсутність вказаних предметів у легальному обігу є запорукою належної кримінально-правової охорони відповідних суспільних відносин. </w:t>
      </w:r>
    </w:p>
    <w:p>
      <w:pPr>
        <w:pStyle w:val="Normal"/>
        <w:tabs>
          <w:tab w:val="clear" w:pos="708"/>
          <w:tab w:val="left" w:pos="9355" w:leader="none"/>
        </w:tabs>
        <w:spacing w:lineRule="auto" w:line="360"/>
        <w:ind w:right="-5" w:firstLine="720"/>
        <w:jc w:val="both"/>
        <w:rPr/>
      </w:pPr>
      <w:r>
        <w:rPr>
          <w:sz w:val="28"/>
          <w:szCs w:val="28"/>
        </w:rPr>
        <w:t xml:space="preserve">Саме за ознаками предмета злочину розмежовуються між собою різні види споріднених між собою груп злочинів. Так, предмет злочину, передбаченого ст.194 КК (знищення або пошкодження майна),  відрізняється від предмета злочину, передбаченого ст. 245 КК (знищення або пошкодження об’єктів рослинного світу) – виходячи саме зі спеціальних ознак, що притаманні вказаним предметам. Чуже майно, що виступає предметом злочинів проти власності, виступає своєрідним уособленням праці людини. В науці сформульовано   </w:t>
      </w:r>
      <w:r>
        <w:rPr>
          <w:i/>
          <w:iCs/>
          <w:sz w:val="28"/>
          <w:szCs w:val="28"/>
        </w:rPr>
        <w:t xml:space="preserve">концепцію трудового вкладу (внеску) людини </w:t>
      </w:r>
      <w:r>
        <w:rPr>
          <w:sz w:val="28"/>
          <w:szCs w:val="28"/>
        </w:rPr>
        <w:t>у створення відповідних предметів у процесі виробництва матеріальних благ</w:t>
      </w:r>
      <w:r>
        <w:rPr>
          <w:rStyle w:val="FootnoteCharacters"/>
          <w:rStyle w:val="FootnoteAnchor"/>
          <w:sz w:val="28"/>
          <w:szCs w:val="28"/>
        </w:rPr>
        <w:footnoteReference w:id="94"/>
      </w:r>
      <w:r>
        <w:rPr>
          <w:sz w:val="28"/>
          <w:szCs w:val="28"/>
        </w:rPr>
        <w:t>. Водночас, предмети рослинного світу, не відокремлені від свого природного стану, позбавлені цієї ознаки, а отже й вказують на інший об’єкт кримінально-правової охорони.</w:t>
      </w:r>
    </w:p>
    <w:p>
      <w:pPr>
        <w:pStyle w:val="Normal"/>
        <w:tabs>
          <w:tab w:val="clear" w:pos="708"/>
          <w:tab w:val="left" w:pos="9355" w:leader="none"/>
        </w:tabs>
        <w:spacing w:lineRule="auto" w:line="360"/>
        <w:ind w:right="-5" w:firstLine="720"/>
        <w:jc w:val="both"/>
        <w:rPr/>
      </w:pPr>
      <w:r>
        <w:rPr>
          <w:sz w:val="28"/>
          <w:szCs w:val="28"/>
        </w:rPr>
        <w:t xml:space="preserve">Зауважимо, що теоретичним обґрунтуванням рішення питання про місце та роль предмета злочину у системі суспільних відносин об’єкта кримінально-правової охорони виступає позиція Е.О.Фролова, яку також поділяли В.М.Кудрявцев та  М.І.Панов. Разом із фактичними відносинами між людьми науковці виокремлювали також </w:t>
      </w:r>
      <w:r>
        <w:rPr>
          <w:i/>
          <w:sz w:val="28"/>
          <w:szCs w:val="28"/>
        </w:rPr>
        <w:t xml:space="preserve">матеріальні форми, умови та передумови існування </w:t>
      </w:r>
      <w:r>
        <w:rPr>
          <w:sz w:val="28"/>
          <w:szCs w:val="28"/>
        </w:rPr>
        <w:t xml:space="preserve">цих відносин, що нерозривно пов’язані з їх нормальним функціонуванням. Дана обставина дозволяє уточнити безпосередній об’єкт злочину, більш чітко визначити коло відносин, охоронюваних тією чи іншою кримінально-правовою нормою, провести розмежування безпосередніх об’єктів злочинів, а також визначити специфічні риси безпосереднього об’єкта злочину, властиві тільки йому. Останнє дозволяє також встановити генетичний зв'язок між предметом злочину та його безпосереднім об’єктом. </w:t>
      </w:r>
    </w:p>
    <w:p>
      <w:pPr>
        <w:pStyle w:val="Normal"/>
        <w:spacing w:lineRule="auto" w:line="360"/>
        <w:ind w:right="-5" w:firstLine="540"/>
        <w:jc w:val="both"/>
        <w:rPr/>
      </w:pPr>
      <w:r>
        <w:rPr>
          <w:rFonts w:eastAsia="Times New Roman"/>
          <w:sz w:val="28"/>
          <w:szCs w:val="28"/>
        </w:rPr>
        <w:t xml:space="preserve">   </w:t>
      </w:r>
      <w:r>
        <w:rPr>
          <w:sz w:val="28"/>
          <w:szCs w:val="28"/>
        </w:rPr>
        <w:t>Слід мати на увазі, що з предметом злочину межують деякі інші ознаки, що відносяться до об’єктивної сторони злочину, зокрема –  засоби його вчинення, тобто певні речі, механізми, документи чи інші предмети, які використовуються винним для вчинення злочину. Якщо певні предмети знаходяться у сфері суспільних відносин (об’єктів), на які посягають відповідні злочини, то вони виступають необхідною умовою, передумовою або матеріальною формою існування цих відносин. Засоби ж вчинення злочину завжди знаходяться поза сферою об’єкта злочину та не пов’язані своїм існуванням із суспільними відносинами, яким завдається шкода від злочинного посягання. Саме тому ми не можемо погодитись з науковцями, які відносять підроблені гроші (ст. 199 КК), документи на переказ, банківські картки або інші засоби доступу до банківських рахунків (ст. 200 КК) до об’єктивної сторони відповідних злочинів</w:t>
      </w:r>
      <w:r>
        <w:rPr>
          <w:rStyle w:val="FootnoteCharacters"/>
          <w:rStyle w:val="FootnoteAnchor"/>
          <w:sz w:val="28"/>
          <w:szCs w:val="28"/>
        </w:rPr>
        <w:footnoteReference w:id="95"/>
      </w:r>
      <w:r>
        <w:rPr>
          <w:sz w:val="28"/>
          <w:szCs w:val="28"/>
        </w:rPr>
        <w:t>. Звичайно, якщо такі предмети у майбутньому використовуються у процесі протиправного заволодіння чужим майном, то вони стають засобами вчинення відповідних злочинів – наприклад, злочинів проти власності. Водночас, у структурі злочинних посягань, передбачених статтями 199 та 200 КК вони, безумовно, виступають предметами злочинів. Незважаючи на те, що вказані предмети безпосередньо не входять до складу охоронюваних суспільних відносин, саме відсутність таких предметів у обігу виступає важливою передумовою їх нормального функціонування.</w:t>
      </w:r>
    </w:p>
    <w:p>
      <w:pPr>
        <w:pStyle w:val="Normal"/>
        <w:spacing w:lineRule="auto" w:line="360"/>
        <w:ind w:firstLine="708"/>
        <w:jc w:val="both"/>
        <w:rPr/>
      </w:pPr>
      <w:r>
        <w:rPr>
          <w:rFonts w:eastAsia="Times New Roman"/>
          <w:sz w:val="28"/>
          <w:szCs w:val="28"/>
        </w:rPr>
        <w:t xml:space="preserve"> </w:t>
      </w:r>
      <w:r>
        <w:rPr>
          <w:sz w:val="28"/>
        </w:rPr>
        <w:t>Отже, залежно від характеру зв’язку з об’єктом предмети злочинів можна класифікувати за трьома видами:</w:t>
      </w:r>
    </w:p>
    <w:p>
      <w:pPr>
        <w:pStyle w:val="Normal"/>
        <w:autoSpaceDE w:val="false"/>
        <w:spacing w:lineRule="auto" w:line="360"/>
        <w:ind w:firstLine="567"/>
        <w:jc w:val="both"/>
        <w:rPr>
          <w:sz w:val="28"/>
        </w:rPr>
      </w:pPr>
      <w:r>
        <w:rPr>
          <w:sz w:val="28"/>
        </w:rPr>
        <w:t>а) предмети злочинів, які є матеріальним виразом, «субстратом» матеріальних суспільних відносин, тобто які співпадають із предметами суспільних відносин;</w:t>
      </w:r>
    </w:p>
    <w:p>
      <w:pPr>
        <w:pStyle w:val="Normal"/>
        <w:autoSpaceDE w:val="false"/>
        <w:spacing w:lineRule="auto" w:line="360"/>
        <w:ind w:firstLine="567"/>
        <w:jc w:val="both"/>
        <w:rPr>
          <w:sz w:val="28"/>
        </w:rPr>
      </w:pPr>
      <w:r>
        <w:rPr>
          <w:sz w:val="28"/>
        </w:rPr>
        <w:t>б) предмети злочинів, наявність яких або додержання щодо них особливого правового режиму є умовою або свідчить про нормальне функціонування суспільних відносин;</w:t>
      </w:r>
    </w:p>
    <w:p>
      <w:pPr>
        <w:pStyle w:val="Normal"/>
        <w:autoSpaceDE w:val="false"/>
        <w:spacing w:lineRule="auto" w:line="360"/>
        <w:ind w:firstLine="567"/>
        <w:jc w:val="both"/>
        <w:rPr>
          <w:sz w:val="28"/>
          <w:szCs w:val="28"/>
        </w:rPr>
      </w:pPr>
      <w:r>
        <w:rPr>
          <w:sz w:val="28"/>
        </w:rPr>
        <w:t>в) предмети злочинів, наявність яких спотворює суспільні відносини і свідчить про існування або виникнення антисоціальних відносин</w:t>
      </w:r>
      <w:r>
        <w:rPr>
          <w:rStyle w:val="FootnoteCharacters"/>
          <w:rStyle w:val="FootnoteAnchor"/>
          <w:sz w:val="28"/>
        </w:rPr>
        <w:footnoteReference w:id="96"/>
      </w:r>
      <w:r>
        <w:rPr>
          <w:sz w:val="28"/>
        </w:rPr>
        <w:t>.</w:t>
      </w:r>
    </w:p>
    <w:p>
      <w:pPr>
        <w:pStyle w:val="Normal"/>
        <w:spacing w:lineRule="auto" w:line="360"/>
        <w:ind w:firstLine="709"/>
        <w:jc w:val="both"/>
        <w:rPr>
          <w:spacing w:val="-4"/>
          <w:sz w:val="28"/>
          <w:szCs w:val="28"/>
        </w:rPr>
      </w:pPr>
      <w:r>
        <w:rPr>
          <w:sz w:val="28"/>
        </w:rPr>
        <w:t>Однак, якщо предмет злочину є складовою суспільних відносин, які охороняються кримінальним законом, то відносини з приводу деяких предметів (тих, що мають певні негативні чи шкідливі властивості) не забезпечені такою охороною (недоброякісна або некомплектна продукція (ст. 227 КК), порнографічні предмети (ст. 301 КК) та предмети, що пропагують культ насильства і жорстокості (ст. 300 КК)).</w:t>
      </w:r>
    </w:p>
    <w:p>
      <w:pPr>
        <w:pStyle w:val="Normal"/>
        <w:spacing w:lineRule="auto" w:line="360"/>
        <w:ind w:firstLine="709"/>
        <w:jc w:val="both"/>
        <w:rPr>
          <w:spacing w:val="-4"/>
          <w:sz w:val="28"/>
          <w:szCs w:val="28"/>
        </w:rPr>
      </w:pPr>
      <w:r>
        <w:rPr>
          <w:sz w:val="28"/>
          <w:szCs w:val="28"/>
        </w:rPr>
        <w:t xml:space="preserve">Предмет злочину має важливе значення для встановлення наявності складу злочину як підстави кримінальної відповідальності у випадках, коли ця ознака вказується в диспозиції кримінально-правової норми. Якщо предмет злочину прямо зазначений в конкретному складі злочину або безпосередньо випливає зі змісту кримінально-правової норми (як і будь-яка інша ознака складу злочину), то його встановлення є обов'язковим. </w:t>
      </w:r>
    </w:p>
    <w:p>
      <w:pPr>
        <w:pStyle w:val="Normal"/>
        <w:autoSpaceDE w:val="false"/>
        <w:spacing w:lineRule="auto" w:line="360"/>
        <w:ind w:firstLine="567"/>
        <w:jc w:val="both"/>
        <w:rPr/>
      </w:pPr>
      <w:r>
        <w:rPr>
          <w:sz w:val="28"/>
        </w:rPr>
        <w:t xml:space="preserve">Отже, співвідношення понять предмета і об’єкта злочину полягає у тому, що предмет злочину є факультативною ознакою об’єкта злочину. При цьому основна проблема відмежування об’єкта злочину від предмета обумовлена тим, що предмет злочину доволі часто має ознаки, притаманні предмету суспільних відносин, що й ускладнює їх відмежування. </w:t>
      </w:r>
      <w:r>
        <w:rPr>
          <w:sz w:val="28"/>
          <w:szCs w:val="28"/>
        </w:rPr>
        <w:t xml:space="preserve">Проте відмінність між предметом злочину та предметом суспільних відносин, що охороняються кримінальним законом, полягає, на нашу думку, </w:t>
      </w:r>
      <w:r>
        <w:rPr>
          <w:i/>
          <w:sz w:val="28"/>
          <w:szCs w:val="28"/>
        </w:rPr>
        <w:t>по-перше,</w:t>
      </w:r>
      <w:r>
        <w:rPr>
          <w:sz w:val="28"/>
          <w:szCs w:val="28"/>
        </w:rPr>
        <w:t xml:space="preserve"> у тому, що предмет злочину, на відміну від предмета суспільних відносин, завжди має певні фізичні ознаки, пов’язані з відповідним матеріальним субстратом (формою існування). В той час як предметом суспільних відносин можуть виступати й нематеріальні явища. </w:t>
      </w:r>
      <w:r>
        <w:rPr>
          <w:i/>
          <w:sz w:val="28"/>
          <w:szCs w:val="28"/>
        </w:rPr>
        <w:t>По-друге,</w:t>
      </w:r>
      <w:r>
        <w:rPr>
          <w:sz w:val="28"/>
          <w:szCs w:val="28"/>
        </w:rPr>
        <w:t xml:space="preserve"> предметом злочину можуть бути  також речі, наявність або відсутність яких (при їх особливому правовому режимі) виступає свідченням та є підтвердженням нормального функціонування суспільних відносин. </w:t>
      </w:r>
      <w:r>
        <w:rPr>
          <w:i/>
          <w:sz w:val="28"/>
          <w:szCs w:val="28"/>
        </w:rPr>
        <w:t>По-третє,</w:t>
      </w:r>
      <w:r>
        <w:rPr>
          <w:sz w:val="28"/>
          <w:szCs w:val="28"/>
        </w:rPr>
        <w:t xml:space="preserve"> предмет злочину, на відміну від предмета суспільних відносин, завжди піддається злочинному впливу. </w:t>
      </w:r>
      <w:r>
        <w:rPr>
          <w:i/>
          <w:sz w:val="28"/>
          <w:szCs w:val="28"/>
        </w:rPr>
        <w:t>По-четверте,</w:t>
      </w:r>
      <w:r>
        <w:rPr>
          <w:sz w:val="28"/>
          <w:szCs w:val="28"/>
        </w:rPr>
        <w:t xml:space="preserve"> предмет злочину – це факультативна ознака об’єкта злочину (яка потребує розгляду у випадках, якщо вона прямо зазначена у законі або безпосередньо випливає з його змісту), а предмет суспільних відносин – це обов’язковий структурний елемент суспільних відносин, без якого вони не існують.</w:t>
      </w:r>
    </w:p>
    <w:p>
      <w:pPr>
        <w:pStyle w:val="Normal"/>
        <w:autoSpaceDE w:val="false"/>
        <w:spacing w:lineRule="auto" w:line="360"/>
        <w:ind w:firstLine="567"/>
        <w:jc w:val="both"/>
        <w:rPr>
          <w:i/>
          <w:i/>
          <w:sz w:val="28"/>
          <w:szCs w:val="28"/>
        </w:rPr>
      </w:pPr>
      <w:r>
        <w:rPr>
          <w:rFonts w:eastAsia="Times New Roman"/>
          <w:i/>
          <w:sz w:val="28"/>
          <w:szCs w:val="28"/>
        </w:rPr>
        <w:t xml:space="preserve"> </w:t>
      </w:r>
      <w:r>
        <w:rPr>
          <w:color w:val="000000"/>
          <w:sz w:val="28"/>
          <w:szCs w:val="28"/>
        </w:rPr>
        <w:t>Отже, кваліфікація злочину за об’єктом має важливе теоретичне і практичне значення. Саме об’єкт дає змогу визначити соціальну сутність злочину, з’ясувати його суспільно небезпечні наслідки, сприяє правильній кваліфікації діяння, його відмежуванню від діянь, що не є злочинними та  розмежуванню із суміжними суспільно небезпечними посяганнями. Об’єкт не лише визначає саме поняття злочину, а й суттєво впливає на зміст його об’єктивних і суб’єктивних ознак.  Об’єкт відіграє ключову роль як при кваліфікації злочинів, так і при  побудові системи Особливої частини КК.</w:t>
      </w:r>
    </w:p>
    <w:p>
      <w:pPr>
        <w:pStyle w:val="Normal"/>
        <w:spacing w:lineRule="exact" w:line="440"/>
        <w:ind w:firstLine="709"/>
        <w:jc w:val="both"/>
        <w:rPr>
          <w:b/>
          <w:b/>
          <w:spacing w:val="-4"/>
          <w:sz w:val="28"/>
          <w:szCs w:val="28"/>
        </w:rPr>
      </w:pPr>
      <w:r>
        <w:rPr>
          <w:b/>
          <w:spacing w:val="-4"/>
          <w:sz w:val="28"/>
          <w:szCs w:val="28"/>
        </w:rPr>
        <w:t>Контрольні запитання</w:t>
      </w:r>
    </w:p>
    <w:p>
      <w:pPr>
        <w:pStyle w:val="Normal"/>
        <w:spacing w:lineRule="exact" w:line="440"/>
        <w:ind w:firstLine="709"/>
        <w:jc w:val="both"/>
        <w:rPr>
          <w:b/>
          <w:b/>
          <w:spacing w:val="-4"/>
          <w:sz w:val="28"/>
          <w:szCs w:val="28"/>
        </w:rPr>
      </w:pPr>
      <w:r>
        <w:rPr>
          <w:b/>
          <w:spacing w:val="-4"/>
          <w:sz w:val="28"/>
          <w:szCs w:val="28"/>
        </w:rPr>
      </w:r>
    </w:p>
    <w:p>
      <w:pPr>
        <w:pStyle w:val="Normal"/>
        <w:tabs>
          <w:tab w:val="clear" w:pos="708"/>
          <w:tab w:val="left" w:pos="480" w:leader="none"/>
          <w:tab w:val="left" w:pos="1200" w:leader="none"/>
        </w:tabs>
        <w:autoSpaceDE w:val="false"/>
        <w:spacing w:lineRule="atLeast" w:line="220"/>
        <w:ind w:left="-120" w:firstLine="600"/>
        <w:jc w:val="both"/>
        <w:textAlignment w:val="center"/>
        <w:rPr>
          <w:color w:val="000000"/>
          <w:sz w:val="28"/>
          <w:szCs w:val="28"/>
        </w:rPr>
      </w:pPr>
      <w:r>
        <w:rPr>
          <w:color w:val="000000"/>
          <w:sz w:val="28"/>
          <w:szCs w:val="28"/>
        </w:rPr>
        <w:t xml:space="preserve">1. </w:t>
        <w:tab/>
        <w:t xml:space="preserve">Яке значення для кваліфікації має аналіз структури суспільних відносин, що виступають об’єктом злочину? </w:t>
      </w:r>
    </w:p>
    <w:p>
      <w:pPr>
        <w:pStyle w:val="Normal"/>
        <w:tabs>
          <w:tab w:val="clear" w:pos="708"/>
          <w:tab w:val="left" w:pos="480" w:leader="none"/>
          <w:tab w:val="left" w:pos="1200" w:leader="none"/>
        </w:tabs>
        <w:autoSpaceDE w:val="false"/>
        <w:spacing w:lineRule="atLeast" w:line="220"/>
        <w:ind w:left="-120" w:firstLine="600"/>
        <w:jc w:val="both"/>
        <w:textAlignment w:val="center"/>
        <w:rPr>
          <w:color w:val="000000"/>
          <w:sz w:val="28"/>
          <w:szCs w:val="28"/>
        </w:rPr>
      </w:pPr>
      <w:r>
        <w:rPr>
          <w:color w:val="000000"/>
          <w:sz w:val="28"/>
          <w:szCs w:val="28"/>
        </w:rPr>
        <w:t xml:space="preserve">2. </w:t>
        <w:tab/>
        <w:t>Як впливає на кваліфікацію наявність предмета злочину, що безпосередньо вказаний у диспозиції статті Особливої частини КК?</w:t>
      </w:r>
    </w:p>
    <w:p>
      <w:pPr>
        <w:pStyle w:val="Normal"/>
        <w:tabs>
          <w:tab w:val="clear" w:pos="708"/>
          <w:tab w:val="left" w:pos="480" w:leader="none"/>
          <w:tab w:val="left" w:pos="1200" w:leader="none"/>
        </w:tabs>
        <w:autoSpaceDE w:val="false"/>
        <w:spacing w:lineRule="atLeast" w:line="220"/>
        <w:ind w:left="-120" w:firstLine="600"/>
        <w:jc w:val="both"/>
        <w:textAlignment w:val="center"/>
        <w:rPr>
          <w:color w:val="000000"/>
          <w:sz w:val="28"/>
          <w:szCs w:val="28"/>
        </w:rPr>
      </w:pPr>
      <w:r>
        <w:rPr>
          <w:color w:val="000000"/>
          <w:sz w:val="28"/>
          <w:szCs w:val="28"/>
        </w:rPr>
        <w:t xml:space="preserve">3. </w:t>
        <w:tab/>
        <w:t>Яке значення для кваліфікації мають ознаки потерпілого від вчинення злочину?</w:t>
      </w:r>
    </w:p>
    <w:p>
      <w:pPr>
        <w:pStyle w:val="Normal"/>
        <w:tabs>
          <w:tab w:val="clear" w:pos="708"/>
          <w:tab w:val="left" w:pos="480" w:leader="none"/>
          <w:tab w:val="left" w:pos="1200" w:leader="none"/>
        </w:tabs>
        <w:autoSpaceDE w:val="false"/>
        <w:spacing w:lineRule="atLeast" w:line="220"/>
        <w:ind w:left="-120" w:firstLine="600"/>
        <w:jc w:val="both"/>
        <w:textAlignment w:val="center"/>
        <w:rPr>
          <w:color w:val="000000"/>
          <w:sz w:val="28"/>
          <w:szCs w:val="28"/>
        </w:rPr>
      </w:pPr>
      <w:r>
        <w:rPr>
          <w:color w:val="000000"/>
          <w:sz w:val="28"/>
          <w:szCs w:val="28"/>
        </w:rPr>
        <w:t xml:space="preserve">4. </w:t>
        <w:tab/>
        <w:t>Як впливає на кваліфікацію злочину наявність у відповідній кримінально-правовій нормі крім основного безпосереднього об’єкта злочину  ще й додаткового (обов’язкового чи факультативного)?</w:t>
      </w:r>
    </w:p>
    <w:p>
      <w:pPr>
        <w:pStyle w:val="Normal"/>
        <w:tabs>
          <w:tab w:val="clear" w:pos="708"/>
          <w:tab w:val="left" w:pos="480" w:leader="none"/>
          <w:tab w:val="left" w:pos="1200" w:leader="none"/>
        </w:tabs>
        <w:autoSpaceDE w:val="false"/>
        <w:spacing w:lineRule="atLeast" w:line="220"/>
        <w:ind w:left="-120" w:firstLine="600"/>
        <w:jc w:val="both"/>
        <w:textAlignment w:val="center"/>
        <w:rPr>
          <w:color w:val="000000"/>
          <w:sz w:val="28"/>
          <w:szCs w:val="28"/>
        </w:rPr>
      </w:pPr>
      <w:r>
        <w:rPr>
          <w:color w:val="000000"/>
          <w:sz w:val="28"/>
          <w:szCs w:val="28"/>
        </w:rPr>
        <w:t xml:space="preserve">5. </w:t>
        <w:tab/>
        <w:t xml:space="preserve">Як впливає виокремлення видового  об’єкта злочину на характеристику суспільної небезпечності злочину та його кваліфікацію? </w:t>
      </w:r>
    </w:p>
    <w:p>
      <w:pPr>
        <w:pStyle w:val="Normal"/>
        <w:tabs>
          <w:tab w:val="clear" w:pos="708"/>
          <w:tab w:val="left" w:pos="480" w:leader="none"/>
          <w:tab w:val="left" w:pos="1200" w:leader="none"/>
        </w:tabs>
        <w:autoSpaceDE w:val="false"/>
        <w:spacing w:lineRule="atLeast" w:line="220"/>
        <w:ind w:left="-120" w:firstLine="600"/>
        <w:jc w:val="both"/>
        <w:textAlignment w:val="center"/>
        <w:rPr>
          <w:color w:val="000000"/>
          <w:sz w:val="28"/>
          <w:szCs w:val="28"/>
        </w:rPr>
      </w:pPr>
      <w:r>
        <w:rPr>
          <w:color w:val="000000"/>
          <w:sz w:val="28"/>
          <w:szCs w:val="28"/>
        </w:rPr>
        <w:t>6. Яку з двох чи більше норм Особливої частини КК слід застосовувати, якщо ці норми конкурують між собою як частина та ціле, а шкода від вчинення злочину завдається, крім основного, ще й додатковому безпосередньому об’єктові злочину?</w:t>
      </w:r>
    </w:p>
    <w:p>
      <w:pPr>
        <w:pStyle w:val="Normal"/>
        <w:tabs>
          <w:tab w:val="clear" w:pos="708"/>
          <w:tab w:val="left" w:pos="480" w:leader="none"/>
          <w:tab w:val="left" w:pos="1200" w:leader="none"/>
        </w:tabs>
        <w:autoSpaceDE w:val="false"/>
        <w:spacing w:lineRule="atLeast" w:line="220"/>
        <w:ind w:left="-120" w:firstLine="600"/>
        <w:jc w:val="both"/>
        <w:textAlignment w:val="center"/>
        <w:rPr>
          <w:color w:val="000000"/>
          <w:sz w:val="28"/>
          <w:szCs w:val="28"/>
        </w:rPr>
      </w:pPr>
      <w:r>
        <w:rPr>
          <w:color w:val="000000"/>
          <w:sz w:val="28"/>
          <w:szCs w:val="28"/>
        </w:rPr>
        <w:t>7. Яким чином тяжкість шкоди, що завдається злочином основному та додатковому безпосереднім об’єктам, впливає на кваліфікацію злочину?</w:t>
      </w:r>
    </w:p>
    <w:p>
      <w:pPr>
        <w:pStyle w:val="Normal"/>
        <w:spacing w:lineRule="auto" w:line="360"/>
        <w:ind w:firstLine="708"/>
        <w:jc w:val="both"/>
        <w:rPr>
          <w:color w:val="000000"/>
          <w:sz w:val="28"/>
          <w:szCs w:val="28"/>
        </w:rPr>
      </w:pPr>
      <w:r>
        <w:rPr>
          <w:color w:val="000000"/>
          <w:sz w:val="28"/>
          <w:szCs w:val="28"/>
        </w:rPr>
      </w:r>
      <w:r>
        <w:br w:type="page"/>
      </w:r>
    </w:p>
    <w:p>
      <w:pPr>
        <w:pStyle w:val="Normal"/>
        <w:spacing w:before="0" w:after="44"/>
        <w:jc w:val="center"/>
        <w:rPr>
          <w:b/>
          <w:b/>
          <w:sz w:val="36"/>
          <w:szCs w:val="36"/>
        </w:rPr>
      </w:pPr>
      <w:r>
        <w:rPr>
          <w:b/>
          <w:sz w:val="36"/>
          <w:szCs w:val="36"/>
        </w:rPr>
        <w:t xml:space="preserve">Розділ 2.2. Кваліфікація за ознаками об’єктивної </w:t>
      </w:r>
    </w:p>
    <w:p>
      <w:pPr>
        <w:pStyle w:val="Normal"/>
        <w:spacing w:before="0" w:after="44"/>
        <w:jc w:val="center"/>
        <w:rPr/>
      </w:pPr>
      <w:r>
        <w:rPr>
          <w:b/>
          <w:sz w:val="36"/>
          <w:szCs w:val="36"/>
        </w:rPr>
        <w:t>сторони злочину</w:t>
      </w:r>
    </w:p>
    <w:p>
      <w:pPr>
        <w:pStyle w:val="Normal"/>
        <w:jc w:val="both"/>
        <w:rPr>
          <w:b/>
          <w:b/>
          <w:sz w:val="36"/>
          <w:szCs w:val="36"/>
        </w:rPr>
      </w:pPr>
      <w:r>
        <w:rPr>
          <w:b/>
          <w:sz w:val="36"/>
          <w:szCs w:val="36"/>
        </w:rPr>
      </w:r>
    </w:p>
    <w:p>
      <w:pPr>
        <w:pStyle w:val="ListParagraph"/>
        <w:numPr>
          <w:ilvl w:val="0"/>
          <w:numId w:val="17"/>
        </w:numPr>
        <w:spacing w:lineRule="auto" w:line="256" w:before="0" w:after="160"/>
        <w:contextualSpacing/>
        <w:jc w:val="both"/>
        <w:rPr>
          <w:sz w:val="28"/>
          <w:szCs w:val="28"/>
        </w:rPr>
      </w:pPr>
      <w:r>
        <w:rPr>
          <w:sz w:val="28"/>
          <w:szCs w:val="28"/>
        </w:rPr>
        <w:t>Об'єктивна сторона злочину та її значення для кваліфікації.</w:t>
      </w:r>
    </w:p>
    <w:p>
      <w:pPr>
        <w:pStyle w:val="ListParagraph"/>
        <w:numPr>
          <w:ilvl w:val="0"/>
          <w:numId w:val="17"/>
        </w:numPr>
        <w:spacing w:lineRule="auto" w:line="256" w:before="0" w:after="160"/>
        <w:contextualSpacing/>
        <w:jc w:val="both"/>
        <w:rPr>
          <w:sz w:val="28"/>
          <w:szCs w:val="28"/>
        </w:rPr>
      </w:pPr>
      <w:r>
        <w:rPr>
          <w:sz w:val="28"/>
          <w:szCs w:val="28"/>
        </w:rPr>
        <w:t>Встановлення суспільно небезпечного діяння (дії чи бездіяльністі) - обов'язкова умова каліфікації злочинів.</w:t>
      </w:r>
    </w:p>
    <w:p>
      <w:pPr>
        <w:pStyle w:val="ListParagraph"/>
        <w:numPr>
          <w:ilvl w:val="0"/>
          <w:numId w:val="17"/>
        </w:numPr>
        <w:spacing w:lineRule="auto" w:line="256" w:before="0" w:after="160"/>
        <w:contextualSpacing/>
        <w:jc w:val="both"/>
        <w:rPr>
          <w:sz w:val="28"/>
          <w:szCs w:val="28"/>
        </w:rPr>
      </w:pPr>
      <w:r>
        <w:rPr>
          <w:sz w:val="28"/>
          <w:szCs w:val="28"/>
        </w:rPr>
        <w:t>Суспільно небезпечні наслідки: поняття, види та їх значення для кваліфікації злочинів.</w:t>
      </w:r>
    </w:p>
    <w:p>
      <w:pPr>
        <w:pStyle w:val="ListParagraph"/>
        <w:numPr>
          <w:ilvl w:val="0"/>
          <w:numId w:val="17"/>
        </w:numPr>
        <w:spacing w:lineRule="auto" w:line="256" w:before="0" w:after="160"/>
        <w:contextualSpacing/>
        <w:jc w:val="both"/>
        <w:rPr>
          <w:sz w:val="28"/>
          <w:szCs w:val="28"/>
        </w:rPr>
      </w:pPr>
      <w:r>
        <w:rPr>
          <w:sz w:val="28"/>
          <w:szCs w:val="28"/>
        </w:rPr>
        <w:t>Причинний зв'язок між діянням (дією чи бездіяльністю) та суспільно небезпечними наслідками.</w:t>
      </w:r>
    </w:p>
    <w:p>
      <w:pPr>
        <w:pStyle w:val="ListParagraph"/>
        <w:numPr>
          <w:ilvl w:val="0"/>
          <w:numId w:val="17"/>
        </w:numPr>
        <w:spacing w:lineRule="auto" w:line="256" w:before="0" w:after="160"/>
        <w:contextualSpacing/>
        <w:jc w:val="both"/>
        <w:rPr>
          <w:sz w:val="28"/>
          <w:szCs w:val="28"/>
        </w:rPr>
      </w:pPr>
      <w:r>
        <w:rPr>
          <w:sz w:val="28"/>
          <w:szCs w:val="28"/>
        </w:rPr>
        <w:t>Місце, час, обстановка, спосіб та засоби вчинення злочину та їх значення для кваліфікації.</w:t>
      </w:r>
    </w:p>
    <w:p>
      <w:pPr>
        <w:pStyle w:val="Normal"/>
        <w:jc w:val="center"/>
        <w:rPr>
          <w:b/>
          <w:b/>
          <w:sz w:val="36"/>
          <w:szCs w:val="36"/>
        </w:rPr>
      </w:pPr>
      <w:r>
        <w:rPr>
          <w:b/>
          <w:sz w:val="36"/>
          <w:szCs w:val="36"/>
        </w:rPr>
      </w:r>
    </w:p>
    <w:p>
      <w:pPr>
        <w:pStyle w:val="ListParagraph"/>
        <w:numPr>
          <w:ilvl w:val="0"/>
          <w:numId w:val="3"/>
        </w:numPr>
        <w:spacing w:lineRule="auto" w:line="360" w:before="0" w:after="160"/>
        <w:contextualSpacing/>
        <w:jc w:val="both"/>
        <w:rPr>
          <w:b/>
          <w:b/>
          <w:sz w:val="28"/>
          <w:szCs w:val="28"/>
        </w:rPr>
      </w:pPr>
      <w:r>
        <w:rPr>
          <w:b/>
          <w:sz w:val="28"/>
          <w:szCs w:val="28"/>
        </w:rPr>
        <w:t>Об'єктивна сторона злочину та її значення для кваліфікації.</w:t>
      </w:r>
    </w:p>
    <w:p>
      <w:pPr>
        <w:pStyle w:val="Normal"/>
        <w:spacing w:lineRule="auto" w:line="360"/>
        <w:ind w:firstLine="708"/>
        <w:jc w:val="both"/>
        <w:rPr/>
      </w:pPr>
      <w:r>
        <w:rPr>
          <w:sz w:val="28"/>
          <w:szCs w:val="28"/>
        </w:rPr>
        <w:t>Кримінальне законодавство України встановлює кримінальну відповідальність тільки за конкретні суспільно небезпечні винні діяння (дію або бездіяльність), передбачені законом як злочин (ч. 1 ст. 2, ч. 1 ст. 11 КК). Як і будь-який акт вольової поведінки людини, злочин становить єдність його зовнішніх (об’єктивних) і внутрішніх (суб’єктивних) властивостей та ознак. Зовнішня сторона злочину утворює його об’єктивну сторону (</w:t>
      </w:r>
      <w:r>
        <w:rPr>
          <w:sz w:val="28"/>
          <w:szCs w:val="28"/>
          <w:lang w:val="en-US"/>
        </w:rPr>
        <w:t>actus</w:t>
      </w:r>
      <w:r>
        <w:rPr>
          <w:sz w:val="28"/>
          <w:szCs w:val="28"/>
        </w:rPr>
        <w:t xml:space="preserve"> </w:t>
      </w:r>
      <w:r>
        <w:rPr>
          <w:sz w:val="28"/>
          <w:szCs w:val="28"/>
          <w:lang w:val="en-US"/>
        </w:rPr>
        <w:t>rea</w:t>
      </w:r>
      <w:r>
        <w:rPr>
          <w:sz w:val="28"/>
          <w:szCs w:val="28"/>
        </w:rPr>
        <w:t>), а внутрішня — суб’єктивну (</w:t>
      </w:r>
      <w:r>
        <w:rPr>
          <w:sz w:val="28"/>
          <w:szCs w:val="28"/>
          <w:lang w:val="en-US"/>
        </w:rPr>
        <w:t>mens</w:t>
      </w:r>
      <w:r>
        <w:rPr>
          <w:sz w:val="28"/>
          <w:szCs w:val="28"/>
        </w:rPr>
        <w:t xml:space="preserve"> </w:t>
      </w:r>
      <w:r>
        <w:rPr>
          <w:sz w:val="28"/>
          <w:szCs w:val="28"/>
          <w:lang w:val="en-US"/>
        </w:rPr>
        <w:t>rea</w:t>
      </w:r>
      <w:r>
        <w:rPr>
          <w:sz w:val="28"/>
          <w:szCs w:val="28"/>
        </w:rPr>
        <w:t>).</w:t>
      </w:r>
    </w:p>
    <w:p>
      <w:pPr>
        <w:pStyle w:val="Normal"/>
        <w:spacing w:lineRule="auto" w:line="360"/>
        <w:ind w:firstLine="708"/>
        <w:jc w:val="both"/>
        <w:rPr>
          <w:sz w:val="28"/>
          <w:szCs w:val="28"/>
        </w:rPr>
      </w:pPr>
      <w:r>
        <w:rPr>
          <w:sz w:val="28"/>
          <w:szCs w:val="28"/>
        </w:rPr>
        <w:t>Визнаючи нерозривний взаємозв’язок об’єктивних і суб’єктивних ознак злочину, наука кримінального права в той же час розглядає їх окремо, що необхідно для більш правильного їх розуміння. Такий підхід, який дає змогу глибше пізнати об’єктивну і суб’єктивну сторони злочину, що складають у реальній дійсності єдиний і неподільний акт злочинної поведінки, вже давно взятий на озброєння кримінальним правом і є виключно важливим при вирішенні багатьох питань правозастосовчої діяльності і особливо при кваліфікації злочинів.</w:t>
      </w:r>
    </w:p>
    <w:p>
      <w:pPr>
        <w:pStyle w:val="Normal"/>
        <w:spacing w:lineRule="auto" w:line="360"/>
        <w:ind w:firstLine="708"/>
        <w:jc w:val="both"/>
        <w:rPr>
          <w:sz w:val="28"/>
          <w:szCs w:val="28"/>
        </w:rPr>
      </w:pPr>
      <w:r>
        <w:rPr>
          <w:sz w:val="28"/>
          <w:szCs w:val="28"/>
        </w:rPr>
        <w:t>При виявленні злочину ми насамперед стикаємося з його об’єктивними ознаками: конкретним актом поведінки суб’єкта у виді діяння — дії або бездіяльності, що завжди здійснюється у певній об’єктивній обстановці, у певному місці і в певний час. Цей акт поведінки завжди відбувається у відповідний спосіб, наприклад, крадіжка з об’єктивної сторони виражається в таємному викраденні чужого майна (ст. 185 КК), грабіж — у відкритому викраденні такого майна (ст. 186 КК). Злочин завжди тягне за собою певні суспільно небезпечні наслідки, бо в результаті його вчинення завдається істотна шкода суспільним відносинам, охоронюваним кримінальним законом (наприклад, вбивство своїм наслідком має смерть людини — статті 115–119 КК, крадіжка, грабіж, шахрайство заподіюють майнову шкоду власнику — статті 185, 186, 190 КК). Причому діяння (дія або бездіяльність) перебуває у причинному зв’язку із суспільно небезпечними наслідками. Ці ознаки притаманні будь-якому злочину як явищу реальної дійсності. Без них злочину бути не може. Вони мають місце завжди, в усіх випадках, коли вчиняється злочин.</w:t>
      </w:r>
    </w:p>
    <w:p>
      <w:pPr>
        <w:pStyle w:val="Normal"/>
        <w:spacing w:lineRule="auto" w:line="360"/>
        <w:ind w:firstLine="708"/>
        <w:jc w:val="both"/>
        <w:rPr>
          <w:sz w:val="28"/>
          <w:szCs w:val="28"/>
        </w:rPr>
      </w:pPr>
      <w:r>
        <w:rPr>
          <w:sz w:val="28"/>
          <w:szCs w:val="28"/>
        </w:rPr>
        <w:t>Іноді злочин вчиняється з використанням тих чи інших предметів матеріального світу: технічних приладів, вогнепальної або холодної зброї, підроблених документів чи інших засобів. Їх вибіркове використання багато в чому дозволяє злочинцю більш успішно здійснити злочинний намір, заподіяти більш тяжку шкоду.</w:t>
      </w:r>
    </w:p>
    <w:p>
      <w:pPr>
        <w:pStyle w:val="Normal"/>
        <w:spacing w:lineRule="auto" w:line="360"/>
        <w:ind w:firstLine="708"/>
        <w:jc w:val="both"/>
        <w:rPr>
          <w:sz w:val="28"/>
          <w:szCs w:val="28"/>
        </w:rPr>
      </w:pPr>
      <w:r>
        <w:rPr>
          <w:sz w:val="28"/>
          <w:szCs w:val="28"/>
        </w:rPr>
        <w:t>В об’єктивних ознаках виявляються як фактичні, так і соціальні властивості злочину, передусім його суспільна небезпечність. Характер діяння, спосіб його вчинення, місце, час, обстановка вчинення злочину, тяжкість суспільно небезпечних наслідків, що настали, є найважливішими показниками суспільної небезпечності як соціальної властивості злочину. У зв’язку з цим об’єктивні ознаки діяння враховуються передусім при вирішенні питання про криміналізацію тих чи інших діянь, тобто при визнанні їх злочинними і караними самим законодавцем. Крім того, наприклад, тяжкість наслідків, спосіб вчинення злочину багато в чому визначають суворість покарання, встановленого в санкціях статей Особливої частини КК за відповідні злочини. «Об’єктивна сторона злочину – це «серцевина» злочинного діяння. Саме у зовнішній стороні злочинів, у першу чергу, об'єктивізується суспільна небезпечність діяння. Характеристика об’єктивної сторони злочину в кримінальному законі відображає стан (спрямованість) та «об'єм» кримінальної репресії у державі»</w:t>
      </w:r>
      <w:r>
        <w:rPr>
          <w:rStyle w:val="FootnoteCharacters"/>
          <w:rStyle w:val="FootnoteAnchor"/>
          <w:sz w:val="28"/>
          <w:szCs w:val="28"/>
        </w:rPr>
        <w:footnoteReference w:id="97"/>
      </w:r>
      <w:r>
        <w:rPr>
          <w:sz w:val="28"/>
          <w:szCs w:val="28"/>
        </w:rPr>
        <w:t>.</w:t>
      </w:r>
      <w:r>
        <w:rPr/>
        <w:t xml:space="preserve"> </w:t>
      </w:r>
    </w:p>
    <w:p>
      <w:pPr>
        <w:pStyle w:val="Normal"/>
        <w:spacing w:lineRule="auto" w:line="360"/>
        <w:ind w:firstLine="708"/>
        <w:jc w:val="both"/>
        <w:rPr>
          <w:sz w:val="28"/>
          <w:szCs w:val="28"/>
        </w:rPr>
      </w:pPr>
      <w:r>
        <w:rPr>
          <w:sz w:val="28"/>
          <w:szCs w:val="28"/>
        </w:rPr>
        <w:t>Викладене дає змогу зробити висновок про те, що об’єктивна сторона злочину — це зовнішня сторона (зовнішнє вираження) злочину, що характеризується суспільно небезпечним діянням (дією або бездіяльністю), суспільно небезпечними наслідками, причинним зв’язком між діянням і суспільно небезпечними наслідками, місцем, часом, обстановкою, способом, а також засобами вчинення злочину.</w:t>
      </w:r>
    </w:p>
    <w:p>
      <w:pPr>
        <w:pStyle w:val="Normal"/>
        <w:spacing w:lineRule="auto" w:line="360"/>
        <w:ind w:firstLine="708"/>
        <w:jc w:val="both"/>
        <w:rPr/>
      </w:pPr>
      <w:r>
        <w:rPr>
          <w:sz w:val="28"/>
          <w:szCs w:val="28"/>
        </w:rPr>
        <w:t>«Розглядаючи об'єктивну сторону злочину в якості зовнішньої характеристики процесу вчинення злочину, слід мати на увазі, що вона є «зовнішньою» лише щодо суб'єктивного, психологічного змісту діяння. Але ця сторона злочину одночасно є внутрішньою характеристикою  для самого механізму злочинного посягання на охоронюваний об'єкт, тому що вона розкриває його внутрішню структуру й взаємодію ознак, що його утворюють»</w:t>
      </w:r>
      <w:r>
        <w:rPr>
          <w:rStyle w:val="FootnoteCharacters"/>
          <w:rStyle w:val="FootnoteAnchor"/>
          <w:sz w:val="28"/>
          <w:szCs w:val="28"/>
        </w:rPr>
        <w:footnoteReference w:id="98"/>
      </w:r>
      <w:r>
        <w:rPr>
          <w:sz w:val="28"/>
          <w:szCs w:val="28"/>
        </w:rPr>
        <w:t>.</w:t>
      </w:r>
    </w:p>
    <w:p>
      <w:pPr>
        <w:pStyle w:val="Normal"/>
        <w:spacing w:lineRule="auto" w:line="360"/>
        <w:ind w:firstLine="708"/>
        <w:jc w:val="both"/>
        <w:rPr>
          <w:sz w:val="28"/>
          <w:szCs w:val="28"/>
        </w:rPr>
      </w:pPr>
      <w:r>
        <w:rPr>
          <w:sz w:val="28"/>
          <w:szCs w:val="28"/>
        </w:rPr>
        <w:t>Усі ознаки об’єктивної сторони злочину, з погляду на їх опис (закріплення) у диспозиціях статей Особливої частини КК, можна поділити на дві групи: обов’язкові (необхідні) та факультативні.</w:t>
      </w:r>
    </w:p>
    <w:p>
      <w:pPr>
        <w:pStyle w:val="Normal"/>
        <w:spacing w:lineRule="auto" w:line="360"/>
        <w:ind w:firstLine="708"/>
        <w:jc w:val="both"/>
        <w:rPr>
          <w:sz w:val="28"/>
          <w:szCs w:val="28"/>
        </w:rPr>
      </w:pPr>
      <w:r>
        <w:rPr>
          <w:sz w:val="28"/>
          <w:szCs w:val="28"/>
        </w:rPr>
        <w:t>До обов’язкових ознак належить діяння у формі дії або бездіяльності. Без діяння, інакше кажучи, без конкретного акту суспільно небезпечної поведінки людини, не може бути вчинений жоден злочин.</w:t>
      </w:r>
    </w:p>
    <w:p>
      <w:pPr>
        <w:pStyle w:val="Normal"/>
        <w:spacing w:lineRule="auto" w:line="360"/>
        <w:ind w:firstLine="708"/>
        <w:jc w:val="both"/>
        <w:rPr>
          <w:sz w:val="28"/>
          <w:szCs w:val="28"/>
        </w:rPr>
      </w:pPr>
      <w:r>
        <w:rPr>
          <w:sz w:val="28"/>
          <w:szCs w:val="28"/>
        </w:rPr>
        <w:t>Діяння завжди або безпосередньо вказується в диспозиції статті Особливої частини КК, або однозначно випливає із її змісту і, таким чином, завжди виступає обов’язковою ознакою об’єктивної сторони складу злочину. Тому встановлення ознак такого діяння (дії чи бездіяльності) є обов’язковим у кожному кримінальному провадженні.</w:t>
      </w:r>
    </w:p>
    <w:p>
      <w:pPr>
        <w:pStyle w:val="Normal"/>
        <w:spacing w:lineRule="auto" w:line="360"/>
        <w:ind w:firstLine="708"/>
        <w:jc w:val="both"/>
        <w:rPr>
          <w:sz w:val="28"/>
          <w:szCs w:val="28"/>
        </w:rPr>
      </w:pPr>
      <w:r>
        <w:rPr>
          <w:sz w:val="28"/>
          <w:szCs w:val="28"/>
        </w:rPr>
        <w:t>До факультативних ознак належать: суспільно небезпечні наслідки, причинний зв’язок між діянням і суспільно небезпечними наслідками, місце, час, обстановка, спосіб та засоби вчинення злочину. Ці ознаки як такі, що фактично притаманні злочину як явищу реальної дійсності, далеко не завжди вказуються в законі як ознаки конкретного складу злочину. Так, диспозиції складів шпигунства (ст. 114 КК), незаконного поводження зі зброєю, бойовими припасами або вибуховими речовинами (ст. 263 КК), хуліганства (ст. 296 КК) тощо не містять вказівок на конкретні суспільно небезпечні наслідки, які необхідно було б встановлювати при вирішенні питання щодо кримінальної відповідальності особи. Так само не завжди у статтях Особливої частини КК вказуються спосіб, місце, час, обстановка вчинення злочину. Отже, зазначені ознаки об’єктивної сторони складу злочину є не обов’язковими, а факультативними.</w:t>
      </w:r>
    </w:p>
    <w:p>
      <w:pPr>
        <w:pStyle w:val="Normal"/>
        <w:spacing w:lineRule="auto" w:line="360"/>
        <w:ind w:firstLine="708"/>
        <w:jc w:val="both"/>
        <w:rPr>
          <w:sz w:val="28"/>
          <w:szCs w:val="28"/>
        </w:rPr>
      </w:pPr>
      <w:r>
        <w:rPr>
          <w:sz w:val="28"/>
          <w:szCs w:val="28"/>
        </w:rPr>
        <w:t>Однак якщо суспільно небезпечні наслідки, місце, час, спосіб, обстановка та засоби вчинення злочину прямо вказані у диспозиції статті Особливої частини КК або однозначно випливають із її змісту, то вони набувають значення обов’язкових ознак об’єктивної сторони складу злочину і їх встановлення в такому випадку є обов’язковим.</w:t>
      </w:r>
    </w:p>
    <w:p>
      <w:pPr>
        <w:pStyle w:val="Normal"/>
        <w:spacing w:lineRule="auto" w:line="360"/>
        <w:ind w:firstLine="708"/>
        <w:jc w:val="both"/>
        <w:rPr/>
      </w:pPr>
      <w:r>
        <w:rPr>
          <w:sz w:val="28"/>
          <w:szCs w:val="28"/>
        </w:rPr>
        <w:t>Роль ознак об’єктивної сторони зочину в кваліфікації злочинів виключно велика, оскільки саме ознаки об’єктивної сторони з найбільшою повнотою окреслюються законодавцем у диспозиціях статей Кримінального кодексу і тому сприяють виявленню інших елементів та ознак складу злочину: об’єкта, якому заподіюється шкода даним злочином, відповідної форми вини, мотива, мети злочину, які не завжди вказуються в диспозиціях статей Особливої частини КК, і, отже, правильній кваліфікації вчиненого</w:t>
      </w:r>
      <w:r>
        <w:rPr>
          <w:rStyle w:val="FootnoteCharacters"/>
          <w:rStyle w:val="FootnoteAnchor"/>
          <w:sz w:val="28"/>
          <w:szCs w:val="28"/>
        </w:rPr>
        <w:footnoteReference w:id="99"/>
      </w:r>
      <w:r>
        <w:rPr>
          <w:sz w:val="28"/>
          <w:szCs w:val="28"/>
        </w:rPr>
        <w:t xml:space="preserve">, яка виступає необхідною передумовою реалізації конституційного принципу законності у кримінальному судочинстві, призначення особам, визнаним винними за вироком суду, справедливого та обґрунтованого покарання.  </w:t>
      </w:r>
    </w:p>
    <w:p>
      <w:pPr>
        <w:pStyle w:val="Normal"/>
        <w:spacing w:lineRule="auto" w:line="360"/>
        <w:ind w:firstLine="708"/>
        <w:jc w:val="both"/>
        <w:rPr/>
      </w:pPr>
      <w:r>
        <w:rPr>
          <w:sz w:val="28"/>
          <w:szCs w:val="28"/>
        </w:rPr>
        <w:t>Об’єктивна сторона має важливе значення для розмежування злочинів, а також відмежування злочинних діянь від незлочинних, бо «об'єктивна сторона – це головна відмінна характеристика злочину, що найчастіше надає йому неповторної ідивідуальності та дозволяє розмежовувати суміжні злочини і відмежувати їх від діянь незлочинних»</w:t>
      </w:r>
      <w:r>
        <w:rPr>
          <w:rStyle w:val="FootnoteCharacters"/>
          <w:rStyle w:val="FootnoteAnchor"/>
          <w:sz w:val="28"/>
          <w:szCs w:val="28"/>
        </w:rPr>
        <w:footnoteReference w:id="100"/>
      </w:r>
      <w:r>
        <w:rPr>
          <w:sz w:val="28"/>
          <w:szCs w:val="28"/>
        </w:rPr>
        <w:t>. Так, крадіжка, грабіж, розбій (суміжні злочини) розрізняються між собою за способом їх вчинення. Хуліганство, відповідальність за яке встановлене у ст. 296 КК, тобто грубе порушення громадського порядку з мотивів явної неповаги до суспільства, що супроводжується особливою зухвалістю чи винятковим цинізмом, відрізняється від адміністративно караного дрібного хуліганства за об’єктивною стороною. Неправильне встановлення ознак об'єктивної сторони викликає помилки в кваліфікації вчиненого.</w:t>
      </w:r>
    </w:p>
    <w:p>
      <w:pPr>
        <w:pStyle w:val="ListParagraph"/>
        <w:numPr>
          <w:ilvl w:val="0"/>
          <w:numId w:val="3"/>
        </w:numPr>
        <w:spacing w:lineRule="auto" w:line="256" w:before="0" w:after="160"/>
        <w:contextualSpacing/>
        <w:rPr/>
      </w:pPr>
      <w:r>
        <w:rPr>
          <w:b/>
          <w:sz w:val="28"/>
          <w:szCs w:val="28"/>
        </w:rPr>
        <w:t>Встановлення суспільно-небезпечного діяння (дії чи бездіяльністі) необхідна умова каліфікації злочинів.</w:t>
      </w:r>
    </w:p>
    <w:p>
      <w:pPr>
        <w:pStyle w:val="Normal"/>
        <w:spacing w:lineRule="auto" w:line="360"/>
        <w:ind w:firstLine="708"/>
        <w:jc w:val="both"/>
        <w:rPr/>
      </w:pPr>
      <w:r>
        <w:rPr>
          <w:sz w:val="28"/>
          <w:szCs w:val="28"/>
        </w:rPr>
        <w:t>Як зазначають деякі дослідники, помилки при кваліфікації злочину за об'єктивною стороною складу злочину, що призводять до скасування чи зміни вироку, становлять 54,7 % від загальної кількості кваліфікаційних помилок при кваліфікації злочину за елементами складу злочину</w:t>
      </w:r>
      <w:r>
        <w:rPr>
          <w:rStyle w:val="FootnoteCharacters"/>
          <w:rStyle w:val="FootnoteAnchor"/>
          <w:sz w:val="28"/>
          <w:szCs w:val="28"/>
        </w:rPr>
        <w:footnoteReference w:id="101"/>
      </w:r>
      <w:r>
        <w:rPr>
          <w:sz w:val="28"/>
          <w:szCs w:val="28"/>
        </w:rPr>
        <w:t>.</w:t>
      </w:r>
    </w:p>
    <w:p>
      <w:pPr>
        <w:pStyle w:val="Normal"/>
        <w:spacing w:lineRule="auto" w:line="360"/>
        <w:ind w:firstLine="708"/>
        <w:jc w:val="both"/>
        <w:rPr>
          <w:sz w:val="28"/>
          <w:szCs w:val="28"/>
        </w:rPr>
      </w:pPr>
      <w:r>
        <w:rPr>
          <w:sz w:val="28"/>
          <w:szCs w:val="28"/>
        </w:rPr>
        <w:t xml:space="preserve">Кваліфікація вчиненого особою діяння за об'єктивню стороною складу злочину – це відповідний процес, який здійснюється послідовно і характеризується певними етапами (методикою). </w:t>
      </w:r>
    </w:p>
    <w:p>
      <w:pPr>
        <w:pStyle w:val="Normal"/>
        <w:spacing w:lineRule="auto" w:line="360"/>
        <w:ind w:firstLine="708"/>
        <w:jc w:val="both"/>
        <w:rPr>
          <w:sz w:val="28"/>
          <w:szCs w:val="28"/>
        </w:rPr>
      </w:pPr>
      <w:r>
        <w:rPr>
          <w:sz w:val="28"/>
          <w:szCs w:val="28"/>
        </w:rPr>
        <w:t>Перш за все слід встановити суспільно небезпечне діяння (дію чи бездіяльність), оскільки діяння є обов’язковою ознакою кожного складу злочину. У ч. 1 ст. 2 КК встановлено, що підставою кримінальної відповідальності є вчинення особою суспільно небезпечного діяння, яке містить склад злочину, передбаченого КК. Формами вираження такого діяння згідно зі ст. 11 КК є дія чи бездіяльність.</w:t>
      </w:r>
    </w:p>
    <w:p>
      <w:pPr>
        <w:pStyle w:val="Normal"/>
        <w:spacing w:lineRule="auto" w:line="360"/>
        <w:ind w:firstLine="708"/>
        <w:jc w:val="both"/>
        <w:rPr>
          <w:sz w:val="28"/>
          <w:szCs w:val="28"/>
        </w:rPr>
      </w:pPr>
      <w:r>
        <w:rPr>
          <w:sz w:val="28"/>
          <w:szCs w:val="28"/>
        </w:rPr>
        <w:t>Поняття «діяння» визначається такою сукупністю ознак, а саме воно має бути конкретним, усвідомленим і вольовим актом поведінки людини, суспільно небезпечним та протиправним.</w:t>
      </w:r>
    </w:p>
    <w:p>
      <w:pPr>
        <w:pStyle w:val="Normal"/>
        <w:spacing w:lineRule="auto" w:line="360"/>
        <w:ind w:firstLine="708"/>
        <w:jc w:val="both"/>
        <w:rPr>
          <w:sz w:val="28"/>
          <w:szCs w:val="28"/>
        </w:rPr>
      </w:pPr>
      <w:r>
        <w:rPr>
          <w:sz w:val="28"/>
          <w:szCs w:val="28"/>
        </w:rPr>
        <w:t>Діяння як ознака об’єктивної сторони складу злочину завжди повинно мати конкретний характер. Воно становить конкретний акт поведінки людини, який відбувається в певній обстановці, місці та часі і завжди виявляється в конкретній дії чи бездіяльності. Так, наприклад, постріл з пістолету в різних умовах  може мати різний соціальний зміст та правове значення. Під час військових дій – це правомірна поведінка, при вбивстві – злочинна.</w:t>
      </w:r>
    </w:p>
    <w:p>
      <w:pPr>
        <w:pStyle w:val="Normal"/>
        <w:spacing w:lineRule="auto" w:line="360"/>
        <w:ind w:firstLine="708"/>
        <w:jc w:val="both"/>
        <w:rPr>
          <w:sz w:val="28"/>
          <w:szCs w:val="28"/>
        </w:rPr>
      </w:pPr>
      <w:r>
        <w:rPr>
          <w:sz w:val="28"/>
          <w:szCs w:val="28"/>
        </w:rPr>
        <w:t>Діяння — це усвідомлений акт поведінки людини, що завжди є наслідком пізнавальної діяльності, відображенням у свідомості людини об’єктивного світу. Тому не є діянням у кримінально-правовому значенні інстинктивні, рефлекторні та імпульсивні рухи тіла, оскільки вони не контролюються свідомістю і не спрямовуються його волею. Наприклад, в результаті різкої зупинки трамваю І. притиснув до поручнів С., внаслідок чого останній був спричинений перелом лівого передпліччя. В такому випадку дії І. не утворюють ознак об'єктивної сторони злочину.</w:t>
      </w:r>
    </w:p>
    <w:p>
      <w:pPr>
        <w:pStyle w:val="Normal"/>
        <w:spacing w:lineRule="auto" w:line="360"/>
        <w:ind w:firstLine="708"/>
        <w:jc w:val="both"/>
        <w:rPr/>
      </w:pPr>
      <w:r>
        <w:rPr>
          <w:sz w:val="28"/>
          <w:szCs w:val="28"/>
        </w:rPr>
        <w:t>Діяння, що належить до об’єктивної сторони складу злочину, повинно бути вольовим, тобто проявом волі особи, яка діє з відповідних мотивів, переслідуючи певну мету. Діяння, в якому немає прояву волі, вчинене, наприклад, під непереборним впливом фізичного примусу (ст. 40 КК), не може становити об’єктивну сторону складу злочину. Треба відмітити, що свідомість та воля людини обмежені його інтеллектуальними можливостями, конкретними умовами соціального та природного середовища, його розумового та фізичного розвитку, освітою, досвідом, традиціями та тими життєвими планами та цілями, які людина ставить перед собою, виходячи з тих можливостей, що намічені</w:t>
      </w:r>
      <w:r>
        <w:rPr>
          <w:rStyle w:val="FootnoteCharacters"/>
          <w:rStyle w:val="FootnoteAnchor"/>
          <w:sz w:val="28"/>
          <w:szCs w:val="28"/>
        </w:rPr>
        <w:footnoteReference w:id="102"/>
      </w:r>
      <w:r>
        <w:rPr>
          <w:sz w:val="28"/>
          <w:szCs w:val="28"/>
        </w:rPr>
        <w:t>.</w:t>
      </w:r>
    </w:p>
    <w:p>
      <w:pPr>
        <w:pStyle w:val="Normal"/>
        <w:spacing w:lineRule="auto" w:line="360"/>
        <w:ind w:firstLine="708"/>
        <w:jc w:val="both"/>
        <w:rPr>
          <w:sz w:val="28"/>
          <w:szCs w:val="28"/>
        </w:rPr>
      </w:pPr>
      <w:r>
        <w:rPr>
          <w:sz w:val="28"/>
          <w:szCs w:val="28"/>
        </w:rPr>
        <w:t>Суспільна небезпечність як ознака діяння полягає в тому, що, як визначальний елемент злочину, це діяння заподіює істотної шкоди суспільним відносинам, охоронюваним кримінальним законом, або створює реальну загрозу її заподіяння. Суспільна небезпечність органічно притаманна діянню, що й зумовлює необхідність його криміналізації, тобто визнання його злочинним і караним. Це положення безпосередньо випливає із ч. 2 ст. 11 КК. Дія чи бездіяльність, що через свою малозначність не спричиняє істотної шкоди об’єкту кримінально-правової охорони чи не створює загрози її заподіяння, не може розглядатися як злочин, оскільки позбавлена такої соціальної властивості, як суспільна небезпечність. Матеріальна ознака злочину — суспільна небезпечність — виявляється насамперед у діянні, конкретному акті поведінки особи. У той же час характер дії чи бездіяльності, спосіб і засоби, за допомогою яких здійснюється посягання, значною мірою визначають характер і ступінь суспільної небезпечності злочину в цілому, тобто його тяжкість.</w:t>
      </w:r>
    </w:p>
    <w:p>
      <w:pPr>
        <w:pStyle w:val="Normal"/>
        <w:spacing w:lineRule="auto" w:line="360"/>
        <w:ind w:firstLine="708"/>
        <w:jc w:val="both"/>
        <w:rPr>
          <w:sz w:val="28"/>
          <w:szCs w:val="28"/>
        </w:rPr>
      </w:pPr>
      <w:r>
        <w:rPr>
          <w:sz w:val="28"/>
          <w:szCs w:val="28"/>
        </w:rPr>
        <w:t>Протиправність як ознака діяння відповідно до ст. 11 КК означає, що злочином визнається тільки те діяння, яке саме в такій якості передбачене кримінальним законом. Тому для наявності об’єктивної сторони злочину необхідно, щоб діяння (дія чи бездіяльність) було зазначене в диспозиції однієї зі статей Особливої частини КК, тобто заборонено кримінальним законом під загрозою застосування покарання або інших заходів кримінально-правового характеру. Із цього положення випливає, що злочинність і караність діяння, а також інші кримінально-правові наслідки визначаються тільки Кримінальним кодексом (ч. 3 ст. 4 КК). Відсутність ознаки протиправності виключає можливість визнання діяння (навіть якщо воно є суспільно небезпечним) злочином, виключає можливість притягнення особи до кримінальної відповідальності, оскільки в такому разі буде порушена ч. 4 ст. 3 КК, відповідно до якої застосування закону про кримінальну відповідальність за аналогією заборонено.</w:t>
      </w:r>
    </w:p>
    <w:p>
      <w:pPr>
        <w:pStyle w:val="Normal"/>
        <w:spacing w:lineRule="auto" w:line="360"/>
        <w:ind w:firstLine="708"/>
        <w:jc w:val="both"/>
        <w:rPr>
          <w:sz w:val="28"/>
          <w:szCs w:val="28"/>
        </w:rPr>
      </w:pPr>
      <w:r>
        <w:rPr>
          <w:sz w:val="28"/>
          <w:szCs w:val="28"/>
        </w:rPr>
        <w:t>Ознака протиправності означає, що діяння завжди порушує відповідні заборони чи приписи, встановлені в нормах закону про кримінальну відповідальність. Для встановлення кримінальної протиправності при відсилочній чи бланкетній диспозиції (так звана змішана протиправність) необхідно звернутися до аналізу інших статей КК чи до нормативних актів (законів чи підзаконних актів) інших галузей права або до локальних нормативних актів. Як уже зазначалося, злочинне діяння може бути виражене у формі дії чи бездіяльності.</w:t>
      </w:r>
    </w:p>
    <w:p>
      <w:pPr>
        <w:pStyle w:val="Normal"/>
        <w:spacing w:lineRule="auto" w:line="360"/>
        <w:ind w:firstLine="708"/>
        <w:jc w:val="both"/>
        <w:rPr>
          <w:sz w:val="28"/>
          <w:szCs w:val="28"/>
        </w:rPr>
      </w:pPr>
      <w:r>
        <w:rPr>
          <w:sz w:val="28"/>
          <w:szCs w:val="28"/>
        </w:rPr>
        <w:t>Дія — це активна, свідома, вольова, суспільно небезпечна, протиправна поведінка суб’єкта. Вона є найбільш поширеною формою суспільно небезпечного діяння. Понад 2/3 усіх злочинів, передбачених в Особливій частині КК, можуть бути вчинені тільки шляхом дії.</w:t>
      </w:r>
    </w:p>
    <w:p>
      <w:pPr>
        <w:pStyle w:val="Normal"/>
        <w:spacing w:lineRule="auto" w:line="360"/>
        <w:ind w:firstLine="708"/>
        <w:jc w:val="both"/>
        <w:rPr/>
      </w:pPr>
      <w:r>
        <w:rPr>
          <w:sz w:val="28"/>
          <w:szCs w:val="28"/>
        </w:rPr>
        <w:t>Елементарною (найпростішою) одиницею дії є рух тіла. «У чому б не виявилася, і який би характер не мала дія людини, - правильно зазначає Г.В. Тімейко, - але своїми зовнішніми рисами вона завжди виступає як акт механічного руху тіла, який призводить до самих різних перетворень однієї форми руху в іншу та викликає при цьому різні зміни у зовнішньому світі»</w:t>
      </w:r>
      <w:r>
        <w:rPr>
          <w:rStyle w:val="FootnoteCharacters"/>
          <w:rStyle w:val="FootnoteAnchor"/>
          <w:sz w:val="28"/>
          <w:szCs w:val="28"/>
        </w:rPr>
        <w:footnoteReference w:id="103"/>
      </w:r>
      <w:r>
        <w:rPr>
          <w:sz w:val="28"/>
          <w:szCs w:val="28"/>
        </w:rPr>
        <w:t>. Дія може виражатися в одному (одиничному) русі тіла або в їх множинності. Рухи тіла, що складають дію, повинні мати цілеспрямований характер і, отже, поєднуватися метою в єдиний вольовий акт поведінки. Мета, як і об’єкт злочину, виокремлюють дію, обмежують обсяг і межі дії, визначають її предметний характер і зміст. Інакше кажучи, рухи тіла утворюють дію в кримінально-правовому розумінні, за умови, що вони контролюються свідомістю і спрямовуються волею особи на певний об’єкт. Звідси випливає, що мимовольні (наприклад, рефлекторні) акти рухів тіла, що відбуваються поза контролем свідомості і не виражають волю особи, не можуть утворювати дію як ознаку об’єктивної сторони злочину (наприклад, рухи, внаслідок яких завдано шкоду охоронюваному законом благу, якщо вони викликані реакцією організму на біль від ураження струмом, вогнем тощо).</w:t>
      </w:r>
    </w:p>
    <w:p>
      <w:pPr>
        <w:pStyle w:val="Normal"/>
        <w:spacing w:lineRule="auto" w:line="360"/>
        <w:ind w:firstLine="708"/>
        <w:jc w:val="both"/>
        <w:rPr>
          <w:sz w:val="28"/>
          <w:szCs w:val="28"/>
        </w:rPr>
      </w:pPr>
      <w:r>
        <w:rPr>
          <w:sz w:val="28"/>
          <w:szCs w:val="28"/>
        </w:rPr>
        <w:t>Із фізичного боку дія може бути простою або складною. Прості дії містять у собі одиничні (елементарні) акти поведінки людини (наприклад, нанесення удару). Складні дії характеризуються ускладненою структурою. Серед них можна виділити ті, що складаються із декількох актів поведінки, кожний з яких може бути визнаний як самостійна дія. Наприклад, у ч. 2 ст. 186 КК встановлено кримінальну відповідальність за грабіж (відкрите викрадення чужого майна), поєднаний з насильством, яке не є небезпечним для життя чи здоров’я потерпілого, або з погрозою застосування такого насильства. Тут мають місце дві дії — викрадення і насильство, кожна з яких, якщо розглядати їх ізольовано, утворює самостійні злочинні дії, передбачені окремими статтями КК (ч. 1 ст. 186, ч. 1 ст. 125 або ст. 126 КК). Подібну об’єктивну сторону мають і багато інших злочинів, пов’язаних з насильством, зловживанням службовим становищем (ч. 2 ст. 161, ч. 3 ст. 177, ч. 2 ст. 365, ч. 2 ст. 373 КК) та ін. У зазначених випадках одна дія виступає як спосіб вчинення іншої. Вони перебувають у нерозривному зв’язку та органічній єдності — їх об’єднує злочинний намір, мотив та мета — і в сукупності утворюють складну дію, яка і завдає шкоди об’єкту (як основному, так і додатковому).</w:t>
      </w:r>
    </w:p>
    <w:p>
      <w:pPr>
        <w:pStyle w:val="Normal"/>
        <w:spacing w:lineRule="auto" w:line="360"/>
        <w:ind w:firstLine="708"/>
        <w:jc w:val="both"/>
        <w:rPr>
          <w:sz w:val="28"/>
          <w:szCs w:val="28"/>
        </w:rPr>
      </w:pPr>
      <w:r>
        <w:rPr>
          <w:sz w:val="28"/>
          <w:szCs w:val="28"/>
        </w:rPr>
        <w:t>До складних належать також дії, що складаються з низки тотожних актів поведінки, об’єднаних єдиним умислом і спрямованих на досягнення єдиного злочинного результату (наприклад, крадіжка цілого, вчинена в декілька прийомів), що утворюють у своїй єдності продовжуваний злочин. До складних відносять, зокрема, і дії у так званих триваючих злочинах, коли злочин, розпочавшись одним актом поведінки (дією чи бездіяльністю), потім продовжує здійснюватися упродовж певного часу на стадії закінченого злочину (наприклад, незаконне зберігання вогнепальної зброї). У деяких випадках складні дії утворюються з цілої низки вчинків, пов’язаних один з одним. Це, наприклад, незаконна лікувальна діяльність (ст. 138 КК); забруднення моря (ст. 243 КК); втягнення неповнолітніх у злочинну діяльність (ст. 304 КК) тощо. Але й у цих випадках спостерігається активна форма суспільно небезпечної протиправної поведінки, яка має всі необхідні ознаки дії (складної) в кримінально-правовому розумінні.</w:t>
      </w:r>
    </w:p>
    <w:p>
      <w:pPr>
        <w:pStyle w:val="Normal"/>
        <w:spacing w:lineRule="auto" w:line="360"/>
        <w:ind w:firstLine="708"/>
        <w:jc w:val="both"/>
        <w:rPr/>
      </w:pPr>
      <w:r>
        <w:rPr>
          <w:sz w:val="28"/>
          <w:szCs w:val="28"/>
        </w:rPr>
        <w:t>Залежно від характеру впливу на об’єкт злочину всі дії можна поділити на фізичні та інформаційні. Фізичні (або енергетичні) дії полягають у застосуванні м’язової, фізичної сили для вчинення злочинного посягання (крадіжка, грабіж, розбій, вбивство, нанесення тілесних ушкоджень тощо) і завжди спрямовані на зміну зовнішньої, фізичної сфери предметів матеріального світу. Інформаційні дії полягають у передаванні інформації іншим особам і завжди виражаються у словесній (вербальній) формі, а також у яких-небудь інших діях, що несуть інформацію: смислових жестах (конклюдентні дії), виразних рухах (міміка). За допомогою інформаційних дій вчиняються такі злочини, як погроза вбивством, вимагання тощо. Для деяких злочинів характерним є поєднання фізичних та інформаційних дій, наприклад, при шахрайстві, а також при грабежі, розбої, які поєднані з погрозою насильством</w:t>
      </w:r>
      <w:r>
        <w:rPr>
          <w:rStyle w:val="FootnoteCharacters"/>
          <w:rStyle w:val="FootnoteAnchor"/>
          <w:sz w:val="28"/>
          <w:szCs w:val="28"/>
        </w:rPr>
        <w:footnoteReference w:id="104"/>
      </w:r>
      <w:r>
        <w:rPr>
          <w:sz w:val="28"/>
          <w:szCs w:val="28"/>
        </w:rPr>
        <w:t>.</w:t>
      </w:r>
    </w:p>
    <w:p>
      <w:pPr>
        <w:pStyle w:val="Normal"/>
        <w:spacing w:lineRule="auto" w:line="360"/>
        <w:ind w:firstLine="708"/>
        <w:jc w:val="both"/>
        <w:rPr>
          <w:sz w:val="28"/>
          <w:szCs w:val="28"/>
        </w:rPr>
      </w:pPr>
      <w:r>
        <w:rPr>
          <w:sz w:val="28"/>
          <w:szCs w:val="28"/>
        </w:rPr>
        <w:t>Важливе значення для характеристики злочинної дії має спосіб вчинення злочину, який являє собою сукупність (систему) прийомів і методів, що використовуються при вчиненні злочину</w:t>
      </w:r>
      <w:r>
        <w:rPr>
          <w:rStyle w:val="FootnoteCharacters"/>
          <w:rStyle w:val="FootnoteAnchor"/>
          <w:sz w:val="28"/>
          <w:szCs w:val="28"/>
        </w:rPr>
        <w:footnoteReference w:id="105"/>
      </w:r>
      <w:r>
        <w:rPr>
          <w:sz w:val="28"/>
          <w:szCs w:val="28"/>
        </w:rPr>
        <w:t>. Ці способи різноманітні. Найчастіше зустрічаються: фізичне насильство, психічне насильство (погроза насильством), обман, зловживання довірою, жорстокий чи особливо жорстокий спосіб, загальнонебезпечний спосіб та ін. Усі вони значною мірою визначають форму і зміст даної дії, її інтенсивність та шкідливість. Сутність способу вчинення злочину полягає в тому, що він являє собою внутрішньо притаманну йому операційну, динамічну своєрідність виконання дії. Наприклад, для тілесних ушкоджень, вбивств, побоїв характерним є переважно насильницький спосіб дії</w:t>
      </w:r>
      <w:r>
        <w:rPr>
          <w:rStyle w:val="FootnoteCharacters"/>
          <w:rStyle w:val="FootnoteAnchor"/>
          <w:sz w:val="28"/>
          <w:szCs w:val="28"/>
        </w:rPr>
        <w:footnoteReference w:id="106"/>
      </w:r>
    </w:p>
    <w:p>
      <w:pPr>
        <w:pStyle w:val="Normal"/>
        <w:spacing w:lineRule="auto" w:line="360"/>
        <w:ind w:firstLine="708"/>
        <w:jc w:val="both"/>
        <w:rPr/>
      </w:pPr>
      <w:r>
        <w:rPr>
          <w:sz w:val="28"/>
          <w:szCs w:val="28"/>
        </w:rPr>
        <w:t>Деякі злочини можуть бути вчинені тільки у певний спосіб. У такому разі спосіб указується в законі як конститутивна ознака складу злочину, наприклад таємне викрадення чужого майна як спосіб крадіжки (ст. 185 КК), відкрите викрадення такого ж майна при грабежі (ст. 186 КК), заволодіння чужим майном шляхом обману чи зловживання довірою при шахрайстві (ст. 190 КК). Так, обов'язковими ознаками об'єктивної сторони складу злочину, передбаченого ч. 2 ст. 194 КК України є вчинення особою умисного діяння, направленого на знищення чи пошкодження чужого майна, а також спосіб вчнення такого діяння – шляхом підпалу, вибуху чи іншим загальнонебезпечним способом. При цьому, на відміну від ч. 1 ст. 194 КК України, для складу злочину, передбаченого ч. 2 цієї статті, вчиненого шляхом підпалу, вибуху чи іншим загальнонебезпечним способом, не вимагається заподіяння мвйнової шкоди у великих чи особливо великих розмірах</w:t>
      </w:r>
      <w:r>
        <w:rPr>
          <w:rStyle w:val="FootnoteCharacters"/>
          <w:rStyle w:val="FootnoteAnchor"/>
          <w:sz w:val="28"/>
          <w:szCs w:val="28"/>
        </w:rPr>
        <w:footnoteReference w:id="107"/>
      </w:r>
      <w:r>
        <w:rPr>
          <w:sz w:val="28"/>
          <w:szCs w:val="28"/>
        </w:rPr>
        <w:t>. В інших випадках злочин може бути вчинено різними способами. Так, умисне вбивство (ч. 1 ст. 115 КК) і умисне середньої тяжкості тілесне ушкодження (ст. 122 КК) можуть бути вчинені у будь-які способи: шляхом нанесення ушкоджень колючим чи ріжучим предметом, із застосуванням вогнепальної зброї, отруйних речовин, шляхом нанесення ударів, побоїв тощо. У зв’язку із зазначеним законодавець не вказує в диспозиціях цих статей Особливої частини КК на певний спосіб вчинення злочину як на обов’язкову ознаку складу злочину.</w:t>
      </w:r>
    </w:p>
    <w:p>
      <w:pPr>
        <w:pStyle w:val="Normal"/>
        <w:spacing w:lineRule="auto" w:line="360"/>
        <w:ind w:firstLine="708"/>
        <w:jc w:val="both"/>
        <w:rPr>
          <w:sz w:val="28"/>
          <w:szCs w:val="28"/>
        </w:rPr>
      </w:pPr>
      <w:r>
        <w:rPr>
          <w:sz w:val="28"/>
          <w:szCs w:val="28"/>
        </w:rPr>
        <w:t>Для вчинення злочинів винні часто використовують різні засоби і знаряддя: зброю, технічні прилади, механізми, підроблені документи та ін. У цих випадках винний використовує «закладені» в засобах вчинення злочину додаткові можливості, що можуть істотно посилювати інтенсивність і уражаючий ефект дії. Такі способи вчинення злочинів завжди свідчать про підвищену небезпечність як дії, так і особи, що її вчинила.</w:t>
      </w:r>
    </w:p>
    <w:p>
      <w:pPr>
        <w:pStyle w:val="Normal"/>
        <w:spacing w:lineRule="auto" w:line="360"/>
        <w:ind w:firstLine="708"/>
        <w:jc w:val="both"/>
        <w:rPr>
          <w:sz w:val="28"/>
          <w:szCs w:val="28"/>
        </w:rPr>
      </w:pPr>
      <w:r>
        <w:rPr>
          <w:sz w:val="28"/>
          <w:szCs w:val="28"/>
        </w:rPr>
        <w:t>Кримінальна відповідальність за злочинну дію нічим не обмежена. Досить встановити, що вчинено суспільно небезпечну дію (як активну форму поведінки особи), передбачену кримінальним законом як злочин і наявність всіх ознак, що їй притаманні.</w:t>
      </w:r>
    </w:p>
    <w:p>
      <w:pPr>
        <w:pStyle w:val="Normal"/>
        <w:spacing w:lineRule="auto" w:line="360"/>
        <w:ind w:firstLine="708"/>
        <w:jc w:val="both"/>
        <w:rPr>
          <w:sz w:val="28"/>
          <w:szCs w:val="28"/>
        </w:rPr>
      </w:pPr>
      <w:r>
        <w:rPr>
          <w:sz w:val="28"/>
          <w:szCs w:val="28"/>
        </w:rPr>
        <w:t>Злочинні дії описуються у статтях Особливої частини КК по-різному. У більшості випадків у диспозиції описується один вид злочинної поведінки, наприклад, крадіжка — таємне викрадення чужого майна (ст. 185 КК), погроза вбивством (ст. 129 КК). Досить часто в диспозиції вказуються в альтернативі декілька дій, кожна з яких утворює об’єктивну сторону злочину. Наприклад, бандитизмом (ст. 257 КК) закон визнає: організацію озброєної банди з метою нападу на підприємства, установи, організації чи на окремих осіб, а також участь у такій банді або у вчинених нею нападах. У подібних випадках для констатації об’єктивної сторони відповідного складу злочину досить встановити хоча б одну із дій, альтернативно зазначених у законі. Такі способи законодавчого оформлення диспозиції суттєво обмежують межі судового розсуду при здійсненні кримінально-правової кваліфікації злочину, оскільки точне застосування кримінального закону виключає можливість поширювального тлумачення переліків видів суспільно небезпечної поведінки. Вчинене кваліфікується за статею, що передбачає той характер поведінки, яким вчинено встановлене посягання. Але нерідко в КК дається загальна характеристика дії, наприклад у складі хуліганства (ст. 296 КК). У таких випадках для з’ясування ознак діяння слід вдаватися до поглибленого тлумачення закону.</w:t>
      </w:r>
    </w:p>
    <w:p>
      <w:pPr>
        <w:pStyle w:val="Normal"/>
        <w:spacing w:lineRule="auto" w:line="360"/>
        <w:ind w:firstLine="708"/>
        <w:jc w:val="both"/>
        <w:rPr>
          <w:sz w:val="28"/>
          <w:szCs w:val="28"/>
        </w:rPr>
      </w:pPr>
      <w:r>
        <w:rPr>
          <w:sz w:val="28"/>
          <w:szCs w:val="28"/>
        </w:rPr>
        <w:t>Іноді при описуванні дії законодавець застосовує відсилочну диспозицію, наприклад, заподіяння майнової шкоди державі або громадській організації шляхом обману або зловживання довірою за відсутності ознак шахрайства (ст. 192 КК). В інших випадках для з’ясування ознак дії необхідно звернутися до підзаконних нормативних актів (бланкетна диспозиція), наприклад, порушення правил безпеки на вибухонебезпечних підприємствах або у вибухонебезпечних цехах (ст. 273 КК), порушення правил ядерної або радіаційної безпеки (ст. 274 КК) та ін.</w:t>
      </w:r>
    </w:p>
    <w:p>
      <w:pPr>
        <w:pStyle w:val="Normal"/>
        <w:spacing w:lineRule="auto" w:line="360"/>
        <w:ind w:firstLine="708"/>
        <w:jc w:val="both"/>
        <w:rPr>
          <w:sz w:val="28"/>
          <w:szCs w:val="28"/>
        </w:rPr>
      </w:pPr>
      <w:r>
        <w:rPr>
          <w:sz w:val="28"/>
          <w:szCs w:val="28"/>
        </w:rPr>
        <w:t>Різні прийоми описування дії у статтях Особливої частини КК обумовлені не розсудом законодавця, а особливостями того чи іншого злочину, ступінь конкретності описування якого залежить від характеру самої дії, об’єкта посягання, способів учинення злочину, засобів, що використовуються, та ін. Чим чіткіше описано в законі дію, тим більше гарантій правильного застосування кримінального закону при розгляді конкретних кримінальних справ.</w:t>
      </w:r>
    </w:p>
    <w:p>
      <w:pPr>
        <w:pStyle w:val="Normal"/>
        <w:spacing w:lineRule="auto" w:line="360"/>
        <w:ind w:firstLine="708"/>
        <w:jc w:val="both"/>
        <w:rPr>
          <w:b/>
          <w:b/>
          <w:sz w:val="28"/>
          <w:szCs w:val="28"/>
        </w:rPr>
      </w:pPr>
      <w:r>
        <w:rPr>
          <w:b/>
          <w:sz w:val="28"/>
          <w:szCs w:val="28"/>
        </w:rPr>
        <w:t>Бездіяльність. Умови кримінальної відповідальності за бездіяльність. Проблеми кваліфікації.</w:t>
      </w:r>
    </w:p>
    <w:p>
      <w:pPr>
        <w:pStyle w:val="Normal"/>
        <w:spacing w:lineRule="auto" w:line="360"/>
        <w:ind w:firstLine="708"/>
        <w:jc w:val="both"/>
        <w:rPr>
          <w:sz w:val="28"/>
          <w:szCs w:val="28"/>
        </w:rPr>
      </w:pPr>
      <w:r>
        <w:rPr>
          <w:sz w:val="28"/>
          <w:szCs w:val="28"/>
        </w:rPr>
        <w:t>При кваліфікації злочину необхідно встановити, чи можно вчинити його шляхом дії та бездіяльності, чи тільки дією, чи тільки бездіяльністю. В деяких випадках віповідь на це питання дають законодавчі формулювання. Так, ненадання допомоги особі, яка перебуває в небезпечному для життя стані (ст. 136 КК) вчиняється шляхом бездіяльності. Крадіжка (ст. 185 КК), грабіж (ст. 186 КК), розбій (ст. 187 КК) вчинюються тільки шляхом дії. В інших випадках відповідь на питання про форму діяння дають вивчення слідчої та  судової практики, спеціальної літератури та професійний досвід. Так, форма діяння при вбивстві не вказана, однак загальновизнано, що воно може бути вчинено як шляхом дії, так і шляхом бездіяльності.</w:t>
      </w:r>
    </w:p>
    <w:p>
      <w:pPr>
        <w:pStyle w:val="Normal"/>
        <w:spacing w:lineRule="auto" w:line="360"/>
        <w:ind w:firstLine="708"/>
        <w:jc w:val="both"/>
        <w:rPr/>
      </w:pPr>
      <w:r>
        <w:rPr>
          <w:sz w:val="28"/>
          <w:szCs w:val="28"/>
        </w:rPr>
        <w:t>Бездіяльність — це пасивна форма поведінки особи, що полягає у невчиненні нею конкретної дії (дій), яку вона повинна була і могла вчинити в даних конкретних умовах. Бездіяльність за своїми соціальними та юридичними властивостями тотожна діянню, тобто вона суспільно небезпечна і протиправна, є свідомим і вольовим актом поведінки людини</w:t>
      </w:r>
      <w:r>
        <w:rPr>
          <w:rStyle w:val="FootnoteCharacters"/>
          <w:rStyle w:val="FootnoteAnchor"/>
          <w:sz w:val="28"/>
          <w:szCs w:val="28"/>
        </w:rPr>
        <w:footnoteReference w:id="108"/>
      </w:r>
      <w:r>
        <w:rPr>
          <w:sz w:val="28"/>
          <w:szCs w:val="28"/>
        </w:rPr>
        <w:t>.</w:t>
      </w:r>
    </w:p>
    <w:p>
      <w:pPr>
        <w:pStyle w:val="Normal"/>
        <w:spacing w:lineRule="auto" w:line="360"/>
        <w:ind w:firstLine="708"/>
        <w:jc w:val="both"/>
        <w:rPr>
          <w:sz w:val="28"/>
          <w:szCs w:val="28"/>
        </w:rPr>
      </w:pPr>
      <w:r>
        <w:rPr>
          <w:sz w:val="28"/>
          <w:szCs w:val="28"/>
        </w:rPr>
        <w:t>Бездіяльність відрізняється від дії зовнішньою, фізичною стороною. При бездіяльності особа не вчиняє певної дії, яку вона за даних конкретних умов повинна була і могла вчинити для запобігання заподіянню шкоди охоронюваним законом суспільним відносинам. На практиці злочинна бездіяльність зустрічається значно рідше, ніж дія. Шляхом бездіяльності вчиняються такі злочини, як залишення в небезпеці (ст. 135 КК), ненадання допомоги особі, яка перебуває в небезпечному для життя стані (ст. 136 КК), злісне невиконання обов’язків по догляду за дитиною або за особою, щодо якої встановлена опіка чи піклування (ст. 166 КК) та ін.</w:t>
      </w:r>
    </w:p>
    <w:p>
      <w:pPr>
        <w:pStyle w:val="Normal"/>
        <w:spacing w:lineRule="auto" w:line="360"/>
        <w:ind w:firstLine="708"/>
        <w:jc w:val="both"/>
        <w:rPr>
          <w:sz w:val="28"/>
          <w:szCs w:val="28"/>
        </w:rPr>
      </w:pPr>
      <w:r>
        <w:rPr>
          <w:sz w:val="28"/>
          <w:szCs w:val="28"/>
        </w:rPr>
        <w:t>Злочинна бездіяльність характеризується тим, що вона є пасивною формою поведінки людини. Однак ця характеристика стосується не будь-якої поведінки особи в момент вчинення злочину (наприклад, диспетчер аеропорту залишив на деякий час пульт керування польотами — треба було побачитися зі знайомим — і не виконав своїх обов’язків щодо забезпечення безпечної посадки літака, внаслідок чого літак зазнав аварії), а тих конкретних дій, які ця особа повинна була і могла вчинити в даних конкретних умовах. Звідси випливає, що обов’язковою умовою кримінальної відповідальності особи за бездіяльність є наявність у неї обов’язку діяти певним чином і наявність у даних конкретних умовах реальної можливості діяти в такий спосіб.</w:t>
      </w:r>
    </w:p>
    <w:p>
      <w:pPr>
        <w:pStyle w:val="Normal"/>
        <w:spacing w:lineRule="auto" w:line="360"/>
        <w:ind w:firstLine="708"/>
        <w:jc w:val="both"/>
        <w:rPr>
          <w:sz w:val="28"/>
          <w:szCs w:val="28"/>
        </w:rPr>
      </w:pPr>
      <w:r>
        <w:rPr>
          <w:sz w:val="28"/>
          <w:szCs w:val="28"/>
        </w:rPr>
        <w:t>Обов’язок вчинити певні дії (діяти певним чином) може випливати з різних підстав:</w:t>
      </w:r>
    </w:p>
    <w:p>
      <w:pPr>
        <w:pStyle w:val="Normal"/>
        <w:spacing w:lineRule="auto" w:line="360"/>
        <w:jc w:val="both"/>
        <w:rPr>
          <w:sz w:val="28"/>
          <w:szCs w:val="28"/>
        </w:rPr>
      </w:pPr>
      <w:r>
        <w:rPr>
          <w:sz w:val="28"/>
          <w:szCs w:val="28"/>
        </w:rPr>
        <w:t>–</w:t>
      </w:r>
      <w:r>
        <w:rPr>
          <w:sz w:val="28"/>
          <w:szCs w:val="28"/>
        </w:rPr>
        <w:tab/>
        <w:t>із закону (наприклад, закон покладає на громадянина обов’язок надати допомогу особі, яка перебуває в небезпечному для життя стані, — ст. 136 КК) або з іншого (наприклад, підзаконного) нормативного акта — у злочинах, описуваних у бланкетних диспозиціях;</w:t>
      </w:r>
    </w:p>
    <w:p>
      <w:pPr>
        <w:pStyle w:val="Normal"/>
        <w:spacing w:lineRule="auto" w:line="360"/>
        <w:jc w:val="both"/>
        <w:rPr>
          <w:sz w:val="28"/>
          <w:szCs w:val="28"/>
        </w:rPr>
      </w:pPr>
      <w:r>
        <w:rPr>
          <w:sz w:val="28"/>
          <w:szCs w:val="28"/>
        </w:rPr>
        <w:t>–</w:t>
      </w:r>
      <w:r>
        <w:rPr>
          <w:sz w:val="28"/>
          <w:szCs w:val="28"/>
        </w:rPr>
        <w:tab/>
        <w:t>із професійних або службових функцій особи (наприклад, ненадання допомоги хворому медичним працівником — ст. 139 КК, службова недбалість — ст. 367 КК);</w:t>
      </w:r>
    </w:p>
    <w:p>
      <w:pPr>
        <w:pStyle w:val="Normal"/>
        <w:spacing w:lineRule="auto" w:line="360"/>
        <w:jc w:val="both"/>
        <w:rPr>
          <w:sz w:val="28"/>
          <w:szCs w:val="28"/>
        </w:rPr>
      </w:pPr>
      <w:r>
        <w:rPr>
          <w:sz w:val="28"/>
          <w:szCs w:val="28"/>
        </w:rPr>
        <w:t>–</w:t>
      </w:r>
      <w:r>
        <w:rPr>
          <w:sz w:val="28"/>
          <w:szCs w:val="28"/>
        </w:rPr>
        <w:tab/>
        <w:t>із договору (наприклад, порушення обов’язків щодо охорони майна — ст. 197 КК);</w:t>
      </w:r>
    </w:p>
    <w:p>
      <w:pPr>
        <w:pStyle w:val="Normal"/>
        <w:spacing w:lineRule="auto" w:line="360"/>
        <w:jc w:val="both"/>
        <w:rPr>
          <w:sz w:val="28"/>
          <w:szCs w:val="28"/>
        </w:rPr>
      </w:pPr>
      <w:r>
        <w:rPr>
          <w:sz w:val="28"/>
          <w:szCs w:val="28"/>
        </w:rPr>
        <w:t>–</w:t>
      </w:r>
      <w:r>
        <w:rPr>
          <w:sz w:val="28"/>
          <w:szCs w:val="28"/>
        </w:rPr>
        <w:tab/>
        <w:t>із родинних відносин (наприклад, ухилення від сплати аліментів на утримання дітей — ст. 164 КК, ухилення від сплати коштів на утримання непрацездатних батьків — ст. 165 КК);</w:t>
      </w:r>
    </w:p>
    <w:p>
      <w:pPr>
        <w:pStyle w:val="Normal"/>
        <w:spacing w:lineRule="auto" w:line="360"/>
        <w:jc w:val="both"/>
        <w:rPr>
          <w:sz w:val="28"/>
          <w:szCs w:val="28"/>
        </w:rPr>
      </w:pPr>
      <w:r>
        <w:rPr>
          <w:sz w:val="28"/>
          <w:szCs w:val="28"/>
        </w:rPr>
        <w:t>–</w:t>
      </w:r>
      <w:r>
        <w:rPr>
          <w:sz w:val="28"/>
          <w:szCs w:val="28"/>
        </w:rPr>
        <w:tab/>
        <w:t>із попередньої поведінки особи, якщо вона своїми діями створює небезпеку для іншої особи і внаслідок цього зобов’язана надати їй допомогу (наприклад, човняр, що взяв на себе обов’язок перевезти людей через річку, повинен надати допомогу пасажирам, які опинилися у воді і стали тонути внаслідок того, що човен перевернувся через перевантаження або шторм).</w:t>
      </w:r>
    </w:p>
    <w:p>
      <w:pPr>
        <w:pStyle w:val="Normal"/>
        <w:spacing w:lineRule="auto" w:line="360"/>
        <w:ind w:firstLine="708"/>
        <w:jc w:val="both"/>
        <w:rPr>
          <w:sz w:val="28"/>
          <w:szCs w:val="28"/>
        </w:rPr>
      </w:pPr>
      <w:r>
        <w:rPr>
          <w:sz w:val="28"/>
          <w:szCs w:val="28"/>
        </w:rPr>
        <w:t>Наявність реальної можливості діяти певним чином полягає в тому, що особа в даній конкретній ситуації мала реальну можливість діяти, тобто виконати активні дії і запобігти тим самим злочинним наслідкам. Так, якщо лікар повинен був з’явитися до хворого і надати йому допомогу, але не міг цього зробити внаслідок повені і розливу ріки, він не може нести відповідальність за ст. 139 КК. Так само ненадання допомоги потопаючому особою, яка не вміє плавати, не може тягти за собою кримінальну відповідальність за ст. 136 КК за ненадання допомоги особі, що перебуває в небезпечному для життя стані, оскільки на боці особи відсутня можливість надати таку допомогу.</w:t>
      </w:r>
    </w:p>
    <w:p>
      <w:pPr>
        <w:pStyle w:val="Normal"/>
        <w:spacing w:lineRule="auto" w:line="360"/>
        <w:ind w:firstLine="708"/>
        <w:jc w:val="both"/>
        <w:rPr>
          <w:sz w:val="28"/>
          <w:szCs w:val="28"/>
        </w:rPr>
      </w:pPr>
      <w:r>
        <w:rPr>
          <w:sz w:val="28"/>
          <w:szCs w:val="28"/>
        </w:rPr>
        <w:t>Отже, при оцінюванні можливості (чи неможливості) виконати покладені на особу обов’язки, слід ураховувати конкретну обстановку, умови місця і часу, зміст обов’язків, покладених на особу, а також її суб’єктивні можливості щодо виконання необхідних дій.</w:t>
      </w:r>
    </w:p>
    <w:p>
      <w:pPr>
        <w:pStyle w:val="Normal"/>
        <w:spacing w:lineRule="auto" w:line="360"/>
        <w:ind w:firstLine="708"/>
        <w:jc w:val="both"/>
        <w:rPr>
          <w:sz w:val="28"/>
          <w:szCs w:val="28"/>
        </w:rPr>
      </w:pPr>
      <w:r>
        <w:rPr>
          <w:sz w:val="28"/>
          <w:szCs w:val="28"/>
        </w:rPr>
        <w:t>Злочинна бездіяльність, як і дія, може проявитися в одиничному акті невчинення особою конкретної дії, яку вона повинна була і могла вчинити, але може являти собою і декілька (множинність) актів пасивної поведінки, що має місце, наприклад, при службовій недбалості, коли службова особа неодноразово не виконує покладені на неї обов’язки (ст. 367 КК). Злочинна бездіяльність може відбуватися як одноактно (одномоментно), так і протягом певного, тривалого проміжку часу, зокрема при триваючих злочинах (наприклад, у разі ухилення від сплати аліментів на утримання дітей — ст. 164 КК).</w:t>
      </w:r>
    </w:p>
    <w:p>
      <w:pPr>
        <w:pStyle w:val="Normal"/>
        <w:spacing w:lineRule="auto" w:line="360"/>
        <w:ind w:firstLine="708"/>
        <w:jc w:val="both"/>
        <w:rPr>
          <w:sz w:val="28"/>
          <w:szCs w:val="28"/>
        </w:rPr>
      </w:pPr>
      <w:r>
        <w:rPr>
          <w:sz w:val="28"/>
          <w:szCs w:val="28"/>
        </w:rPr>
        <w:t>Таким чином, кримінальна відповідальність за злочинну бездіяльність настає лише за таких умов:</w:t>
      </w:r>
    </w:p>
    <w:p>
      <w:pPr>
        <w:pStyle w:val="Normal"/>
        <w:spacing w:lineRule="auto" w:line="360"/>
        <w:jc w:val="both"/>
        <w:rPr>
          <w:sz w:val="28"/>
          <w:szCs w:val="28"/>
        </w:rPr>
      </w:pPr>
      <w:r>
        <w:rPr>
          <w:sz w:val="28"/>
          <w:szCs w:val="28"/>
        </w:rPr>
        <w:t>а) на особу було покладено спеціальний обов’язок вчинити активні дії, якими було б відвернено настання суспільно небезпечного наслідку;</w:t>
      </w:r>
    </w:p>
    <w:p>
      <w:pPr>
        <w:pStyle w:val="Normal"/>
        <w:spacing w:lineRule="auto" w:line="360"/>
        <w:jc w:val="both"/>
        <w:rPr>
          <w:sz w:val="28"/>
          <w:szCs w:val="28"/>
        </w:rPr>
      </w:pPr>
      <w:r>
        <w:rPr>
          <w:sz w:val="28"/>
          <w:szCs w:val="28"/>
        </w:rPr>
        <w:t>б) у особи була реальна можливість у даній конкретній ситуації вчинити відповідні активні дії і запобігти настанню суспільно небезпечних наслідків.</w:t>
      </w:r>
    </w:p>
    <w:p>
      <w:pPr>
        <w:pStyle w:val="Normal"/>
        <w:spacing w:lineRule="auto" w:line="360"/>
        <w:ind w:firstLine="708"/>
        <w:jc w:val="both"/>
        <w:rPr>
          <w:sz w:val="28"/>
          <w:szCs w:val="28"/>
        </w:rPr>
      </w:pPr>
      <w:r>
        <w:rPr>
          <w:sz w:val="28"/>
          <w:szCs w:val="28"/>
        </w:rPr>
        <w:t>У деяких випадках злочинна бездіяльність може поєднуватися з активними діями, за допомогою яких суб’єкт ухиляється від виконання обов’язкових для нього дій. У таких випадках має місце акт змішаної поведінки — активні дії тут виступають способом вчинення злочинної бездіяльності. Проте об’єктивну сторону злочину утворить саме злочинна бездіяльність. Активні ж дії можуть отримати самостійну правову оцінку (кваліфікацію) за наявності в них ознак самостійного складу злочину.</w:t>
      </w:r>
    </w:p>
    <w:p>
      <w:pPr>
        <w:pStyle w:val="Normal"/>
        <w:spacing w:lineRule="auto" w:line="360"/>
        <w:ind w:firstLine="708"/>
        <w:jc w:val="both"/>
        <w:rPr>
          <w:b/>
          <w:b/>
          <w:sz w:val="28"/>
          <w:szCs w:val="28"/>
        </w:rPr>
      </w:pPr>
      <w:r>
        <w:rPr>
          <w:b/>
          <w:sz w:val="28"/>
          <w:szCs w:val="28"/>
        </w:rPr>
        <w:t>Непереборна сила, непереборний фізичний примус, псхічний примус та їх значення для вирішення питання про кримінальну відповідальність за суспільно небезпечну дію або бездіяльність та кваліфікації вчиненого.</w:t>
      </w:r>
    </w:p>
    <w:p>
      <w:pPr>
        <w:pStyle w:val="Normal"/>
        <w:spacing w:lineRule="auto" w:line="360"/>
        <w:ind w:firstLine="708"/>
        <w:jc w:val="both"/>
        <w:rPr>
          <w:sz w:val="28"/>
          <w:szCs w:val="28"/>
        </w:rPr>
      </w:pPr>
      <w:r>
        <w:rPr>
          <w:sz w:val="28"/>
          <w:szCs w:val="28"/>
        </w:rPr>
        <w:t>Як зазначалося, дія та бездіяльність — це вольові вчинки людини, які являють собою психофізичну єдність зовнішньої (фізичної) та внутрішньої (психічної) сторін її поведінки. При цьому воля особи може бути безпосередньо виражена в її особистих конкретних діях (фізичних чи інформаційних) або опосередковуватися в її вчинках із застосуванням різних механізмів, засобів (наприклад, вбивство із застосуванням зброї чи отрути), або ж виявлятися в діяльності інших осіб (наприклад, залучення до вчинення злочину осіб, що не досягли віку кримінальної відповідальності, психічно хворих тощо). Отже, вольовий зміст дії чи бездіяльності має важливе значення при вирішенні питання про наявність діяння (дії чи бездіяльності) як ознаки об’єктивної сторони складу злочину.</w:t>
      </w:r>
    </w:p>
    <w:p>
      <w:pPr>
        <w:pStyle w:val="Normal"/>
        <w:spacing w:lineRule="auto" w:line="360"/>
        <w:ind w:firstLine="708"/>
        <w:jc w:val="both"/>
        <w:rPr>
          <w:sz w:val="28"/>
          <w:szCs w:val="28"/>
        </w:rPr>
      </w:pPr>
      <w:r>
        <w:rPr>
          <w:sz w:val="28"/>
          <w:szCs w:val="28"/>
        </w:rPr>
        <w:t>Але можливі ситуації, коли у вчиненій особою дії чи бездіяльності її воля не виявляється, а тому психофізична єдність діяння відсутня. У таких випадках через наявність певних обставин вчинене діяння (дія чи бездіяльність), в якому відсутній вияв волі самого діяча, втрачає свій кримінально-правовий характер. Отже, тут відсутнє і саме діяння (дія чи бездіяльність) як ознака об’єктивної сторони злочину. До таких обставин належать:</w:t>
      </w:r>
    </w:p>
    <w:p>
      <w:pPr>
        <w:pStyle w:val="Normal"/>
        <w:spacing w:lineRule="auto" w:line="360"/>
        <w:jc w:val="both"/>
        <w:rPr>
          <w:sz w:val="28"/>
          <w:szCs w:val="28"/>
        </w:rPr>
      </w:pPr>
      <w:r>
        <w:rPr>
          <w:sz w:val="28"/>
          <w:szCs w:val="28"/>
        </w:rPr>
        <w:t>1)</w:t>
        <w:tab/>
        <w:t>непереборна сила;</w:t>
      </w:r>
    </w:p>
    <w:p>
      <w:pPr>
        <w:pStyle w:val="Normal"/>
        <w:spacing w:lineRule="auto" w:line="360"/>
        <w:jc w:val="both"/>
        <w:rPr>
          <w:sz w:val="28"/>
          <w:szCs w:val="28"/>
        </w:rPr>
      </w:pPr>
      <w:r>
        <w:rPr>
          <w:sz w:val="28"/>
          <w:szCs w:val="28"/>
        </w:rPr>
        <w:t>2)</w:t>
        <w:tab/>
        <w:t>непереборний фізичний примус (насильство) ;</w:t>
      </w:r>
    </w:p>
    <w:p>
      <w:pPr>
        <w:pStyle w:val="Normal"/>
        <w:spacing w:lineRule="auto" w:line="360"/>
        <w:jc w:val="both"/>
        <w:rPr>
          <w:sz w:val="28"/>
          <w:szCs w:val="28"/>
        </w:rPr>
      </w:pPr>
      <w:r>
        <w:rPr>
          <w:sz w:val="28"/>
          <w:szCs w:val="28"/>
        </w:rPr>
        <w:t>3)</w:t>
        <w:tab/>
        <w:t>психічний примус, що відповідає вимогам крайньої необхідності.</w:t>
      </w:r>
    </w:p>
    <w:p>
      <w:pPr>
        <w:pStyle w:val="Normal"/>
        <w:spacing w:lineRule="auto" w:line="360"/>
        <w:ind w:firstLine="708"/>
        <w:jc w:val="both"/>
        <w:rPr>
          <w:sz w:val="28"/>
          <w:szCs w:val="28"/>
        </w:rPr>
      </w:pPr>
      <w:r>
        <w:rPr>
          <w:sz w:val="28"/>
          <w:szCs w:val="28"/>
        </w:rPr>
        <w:t>Непереборна сила — це надзвичайна і нездоланна за даних умов обставина. Джерелом непереборної сили можуть бути явища природи, технічні механізми, хвороба тощо. У діянні, вчиненому під впливом непереборної сили, відсутня воля особи, а отже, відсутнє саме діяння й об’єктивна сторона злочину. За таке діяння кримінальна відповідальність наставати не може (наприклад, не несе кримінальної відповідальності за бездіяльність за ст. 164 КК за ухилення від сплати аліментів та утримання дітей особа, яка не сплачувала аліменти унаслідок непрацездатності, обумовленої тяжкою хворобою; або військовослужбовець, який запізнився з короткотривалої відпустки до військової частини з причини стихійного лиха, не вчинює такого злочину, як дезертирство (ст. 408 КК) або самовільне залишення військової частини або місця служби (ст. 407 КК)). Так само не підлягає кримінальній відповідальності особа і за активні дії, які вона вчинила внаслідок непереборної сили. Наприклад, під час зіткнення тролейбуса з вантажним автомобілем особа була викинута з кузова автомашини і при падінні збила перехожого, заподіявши йому тілесні ушкодження. Поведінка даної особи була викликана непереборною силою і тому виключає кримінальну відповідальність.</w:t>
      </w:r>
    </w:p>
    <w:p>
      <w:pPr>
        <w:pStyle w:val="Normal"/>
        <w:spacing w:lineRule="auto" w:line="360"/>
        <w:ind w:firstLine="708"/>
        <w:jc w:val="both"/>
        <w:rPr>
          <w:sz w:val="28"/>
          <w:szCs w:val="28"/>
        </w:rPr>
      </w:pPr>
      <w:r>
        <w:rPr>
          <w:sz w:val="28"/>
          <w:szCs w:val="28"/>
        </w:rPr>
        <w:t>Під непереборним фізичним примусом розуміють такий протиправний фізичний вплив однієї людини на іншу (насильство — застосування фізичної сили, завдання ударів, побоїв, заподіяння тілесних ушкоджень тощо), що цілком пригнічує волю особи, яка зазнала насильства, внаслідок чого вона була позбавлена можливості обрати бажаний варіант поведінки і вчинила в результаті насильства такі рухи, якими була заподіяна шкода іншій особі, або не вчинила тих дій, які вона повинна була вчинити в даній ситуації. Якщо фізичний примус був непереборним (наприклад, зв’язаний охоронець не міг перешкодити злочинцям вчинити крадіжку або касир видав злочинцям гроші внаслідок жорстоких побоїв), то у вчиненому діянні особи немає прояву її волі. Непереборний фізичний примус «руйнує» психофізичну єдність діяння, знищує його цілеспрямований і вольовий характер, через що особа не може керувати своїми вчинками. У разі непереборного фізичного примусу в поведінці особи немає дії чи бездіяльності в кримінальноправовому значенні, внаслідок чого виключається її кримінальна відповідальність (ч. 1 ст. 40 КК).</w:t>
      </w:r>
    </w:p>
    <w:p>
      <w:pPr>
        <w:pStyle w:val="Normal"/>
        <w:spacing w:lineRule="auto" w:line="360"/>
        <w:ind w:firstLine="708"/>
        <w:jc w:val="both"/>
        <w:rPr>
          <w:sz w:val="28"/>
          <w:szCs w:val="28"/>
        </w:rPr>
      </w:pPr>
      <w:r>
        <w:rPr>
          <w:sz w:val="28"/>
          <w:szCs w:val="28"/>
        </w:rPr>
        <w:t>Якщо ж фізичне насильство було переборним, тобто коли особа вчинила які-небудь суспільно небезпечні дії під впливом фізичного насильства, що не виключало її можливості керувати своїми діями, то в такому разі питання про відповідальність вирішується за правилами крайньої необхідності (ч. 2 ст. 40 КК). Однак такий фізичний примус повинен розглядатися як обставина, що пом’якшує покарання (п. 6 ч. 1 ст. 66 КК).</w:t>
      </w:r>
    </w:p>
    <w:p>
      <w:pPr>
        <w:pStyle w:val="Normal"/>
        <w:spacing w:lineRule="auto" w:line="360"/>
        <w:ind w:firstLine="708"/>
        <w:jc w:val="both"/>
        <w:rPr>
          <w:sz w:val="28"/>
          <w:szCs w:val="28"/>
        </w:rPr>
      </w:pPr>
      <w:r>
        <w:rPr>
          <w:sz w:val="28"/>
          <w:szCs w:val="28"/>
        </w:rPr>
        <w:t>Психічний примус — це вимога вчинити певні дії чи, навпаки, не вчиняти тих або інших дій, які в даній ситуації повинні бути вчинені, під загрозою застосування фізичного насильства, заподіяння матеріальної чи моральної шкоди та ін. У разі психічного примусу має місце загроза або залякування особи, яка підпала під примус, для того щоб примусити її діяти або не діяти в напрямі, потрібному для того, хто примушує. Безумовно, воля особи, яка піддалася примусу, певною мірою обмежена, внаслідок чого вона відчуває ускладнення в обранні того чи іншого варіанта поведінки. Однак таке обмеження не має абсолютного характеру навіть за умови, що психічний примус підтримується фізичним насильством. У цьому разі воля особи, щодо якої застосовується психічний примус, цілком не паралізована і вона все ж має можливість обрати той чи інший варіант поведінки на свій розсуд. Ось чому суспільно небезпечне діяння (дія чи бездіяльність), вчинене внаслідок психічного примусу, за загальним правилом, не виключає кримінальної відповідальності, але розглядається як обставина, що пом’якшує покарання (п. 6 ч. 1 ст. 66 КК).</w:t>
      </w:r>
    </w:p>
    <w:p>
      <w:pPr>
        <w:pStyle w:val="Normal"/>
        <w:spacing w:lineRule="auto" w:line="360"/>
        <w:ind w:firstLine="708"/>
        <w:jc w:val="both"/>
        <w:rPr>
          <w:sz w:val="28"/>
          <w:szCs w:val="28"/>
        </w:rPr>
      </w:pPr>
      <w:r>
        <w:rPr>
          <w:sz w:val="28"/>
          <w:szCs w:val="28"/>
        </w:rPr>
        <w:t>Дія чи бездіяльність, вчинена внаслідок психічного примусу, не тягне за собою кримінальної відповідальності лише за умови, що мав місце стан крайньої необхідності. Інакше кажучи, вчинення суспільно небезпечного діяння під впливом психічного насильства (загрози) виключає кримінальну відповідальність тільки тоді, коли уникнути в даній конкретній обстановці заподіяння шкоди, якою загрожували, було неможливо і якщо при цьому не було допущено перевищення меж крайньої необхідності (ст. 39 КК).</w:t>
      </w:r>
    </w:p>
    <w:p>
      <w:pPr>
        <w:pStyle w:val="ListParagraph"/>
        <w:numPr>
          <w:ilvl w:val="0"/>
          <w:numId w:val="3"/>
        </w:numPr>
        <w:spacing w:lineRule="auto" w:line="360" w:before="0" w:after="160"/>
        <w:contextualSpacing/>
        <w:jc w:val="both"/>
        <w:rPr/>
      </w:pPr>
      <w:r>
        <w:rPr>
          <w:b/>
          <w:sz w:val="28"/>
          <w:szCs w:val="28"/>
        </w:rPr>
        <w:t>Суспільно-небезпечні наслідки діяння та їх значення для кваліфікації злочинів.</w:t>
      </w:r>
    </w:p>
    <w:p>
      <w:pPr>
        <w:pStyle w:val="Normal"/>
        <w:spacing w:lineRule="auto" w:line="360"/>
        <w:ind w:firstLine="708"/>
        <w:jc w:val="both"/>
        <w:rPr/>
      </w:pPr>
      <w:r>
        <w:rPr>
          <w:sz w:val="28"/>
          <w:szCs w:val="28"/>
        </w:rPr>
        <w:t>Найважливіша соціальна властивість злочину — його суспільна небезпечність — полягає в тому, що діяння (дія чи бездіяльність) посягає на суспільні відносини, охоронювані кримінальним законом, викликає в них певні негативні зміни (шкоду, збиток). Механізм порушення об’єкта (суспільних відносин) і заподіяння йому шкоди може бути різним: в одних випадках негативному, руйнівному впливу піддається суб’єкт суспільних відносин (наприклад, при вбивстві — статті 115–119 КК, заподіянні тілесних ушкоджень — статті 121–125 КК); у других — благо (предмет суспільних відносин), яке охороняється правом і у зв’язку з яким існують дані відносини (це насамперед майнові злочини — крадіжка, шахрайство та ін.); у третіх — розривається соціальний зв’язок між суб’єктами відносин (ухилення від призову за мобілізацією — ст. 336 КК, ухилення від сплати аліментів на утримання дітей — ст. 164 КК) тощо. В усіх цих випадках об’єкту кримінально-правової охорони заподіюється шкода, що і є наслідком злочину</w:t>
      </w:r>
      <w:r>
        <w:rPr>
          <w:rStyle w:val="FootnoteCharacters"/>
          <w:rStyle w:val="FootnoteAnchor"/>
          <w:sz w:val="28"/>
          <w:szCs w:val="28"/>
        </w:rPr>
        <w:footnoteReference w:id="109"/>
      </w:r>
      <w:r>
        <w:rPr>
          <w:sz w:val="28"/>
          <w:szCs w:val="28"/>
        </w:rPr>
        <w:t>.</w:t>
      </w:r>
    </w:p>
    <w:p>
      <w:pPr>
        <w:pStyle w:val="Normal"/>
        <w:spacing w:lineRule="auto" w:line="360"/>
        <w:ind w:firstLine="708"/>
        <w:jc w:val="both"/>
        <w:rPr/>
      </w:pPr>
      <w:r>
        <w:rPr>
          <w:sz w:val="28"/>
          <w:szCs w:val="28"/>
        </w:rPr>
        <w:t>«Суспільна небезпечність наслідків злочину – один з основних показників ступеня небезпеки діяння в цілому, який визначає тяжкість кримінальної відповідальності та покарання. Це обумовлює важливість технічно грамотного та правильного описування таких наслідків у законі»</w:t>
      </w:r>
      <w:r>
        <w:rPr>
          <w:rStyle w:val="FootnoteCharacters"/>
          <w:rStyle w:val="FootnoteAnchor"/>
          <w:sz w:val="28"/>
          <w:szCs w:val="28"/>
        </w:rPr>
        <w:footnoteReference w:id="110"/>
      </w:r>
      <w:r>
        <w:rPr>
          <w:sz w:val="28"/>
          <w:szCs w:val="28"/>
        </w:rPr>
        <w:t>.</w:t>
      </w:r>
    </w:p>
    <w:p>
      <w:pPr>
        <w:pStyle w:val="Normal"/>
        <w:spacing w:lineRule="auto" w:line="360"/>
        <w:jc w:val="both"/>
        <w:rPr>
          <w:sz w:val="28"/>
          <w:szCs w:val="28"/>
        </w:rPr>
      </w:pPr>
      <w:r>
        <w:rPr>
          <w:rFonts w:eastAsia="Times New Roman"/>
          <w:sz w:val="28"/>
          <w:szCs w:val="28"/>
        </w:rPr>
        <w:t xml:space="preserve"> </w:t>
      </w:r>
      <w:r>
        <w:rPr>
          <w:sz w:val="28"/>
          <w:szCs w:val="28"/>
        </w:rPr>
        <w:tab/>
        <w:t>Суспільно небезпечні наслідки залежно від характеру й обсягу шкоди, завданої діянням об’єкту, можуть бути поділені на: а) наслідки у вигляді реальної шкоди; б) наслідки у вигляді створення загрози (небезпеки) заподіяння шкоди.</w:t>
      </w:r>
    </w:p>
    <w:p>
      <w:pPr>
        <w:pStyle w:val="Normal"/>
        <w:spacing w:lineRule="auto" w:line="360"/>
        <w:ind w:firstLine="708"/>
        <w:jc w:val="both"/>
        <w:rPr/>
      </w:pPr>
      <w:r>
        <w:rPr>
          <w:sz w:val="28"/>
          <w:szCs w:val="28"/>
        </w:rPr>
        <w:t>Більшість злочинів завдають реальної шкоди. Це типова ситуація. Вбивство, крадіжка, грабіж, хуліганство своїм наслідком мають конкретну і реальну шкоду, що заподіюється відповідному об’єкту кримінально-правової охорони. Разом з тим у чинному законодавстві в деяких випадках встановлюється відповідальність за діяння, що не завдають реальної шкоди конкретному об’єкту, однак ставлять його при цьому в небезпеку заподіяння шкоди. Так, порушення працівником залізничного, водного або повітряного транспорту правил безпеки руху або експлуатації транспорту, а також недоброякісний ремонт транспортних засобів, колій, засобів сигналізації та зв’язку тягне за собою кримінальну відповідальність за ч. 1 ст. 276 КК у разі створення такими діями небезпеки для життя людей або настання інших тяжких наслідків. Так само в ч. 1 ст. 135 КК встановлено відповідальність за завідоме залишення без допомоги особи, яка перебуває в небезпечному для життя стані. Причому, на відміну від ч. 3 ст. 135 КК, тут не потрібне настання смерті особи, яку залишили без допомоги, чи настання інших тяжких наслідків. Подібні злочини одержали в літературі назву «делікти небезпеки» («делікти створення небезпеки»). Тут створення небезпеки («загроза заподіяння шкоди») зовсім не означає, що в об’єкті посягання не відбувається негативних змін. При загрозі порушуються стан захищеності, безпеки суспільних відносин, поставлених під охорону кримінального закону, безпечні умови їх функціонування. Ось чому в деліктах небезпеки реальність створення такої небезпеки протиправною дією чи бездіяльністю, тобто загроза заподіяння шкоди об’єкту, повинна бути встановлена як факт об’єктивної дійсності. Так, вірно встановлено, що моментом закінчення злочину,  передбаченого ст. 135 КК України, є ухилення від надання допомоги особі, яка перебуває в небезпечному для життя стані. Для кваліфікації злочину не має значення, чи відвернула би надана винною особою допомога завдання шкоди життю або здоров'ю особи. Навіть у випадках, коли через несумісну з життям травму будь-яка допомога не була здатна відвернути смерть людини, особа, яка залишила потерпілого в небезпеці, має нести відповідальність за ст. 135 КК України. Для кваліфікації дій винного за цією нормою кримінального закону не має значення і те, що хтось інший надав чи намагався надати допомогу залишеному в небезпеці</w:t>
      </w:r>
      <w:r>
        <w:rPr>
          <w:rStyle w:val="FootnoteCharacters"/>
          <w:rStyle w:val="FootnoteAnchor"/>
          <w:sz w:val="28"/>
          <w:szCs w:val="28"/>
        </w:rPr>
        <w:footnoteReference w:id="111"/>
      </w:r>
      <w:r>
        <w:rPr>
          <w:sz w:val="28"/>
          <w:szCs w:val="28"/>
        </w:rPr>
        <w:t xml:space="preserve">. </w:t>
      </w:r>
    </w:p>
    <w:p>
      <w:pPr>
        <w:pStyle w:val="Normal"/>
        <w:spacing w:lineRule="auto" w:line="360"/>
        <w:ind w:firstLine="708"/>
        <w:jc w:val="both"/>
        <w:rPr>
          <w:sz w:val="28"/>
          <w:szCs w:val="28"/>
        </w:rPr>
      </w:pPr>
      <w:r>
        <w:rPr>
          <w:sz w:val="28"/>
          <w:szCs w:val="28"/>
        </w:rPr>
        <w:t>Таким чином, суспільно небезпечні наслідки можна визначити як шкоду (збиток), що заподіюється злочинним діянням (дією чи бездіяльністю) суспільним відносинам, охоронюваним кримінальним законом, або як реальну небезпеку (загрозу) заподіяння такої шкоди.</w:t>
      </w:r>
    </w:p>
    <w:p>
      <w:pPr>
        <w:pStyle w:val="Normal"/>
        <w:spacing w:lineRule="auto" w:line="360"/>
        <w:ind w:firstLine="708"/>
        <w:jc w:val="both"/>
        <w:rPr>
          <w:sz w:val="28"/>
          <w:szCs w:val="28"/>
        </w:rPr>
      </w:pPr>
      <w:r>
        <w:rPr>
          <w:sz w:val="28"/>
          <w:szCs w:val="28"/>
        </w:rPr>
        <w:t>Наслідки злочину різноманітні і можуть мати місце в різних сферах: економіки, виробництва, прав людини, екології тощо. Усі вони можуть бути поділені на дві великі групи: наслідки матеріального і нематеріального характеру.</w:t>
      </w:r>
    </w:p>
    <w:p>
      <w:pPr>
        <w:pStyle w:val="Normal"/>
        <w:spacing w:lineRule="auto" w:line="360"/>
        <w:ind w:firstLine="708"/>
        <w:jc w:val="both"/>
        <w:rPr>
          <w:sz w:val="28"/>
          <w:szCs w:val="28"/>
        </w:rPr>
      </w:pPr>
      <w:r>
        <w:rPr>
          <w:sz w:val="28"/>
          <w:szCs w:val="28"/>
        </w:rPr>
        <w:t>До матеріальних наслідків належить шкода, що має особистий (фізичний) характер (наприклад, смерть людини при вбивстві, шкода здоров’ю при тілесних ушкодженнях — статті 115–119, 121–125 КК), а також майнова шкода (наприклад, у злочинах проти власності — розд. VI Особливої частини КК).</w:t>
      </w:r>
    </w:p>
    <w:p>
      <w:pPr>
        <w:pStyle w:val="Normal"/>
        <w:spacing w:lineRule="auto" w:line="360"/>
        <w:ind w:firstLine="708"/>
        <w:jc w:val="both"/>
        <w:rPr>
          <w:sz w:val="28"/>
          <w:szCs w:val="28"/>
        </w:rPr>
      </w:pPr>
      <w:r>
        <w:rPr>
          <w:sz w:val="28"/>
          <w:szCs w:val="28"/>
        </w:rPr>
        <w:t>У свою чергу, злочинні наслідки майнового характеру можуть виражатися у так званій позитивній шкоді чи упущеній вигоді (неодержані доходи). Позитивна майнова шкода полягає в тому, що майно, яке перебувало у власності чи володінні потерпілого, протиправно вилучається чи знищується або пошкоджується. У разі упущеної вигоди потерпілий не одержує тієї майнової вигоди, яку він має право і можливість одержати за законом, угодою, на іншій правовій підставі. Таким наслідком буде, наприклад, несплата в повному обсязі обов’язкових платежів шляхом заниження вартості будинку, що продається. Тут унаслідок обманних дій продавця і покупця держава не одержує тих грошових сум, які вона повинна була одержати при сплаті платежів у повному обсязі.</w:t>
      </w:r>
    </w:p>
    <w:p>
      <w:pPr>
        <w:pStyle w:val="Normal"/>
        <w:spacing w:lineRule="auto" w:line="360"/>
        <w:ind w:firstLine="708"/>
        <w:jc w:val="both"/>
        <w:rPr>
          <w:sz w:val="28"/>
          <w:szCs w:val="28"/>
        </w:rPr>
      </w:pPr>
      <w:r>
        <w:rPr>
          <w:sz w:val="28"/>
          <w:szCs w:val="28"/>
        </w:rPr>
        <w:t>Більш або менш точному визначенню в грошовому вираженні піддається матеріальна шкода майнового характеру. Її можна точно встановити, підрахувати, зафіксувати. Але навіть найкращий та точний показник тяжкості матеріальних наслідків не завжди є об'єктивно можливим. У ряді випадків законодавець вимушений удаватися при визначенні розміру наслідків до оціночних понять: «великий розмір», «значний розмір».</w:t>
      </w:r>
    </w:p>
    <w:p>
      <w:pPr>
        <w:pStyle w:val="Normal"/>
        <w:spacing w:lineRule="auto" w:line="360"/>
        <w:ind w:firstLine="708"/>
        <w:jc w:val="both"/>
        <w:rPr/>
      </w:pPr>
      <w:r>
        <w:rPr>
          <w:sz w:val="28"/>
          <w:szCs w:val="28"/>
        </w:rPr>
        <w:t xml:space="preserve">В багатьої складах злочинів в розділі </w:t>
      </w:r>
      <w:r>
        <w:rPr>
          <w:sz w:val="28"/>
          <w:szCs w:val="28"/>
          <w:lang w:val="en-US"/>
        </w:rPr>
        <w:t>VI</w:t>
      </w:r>
      <w:r>
        <w:rPr>
          <w:sz w:val="28"/>
          <w:szCs w:val="28"/>
        </w:rPr>
        <w:t xml:space="preserve"> «Злочини проти власності» Особливої частини КК України має місце вказівка на вчинення злочинів у великому розмірі, а саме в ст.ст. 185-191, 194 КК України, яким, відповідно до п. 3 примітки до ст. 185 КК України, визнається злочин, що вчинений однією особою чи групою осіб на суму, яка в двісті п'ятдесят і більше разів перевищує неоподаткований мінімум доходів громадян на момент вчинення злочину. </w:t>
      </w:r>
    </w:p>
    <w:p>
      <w:pPr>
        <w:pStyle w:val="Normal"/>
        <w:spacing w:lineRule="auto" w:line="360"/>
        <w:ind w:firstLine="708"/>
        <w:jc w:val="both"/>
        <w:rPr/>
      </w:pPr>
      <w:r>
        <w:rPr>
          <w:sz w:val="28"/>
          <w:szCs w:val="28"/>
        </w:rPr>
        <w:t>В ч. 3 ст. 185 КК України передбачено відповідальність за крадіжку, що завдала значної шкоди потерпілому, а в ч. 2 ст. 190 – за шахрайство, що спричинило таку саму шкоду. При оцінці значимості шкоди суд повинен керуватися ППВСУ України № 10 від 06.11.2009 р. «Про судову практику у справах про злочини проти власності», в п. 27 якої вказано, що «значна шкода визначається за обов'язкової сукупності двох умов: врахування матеріального становища потерпілого та розміру заподіяних йому збитків. Під  час з'ясування матеріального становища потерпілого суди мають у кожному конкретному випадку брати до уваги такі обставини, як соціальний стан потерпілого, його працездатність, розмір заробітньої плати та інші доходи, кількість членів сім'ї, наявність на його утриманні малолітніх, хворих, непрацездатних тощо. При цьому слід мати на увазі, що значною шкодою визнається така, якою потерпілому спричинені збитки на суму від ста до двохсот п'ятдесяти неоподаткованих мінімумів доходів громадян»</w:t>
      </w:r>
      <w:r>
        <w:rPr>
          <w:rStyle w:val="FootnoteCharacters"/>
          <w:rStyle w:val="FootnoteAnchor"/>
          <w:sz w:val="28"/>
          <w:szCs w:val="28"/>
        </w:rPr>
        <w:footnoteReference w:id="112"/>
      </w:r>
      <w:r>
        <w:rPr>
          <w:sz w:val="28"/>
          <w:szCs w:val="28"/>
        </w:rPr>
        <w:t>.</w:t>
      </w:r>
    </w:p>
    <w:p>
      <w:pPr>
        <w:pStyle w:val="Normal"/>
        <w:spacing w:lineRule="auto" w:line="360"/>
        <w:ind w:firstLine="708"/>
        <w:jc w:val="both"/>
        <w:rPr>
          <w:sz w:val="28"/>
          <w:szCs w:val="28"/>
        </w:rPr>
      </w:pPr>
      <w:r>
        <w:rPr>
          <w:sz w:val="28"/>
          <w:szCs w:val="28"/>
        </w:rPr>
        <w:t>Таким чином, наповнення змістом та наступне застосування положень закону, що містять оціночні поняття, входить до компетенції правоохоронних органів.</w:t>
      </w:r>
    </w:p>
    <w:p>
      <w:pPr>
        <w:pStyle w:val="Normal"/>
        <w:spacing w:lineRule="auto" w:line="360"/>
        <w:ind w:firstLine="708"/>
        <w:jc w:val="both"/>
        <w:rPr>
          <w:sz w:val="28"/>
          <w:szCs w:val="28"/>
        </w:rPr>
      </w:pPr>
      <w:r>
        <w:rPr>
          <w:sz w:val="28"/>
          <w:szCs w:val="28"/>
        </w:rPr>
        <w:t>Нематеріальні наслідки — це такі негативні зміни в об’єкті посягання, що поєднані з порушенням тих чи інших інтересів учасників суспільних відносин, охоронюваних кримінальним законом, і, як правило, не пов’язані з фізичним впливом на людину як суб’єкта суспільних відносин чи впливом на матеріальні предмети зовнішнього світу (блага), з приводу яких існують суспільні відносини. Тут може бути виділена шкода інтересам політичним (злочини проти основ національної безпеки України), організаційним (злочини службові, злочини проти правосуддя, суспільної безпеки, громадського порядку та моральності), соціальним (злочини проти виборчих, трудових та інших особистих прав і свобод людини і громадянина).</w:t>
      </w:r>
    </w:p>
    <w:p>
      <w:pPr>
        <w:pStyle w:val="Normal"/>
        <w:spacing w:lineRule="auto" w:line="360"/>
        <w:ind w:firstLine="708"/>
        <w:jc w:val="both"/>
        <w:rPr/>
      </w:pPr>
      <w:r>
        <w:rPr>
          <w:sz w:val="28"/>
          <w:szCs w:val="28"/>
        </w:rPr>
        <w:t>Деякі дослідники також виділяють так звану комплексну шкоду у різних співвідношеннях окремих видів шкоди (фізичної, майнової, соціальної, організаційної). Комплексна шкода може містити характеристики як матеріальної, так і нематеріальної шкоди, і вона найчастіше спричиняється складеними злочинами</w:t>
      </w:r>
      <w:r>
        <w:rPr>
          <w:rStyle w:val="FootnoteCharacters"/>
          <w:rStyle w:val="FootnoteAnchor"/>
          <w:sz w:val="28"/>
          <w:szCs w:val="28"/>
        </w:rPr>
        <w:footnoteReference w:id="113"/>
      </w:r>
      <w:r>
        <w:rPr>
          <w:sz w:val="28"/>
          <w:szCs w:val="28"/>
        </w:rPr>
        <w:t>.</w:t>
      </w:r>
    </w:p>
    <w:p>
      <w:pPr>
        <w:pStyle w:val="Normal"/>
        <w:spacing w:lineRule="auto" w:line="360"/>
        <w:ind w:firstLine="708"/>
        <w:jc w:val="both"/>
        <w:rPr>
          <w:sz w:val="28"/>
          <w:szCs w:val="28"/>
        </w:rPr>
      </w:pPr>
      <w:r>
        <w:rPr>
          <w:sz w:val="28"/>
          <w:szCs w:val="28"/>
        </w:rPr>
        <w:t>Залежно від виду безпосереднього об’єкта, якому суспільно небезпечне діяння заподіює шкоду, наслідки можуть бути поділені на основні та додаткові. Так, шкода, що завдається працівником правоохоронного органу нормальній діяльності державного апарату при перевищенні влади або службових повноважень (ст. 365 КК), є основним, а шкода, що заподіюється особі, якщо перевищення супроводжувалося насильством або болісними і такими, що ображають особисту гідність потерпілого, діями (ч. 2 ст. 365 КК) — додатковим наслідком. У той же час додаткові наслідки можуть бути поділені на обов’язкові (додатково — обов’язкові), тобто такі, що мають місце завжди, в усіх випадках при вчиненні даного злочину (наприклад, шкода, що заподіюється здоров’ю потерпілого при кваліфікованому грабежі — ч. 2 ст. 186 КК), та факультативні (додатково — факультативні), що можуть мати місце, але можуть бути і відсутніми при вчиненні даного злочину (наприклад, шкода особі чи власності при вчиненні хуліганства — ст. 296 КК).</w:t>
      </w:r>
    </w:p>
    <w:p>
      <w:pPr>
        <w:pStyle w:val="Normal"/>
        <w:spacing w:lineRule="auto" w:line="360"/>
        <w:ind w:firstLine="708"/>
        <w:jc w:val="both"/>
        <w:rPr>
          <w:sz w:val="28"/>
          <w:szCs w:val="28"/>
        </w:rPr>
      </w:pPr>
      <w:r>
        <w:rPr>
          <w:sz w:val="28"/>
          <w:szCs w:val="28"/>
        </w:rPr>
        <w:t xml:space="preserve">Характерною рисою додаткових наслідків є те, що вони прямо не вказуються в диспозиції статті кримінального закону. Можливість їх настання випливає з типу та характеру вчиненого винним суспільно небезпечної дії (бездіяльності). </w:t>
      </w:r>
    </w:p>
    <w:p>
      <w:pPr>
        <w:pStyle w:val="Normal"/>
        <w:spacing w:lineRule="auto" w:line="360"/>
        <w:ind w:firstLine="708"/>
        <w:jc w:val="both"/>
        <w:rPr>
          <w:sz w:val="28"/>
          <w:szCs w:val="28"/>
        </w:rPr>
      </w:pPr>
      <w:r>
        <w:rPr>
          <w:sz w:val="28"/>
          <w:szCs w:val="28"/>
        </w:rPr>
        <w:t>Законодавець користується різними прийомами описування злочинних наслідків. Так, при крадіжці чужого майна шкода заподіюється власності (ст. 185 КК). Тут вказується один (єдиний) наслідок, що має кримінально-правове значення — майнова шкода потерпілому. В інших випадках у законі вказуються два і більше можливих (альтернативних) наслідків, що виступають обов’язковою ознакою складу злочину. Так, у складі пошкодження шляхів сполучення і транспортних засобів (ч. 1 ст. 277 КК) альтернативно зазначені такі наслідки, як аварія поїзда чи судна, порушення нормальної роботи транспорту чи створення небезпеки для життя людей або настання інших тяжких наслідків.</w:t>
      </w:r>
    </w:p>
    <w:p>
      <w:pPr>
        <w:pStyle w:val="Normal"/>
        <w:spacing w:lineRule="auto" w:line="360"/>
        <w:ind w:firstLine="708"/>
        <w:jc w:val="both"/>
        <w:rPr/>
      </w:pPr>
      <w:r>
        <w:rPr>
          <w:sz w:val="28"/>
          <w:szCs w:val="28"/>
        </w:rPr>
        <w:t>У деяких складах злочинів містяться вказівки на конкретні наслідки (наприклад, смерть потерпілого при вбивстві (ст. 115 КК), тілесні ушкодження відповідної тяжкості в складах злочинів, передбачених статтями 121–125 КК). В інших статтях КК не надано чіткого описування наслідків («тяжкі наслідки», «особливо тяжкі наслідки», «великий збиток» тощо). Отже, тут у законі застосовуються оціночні терміни і поняття, з’ясування обсягу і змісту яких вимагає уточнення і конкретизації у кожному конкретному випадку. Так, при кваліфікації зґвалтування за ч. 5 ст. 152 КК за ознакою настання тяжких наслідків судам слід керуватися п. 11, 12 ППВСУ № 5 від 30.05.2008 р. «Про судову практику у справах про злочини проти статевої свободи та статевої недоторканності особи», де вказано, що «тяжкими наслідками, передбаченими ч. 5 ст. 152, можуть бути визнані, зокрема, смерть або самогубство потерпілої особи, втрата нею будь-якого органу чи втрата органом його функцій, психічна хвороба або інший розлад здоров'я, поєднаний зі стійкою втратою працездатності не менше ніж на одну третину, непоправне знівечення обличчя, переривання вагітності чи втрата репродуктивної функції, а так само зараження вірусом імунодефіціту людини чи іншої невиліковної інфекційної хвороби, що є небезпечною для життя людини, які сталися внаслідок зґвалтування… У разі, коли при зґвалтуванні чи замаху на цей злочин смерть потерпілої особи настала внаслідок її власних дій (наприклад, вона вистрибнула з транспортного засобу під час руху й отримала ушкодження, від яких настала смерть), дії винного охоплюються ч. 5 ст. 152 КК і додаткової кваліфікації за ст. 119 КК не потребують. Зґвалтування чи замах на цей злочин, поєднані з умисним заподіянням потерпілій особі тілесного ушкодження, визнаного тяжким лише за ознакою небезпечності для життя на момент його заподіяння, не можуть вважатися такими, що спричинили тяжкі наслідки. Такі дії підлягають квалілфікації за сукупністю злочинів, передбачених відповідними частинами ст. 152 і відповідними частинами ст. 121 КК. Не є тяжкими наслідками при зґвалтуванні свідоме поставлення потерпілої особи в небезпеку зараження вірусом імунодефіциту людини чи іншої невиліковної інфекційної хвороби, якщо зараження не настало. Такі дії слід кваліфікувати за сукупністю злочинів, передбачених відповідними частинами ст. 152 КК та ч. 1 ст. 130 КК. Не становить тяжких наслідків зґвалтування вагітність потерпілої, а також втрата нею незайманості (дефлорація). Заподіяння при вчиненні зґвалтування тяжкого тілесного ушкодження, що спричинило смерть потерпілої особи, необхідно вважати діянням, яке спричинило тяжкі наслідки. Таке діяння кваліфікується за ч. 5 ст. 152 КК за цією кваліфікуючою ознакою і додаткової кваліфікації за ч. 2 ст. 121 не потребує. У разі, коли зґвалтування було поєднано з умисним вбивством потерпілої особи, яке мало місце в процесі вчинення зазначених злочинів чи одразу ж після них, такі дії слід кваліфікувати за сукупністю злочинів, передбачених п. 10 ч. 2 ст. 115 та ч. 5 ст. 152 КК, як такі, що спричинили тяжкі наслідки»</w:t>
      </w:r>
      <w:r>
        <w:rPr>
          <w:rStyle w:val="FootnoteCharacters"/>
          <w:rStyle w:val="FootnoteAnchor"/>
          <w:sz w:val="28"/>
          <w:szCs w:val="28"/>
        </w:rPr>
        <w:footnoteReference w:id="114"/>
      </w:r>
      <w:r>
        <w:rPr>
          <w:sz w:val="28"/>
          <w:szCs w:val="28"/>
        </w:rPr>
        <w:t>.</w:t>
      </w:r>
    </w:p>
    <w:p>
      <w:pPr>
        <w:pStyle w:val="Normal"/>
        <w:spacing w:lineRule="auto" w:line="360"/>
        <w:ind w:firstLine="708"/>
        <w:jc w:val="both"/>
        <w:rPr>
          <w:sz w:val="28"/>
          <w:szCs w:val="28"/>
        </w:rPr>
      </w:pPr>
      <w:r>
        <w:rPr>
          <w:sz w:val="28"/>
          <w:szCs w:val="28"/>
        </w:rPr>
        <w:t>Настання зазначених у законі наслідків в одних випадках є необхідною ознакою основного (простого) складу закінченого злочину (наприклад, поширення епізоотій, або спричинення інших тяжких наслідків у результаті порушення ветеринарних правил (ст. 251 КК); у других — суспільно небезпечні наслідки відіграють роль кваліфікуючої обставини, що обтяжує відповідальність (наприклад, знищення або пошкодження лісових масивів загальнонебезпечним способом, якщо ці дії спричинили загибель людей, масову загибель тварин або інші тяжкі наслідки (ч. 2 ст. 245 КК).</w:t>
      </w:r>
    </w:p>
    <w:p>
      <w:pPr>
        <w:pStyle w:val="Normal"/>
        <w:spacing w:lineRule="auto" w:line="360"/>
        <w:ind w:firstLine="708"/>
        <w:jc w:val="both"/>
        <w:rPr>
          <w:sz w:val="28"/>
          <w:szCs w:val="28"/>
        </w:rPr>
      </w:pPr>
      <w:r>
        <w:rPr>
          <w:sz w:val="28"/>
          <w:szCs w:val="28"/>
        </w:rPr>
        <w:t>Деякі норми КК пов’язують злочинність і караність діяння з обов’язковим настанням певних суспільно небезпечних наслідків. Так, зловживання владою або службовим становищем тягне за собою кримінальну відповідальність, якщо воно заподіяло істотної шкоди охоронюваним законом правам, свободам та інтересам окремих громадян або державним чи громадським інтересам, або інтересам юридичних осіб (ч. 1 ст. 364 КК); порушення військовослужбовцем правил поводження зі зброєю, а також із речовинами і предметами, що становлять підвищену небезпеку для оточення, тягне за собою кримінальну відповідальність, якщо такими діями потерпілому були заподіяні тілесні ушкодження (ч. 1 ст. 414 КК). Інші норми пов’язують караність діяння як із фактичним настанням суспільно небезпечних наслідків, так і з можливістю їх настання. Так, порушення правил ядерної або радіаційної безпеки тягне за собою кримінальну відповідальність, якщо цими діями була створена загроза загибелі людей чи настання інших тяжких наслідків або заподіяна шкода здоров’ю потерпілого (ч. 1 ст. 274 КК).</w:t>
      </w:r>
    </w:p>
    <w:p>
      <w:pPr>
        <w:pStyle w:val="Normal"/>
        <w:spacing w:lineRule="auto" w:line="360"/>
        <w:ind w:firstLine="708"/>
        <w:jc w:val="both"/>
        <w:rPr>
          <w:sz w:val="28"/>
          <w:szCs w:val="28"/>
        </w:rPr>
      </w:pPr>
      <w:r>
        <w:rPr>
          <w:sz w:val="28"/>
          <w:szCs w:val="28"/>
        </w:rPr>
        <w:t>Суспільно небезпечні наслідки мають важливе значення для конструювання об’єктивної сторони складу злочину. В одних випадках наслідки включаються в диспозицію статті Особливої частини КК як обов’язкова ознака складу злочину, у других — не включаються. Залежно від цього всі злочини поділяються на дві групи: злочини з матеріальним складом (матеріальні злочини) та злочини з формальним складом (формальні злочини).</w:t>
      </w:r>
    </w:p>
    <w:p>
      <w:pPr>
        <w:pStyle w:val="Normal"/>
        <w:spacing w:lineRule="auto" w:line="360"/>
        <w:ind w:firstLine="708"/>
        <w:jc w:val="both"/>
        <w:rPr>
          <w:sz w:val="28"/>
          <w:szCs w:val="28"/>
        </w:rPr>
      </w:pPr>
      <w:r>
        <w:rPr>
          <w:sz w:val="28"/>
          <w:szCs w:val="28"/>
        </w:rPr>
        <w:t>Злочини з матеріальним складом — це такі злочини, для об’єктивної сторони яких закон (диспозиція статті КК) вимагає не тільки встановлення діяння (дії чи бездіяльності), а й настання суспільно небезпечних наслідків.</w:t>
      </w:r>
    </w:p>
    <w:p>
      <w:pPr>
        <w:pStyle w:val="Normal"/>
        <w:spacing w:lineRule="auto" w:line="360"/>
        <w:ind w:firstLine="708"/>
        <w:jc w:val="both"/>
        <w:rPr>
          <w:sz w:val="28"/>
          <w:szCs w:val="28"/>
        </w:rPr>
      </w:pPr>
      <w:r>
        <w:rPr>
          <w:sz w:val="28"/>
          <w:szCs w:val="28"/>
        </w:rPr>
        <w:t>Злочини з формальним складом — це такі злочини, для об’єктивної сторони яких закон вимагає встановлення тільки діяння (дії чи бездіяльності). Наслідки цих злочинів хоча і можуть іноді наставати, але вони перебувають за межами складу злочину, не включаються до об’єктивної сторони складу як обов’язкова ознака і їх встановлення на кваліфікацію злочину не впливає.</w:t>
      </w:r>
    </w:p>
    <w:p>
      <w:pPr>
        <w:pStyle w:val="Normal"/>
        <w:spacing w:lineRule="auto" w:line="360"/>
        <w:ind w:firstLine="708"/>
        <w:jc w:val="both"/>
        <w:rPr>
          <w:sz w:val="28"/>
          <w:szCs w:val="28"/>
        </w:rPr>
      </w:pPr>
      <w:r>
        <w:rPr>
          <w:sz w:val="28"/>
          <w:szCs w:val="28"/>
        </w:rPr>
        <w:t>Визнання або, навпаки, невизнання суспільно небезпечних наслідків як ознаки складу злочину не є довільним. Наслідки злочину в одних випадках мають досить конкретний характер. Ці наслідки можна обчислити, точно визначити обсяг і характер шкоди. В інших випадках такий вимір, конкретизацію наслідків здійснити складно, а іноді й неможливо. У зв’язку з цим законодавець по-різному вирішує питання про визнання чи невизнання наслідків як обов’язкової ознаки об’єктивної сторони складу злочину.</w:t>
      </w:r>
    </w:p>
    <w:p>
      <w:pPr>
        <w:pStyle w:val="Normal"/>
        <w:spacing w:lineRule="auto" w:line="360"/>
        <w:ind w:firstLine="708"/>
        <w:jc w:val="both"/>
        <w:rPr/>
      </w:pPr>
      <w:r>
        <w:rPr>
          <w:sz w:val="28"/>
          <w:szCs w:val="28"/>
        </w:rPr>
        <w:t>Наслідками у злочинах з матеріальним складом, як правило, є шкода матеріального, майнового, особистого або фізичного характеру. До таких злочинів належать, наприклад, крадіжка (ст. 185), грабіж (ст. 186), шахрайство (ст. 190), вбивство (ст.ст. 115-119), заподіяння тілесних ушкоджень (ст.ст. 121-125, 128) тощо. Ці злочини вважаються закінченими з моменту настання зазначених у законі суспільно небезпечних наслідків. Так, вбивство вважається закінченим злочином, коли сталася смерть потерпілого; тілесні ушкодження — коли здоров’ю людини заподіяно шкоди певного ступеня тяжкості; крадіжка — з моменту протиправного вилучення чужого майна і реальної можливості розпоряджатися ним як своїм власним: продати, сховати, подарувати, використати на свої потреби та ін. Якщо такої можливості у винуватого не було, то вчинене повинно розцінюватись як замах на крадіжку і кваліфікуватися за ч. 2 ст. 15, ст. 185 КК</w:t>
      </w:r>
      <w:r>
        <w:rPr>
          <w:rStyle w:val="FootnoteCharacters"/>
          <w:rStyle w:val="FootnoteAnchor"/>
          <w:sz w:val="28"/>
          <w:szCs w:val="28"/>
        </w:rPr>
        <w:footnoteReference w:id="115"/>
      </w:r>
      <w:r>
        <w:rPr>
          <w:sz w:val="28"/>
          <w:szCs w:val="28"/>
        </w:rPr>
        <w:t>.</w:t>
      </w:r>
    </w:p>
    <w:p>
      <w:pPr>
        <w:pStyle w:val="Normal"/>
        <w:spacing w:lineRule="auto" w:line="360"/>
        <w:ind w:firstLine="708"/>
        <w:jc w:val="both"/>
        <w:rPr>
          <w:sz w:val="28"/>
          <w:szCs w:val="28"/>
        </w:rPr>
      </w:pPr>
      <w:r>
        <w:rPr>
          <w:sz w:val="28"/>
          <w:szCs w:val="28"/>
        </w:rPr>
        <w:t>У злочинах з формальним складом сам факт вчинення суспільно небезпечного діяння, передбаченого кримінальним законом, утворює закінчений злочин. До таких складів належать, наприклад, шпигунство (ст. 114), прийняття пропозиції, обіцянки або одержання неправомірної вигоди службовою особою (ст. 368), завідомо неправдиве повідомлення про вчинення злочину (ст. 383), втеча з місця позбавлення волі чи з-під варти (ст. 393), дезертирство (ст. 408) та ін. Злочини з формальним складом також заподіюють шкоду суспільним відносинам. Однак вона має, як правило, нематеріальний характер. Ця шкода політична, організаційна, соціальна, моральна. Якщо при вчиненні злочину з формальним складом фактично настали які-небудь наслідки, що перебувають за межами складу, вони не впливають на вирішення питання про встановлення підстави кримінальної відповідальності (складу злочину й об’єктивної сторони як його необхідного елемента) і враховуються лише при оцінці суспільної небезпечності вчиненого та призначенні покарання.</w:t>
      </w:r>
    </w:p>
    <w:p>
      <w:pPr>
        <w:pStyle w:val="Normal"/>
        <w:spacing w:lineRule="auto" w:line="360"/>
        <w:ind w:firstLine="708"/>
        <w:jc w:val="both"/>
        <w:rPr>
          <w:sz w:val="28"/>
          <w:szCs w:val="28"/>
        </w:rPr>
      </w:pPr>
      <w:r>
        <w:rPr>
          <w:sz w:val="28"/>
          <w:szCs w:val="28"/>
        </w:rPr>
        <w:t>Поділ злочинів на злочини з матеріальним та злочини з формальним складами відбиває об’єктивно існуюче положення, коли в законі:</w:t>
      </w:r>
    </w:p>
    <w:p>
      <w:pPr>
        <w:pStyle w:val="Normal"/>
        <w:spacing w:lineRule="auto" w:line="360"/>
        <w:jc w:val="both"/>
        <w:rPr>
          <w:sz w:val="28"/>
          <w:szCs w:val="28"/>
        </w:rPr>
      </w:pPr>
      <w:r>
        <w:rPr>
          <w:sz w:val="28"/>
          <w:szCs w:val="28"/>
        </w:rPr>
        <w:t>а) по-різному описується об’єктивна сторона складу злочину;</w:t>
      </w:r>
    </w:p>
    <w:p>
      <w:pPr>
        <w:pStyle w:val="Normal"/>
        <w:spacing w:lineRule="auto" w:line="360"/>
        <w:jc w:val="both"/>
        <w:rPr>
          <w:sz w:val="28"/>
          <w:szCs w:val="28"/>
        </w:rPr>
      </w:pPr>
      <w:r>
        <w:rPr>
          <w:sz w:val="28"/>
          <w:szCs w:val="28"/>
        </w:rPr>
        <w:t>б) по-різному відображаються суспільно небезпечні наслідки. У злочинах з матеріальним складом необхідно встановити не тільки діяння, а й суспільно небезпечні наслідки, а також причинний зв’язок між ними. У злочинах із формальним складом для кримінальної відповідальності достатньо встановити лише факт вчинення суспільно небезпечного діяння;</w:t>
      </w:r>
    </w:p>
    <w:p>
      <w:pPr>
        <w:pStyle w:val="Normal"/>
        <w:spacing w:lineRule="auto" w:line="360"/>
        <w:jc w:val="both"/>
        <w:rPr>
          <w:sz w:val="28"/>
          <w:szCs w:val="28"/>
        </w:rPr>
      </w:pPr>
      <w:r>
        <w:rPr>
          <w:sz w:val="28"/>
          <w:szCs w:val="28"/>
        </w:rPr>
        <w:t>в) на підставі цього поділу по-різному вирішується питання про момент закінчення злочину: злочин з матеріальним складом вважається закінченим з моменту настання суспільно небезпечних наслідків, а злочин з формальним складом — з моменту вчинення самого діяння незалежно від настання наслідків.</w:t>
      </w:r>
    </w:p>
    <w:p>
      <w:pPr>
        <w:pStyle w:val="Normal"/>
        <w:spacing w:lineRule="auto" w:line="360"/>
        <w:ind w:firstLine="708"/>
        <w:jc w:val="both"/>
        <w:rPr>
          <w:sz w:val="28"/>
          <w:szCs w:val="28"/>
        </w:rPr>
      </w:pPr>
      <w:r>
        <w:rPr>
          <w:sz w:val="28"/>
          <w:szCs w:val="28"/>
        </w:rPr>
        <w:t>Наслідки, тобто шкода (збиток), заподіяна злочинним діянням, її характер і розмір, багато в чому визначають матеріальну ознаку злочину — суспільну небезпечність. Тому наслідок виступає:</w:t>
      </w:r>
    </w:p>
    <w:p>
      <w:pPr>
        <w:pStyle w:val="Normal"/>
        <w:spacing w:lineRule="auto" w:line="360"/>
        <w:ind w:firstLine="708"/>
        <w:jc w:val="both"/>
        <w:rPr>
          <w:sz w:val="28"/>
          <w:szCs w:val="28"/>
        </w:rPr>
      </w:pPr>
      <w:r>
        <w:rPr>
          <w:sz w:val="28"/>
          <w:szCs w:val="28"/>
        </w:rPr>
        <w:t>а) однією з найважливіших підстав криміналізації (декриміналізації) діяння;</w:t>
      </w:r>
    </w:p>
    <w:p>
      <w:pPr>
        <w:pStyle w:val="Normal"/>
        <w:spacing w:lineRule="auto" w:line="360"/>
        <w:ind w:firstLine="708"/>
        <w:jc w:val="both"/>
        <w:rPr>
          <w:sz w:val="28"/>
          <w:szCs w:val="28"/>
        </w:rPr>
      </w:pPr>
      <w:r>
        <w:rPr>
          <w:sz w:val="28"/>
          <w:szCs w:val="28"/>
        </w:rPr>
        <w:t>б) ознакою, на підставі якої проводиться відмежування злочину від інших правопорушень;</w:t>
      </w:r>
    </w:p>
    <w:p>
      <w:pPr>
        <w:pStyle w:val="Normal"/>
        <w:spacing w:lineRule="auto" w:line="360"/>
        <w:ind w:firstLine="708"/>
        <w:jc w:val="both"/>
        <w:rPr>
          <w:sz w:val="28"/>
          <w:szCs w:val="28"/>
        </w:rPr>
      </w:pPr>
      <w:r>
        <w:rPr>
          <w:sz w:val="28"/>
          <w:szCs w:val="28"/>
        </w:rPr>
        <w:t>в) обставиною, що враховується судом при призначенні покарання в межах санкції відповідної статті КК (наприклад, у п. 5 ч. 1 ст. 67 КК тяжкі наслідки названі як обставина, що обтяжує покарання).</w:t>
      </w:r>
    </w:p>
    <w:p>
      <w:pPr>
        <w:pStyle w:val="Normal"/>
        <w:spacing w:lineRule="auto" w:line="360"/>
        <w:ind w:firstLine="708"/>
        <w:jc w:val="both"/>
        <w:rPr>
          <w:sz w:val="28"/>
          <w:szCs w:val="28"/>
        </w:rPr>
      </w:pPr>
      <w:r>
        <w:rPr>
          <w:sz w:val="28"/>
          <w:szCs w:val="28"/>
        </w:rPr>
        <w:t>Якщо ті чи інші наслідки зазначені в диспозиції статті КК (злочини з матеріальним складом), їх встановлення в такому разі є обов’язковим для:</w:t>
      </w:r>
    </w:p>
    <w:p>
      <w:pPr>
        <w:pStyle w:val="Normal"/>
        <w:spacing w:lineRule="auto" w:line="360"/>
        <w:jc w:val="both"/>
        <w:rPr>
          <w:sz w:val="28"/>
          <w:szCs w:val="28"/>
        </w:rPr>
      </w:pPr>
      <w:r>
        <w:rPr>
          <w:sz w:val="28"/>
          <w:szCs w:val="28"/>
        </w:rPr>
        <w:t>–</w:t>
      </w:r>
      <w:r>
        <w:rPr>
          <w:sz w:val="28"/>
          <w:szCs w:val="28"/>
        </w:rPr>
        <w:tab/>
        <w:t>констатації складу злочину як підстави кримінальної відповідальності;</w:t>
      </w:r>
    </w:p>
    <w:p>
      <w:pPr>
        <w:pStyle w:val="Normal"/>
        <w:spacing w:lineRule="auto" w:line="360"/>
        <w:jc w:val="both"/>
        <w:rPr>
          <w:sz w:val="28"/>
          <w:szCs w:val="28"/>
        </w:rPr>
      </w:pPr>
      <w:r>
        <w:rPr>
          <w:sz w:val="28"/>
          <w:szCs w:val="28"/>
        </w:rPr>
        <w:t>–</w:t>
      </w:r>
      <w:r>
        <w:rPr>
          <w:sz w:val="28"/>
          <w:szCs w:val="28"/>
        </w:rPr>
        <w:tab/>
        <w:t>правильної кваліфікації злочину та його відмежування від суміжних злочинів.</w:t>
      </w:r>
    </w:p>
    <w:p>
      <w:pPr>
        <w:pStyle w:val="Normal"/>
        <w:spacing w:lineRule="auto" w:line="360"/>
        <w:ind w:firstLine="708"/>
        <w:jc w:val="both"/>
        <w:rPr>
          <w:sz w:val="28"/>
          <w:szCs w:val="28"/>
        </w:rPr>
      </w:pPr>
      <w:r>
        <w:rPr>
          <w:sz w:val="28"/>
          <w:szCs w:val="28"/>
        </w:rPr>
        <w:t>У разі, коли наслідки (у злочинах з матеріальним складом) відсутні, питання про кримінальну відповідальність може вирішуватися таким чином: а) якщо діяння вчинене з прямим умислом, то воно кваліфікується як замах на злочин; б) якщо діяння вчинене з іншою формою вини і в законі за нього не передбачена кримінальна відповідальність, то відсутність наслідків виключає склад злочину і кримінальну відповідальність.</w:t>
      </w:r>
    </w:p>
    <w:p>
      <w:pPr>
        <w:pStyle w:val="Normal"/>
        <w:spacing w:lineRule="auto" w:line="360"/>
        <w:ind w:firstLine="708"/>
        <w:jc w:val="both"/>
        <w:rPr>
          <w:sz w:val="28"/>
          <w:szCs w:val="28"/>
        </w:rPr>
      </w:pPr>
      <w:r>
        <w:rPr>
          <w:sz w:val="28"/>
          <w:szCs w:val="28"/>
        </w:rPr>
        <w:t>Як обов’язкова ознака складу злочину суспільно небезпечні наслідки мають важливе значення для диференціації кримінальної відповідальності, що виявляється, зокрема, у конструюванні в КК кваліфікуючих чи особливо кваліфікуючих складів або спеціальних норм.</w:t>
      </w:r>
    </w:p>
    <w:p>
      <w:pPr>
        <w:pStyle w:val="Normal"/>
        <w:spacing w:lineRule="auto" w:line="360"/>
        <w:ind w:firstLine="708"/>
        <w:jc w:val="both"/>
        <w:rPr>
          <w:sz w:val="28"/>
          <w:szCs w:val="28"/>
        </w:rPr>
      </w:pPr>
      <w:r>
        <w:rPr>
          <w:sz w:val="28"/>
          <w:szCs w:val="28"/>
        </w:rPr>
        <w:t xml:space="preserve">Залежно від змісту (характера) суспільно небезпечного наслідку можливо встановити правила (рекомендації, алгоритм) його кваліфікації: </w:t>
      </w:r>
    </w:p>
    <w:p>
      <w:pPr>
        <w:pStyle w:val="Normal"/>
        <w:spacing w:lineRule="auto" w:line="360"/>
        <w:ind w:firstLine="708"/>
        <w:jc w:val="both"/>
        <w:rPr>
          <w:sz w:val="28"/>
          <w:szCs w:val="28"/>
        </w:rPr>
      </w:pPr>
      <w:r>
        <w:rPr>
          <w:sz w:val="28"/>
          <w:szCs w:val="28"/>
        </w:rPr>
        <w:t xml:space="preserve">1) кваліфікація суспільно небезпечного наслідку за його розміром визначається його характером; </w:t>
      </w:r>
    </w:p>
    <w:p>
      <w:pPr>
        <w:pStyle w:val="Normal"/>
        <w:spacing w:lineRule="auto" w:line="360"/>
        <w:ind w:firstLine="708"/>
        <w:jc w:val="both"/>
        <w:rPr>
          <w:sz w:val="28"/>
          <w:szCs w:val="28"/>
        </w:rPr>
      </w:pPr>
      <w:r>
        <w:rPr>
          <w:sz w:val="28"/>
          <w:szCs w:val="28"/>
        </w:rPr>
        <w:t xml:space="preserve">2) характер шкоди залежить від змісту безпосереднього об'єкта складу злочину та конструкції суспільно небезпечного наслідку як простого чи складного (основний та додатковий); </w:t>
      </w:r>
    </w:p>
    <w:p>
      <w:pPr>
        <w:pStyle w:val="Normal"/>
        <w:spacing w:lineRule="auto" w:line="360"/>
        <w:ind w:firstLine="708"/>
        <w:jc w:val="both"/>
        <w:rPr>
          <w:sz w:val="28"/>
          <w:szCs w:val="28"/>
        </w:rPr>
      </w:pPr>
      <w:r>
        <w:rPr>
          <w:sz w:val="28"/>
          <w:szCs w:val="28"/>
        </w:rPr>
        <w:t xml:space="preserve">3) простий суспільно небезпечний наслідок встановлюється з урахуванням такого: а) фізична шкода – відповідно до кількості спричинених смертей, тяжкості шкоди здоров'ю тощо; б) майнова шкода – у неоподатковуваних мінімумах доходів громадян; в) розмір соціальної шкоди залежить від значимості прав і свобод людини і громадянина відповідно до положень Конституції України, їх кількості, тривалості порушення, кількості потерпілих тощо; г) розмір організаційної шкоди встановлюється з урахуванням оціночних понять (наприклад, грубе порушення громадського порядку, суттєве порушення роботи транспорту, підприємства, установи чи організації тощо); </w:t>
      </w:r>
    </w:p>
    <w:p>
      <w:pPr>
        <w:pStyle w:val="Normal"/>
        <w:spacing w:lineRule="auto" w:line="360"/>
        <w:ind w:firstLine="708"/>
        <w:jc w:val="both"/>
        <w:rPr>
          <w:sz w:val="28"/>
          <w:szCs w:val="28"/>
        </w:rPr>
      </w:pPr>
      <w:r>
        <w:rPr>
          <w:sz w:val="28"/>
          <w:szCs w:val="28"/>
        </w:rPr>
        <w:t xml:space="preserve">4) розмір складної комплексної шкоди вимірюється в одиницях, що становлять її фізичну, майнову, соціальну та організаційну шкоду; </w:t>
      </w:r>
    </w:p>
    <w:p>
      <w:pPr>
        <w:pStyle w:val="Normal"/>
        <w:spacing w:lineRule="auto" w:line="360"/>
        <w:ind w:firstLine="708"/>
        <w:jc w:val="both"/>
        <w:rPr/>
      </w:pPr>
      <w:r>
        <w:rPr>
          <w:sz w:val="28"/>
          <w:szCs w:val="28"/>
        </w:rPr>
        <w:t>5) розмір оціночного наслідку у формуванні «інші тяжкі наслідки» встановлюється шляхом зіставлення з альтернативно названими у диспозиції статті (частині статті) Особливої частини КК суспільно небезпечними наслідками, схожими за характером та обсягом, а також шляхом з'ясування змісту безпосеренього об'єкта складу злочину, предмета злочину та потерпілого від злочину</w:t>
      </w:r>
      <w:r>
        <w:rPr>
          <w:rStyle w:val="FootnoteCharacters"/>
          <w:rStyle w:val="FootnoteAnchor"/>
          <w:sz w:val="28"/>
          <w:szCs w:val="28"/>
        </w:rPr>
        <w:footnoteReference w:id="116"/>
      </w:r>
      <w:r>
        <w:rPr>
          <w:sz w:val="28"/>
          <w:szCs w:val="28"/>
        </w:rPr>
        <w:t>.</w:t>
      </w:r>
    </w:p>
    <w:p>
      <w:pPr>
        <w:pStyle w:val="Normal"/>
        <w:spacing w:lineRule="auto" w:line="360"/>
        <w:ind w:firstLine="708"/>
        <w:jc w:val="both"/>
        <w:rPr/>
      </w:pPr>
      <w:r>
        <w:rPr>
          <w:b/>
          <w:sz w:val="28"/>
          <w:szCs w:val="28"/>
        </w:rPr>
        <w:t>4. Причинний зв'язок між діянням і суспільно-небезпечними наслідками та його значення кваліфікації злочинів.</w:t>
      </w:r>
    </w:p>
    <w:p>
      <w:pPr>
        <w:pStyle w:val="Normal"/>
        <w:spacing w:lineRule="auto" w:line="360"/>
        <w:ind w:firstLine="708"/>
        <w:jc w:val="both"/>
        <w:rPr>
          <w:sz w:val="28"/>
          <w:szCs w:val="28"/>
        </w:rPr>
      </w:pPr>
      <w:r>
        <w:rPr>
          <w:sz w:val="28"/>
          <w:szCs w:val="28"/>
        </w:rPr>
        <w:t>Теорія і практика кримінального права виходять з основного принципу, відповідно до якого суспільно небезпечні наслідки можуть бути поставлені у вину особі лише за умови, що вони перебували в причинному зв’язку з її дією або бездіяльністю. Встановити причинний зв’язок між діянням і суспільно небезпечними наслідками означає дати відповідь на запитання: чи є діяння викликало цей наслідок і кому цей наслідок може бути поставлений у вину? Необхідно, таким чином, констатувати, що в об’єктивній дійсності шкідливий наслідок, який настав, викликаний діями саме даної особи, а не діями третіх осіб чи яких-небудь інших зовнішніх сил.</w:t>
      </w:r>
    </w:p>
    <w:p>
      <w:pPr>
        <w:pStyle w:val="Normal"/>
        <w:spacing w:lineRule="auto" w:line="360"/>
        <w:ind w:firstLine="708"/>
        <w:jc w:val="both"/>
        <w:rPr/>
      </w:pPr>
      <w:r>
        <w:rPr>
          <w:sz w:val="28"/>
          <w:szCs w:val="28"/>
        </w:rPr>
        <w:t>Наука кримінального права не створює своєї теорії причинності, а ґрунтується на теорії причинності, чи каузальності (лат. саusа — причина), розробленій філософією. Філософські категорії «причина» і «наслідок» відображають об’єктивно існуючі причинно-наслідкові зв’язки явищ об’єктивного світу. Ці зв’язки мають універсальний характер. У них одне явище (подія, процес) виступає причиною іншого явища (наслідку) — перше передує другому в часі і є необхідною умовою чи підставою виникнення або зміни чи розвитку другого, тобто причина породжує наслідок. Із цих філософських положень випливає, що під причинним зв’язком у кримінальному праві слід розуміти об’єктивно існуючий зв’язок між діянням — дією чи бездіяльністю (причиною) — і суспільно небезпечними наслідками (наслідком), коли дія чи бездіяльність викликає (породжує) настання суспільно небезпечного наслідку</w:t>
      </w:r>
      <w:r>
        <w:rPr>
          <w:rStyle w:val="FootnoteCharacters"/>
          <w:rStyle w:val="FootnoteAnchor"/>
          <w:sz w:val="28"/>
          <w:szCs w:val="28"/>
        </w:rPr>
        <w:footnoteReference w:id="117"/>
      </w:r>
      <w:r>
        <w:rPr>
          <w:sz w:val="28"/>
          <w:szCs w:val="28"/>
        </w:rPr>
        <w:t>.</w:t>
      </w:r>
    </w:p>
    <w:p>
      <w:pPr>
        <w:pStyle w:val="Normal"/>
        <w:spacing w:lineRule="auto" w:line="360"/>
        <w:ind w:firstLine="708"/>
        <w:jc w:val="both"/>
        <w:rPr>
          <w:sz w:val="28"/>
          <w:szCs w:val="28"/>
        </w:rPr>
      </w:pPr>
      <w:r>
        <w:rPr>
          <w:sz w:val="28"/>
          <w:szCs w:val="28"/>
        </w:rPr>
        <w:t>У науці кримінального права з проблеми причинного зв’язку склалися різні концептуальні підходи. До найважливіших з них слід віднести теорію необхідної умови «conditio sine qua non» («необхідна умова, без якої не може бути…»), теорію адекватної причинності, теорію необхідного спричинення. Кожна з цих теорій, базуючись на різних філософських концепціях, розглядає з більшою чи меншою повнотою і науковою обґрунтованістю проблему причинності у кримінальному праві. Вони мають низку безсумнівних позитивних якостей, але в той же час містять ті чи інші рішення і висновки, що викликають критичні зауваження. Кожна з цих теорій може бути доповнена новими положеннями, які тією чи іншою мірою могли б поглибити загальне уявлення про причинний зв’язок у кримінальному праві.</w:t>
      </w:r>
    </w:p>
    <w:p>
      <w:pPr>
        <w:pStyle w:val="Normal"/>
        <w:spacing w:lineRule="auto" w:line="360"/>
        <w:ind w:firstLine="708"/>
        <w:jc w:val="both"/>
        <w:rPr>
          <w:sz w:val="28"/>
          <w:szCs w:val="28"/>
        </w:rPr>
      </w:pPr>
      <w:r>
        <w:rPr>
          <w:sz w:val="28"/>
          <w:szCs w:val="28"/>
        </w:rPr>
        <w:t>При аналізі і встановленні причинного зв’язку між суспільно небезпечною дією чи бездіяльністю і суспільно небезпечними наслідками слід виходити з таких положень.</w:t>
      </w:r>
    </w:p>
    <w:p>
      <w:pPr>
        <w:pStyle w:val="Normal"/>
        <w:spacing w:lineRule="auto" w:line="360"/>
        <w:jc w:val="both"/>
        <w:rPr>
          <w:sz w:val="28"/>
          <w:szCs w:val="28"/>
        </w:rPr>
      </w:pPr>
      <w:r>
        <w:rPr>
          <w:sz w:val="28"/>
          <w:szCs w:val="28"/>
        </w:rPr>
        <w:t>1.</w:t>
        <w:tab/>
        <w:t>Причинний зв’язок як ознака об’єктивної сторони злочину підлягає встановленню у випадках, коли суспільно небезпечні наслідки є обов’язковою ознакою складу злочину, тобто в злочинах з матеріальним складом. Звідси випливає, що якщо відсутнє суспільно небезпечне діяння, то немає необхідності встановлювати причинний зв’язок, оскільки немає першої (обов’язкової) ознаки об’єктивної сторони — діяння. У разі відсутності наслідку (за наявності суспільно небезпечного діяння) може мати місце замах на злочин, або склад формального злочину, або взагалі відсутність складу злочину. Якщо ж причинний зв’язок між діянням і суспільно небезпечним наслідком не встановлено, об’єктивна сторона злочину з матеріальним складом відсутня, оскільки наслідок не є результатом суспільно небезпечного діяння, не належить йому.</w:t>
      </w:r>
    </w:p>
    <w:p>
      <w:pPr>
        <w:pStyle w:val="Normal"/>
        <w:spacing w:lineRule="auto" w:line="360"/>
        <w:jc w:val="both"/>
        <w:rPr>
          <w:sz w:val="28"/>
          <w:szCs w:val="28"/>
        </w:rPr>
      </w:pPr>
      <w:r>
        <w:rPr>
          <w:sz w:val="28"/>
          <w:szCs w:val="28"/>
        </w:rPr>
        <w:t>2.</w:t>
        <w:tab/>
        <w:t>Причинний зв’язок — це об’єктивно існуючий зв’язок між причиною (суспільно небезпечним діянням) і наслідком (суспільно небезпечними наслідками). Причинний зв’язок між злочинним діянням і суспільно небезпечними наслідками існує об’єктивно як факт реальної дійсності поза свідомістю і волею людини — слідчого, прокурора, судді. Цей зв’язок, як зв’язок між явищами об’єктивної дійсності, є таким, що може бути пізнаним. Тому в кожному кримінальному провадженні для наявності об’єктивної сторони злочину з матеріальним складом необхідно встановити (вивчити, пізнати) не тільки діяння, а й суспільно небезпечний наслідок, а також причинний зв’язок між діянням і наслідками як явищами реальної дійсності.</w:t>
      </w:r>
    </w:p>
    <w:p>
      <w:pPr>
        <w:pStyle w:val="Normal"/>
        <w:spacing w:lineRule="auto" w:line="360"/>
        <w:jc w:val="both"/>
        <w:rPr>
          <w:sz w:val="28"/>
          <w:szCs w:val="28"/>
        </w:rPr>
      </w:pPr>
      <w:r>
        <w:rPr>
          <w:sz w:val="28"/>
          <w:szCs w:val="28"/>
        </w:rPr>
        <w:t>3.</w:t>
        <w:tab/>
        <w:t>При аналізі причинного зв’язку слід ураховувати, що в природі і суспільстві всі явища взаємопов’язані, перебувають у тісній взаємодії. В об’єктивному світі існують загальні та універсальні каузальні зв’язки. Тому якщо розглядати всю сукупність причинно-наслідкових зв’язків, ланок та опосередкувань, що призвели до настання суспільно небезпечного наслідку, то досить складно встановити, яке ж явище виступає причиною, а яке — наслідком, оскільки наслідок як результат дії причини в той же час за певних умов сам трансформується в причину і тягне за собою новий наслідок. Тому, щоб чітко, повно й точно встановити зв’язок між причиною і наслідком, необхідно штучно (уявно) ізолювати два явища — причину і наслідок, тобто суспільно небезпечне діяння (дію чи бездіяльність) і суспільно небезпечний наслідок, — від інших причинно-наслідкових ланок і опосередкувань, що так чи інакше перебувають у взаємодії з наслідками. Тільки при такому підході можна встановити, чи є певне діяння причиною даного суспільно небезпечного наслідку.</w:t>
      </w:r>
    </w:p>
    <w:p>
      <w:pPr>
        <w:pStyle w:val="Normal"/>
        <w:spacing w:lineRule="auto" w:line="360"/>
        <w:jc w:val="both"/>
        <w:rPr>
          <w:sz w:val="28"/>
          <w:szCs w:val="28"/>
        </w:rPr>
      </w:pPr>
      <w:r>
        <w:rPr>
          <w:sz w:val="28"/>
          <w:szCs w:val="28"/>
        </w:rPr>
        <w:t>4.</w:t>
        <w:tab/>
        <w:t>Причинний зв’язок має місце лише тоді, коли діяння виступає необхідною умовою, без якої неможливе настання наслідку (conditio sine qua non). Із цього випливають такі найважливіші вимоги:</w:t>
      </w:r>
    </w:p>
    <w:p>
      <w:pPr>
        <w:pStyle w:val="Normal"/>
        <w:spacing w:lineRule="auto" w:line="360"/>
        <w:jc w:val="both"/>
        <w:rPr>
          <w:sz w:val="28"/>
          <w:szCs w:val="28"/>
        </w:rPr>
      </w:pPr>
      <w:r>
        <w:rPr>
          <w:sz w:val="28"/>
          <w:szCs w:val="28"/>
        </w:rPr>
        <w:t>а) причина (діяння) у часі повинна передувати наслідку. Однак зовнішньої (часової) залежності у послідовному розвитку подій недостатньо, адже відомо, що «після цього» не завжди означає «внаслідок цього» (post hoc non est propter hoc). Наприклад, під час інвентаризації у завідувача складу З. (який пропрацював чотири місяці на цій посаді) виявлено велику нестачу товарно-матеріальних цінностей, у зв’язку з чим він притягався до кримінальної відповідальності. Розслідуванням встановлено, що нестача утворилася внаслідок розкрадання і недбалості з боку завідувача складу, що працював раніше, який при передачі З. товарно-матеріальних цінностей шляхом обману приховав нестачу. У такому разі причинний зв’язок між поведінкою З. і нестачею товарно-матеріальних цінностей відсутній за часовою ознакою;</w:t>
      </w:r>
    </w:p>
    <w:p>
      <w:pPr>
        <w:pStyle w:val="Normal"/>
        <w:spacing w:lineRule="auto" w:line="360"/>
        <w:jc w:val="both"/>
        <w:rPr>
          <w:sz w:val="28"/>
          <w:szCs w:val="28"/>
        </w:rPr>
      </w:pPr>
      <w:r>
        <w:rPr>
          <w:sz w:val="28"/>
          <w:szCs w:val="28"/>
        </w:rPr>
        <w:t xml:space="preserve">б) причина (діяння) не тільки має передувати наслідку в часі, а й викликати його. Відомо, що причинний зв’язок за своєю сутністю є зв’язком генетичним (зв’язок породження). Тут діяння завжди повинне викликати (породжувати) суспільно небезпечні наслідки. При цьому суспільно небезпечна дія (причина) як активна форма поведінки людини безпосередньо заподіює шкоду, тобто безпосередньо здійснює негативний, руйнівний вплив на об’єкт кримінально-правової охорони і викликає тим самим суспільно небезпечний наслідок. </w:t>
      </w:r>
    </w:p>
    <w:p>
      <w:pPr>
        <w:pStyle w:val="Normal"/>
        <w:spacing w:lineRule="auto" w:line="360"/>
        <w:ind w:firstLine="708"/>
        <w:jc w:val="both"/>
        <w:rPr>
          <w:sz w:val="28"/>
          <w:szCs w:val="28"/>
        </w:rPr>
      </w:pPr>
      <w:r>
        <w:rPr>
          <w:sz w:val="28"/>
          <w:szCs w:val="28"/>
        </w:rPr>
        <w:t>На відміну від цього бездіяльність заподіює шкоду опосередковано. Це пояснюється тим, що особа при бездіяльності не втручається в розвиток причинного зв’язку для його припинення, не виконує покладеного на неї обов’язку щодо вчинення активних дій, якими вона повинна відвернути шкоду, що загрожує об’єкту. Унаслідок пасивної поведінки особи і дій інших сил та засобів (дій третіх осіб, сил природи, механізмів, різних процесів — хімічних, біологічних, патологічних тощо) суспільно небезпечні наслідки настають як факт реальної дійсності. Однак це зовсім не означає, що в останньому випадку немає причинного зв’язку між бездіяльністю особи і наслідками, що настали. Такий зв’язок існує і лежить у площині невиконання особою своїх обов’язків (активних дій) щодо запобігання шкоді (за наявності реальної можливості виконати такі дії) і фактичним заподіянням цією пасивною поведінкою шкоди (суспільно небезпечних наслідків) ;</w:t>
      </w:r>
    </w:p>
    <w:p>
      <w:pPr>
        <w:pStyle w:val="Normal"/>
        <w:spacing w:lineRule="auto" w:line="360"/>
        <w:jc w:val="both"/>
        <w:rPr/>
      </w:pPr>
      <w:r>
        <w:rPr>
          <w:sz w:val="28"/>
          <w:szCs w:val="28"/>
        </w:rPr>
        <w:t>в) причинний зв’язок має місце лише у разі, коли діяння є головною, визначальною умовою (фактором) настання суспільно небезпечного наслідку. Це правило дуже важливо враховувати в ситуаціях, коли в причинний ряд втручаються різні додаткові сили, умови та фактори — дії інших осіб, різні процеси (патологічні, біологічні і т. д.), тобто мають місце декілька чинників, що тією чи іншою мірою сприяють настанню суспільно небезпечних наслідків. Діяння в такому випадку слід розглядати як головну умову (причину) настання наслідків, якщо без нього (при уявному, штучному виключенні діяння із усього ланцюга факторів) суспільно небезпечні наслідки не настали б. У даній конкретній обстановці діяння завжди повинно виступати головним (основним) фактором (чинником), який створює реальну можливість настання наслідків і в такому разі є їх причиною. Так, у випадку виникнення ДТП за участю декількох водіів наявність чи відсутність в їх діях складу злочину, передбаченого відповідними частинами ст. 286 КК, потребує встановлення причинного зв'язку між дінням (поршенням правил безпеки дорожнього руху) кожного з них та наслідками, що настали, тобто з'ясування ступеня участі (внеску) кожного з них у спричинення злочинного наслідку. Для правильного застосування норми закону про кримінальну відповідальність у таких випадках особливого значення набуває дослідження характеру та черговості порушень, які вчинив кожен із водіів</w:t>
      </w:r>
      <w:r>
        <w:rPr>
          <w:rStyle w:val="FootnoteCharacters"/>
          <w:rStyle w:val="FootnoteAnchor"/>
          <w:sz w:val="28"/>
          <w:szCs w:val="28"/>
        </w:rPr>
        <w:footnoteReference w:id="118"/>
      </w:r>
      <w:r>
        <w:rPr>
          <w:sz w:val="28"/>
          <w:szCs w:val="28"/>
        </w:rPr>
        <w:t>.</w:t>
      </w:r>
    </w:p>
    <w:p>
      <w:pPr>
        <w:pStyle w:val="Normal"/>
        <w:spacing w:lineRule="auto" w:line="360"/>
        <w:jc w:val="both"/>
        <w:rPr>
          <w:sz w:val="28"/>
          <w:szCs w:val="28"/>
        </w:rPr>
      </w:pPr>
      <w:r>
        <w:rPr>
          <w:sz w:val="28"/>
          <w:szCs w:val="28"/>
        </w:rPr>
        <w:t>г) діяння перебуває у причинному зв’язку з наслідком, якщо воно з неминучістю викликає його настання. Йдеться про те, що діяння з урахуванням його характеру та інтенсивності (стрімкості), а також місця, часу, обстановки, способу та засобів вчинення злочину, особливостей його об’єкта і предмета створює реальну можливість настання наслідків. Діяння тут з необхідністю, з неминучістю (закономірно) викликає настання наслідку. Останній тут органічно притаманний (реально можливий) цьому діянню, тому має місце необхідний причинний зв’язок між суспільно небезпечним діянням та його наслідками.</w:t>
      </w:r>
    </w:p>
    <w:p>
      <w:pPr>
        <w:pStyle w:val="Normal"/>
        <w:spacing w:lineRule="auto" w:line="360"/>
        <w:ind w:firstLine="708"/>
        <w:jc w:val="both"/>
        <w:rPr>
          <w:sz w:val="28"/>
          <w:szCs w:val="28"/>
        </w:rPr>
      </w:pPr>
      <w:r>
        <w:rPr>
          <w:sz w:val="28"/>
          <w:szCs w:val="28"/>
        </w:rPr>
        <w:t>Необхідний причинний зв’язок слід відрізняти від випадкового причинного зв’язку. Перший відображає закономірності розвитку об’єктивного світу, коли причина сама у собі (з урахуванням характеру дії чи бездіяльності) містить реальну можливість настання певного наслідку. При необхідних причинних зв’язках людина, як суб’єкт пізнання об’єктивного світу, здатна передбачати розвиток природного перебігу подій як закономірних явищ. Вчиняючи ті або інші дії, що із закономірністю тягнуть за собою настання певних наслідків, людина здатна їх передбачити як невідворотні чи можливі. Ось чому необхідний причинний зв’язок має кримінально-правове значення, а суспільно небезпечні наслідки, що настали від дії (бездіяльності) особи за наявності в неї умислу чи необережності, ставляться їй у вину.</w:t>
      </w:r>
    </w:p>
    <w:p>
      <w:pPr>
        <w:pStyle w:val="Normal"/>
        <w:spacing w:lineRule="auto" w:line="360"/>
        <w:ind w:firstLine="708"/>
        <w:jc w:val="both"/>
        <w:rPr>
          <w:sz w:val="28"/>
          <w:szCs w:val="28"/>
        </w:rPr>
      </w:pPr>
      <w:r>
        <w:rPr>
          <w:sz w:val="28"/>
          <w:szCs w:val="28"/>
        </w:rPr>
        <w:t>На відміну від цього випадкові причинні зв’язки не відображають закономірностей розвитку подій. Вони є наслідком випадкового перетинання причинно-наслідкових ланцюжків (іноді багатьох). Тут діяння, з урахуванням його характеру та об’єктивно-предметних умов його вчинення, містить лише абстрактну можливість спричинення суспільно небезпечних наслідків. Наприклад, потерпілий, якому завдано легке поранення, помирає від того, що при перев’язуванні йому занесли інфекцію. Відповідальність у цьому випадку може бути лише за завдання поранення, а не за смерть, що настала. Спричинення суспільно небезпечних наслідків, що настають при випадкових причинно-наслідкових зв’язках людина не у всіх випадках здатна (в більшості — не здатна), передбачити, оскільки тут немає вияву закономірностей розвитку подій. Тому ці зв’язки не можуть бути покладені в обґрунтування кримінальної відповідальності.</w:t>
      </w:r>
    </w:p>
    <w:p>
      <w:pPr>
        <w:pStyle w:val="Normal"/>
        <w:spacing w:lineRule="auto" w:line="360"/>
        <w:ind w:firstLine="708"/>
        <w:jc w:val="both"/>
        <w:rPr>
          <w:sz w:val="28"/>
          <w:szCs w:val="28"/>
        </w:rPr>
      </w:pPr>
      <w:r>
        <w:rPr>
          <w:sz w:val="28"/>
          <w:szCs w:val="28"/>
        </w:rPr>
        <w:t>Урахування викладених положень має важливе значення для вирішення питання про наявність (чи, навпаки, відсутність) у кожному конкретному випадку причинного зв’язку між суспільно небезпечним діянням і наслідком. Встановлення необхідного причинного зв’язку дає підстави констатувати наявність об’єктивної сторони злочину з матеріальним складом.</w:t>
      </w:r>
    </w:p>
    <w:p>
      <w:pPr>
        <w:pStyle w:val="Normal"/>
        <w:spacing w:lineRule="auto" w:line="360"/>
        <w:ind w:firstLine="708"/>
        <w:jc w:val="both"/>
        <w:rPr>
          <w:sz w:val="28"/>
          <w:szCs w:val="28"/>
        </w:rPr>
      </w:pPr>
      <w:r>
        <w:rPr>
          <w:sz w:val="28"/>
          <w:szCs w:val="28"/>
        </w:rPr>
        <w:t>У теорії кримінального права запропоновано такі види необхідних причинних зв’язків, що мають кримінально-правове значення і зустрічаються найчастіше :</w:t>
      </w:r>
    </w:p>
    <w:p>
      <w:pPr>
        <w:pStyle w:val="Normal"/>
        <w:spacing w:lineRule="auto" w:line="360"/>
        <w:jc w:val="both"/>
        <w:rPr>
          <w:sz w:val="28"/>
          <w:szCs w:val="28"/>
        </w:rPr>
      </w:pPr>
      <w:r>
        <w:rPr>
          <w:sz w:val="28"/>
          <w:szCs w:val="28"/>
        </w:rPr>
        <w:t>а) причинний зв’язок при так званому безпосередньому заподіянні. Такий зв’язок іноді називають безпосереднім або прямим причинним зв’язком (наприклад, механічна асфіксія);</w:t>
      </w:r>
    </w:p>
    <w:p>
      <w:pPr>
        <w:pStyle w:val="Normal"/>
        <w:spacing w:lineRule="auto" w:line="360"/>
        <w:jc w:val="both"/>
        <w:rPr>
          <w:sz w:val="28"/>
          <w:szCs w:val="28"/>
        </w:rPr>
      </w:pPr>
      <w:r>
        <w:rPr>
          <w:sz w:val="28"/>
          <w:szCs w:val="28"/>
        </w:rPr>
        <w:t>б) опосередкований необхідний причинний зв’язок, коли суб’єкт для заподіяння суспільно небезпечних наслідків застосовує різні механізми, прилади, інші засоби вчинення злочину (наприклад, постріл з пістолета) чи використовує поведінку інших осіб, наприклад, неосудних чи таких, які не досягли віку кримінальної відповідальності (тобто тих, які виступають як своєрідні «засоби» вчинення злочину), чи тварин, наприклад, спеціально дресированих собак. Опосередкований причинний зв’язок має місце, як раніше вказувалось, і при злочинній бездіяльності, коли особа не виконує покладених на неї обов’язків і не втручається в розвиток причинних зв’язків для припинення дії загрожуючих факторів і відвернення спричинення шкоди об’єкту кримінально-правової охорони;</w:t>
      </w:r>
    </w:p>
    <w:p>
      <w:pPr>
        <w:pStyle w:val="Normal"/>
        <w:spacing w:lineRule="auto" w:line="360"/>
        <w:jc w:val="both"/>
        <w:rPr>
          <w:sz w:val="28"/>
          <w:szCs w:val="28"/>
        </w:rPr>
      </w:pPr>
      <w:r>
        <w:rPr>
          <w:sz w:val="28"/>
          <w:szCs w:val="28"/>
        </w:rPr>
        <w:t>в) необхідний причинний зв’язок при співучасті, коли дії співучасників (організатора, підбурювача, пособника) перебувають у причинному зв’язку зі злочином, вчиненим виконавцем;</w:t>
      </w:r>
    </w:p>
    <w:p>
      <w:pPr>
        <w:pStyle w:val="Normal"/>
        <w:spacing w:lineRule="auto" w:line="360"/>
        <w:jc w:val="both"/>
        <w:rPr>
          <w:sz w:val="28"/>
          <w:szCs w:val="28"/>
        </w:rPr>
      </w:pPr>
      <w:r>
        <w:rPr>
          <w:sz w:val="28"/>
          <w:szCs w:val="28"/>
        </w:rPr>
        <w:t>г) необхідний причинний зв’язок за наявності особливих умов на боці потерпілого. Ці умови виступають каталізаторами (прискорювачами) настання наслідків (наприклад, стан сп’яніння, хвороба потерпілого тощо). У справі С. було встановлено, що 13-річний К. ганявся із ціпком за її 5-річною донькою. С. наздогнала К. і вдарила його декілька разів рукою по голові. К. у той же день занедужав і через чотири дні помер. При розслідуванні виявилося, що смерть К. викликана запаленням кори головного мозку, причиною якого був удар по голові, що спричинив розходження кісткових швів за наявності у К. застарілого процесу запалення середнього вуха. У цьому випадку між діями С. і смертю К. має місце необхідний причинний зв’язок, однак ускладнений особливими умовами на боці потерпілого, особливостями стану його здоров’я (наявність застарілого процесу запалення середнього вуха), що прискорили настання смерті підлітка. Особливі умови на боці потерпілого, не виключаючи необхідного причинного зв’язку між діянням і наслідками, в той же час суттєво впливають на визначення форми вини і тому повинні у кожному випадку ретельно аналізуватися.</w:t>
      </w:r>
    </w:p>
    <w:p>
      <w:pPr>
        <w:pStyle w:val="Normal"/>
        <w:spacing w:lineRule="auto" w:line="360"/>
        <w:ind w:firstLine="708"/>
        <w:jc w:val="both"/>
        <w:rPr>
          <w:sz w:val="28"/>
          <w:szCs w:val="28"/>
        </w:rPr>
      </w:pPr>
      <w:r>
        <w:rPr>
          <w:sz w:val="28"/>
          <w:szCs w:val="28"/>
        </w:rPr>
        <w:t>Необхідний причинний зв’язок між діянням і суспільно небезпечними наслідками завжди означає наявність об’єктивної сторони злочину з матеріальним складом. Але це лише обов’язкова передумова вирішення питання про наявність складу злочину як підстави кримінальної відповідальності. Треба ще встановити суб’єктивну сторону злочину — вину особи у формі умислу чи необережності щодо наслідку, який настав.</w:t>
      </w:r>
    </w:p>
    <w:p>
      <w:pPr>
        <w:pStyle w:val="ListParagraph"/>
        <w:numPr>
          <w:ilvl w:val="0"/>
          <w:numId w:val="8"/>
        </w:numPr>
        <w:spacing w:lineRule="auto" w:line="360" w:before="0" w:after="160"/>
        <w:contextualSpacing/>
        <w:jc w:val="both"/>
        <w:rPr>
          <w:b/>
          <w:b/>
          <w:sz w:val="28"/>
          <w:szCs w:val="28"/>
        </w:rPr>
      </w:pPr>
      <w:r>
        <w:rPr>
          <w:b/>
          <w:sz w:val="28"/>
          <w:szCs w:val="28"/>
        </w:rPr>
        <w:t>Місце, час, обстановка, спосіб та засоби вчинення злочину та їх значення для кваліфікації.</w:t>
      </w:r>
    </w:p>
    <w:p>
      <w:pPr>
        <w:pStyle w:val="Normal"/>
        <w:spacing w:lineRule="auto" w:line="360"/>
        <w:ind w:firstLine="708"/>
        <w:jc w:val="both"/>
        <w:rPr>
          <w:sz w:val="28"/>
          <w:szCs w:val="28"/>
        </w:rPr>
      </w:pPr>
      <w:r>
        <w:rPr>
          <w:sz w:val="28"/>
          <w:szCs w:val="28"/>
        </w:rPr>
        <w:t>Для характеристики об’єктивної сторони злочину важливе значення мають такі його ознаки, як місце, час, обстановка, спосіб і засоби вчинення злочину. Як уже зазначалося, вони виступають факультативними ознаками об’єктивної сторони. Однак у деяких статтях Особливої частини КК ці ознаки прямо зазначені (описані) і тому набувають у даному разі значення обов’язкових. Відсутність у цих випадках якої-небудь ознаки свідчить про відсутність об’єктивної сторони злочину і, отже, складу злочину як підстави кримінальної відповідальності.</w:t>
      </w:r>
    </w:p>
    <w:p>
      <w:pPr>
        <w:pStyle w:val="Normal"/>
        <w:spacing w:lineRule="auto" w:line="360"/>
        <w:jc w:val="both"/>
        <w:rPr>
          <w:sz w:val="28"/>
          <w:szCs w:val="28"/>
        </w:rPr>
      </w:pPr>
      <w:r>
        <w:rPr>
          <w:rFonts w:eastAsia="Times New Roman"/>
          <w:sz w:val="28"/>
          <w:szCs w:val="28"/>
        </w:rPr>
        <w:t xml:space="preserve"> </w:t>
      </w:r>
      <w:r>
        <w:rPr>
          <w:sz w:val="28"/>
          <w:szCs w:val="28"/>
        </w:rPr>
        <w:tab/>
        <w:t>Місце вчинення злочину — це певна територія або інше місце, де відбувається суспільно небезпечне діяння і настають його суспільно небезпечні наслідки. В Особливій частині КК місце вчинення злочину в одних випадках визначається як територія України (статті 268, 334 КК), повітряний простір (ст. 282 КК), економічна зона України (ст. 243 КК); в інших — воно використовується як географічне поняття, наприклад, море, внутрішні морські і територіальні води (ст. 243 КК), атмосферне повітря (ст. 241 КК), водні об’єкти (ст. 242 КК), вода (ст. 242 КК), земля (ст. 239 КК), надра (ст. 240 КК), континентальний шельф (ст. 244 КК) тощо; у третіх — під ним розуміють певну територію, на якій людина проживає чи займається виробничою або іншою діяльністю, наприклад, житло, інше приміщення чи сховище (статті 185, 186, 187 КК), річкове, морське або повітряне судно (ст. 278 КК), транспортні комунікації (ст. 279 КК), вибухонебезпечні підприємства, вибухонебезпечні цехи (ст. 273 КК) тощо. Іноді це місце, де відбуваються певні події чи певні дії виняткового характеру, наприклад, поле бою (статті 429, 432 КК), район бойових дій (ст. 433 КК). У деяких складах місце вчинення злочину визначається як територія, на яку поширюється чітко визначений правовий режим, наприклад, державний кордон України (ст. 332 КК), митний кордон України (ст. 201 КК), заповідники, території та об’єкти природно-заповідного фонду (при незаконному полюванні — ст. 248 КК), місця обмеження волі (ст. 390 КК), місця позбавлення волі (ст. 393 КК), виправні установи (статті 391, 392 КК), спеціалізовані лікувальні заклади (ст. 394 КК) та ін.</w:t>
      </w:r>
    </w:p>
    <w:p>
      <w:pPr>
        <w:pStyle w:val="Normal"/>
        <w:spacing w:lineRule="auto" w:line="360"/>
        <w:ind w:firstLine="708"/>
        <w:jc w:val="both"/>
        <w:rPr>
          <w:sz w:val="28"/>
          <w:szCs w:val="28"/>
        </w:rPr>
      </w:pPr>
      <w:r>
        <w:rPr>
          <w:sz w:val="28"/>
          <w:szCs w:val="28"/>
        </w:rPr>
        <w:t>У деяких випадках місце вчинення злочину виступає як кваліфікуюча ознака (наприклад, при розбої, вчинюваному щодо населення в районі воєнних дій (ч. 2 ст. 433 КК).</w:t>
      </w:r>
    </w:p>
    <w:p>
      <w:pPr>
        <w:pStyle w:val="Normal"/>
        <w:spacing w:lineRule="auto" w:line="360"/>
        <w:ind w:firstLine="708"/>
        <w:jc w:val="both"/>
        <w:rPr>
          <w:sz w:val="28"/>
          <w:szCs w:val="28"/>
        </w:rPr>
      </w:pPr>
      <w:r>
        <w:rPr>
          <w:sz w:val="28"/>
          <w:szCs w:val="28"/>
        </w:rPr>
        <w:t>Час вчинення злочину — це певний відрізок (проміжок) часу, протягом якого відбувається суспільно небезпечне діяння і настають суспільно небезпечні наслідки. У статтях Особливої частини КК час вчинення злочину як ознака об’єктивної сторони описується дуже рідко. Разом з тим встановлення часу вчинення злочину в кожному провадженні має важливе значення для вирішення питання про чинність закону в часі (статті 4, 5 КК).</w:t>
      </w:r>
    </w:p>
    <w:p>
      <w:pPr>
        <w:pStyle w:val="Normal"/>
        <w:spacing w:lineRule="auto" w:line="360"/>
        <w:ind w:firstLine="708"/>
        <w:jc w:val="both"/>
        <w:rPr/>
      </w:pPr>
      <w:r>
        <w:rPr>
          <w:sz w:val="28"/>
          <w:szCs w:val="28"/>
        </w:rPr>
        <w:t>Обстановка вчинення злочину — це конкретні об’єктивнопредметні умови, в яких вчиняється злочин</w:t>
      </w:r>
      <w:r>
        <w:rPr>
          <w:rStyle w:val="FootnoteCharacters"/>
          <w:rStyle w:val="FootnoteAnchor"/>
          <w:sz w:val="28"/>
          <w:szCs w:val="28"/>
        </w:rPr>
        <w:footnoteReference w:id="119"/>
      </w:r>
      <w:r>
        <w:rPr>
          <w:sz w:val="28"/>
          <w:szCs w:val="28"/>
        </w:rPr>
        <w:t>. В одних випадках обстановка вказує на ті умови, в яких відбувається діяння, наприклад, вчинення військового злочину в бойовій обстановці (ч. 3 ст. 402, ч. 3 ст. 403, ч. 3 ст. 404 КК), злочинні дії військовослужбовця, що перебуває в полоні (ст. 431 КК), неповідомлення капітаном назви свого судна при зіткненні суден (ст. 285 КК); у других — обстановка вказує на умови, в яких перебуває потерпілий, наприклад, залишення в небезпеці (ст. 135 КК), ненадання допомоги особі, що перебуває в небезпечному для життя стані (ст. 136 КК), погроза або насильство щодо службової особи чи громадянина, який виконує громадський обов’язок (ст. 350 КК). Обстановка вчинення злочину іноді істотно підвищує ступінь суспільної небезпечності вчиненого діяння і виступає як кваліфікуюча ознака (наприклад, військовий злочин у бойовій обстановці). В інших випадках вона створює привілейований склад злочину (наприклад, вбивство або нанесення тяжких тілесних ушкоджень при перевищенні меж необхідної оборони (статті 118, 124), де обстановка — посягання з боку того, хто його здійснює, — визначає необхідність захисту від суспільно небезпечного посягання.</w:t>
      </w:r>
    </w:p>
    <w:p>
      <w:pPr>
        <w:pStyle w:val="Normal"/>
        <w:spacing w:lineRule="auto" w:line="360"/>
        <w:ind w:firstLine="708"/>
        <w:jc w:val="both"/>
        <w:rPr>
          <w:sz w:val="28"/>
          <w:szCs w:val="28"/>
        </w:rPr>
      </w:pPr>
      <w:r>
        <w:rPr>
          <w:sz w:val="28"/>
          <w:szCs w:val="28"/>
        </w:rPr>
        <w:t xml:space="preserve">В усіх зазначених випадках обстановка вчинення злочину є обов’язковою ознакою об’єктивної сторони. </w:t>
      </w:r>
    </w:p>
    <w:p>
      <w:pPr>
        <w:pStyle w:val="Normal"/>
        <w:spacing w:lineRule="auto" w:line="360"/>
        <w:ind w:firstLine="708"/>
        <w:jc w:val="both"/>
        <w:rPr>
          <w:sz w:val="28"/>
          <w:szCs w:val="28"/>
        </w:rPr>
      </w:pPr>
      <w:r>
        <w:rPr>
          <w:sz w:val="28"/>
          <w:szCs w:val="28"/>
        </w:rPr>
        <w:t>Спосіб вчинення злочину як ознака об’єктивної сторони злочину розглянуто вище. Зазначимо лише, що спосіб виступає як обов’язкова ознака складу злочину у випадках, коли він:</w:t>
      </w:r>
    </w:p>
    <w:p>
      <w:pPr>
        <w:pStyle w:val="Normal"/>
        <w:spacing w:lineRule="auto" w:line="360"/>
        <w:jc w:val="both"/>
        <w:rPr>
          <w:sz w:val="28"/>
          <w:szCs w:val="28"/>
        </w:rPr>
      </w:pPr>
      <w:r>
        <w:rPr>
          <w:sz w:val="28"/>
          <w:szCs w:val="28"/>
        </w:rPr>
        <w:t>–</w:t>
      </w:r>
      <w:r>
        <w:rPr>
          <w:sz w:val="28"/>
          <w:szCs w:val="28"/>
        </w:rPr>
        <w:tab/>
        <w:t>прямо зазначений у законі, наприклад, насильство, небезпечне для життя чи здоров’я особи, яка зазнала нападу, або погроза застосування такого насильства у складі розбою (ст. 187 КК), обман чи зловживання довірою у складі шахрайства (ст. 190 КК);</w:t>
      </w:r>
    </w:p>
    <w:p>
      <w:pPr>
        <w:pStyle w:val="Normal"/>
        <w:spacing w:lineRule="auto" w:line="360"/>
        <w:jc w:val="both"/>
        <w:rPr>
          <w:b/>
          <w:b/>
          <w:sz w:val="28"/>
          <w:szCs w:val="28"/>
          <w:u w:val="single"/>
        </w:rPr>
      </w:pPr>
      <w:r>
        <w:rPr>
          <w:sz w:val="28"/>
          <w:szCs w:val="28"/>
        </w:rPr>
        <w:t>–</w:t>
      </w:r>
      <w:r>
        <w:rPr>
          <w:sz w:val="28"/>
          <w:szCs w:val="28"/>
        </w:rPr>
        <w:tab/>
        <w:t>однозначно випливає зі змісту закону, про що свідчить характер дії, описання якої міститься у диспозиції статті. Так, способом погрози вчинити вбивство є психічне насильство (ст. 129 КК), способом введення в оману суду або іншого уповноваженного органу (ст. 384 КК) — обман, тощо.</w:t>
      </w:r>
    </w:p>
    <w:p>
      <w:pPr>
        <w:pStyle w:val="Normal"/>
        <w:spacing w:lineRule="auto" w:line="360"/>
        <w:jc w:val="both"/>
        <w:rPr>
          <w:sz w:val="28"/>
          <w:szCs w:val="28"/>
        </w:rPr>
      </w:pPr>
      <w:r>
        <w:rPr>
          <w:sz w:val="28"/>
          <w:szCs w:val="28"/>
        </w:rPr>
        <w:tab/>
        <w:t xml:space="preserve">Оскільки спосіб вчинення злочину органічно пов'язаний з дією, то межі способу визначаються межами цієї дії. </w:t>
      </w:r>
    </w:p>
    <w:p>
      <w:pPr>
        <w:pStyle w:val="Normal"/>
        <w:spacing w:lineRule="auto" w:line="360"/>
        <w:jc w:val="both"/>
        <w:rPr>
          <w:sz w:val="28"/>
          <w:szCs w:val="28"/>
        </w:rPr>
      </w:pPr>
      <w:r>
        <w:rPr>
          <w:sz w:val="28"/>
          <w:szCs w:val="28"/>
        </w:rPr>
        <w:tab/>
        <w:t xml:space="preserve">За наявності вказівки на спосіб вчинення злочину в законі (наприклад, підпал) початковим моментом слід вважати початок виконання вказаних дій. </w:t>
      </w:r>
    </w:p>
    <w:p>
      <w:pPr>
        <w:pStyle w:val="Normal"/>
        <w:spacing w:lineRule="auto" w:line="360"/>
        <w:jc w:val="both"/>
        <w:rPr>
          <w:sz w:val="28"/>
          <w:szCs w:val="28"/>
        </w:rPr>
      </w:pPr>
      <w:r>
        <w:rPr>
          <w:sz w:val="28"/>
          <w:szCs w:val="28"/>
        </w:rPr>
        <w:tab/>
        <w:t>Момент юридичного закінчення злочинного діяння залежить від конструкції складу злочину. Якщо злочин відноситься до категорії злочинів з формальним складом, що визнається закінченим при вчиненні дії (бездіяльності) вказаних у законі, то спосіб вчинення злочину може вплинути на встановлення юридичного моменту закінчення злочину.</w:t>
      </w:r>
    </w:p>
    <w:p>
      <w:pPr>
        <w:pStyle w:val="Normal"/>
        <w:spacing w:lineRule="auto" w:line="360"/>
        <w:jc w:val="both"/>
        <w:rPr>
          <w:sz w:val="28"/>
          <w:szCs w:val="28"/>
        </w:rPr>
      </w:pPr>
      <w:r>
        <w:rPr>
          <w:sz w:val="28"/>
          <w:szCs w:val="28"/>
        </w:rPr>
        <w:tab/>
        <w:t xml:space="preserve">При інкримінуванні винній особі кваліфікованого за ознаками способу діяння особливості способа вчинення злочину также повинні враховуваться при встановленні моменту юридичного закінчення діяння. Наприклад, вимагання відносять до злочинів з формальним складом і визнають закінченим з моменту висування відповідної вимоги. Причому повторювання однієї і тієї ж вимоги в межах єдиного умислу не утворює сукупності, і момент юридичного закінчення діяння слід співвідносити з першою вимогою.  Але, якщо почавши з вимог, поєднаних з погрозами, винний вдався до вимог, підкріплених насильством щодо потерпілого, то момент юридичного закінчення кваліфікованого за ознакою  способа вимагання (ч. 3 ст.189 КК України) «перемістився» з початкових вимог на вимоги, поєднані з застосуванням насильства. </w:t>
      </w:r>
    </w:p>
    <w:p>
      <w:pPr>
        <w:pStyle w:val="Normal"/>
        <w:spacing w:lineRule="auto" w:line="360"/>
        <w:jc w:val="both"/>
        <w:rPr>
          <w:sz w:val="28"/>
          <w:szCs w:val="28"/>
        </w:rPr>
      </w:pPr>
      <w:r>
        <w:rPr>
          <w:sz w:val="28"/>
          <w:szCs w:val="28"/>
        </w:rPr>
        <w:tab/>
        <w:t xml:space="preserve">Момент фактичного закінчення посягання визначається припиненням злочинної дії (бездіяльності) особи і може настати як до моменту юридичного закінчення діяння (при віддалених наслідках в матеріальних складах), так і після нього (в триваючих, продовжуваних злочинах). </w:t>
      </w:r>
    </w:p>
    <w:p>
      <w:pPr>
        <w:pStyle w:val="Normal"/>
        <w:spacing w:lineRule="auto" w:line="360"/>
        <w:jc w:val="both"/>
        <w:rPr>
          <w:sz w:val="28"/>
          <w:szCs w:val="28"/>
        </w:rPr>
      </w:pPr>
      <w:r>
        <w:rPr>
          <w:sz w:val="28"/>
          <w:szCs w:val="28"/>
        </w:rPr>
        <w:tab/>
        <w:t xml:space="preserve">Правильне встановлення момента фактичного припинення злочинного діяння має велике значення, оскільки з ним пов'язано вирішення питань дії кримінального закону в часі, давності, співучасті, причетності, необхідної оборони. Оскільки спосіб вчинення злочину представляє собою форму конкретного вираження передбаченого кримінальним законом діяння, то саме за ознаками способу вчинення злочину слід визначати момент фактичного припинення діяння, відмежовуючи його від інших актів поведінки даної особи. </w:t>
      </w:r>
    </w:p>
    <w:p>
      <w:pPr>
        <w:pStyle w:val="Normal"/>
        <w:spacing w:lineRule="auto" w:line="360"/>
        <w:jc w:val="both"/>
        <w:rPr/>
      </w:pPr>
      <w:r>
        <w:rPr>
          <w:sz w:val="28"/>
          <w:szCs w:val="28"/>
        </w:rPr>
        <w:tab/>
        <w:t>Спосіб має важливе кримінально-правове значення. Якщо він є обов’язковою ознакою складу злочину, то його встановлення завжди є необхідним. Відсутність даного способу виключає склад злочину. Наприклад, передбачене у ст. 120 КК доведення до самогубства відсутнє, якщо не було жорстокого поводження з потерпілим, шантажу, систематичного приниження її людської гідності або систематичного протиправного примусу до дій, що суперечать її волі. Спосіб має суттєве значення для правильної кваліфікації злочину, його аналіз дає змогу зробити висновок про інші ознаки та елементи складу злочину</w:t>
      </w:r>
      <w:r>
        <w:rPr>
          <w:rStyle w:val="FootnoteCharacters"/>
          <w:rStyle w:val="FootnoteAnchor"/>
          <w:sz w:val="28"/>
          <w:szCs w:val="28"/>
        </w:rPr>
        <w:footnoteReference w:id="120"/>
      </w:r>
      <w:r>
        <w:rPr>
          <w:sz w:val="28"/>
          <w:szCs w:val="28"/>
        </w:rPr>
        <w:t>. Спосіб важливий для диференціації кримінальної відповідальності. Так, залежно від способу вчинення злочину диференціюється відповідальність за корисливі злочини проти власності (статті 185–191 КК). Наприклад, визначальна ознака, яка виокремлює (відмежовує) заволодіння чужим майном шляхом зловживання службовим становищем від інших форм посягання на чужу власність, полягає у тому, що безоплатне обернення чужого майна  на корить винної особи чи на користьіншої особи (осіб) відбувається через умисне протиправлне використання можливостей службового становища… Злочинне використання службового становища може виявлятися у формі рішень, вказівок чи іншої спонукальної (зобов'язальної тощо) інформації. Як правило, такі рішення формуються завуальовано(приховано) від осіб (фізичних чи юридичних), які наділені правоможностями щодо майна, на яке спрямована протиправна поведінка винної особи. Ці особи під впливом таких рішень або вказівок (підстави, вимоги, умови тощо) не знають (можуть не знати) дійсної природи цих дій (документів) і фактично піддаються обману, внаслідок якого відбувається перехід майна на користь службової особи. Так форма обману ніби уподібнює його з обманом (дезінформацією), до якого вдаються під час заволодіння чужим майном шахрайським способом. Проте обман, який застосується при викраденні чужого майна шляхом використанняслужбового становища, має свої особливі, специфічні ознаки, що відрізняють його від обману при шахрайстві. Ця відмінність полягає у тому, що у першому випадку в основі обману (дезінформації), до якого вдається винна особа, завжди перебуває протиправне використання нею свого службового становища. Без застосування можливостей службового становища обман є недієвим і нездійсненним. Цей обман є різновидом обману, який через підвищену суспільну небезпеку і специфічні ознаки був криміналізований в окрему форму злочинів проти власності. У другому ж випадку заволодіння майном можливе без протиправного використання службового становища</w:t>
      </w:r>
      <w:r>
        <w:rPr>
          <w:rStyle w:val="FootnoteCharacters"/>
          <w:rStyle w:val="FootnoteAnchor"/>
          <w:sz w:val="28"/>
          <w:szCs w:val="28"/>
        </w:rPr>
        <w:footnoteReference w:id="121"/>
      </w:r>
      <w:r>
        <w:rPr>
          <w:sz w:val="28"/>
          <w:szCs w:val="28"/>
        </w:rPr>
        <w:t>. Далі, спосіб впливає на створення кваліфікованих чи особливо кваліфікованих складів злочинів, а також на виділення спеціальних норм КК. Так, вбивство, вчинене з особливою жорстокістю чи способом, небезпечним для життя багатьох осіб (п.п. 4, 5 ч. 2 ст. 115 КК), є спеціальною нормою стосовно умисного вбивства (ч. 1 ст. 115 КК).</w:t>
      </w:r>
    </w:p>
    <w:p>
      <w:pPr>
        <w:pStyle w:val="Normal"/>
        <w:spacing w:lineRule="auto" w:line="360"/>
        <w:ind w:firstLine="708"/>
        <w:jc w:val="both"/>
        <w:rPr/>
      </w:pPr>
      <w:r>
        <w:rPr>
          <w:sz w:val="28"/>
          <w:szCs w:val="28"/>
        </w:rPr>
        <w:t>Засоби вчинення злочину — це предмети матеріального світу, які застосовуються злочинцем при вчиненні суспільно небезпечного діяння. Вони поділяються на знаряддя та інші засоби вчинення злочину. Знаряддя — це предмети, використовуючи які особа справляє фізичний (як правило, руйнівний) вплив на матеріальні об’єкти (вогнепальна і холодна зброя, інструменти, транспортні засоби, пристрої, технічне устаткування тощо). До інших засобів вчинення злочину (засоби у вузькому значенні слова) можуть бути віднесені підроблені документи, формений одяг (наприклад, К. і В., переодягнувшись у форму працівників поліції і використовуючи підроблені документи, проводили «обшуки» в окремих громадян і шляхом обману привласнювали їх цінності)</w:t>
      </w:r>
      <w:r>
        <w:rPr>
          <w:rStyle w:val="FootnoteCharacters"/>
          <w:rStyle w:val="FootnoteAnchor"/>
          <w:sz w:val="28"/>
          <w:szCs w:val="28"/>
        </w:rPr>
        <w:footnoteReference w:id="122"/>
      </w:r>
      <w:r>
        <w:rPr>
          <w:sz w:val="28"/>
          <w:szCs w:val="28"/>
        </w:rPr>
        <w:t>.</w:t>
      </w:r>
    </w:p>
    <w:p>
      <w:pPr>
        <w:pStyle w:val="Normal"/>
        <w:spacing w:lineRule="auto" w:line="360"/>
        <w:ind w:firstLine="708"/>
        <w:jc w:val="both"/>
        <w:rPr>
          <w:sz w:val="28"/>
          <w:szCs w:val="28"/>
        </w:rPr>
      </w:pPr>
      <w:r>
        <w:rPr>
          <w:sz w:val="28"/>
          <w:szCs w:val="28"/>
        </w:rPr>
        <w:t>Засоби вчинення злочину слід відрізняти від предмета злочину, під яким розуміють предмети матеріального світу, у зв’язку з якими чи з приводу яких вчиняється злочин. Предмет, як відомо, нерозривно пов’язаний з об’єктом злочину, завжди перебуває в статичному стані. Засоби ж перебувають у динамічному стані, забезпечують вчинення посягання на об’єкт кримінально-правової охорони, у тому числі і вплив на предмет злочину.</w:t>
      </w:r>
    </w:p>
    <w:p>
      <w:pPr>
        <w:pStyle w:val="Normal"/>
        <w:spacing w:lineRule="auto" w:line="360"/>
        <w:ind w:firstLine="708"/>
        <w:jc w:val="both"/>
        <w:rPr>
          <w:sz w:val="28"/>
          <w:szCs w:val="28"/>
        </w:rPr>
      </w:pPr>
      <w:r>
        <w:rPr>
          <w:sz w:val="28"/>
          <w:szCs w:val="28"/>
        </w:rPr>
        <w:t>Засоби вчинення злочину в одних випадках істотно полегшують вчинення злочину, у других — без них це взагалі неможливо. Засоби є обов’язковою ознакою складу злочину, коли вони безпосередньо вказані в диспозиції статті Особливої частини КК або однозначно випливають із її змісту. Так, зброя є обов’язковою ознакою складу бандитизму (ст. 257 КК); вогнепальна чи холодна зброя або інші предмети, спеціально пристосовані чи заздалегідь заготовлені для нанесення тілесних ушкоджень, є обов’язковими (в альтернативі) ознаками особливо злісного хуліганства (ч. 4 ст. 296 КК). Причому знаряддя вчинення злочину можуть виступати ознакою основного або кваліфікованого складу, наприклад, транспортні засоби у складі незаконного полювання (ч. 2 ст. 248 КК), або ж навіть ознаками особливо кваліфікованого складу (ч. 4 ст. 296 КК).</w:t>
      </w:r>
    </w:p>
    <w:p>
      <w:pPr>
        <w:pStyle w:val="Normal"/>
        <w:spacing w:lineRule="auto" w:line="360"/>
        <w:ind w:firstLine="708"/>
        <w:jc w:val="both"/>
        <w:rPr>
          <w:sz w:val="28"/>
          <w:szCs w:val="28"/>
        </w:rPr>
      </w:pPr>
      <w:r>
        <w:rPr>
          <w:sz w:val="28"/>
          <w:szCs w:val="28"/>
        </w:rPr>
        <w:t>Якщо місце, час, спосіб, обстановка, засоби та інші обставини вчинення злочину не вказані ні в якості конститутивних , ні в якості кваліфікуючих ознак складу злочину, втім вони повинні бути виявлені, оскільки їх встановлення означає встановлення події злочину, вони підлягають доказуванню відповідно до КПК України, а також можуть сприяти розмежуванню злочинів. Так, однією з ознак, що сприяє розмежуванню незаконного позбавлення волі або викрадення людини (ст. 146 КК) та захвата заручників (ст. 147 КК) є обстановка, за якої вчиняються ці злочини. При незаконному позбавленні волі та викраденні людини винна особа намагається уникнути розголосу. Зацікавлені особи (наприклад, родичі викраденого при намаганні отримати викуп) повідомляються про вчинене діяння лише через необхідність. При захваті заручників винна особа намагається надати своїм діям розголосу, щоб використати їх для впливу на адресата своїх вимог.</w:t>
      </w:r>
    </w:p>
    <w:p>
      <w:pPr>
        <w:pStyle w:val="Normal"/>
        <w:spacing w:lineRule="auto" w:line="360"/>
        <w:ind w:firstLine="708"/>
        <w:jc w:val="both"/>
        <w:rPr>
          <w:sz w:val="28"/>
          <w:szCs w:val="28"/>
        </w:rPr>
      </w:pPr>
      <w:r>
        <w:rPr>
          <w:sz w:val="28"/>
          <w:szCs w:val="28"/>
        </w:rPr>
        <w:t xml:space="preserve">Таким чином, для правильної кримінально-правової оцінки способу, місця, часу, обстановки, засобів (знарядь) вчинення злочину принципове значення має конструкція (форма) їх регламентації у диспозиції кримінально-правової норми. </w:t>
      </w:r>
    </w:p>
    <w:p>
      <w:pPr>
        <w:pStyle w:val="Normal"/>
        <w:spacing w:lineRule="auto" w:line="360"/>
        <w:ind w:firstLine="708"/>
        <w:jc w:val="both"/>
        <w:rPr/>
      </w:pPr>
      <w:r>
        <w:rPr>
          <w:sz w:val="28"/>
          <w:szCs w:val="28"/>
        </w:rPr>
        <w:t xml:space="preserve">Розглянуті вище характеристики ознак об'єктивної сторони складу злочину дають підстави сформулювати </w:t>
      </w:r>
      <w:r>
        <w:rPr>
          <w:i/>
          <w:sz w:val="28"/>
          <w:szCs w:val="28"/>
          <w:u w:val="single"/>
        </w:rPr>
        <w:t>деякі правила кваліфікації злочинів за ознаками об'єктивної сторони</w:t>
      </w:r>
      <w:r>
        <w:rPr>
          <w:sz w:val="28"/>
          <w:szCs w:val="28"/>
        </w:rPr>
        <w:t>:</w:t>
      </w:r>
    </w:p>
    <w:p>
      <w:pPr>
        <w:pStyle w:val="ListParagraph"/>
        <w:numPr>
          <w:ilvl w:val="0"/>
          <w:numId w:val="2"/>
        </w:numPr>
        <w:spacing w:lineRule="auto" w:line="360" w:before="0" w:after="160"/>
        <w:ind w:left="0" w:firstLine="708"/>
        <w:contextualSpacing/>
        <w:jc w:val="both"/>
        <w:rPr>
          <w:sz w:val="28"/>
          <w:szCs w:val="28"/>
        </w:rPr>
      </w:pPr>
      <w:r>
        <w:rPr>
          <w:sz w:val="28"/>
          <w:szCs w:val="28"/>
        </w:rPr>
        <w:t xml:space="preserve">Якщо перелік та характер дії (бездіяльності), якими може бути вчинений злочин, точно описаний у законі, при кваліфікації злочинів треба встановити відповідність між ознаками вчиненого діяння та ознаками складу злочину, закріпленими в диспозиції статті КК. </w:t>
      </w:r>
    </w:p>
    <w:p>
      <w:pPr>
        <w:pStyle w:val="ListParagraph"/>
        <w:numPr>
          <w:ilvl w:val="0"/>
          <w:numId w:val="2"/>
        </w:numPr>
        <w:spacing w:lineRule="auto" w:line="360" w:before="0" w:after="160"/>
        <w:ind w:left="0" w:firstLine="708"/>
        <w:contextualSpacing/>
        <w:jc w:val="both"/>
        <w:rPr>
          <w:sz w:val="28"/>
          <w:szCs w:val="28"/>
        </w:rPr>
      </w:pPr>
      <w:r>
        <w:rPr>
          <w:sz w:val="28"/>
          <w:szCs w:val="28"/>
        </w:rPr>
        <w:t xml:space="preserve">Якщо характеристика об'єктивної сторони складу злочину не містить описання діяння, а лише вказує на суспільно небезпечні наслідки, спосіб вчинення злочину може бути будь-яким, за виключенням випадків, якщо він вказаний  у кваліфікованому складі в якості ознаки, що підвищує ступінь суспільної небезпеки вчиненого. Наприклад, умисне знищення або пошкодження чужого майна, вчинене шляхом підпалу, вибуху чи іншим загальнонебезпечним способом (ч. 2 ст. 194 КК). Інші, окрім вказаних у ч. 2 ст. 194 КК, способи знищення або пошкодження майна слід кваліфікувати з ч. 1 ст. 194 КК. </w:t>
      </w:r>
    </w:p>
    <w:p>
      <w:pPr>
        <w:pStyle w:val="ListParagraph"/>
        <w:numPr>
          <w:ilvl w:val="0"/>
          <w:numId w:val="2"/>
        </w:numPr>
        <w:spacing w:lineRule="auto" w:line="360" w:before="0" w:after="160"/>
        <w:ind w:left="0" w:firstLine="708"/>
        <w:contextualSpacing/>
        <w:jc w:val="both"/>
        <w:rPr>
          <w:sz w:val="28"/>
          <w:szCs w:val="28"/>
        </w:rPr>
      </w:pPr>
      <w:r>
        <w:rPr>
          <w:sz w:val="28"/>
          <w:szCs w:val="28"/>
        </w:rPr>
        <w:t>Якщо в диспозиції статті Особливої частини КК вказано декілька альтернативних дій або декілька альтернативних суспільно небезпечних наслідків , то для кваліфікації посягання за цією статтею або частиною статті КК достатньо вчинення одного з вказаних дій або настання одного з вказаних наслідків. Наприклад, ч 2 ст. 263 КК передбачає альтернативно такі дії, як носіння, виготовлення, ремонт або збут кинджалів, фінських ножів, кастетів чи іншої холодної зброї без передбаченого законом дозволу, а ч. 2 ст. 276 КК в якості наслідків передбачає спричинення потерпілому середньої тяжкості чи тяжких тілесних ушкоджень або заподіяння великої матеріальної шкоди. Вчинення будь-якої з вказаних дій, так само як і настання будь-якого з цих наслідків свідчить про наявність складу злочину.</w:t>
      </w:r>
    </w:p>
    <w:p>
      <w:pPr>
        <w:pStyle w:val="ListParagraph"/>
        <w:numPr>
          <w:ilvl w:val="0"/>
          <w:numId w:val="2"/>
        </w:numPr>
        <w:spacing w:lineRule="auto" w:line="360" w:before="0" w:after="160"/>
        <w:ind w:left="0" w:firstLine="708"/>
        <w:contextualSpacing/>
        <w:jc w:val="both"/>
        <w:rPr>
          <w:sz w:val="28"/>
          <w:szCs w:val="28"/>
        </w:rPr>
      </w:pPr>
      <w:r>
        <w:rPr>
          <w:sz w:val="28"/>
          <w:szCs w:val="28"/>
        </w:rPr>
        <w:t>У разі, коли наслідки (у злочинах з матеріальним складом) відсутні, питання про кримінальну відповідальність може вирішуватися таким чином: а) якщо діяння вчинене з прямим умислом, то воно кваліфікується як замах на злочин; б) якщо діяння вчинене з іншою формою вини і в законі за нього не передбачена кримінальна відповідальність, то відсутність наслідків виключає склад злочину і кримінальну відповідальність.</w:t>
      </w:r>
    </w:p>
    <w:p>
      <w:pPr>
        <w:pStyle w:val="ListParagraph"/>
        <w:numPr>
          <w:ilvl w:val="0"/>
          <w:numId w:val="2"/>
        </w:numPr>
        <w:spacing w:lineRule="auto" w:line="360" w:before="0" w:after="160"/>
        <w:ind w:left="0" w:firstLine="708"/>
        <w:contextualSpacing/>
        <w:jc w:val="both"/>
        <w:rPr>
          <w:sz w:val="28"/>
          <w:szCs w:val="28"/>
        </w:rPr>
      </w:pPr>
      <w:r>
        <w:rPr>
          <w:sz w:val="28"/>
          <w:szCs w:val="28"/>
        </w:rPr>
        <w:t xml:space="preserve">Якщо в результаті вчинення діяння настали суспільно небезпечні наслідки, які передбачені різними частинами однієї і тієї ж статті КК, вчинене слід кваліфікувати тільки за тією частиню статті, що передбачає відповідальність за спричинення більш тяжкого наслідку. </w:t>
      </w:r>
    </w:p>
    <w:p>
      <w:pPr>
        <w:pStyle w:val="ListParagraph"/>
        <w:numPr>
          <w:ilvl w:val="0"/>
          <w:numId w:val="2"/>
        </w:numPr>
        <w:spacing w:lineRule="auto" w:line="360" w:before="0" w:after="160"/>
        <w:ind w:left="0" w:firstLine="708"/>
        <w:contextualSpacing/>
        <w:jc w:val="both"/>
        <w:rPr>
          <w:sz w:val="28"/>
          <w:szCs w:val="28"/>
        </w:rPr>
      </w:pPr>
      <w:r>
        <w:rPr>
          <w:sz w:val="28"/>
          <w:szCs w:val="28"/>
        </w:rPr>
        <w:t>Відсутність додаткового  наслідку, вказаного в диспозиції статті Особливої частини КК, не є підставою для визнання злочину незакінченим, якщо він не охоплювавася умислом винного. В цьому випадку слід кваліфікувати вчинене за тією частиною статті Особливої частини КК, яка передбачає відповідальність за спричинення шкоди без такого додаткового наслідку.</w:t>
      </w:r>
    </w:p>
    <w:p>
      <w:pPr>
        <w:pStyle w:val="ListParagraph"/>
        <w:spacing w:lineRule="auto" w:line="360"/>
        <w:ind w:left="0" w:firstLine="708"/>
        <w:jc w:val="both"/>
        <w:rPr>
          <w:sz w:val="28"/>
          <w:szCs w:val="28"/>
        </w:rPr>
      </w:pPr>
      <w:r>
        <w:rPr>
          <w:sz w:val="28"/>
          <w:szCs w:val="28"/>
        </w:rPr>
        <w:t>Настання додаткового наслідку, закріпленого в статті Особливої частини КК, не потребує кваліфікації за сукупністю статей. Так, у випадку спричинення тяжкого тілесного ушкодження потерпілій особі в процесі розбійного нападу необхідна кваліфікація за ч. 4 ст. 187 КК. Якщо винна особа не мала умислу на заподіяння вказаної шкоди, при ненастанні такого наслідку для здоров'я потерпілого та відсутності інших кваліфікуючих ознак, слід кваліфікувати за ч. 1 ст. 187 КК.</w:t>
      </w:r>
    </w:p>
    <w:p>
      <w:pPr>
        <w:pStyle w:val="ListParagraph"/>
        <w:numPr>
          <w:ilvl w:val="0"/>
          <w:numId w:val="2"/>
        </w:numPr>
        <w:spacing w:lineRule="auto" w:line="360" w:before="0" w:after="160"/>
        <w:ind w:left="0" w:firstLine="708"/>
        <w:contextualSpacing/>
        <w:jc w:val="both"/>
        <w:rPr>
          <w:sz w:val="28"/>
          <w:szCs w:val="28"/>
        </w:rPr>
      </w:pPr>
      <w:r>
        <w:rPr>
          <w:sz w:val="28"/>
          <w:szCs w:val="28"/>
        </w:rPr>
        <w:t>Відсутність суспільно небезпечних наслідків в необережних злочинах з матеріальним складом виключає кваліфікацію вчиненого як злочину. Так, якщо порушеня особою, що керує транспортним засобом, Правил дорожнього руху та експлуатації транспорту не призвело з необережності до спричинення середньої тяжкості тілесних ушкоджень потерпілій особі, склад злочину, передбаченого ч. 1 ст. 286 КК, відсутній. Можливо лише притягнення до адмінастративної відповідальності за наявності складу адміністративного правопорушення.</w:t>
      </w:r>
    </w:p>
    <w:p>
      <w:pPr>
        <w:pStyle w:val="ListParagraph"/>
        <w:numPr>
          <w:ilvl w:val="0"/>
          <w:numId w:val="2"/>
        </w:numPr>
        <w:spacing w:lineRule="auto" w:line="360" w:before="0" w:after="160"/>
        <w:ind w:left="0" w:firstLine="708"/>
        <w:contextualSpacing/>
        <w:jc w:val="both"/>
        <w:rPr>
          <w:sz w:val="28"/>
          <w:szCs w:val="28"/>
        </w:rPr>
      </w:pPr>
      <w:r>
        <w:rPr>
          <w:sz w:val="28"/>
          <w:szCs w:val="28"/>
        </w:rPr>
        <w:t>Якщо спосіб вчинення злочину є більш суспільно небезпечним, ніж той злочин, для вчинення якого він застосовується, то необхідна кваліфікація за сукупністю злочинів. Тут треба зробити акцент на таке.</w:t>
      </w:r>
    </w:p>
    <w:p>
      <w:pPr>
        <w:pStyle w:val="ListParagraph"/>
        <w:spacing w:lineRule="auto" w:line="360"/>
        <w:ind w:left="0" w:firstLine="708"/>
        <w:jc w:val="both"/>
        <w:rPr/>
      </w:pPr>
      <w:r>
        <w:rPr>
          <w:sz w:val="28"/>
          <w:szCs w:val="28"/>
        </w:rPr>
        <w:t>У кримінально правовій літературі відзначається, що якщо злочин поєднаний зі вчиненням іншого злочину, все вчинене кваліфікується за правилами про сукупність злочинів</w:t>
      </w:r>
      <w:r>
        <w:rPr>
          <w:rStyle w:val="FootnoteCharacters"/>
          <w:rStyle w:val="FootnoteAnchor"/>
          <w:sz w:val="28"/>
          <w:szCs w:val="28"/>
        </w:rPr>
        <w:footnoteReference w:id="123"/>
      </w:r>
      <w:r>
        <w:rPr>
          <w:sz w:val="28"/>
          <w:szCs w:val="28"/>
        </w:rPr>
        <w:t xml:space="preserve">. Однак такий підхід до юридичної оцінки і кваліфікації вчиненого вимагає уточнення. </w:t>
      </w:r>
    </w:p>
    <w:p>
      <w:pPr>
        <w:pStyle w:val="ListParagraph"/>
        <w:spacing w:lineRule="auto" w:line="360"/>
        <w:ind w:left="0" w:firstLine="708"/>
        <w:jc w:val="both"/>
        <w:rPr/>
      </w:pPr>
      <w:r>
        <w:rPr>
          <w:sz w:val="28"/>
          <w:szCs w:val="28"/>
        </w:rPr>
        <w:t>Передусім слід розглянути питання про те, чи в усіх випадках вчинення двох злочинів утворює ідеальну сукупість злочинів</w:t>
      </w:r>
      <w:r>
        <w:rPr>
          <w:rStyle w:val="FootnoteCharacters"/>
          <w:rStyle w:val="FootnoteAnchor"/>
          <w:sz w:val="28"/>
          <w:szCs w:val="28"/>
        </w:rPr>
        <w:footnoteReference w:id="124"/>
      </w:r>
      <w:r>
        <w:rPr>
          <w:sz w:val="28"/>
          <w:szCs w:val="28"/>
        </w:rPr>
        <w:t>. Деякі вчені справедливо відзначають, що ідеальна сукупність злочинів неможлива тоді, коли один із злочинів є способом вчинення іншого, більш суспільно небезпечного злочину</w:t>
      </w:r>
      <w:r>
        <w:rPr>
          <w:rStyle w:val="FootnoteCharacters"/>
          <w:rStyle w:val="FootnoteAnchor"/>
          <w:sz w:val="28"/>
          <w:szCs w:val="28"/>
        </w:rPr>
        <w:footnoteReference w:id="125"/>
      </w:r>
      <w:r>
        <w:rPr>
          <w:sz w:val="28"/>
          <w:szCs w:val="28"/>
        </w:rPr>
        <w:t>. При цьому слід враховувати, що оцінка законодавцем суспільної небезпечності вчиненого злочину знаходить своє відображення в установленні в законі відповідного виду і розміру покарання за даний злочин. Тому врахування ступеня тяжкості шкоди, заподіяної кожному з об'єктів злочинів, один з якх виступає способом вчинення іншого і завжди спрямований на заподіяння шкоди додатковому об'єкту, вимагає порівняння розміру покарань, встановлених за ці злочини. При цьому слід керуватися правилом загального порядку: якщо злочин вчинено способом, передбаченим КК як самостійний злочин, і з урахуванням ступеня заподіяної ним шкоди додатковому (обов'язковому або факультативному) об'єкту тягне за собою більш сувору або рівну відповідальність порівняно з основним злочином, то вчинене повинно кваліфікуватися за сукупністю злочинів</w:t>
      </w:r>
      <w:r>
        <w:rPr>
          <w:rStyle w:val="FootnoteCharacters"/>
          <w:rStyle w:val="FootnoteAnchor"/>
          <w:sz w:val="28"/>
          <w:szCs w:val="28"/>
        </w:rPr>
        <w:footnoteReference w:id="126"/>
      </w:r>
      <w:r>
        <w:rPr>
          <w:sz w:val="28"/>
          <w:szCs w:val="28"/>
        </w:rPr>
        <w:t>. У противному ж разі кваліфікація за сукупністю не повинна мати місце.</w:t>
      </w:r>
    </w:p>
    <w:p>
      <w:pPr>
        <w:pStyle w:val="ListParagraph"/>
        <w:numPr>
          <w:ilvl w:val="0"/>
          <w:numId w:val="2"/>
        </w:numPr>
        <w:spacing w:lineRule="auto" w:line="360" w:before="0" w:after="160"/>
        <w:ind w:left="0" w:firstLine="708"/>
        <w:contextualSpacing/>
        <w:jc w:val="both"/>
        <w:rPr/>
      </w:pPr>
      <w:r>
        <w:rPr>
          <w:sz w:val="28"/>
          <w:szCs w:val="28"/>
        </w:rPr>
        <w:t>Для правильної кримінально-правової оцінки способу, місця, часу, обстановки, засобів (знарядь) вчинення злочину принципове значення має конструкція (форма) їх регламентації у диспозиції кримінально-правової норми (єдина ознака, вичерпний перелік, приблизний перелік тощо)</w:t>
      </w:r>
      <w:r>
        <w:rPr>
          <w:rStyle w:val="FootnoteCharacters"/>
          <w:rStyle w:val="FootnoteAnchor"/>
          <w:sz w:val="28"/>
          <w:szCs w:val="28"/>
        </w:rPr>
        <w:footnoteReference w:id="127"/>
      </w:r>
      <w:r>
        <w:rPr>
          <w:sz w:val="28"/>
          <w:szCs w:val="28"/>
        </w:rPr>
        <w:t>.</w:t>
      </w:r>
    </w:p>
    <w:p>
      <w:pPr>
        <w:pStyle w:val="ListParagraph"/>
        <w:spacing w:lineRule="auto" w:line="360"/>
        <w:ind w:left="1068" w:hanging="0"/>
        <w:jc w:val="both"/>
        <w:rPr>
          <w:sz w:val="28"/>
          <w:szCs w:val="28"/>
        </w:rPr>
      </w:pPr>
      <w:r>
        <w:rPr>
          <w:sz w:val="28"/>
          <w:szCs w:val="28"/>
        </w:rPr>
      </w:r>
    </w:p>
    <w:p>
      <w:pPr>
        <w:pStyle w:val="Normal"/>
        <w:spacing w:lineRule="auto" w:line="360"/>
        <w:jc w:val="center"/>
        <w:rPr>
          <w:b/>
          <w:b/>
          <w:sz w:val="28"/>
          <w:szCs w:val="28"/>
        </w:rPr>
      </w:pPr>
      <w:r>
        <w:rPr>
          <w:b/>
          <w:sz w:val="28"/>
          <w:szCs w:val="28"/>
        </w:rPr>
        <w:t>Контрольні запитання</w:t>
      </w:r>
    </w:p>
    <w:p>
      <w:pPr>
        <w:pStyle w:val="Normal"/>
        <w:spacing w:lineRule="auto" w:line="360"/>
        <w:jc w:val="both"/>
        <w:rPr>
          <w:sz w:val="28"/>
          <w:szCs w:val="28"/>
        </w:rPr>
      </w:pPr>
      <w:r>
        <w:rPr>
          <w:sz w:val="28"/>
          <w:szCs w:val="28"/>
        </w:rPr>
        <w:t>1.</w:t>
        <w:tab/>
        <w:t>Що таке об’єктивна сторона злочину? Її значення для кваліфікації.</w:t>
      </w:r>
    </w:p>
    <w:p>
      <w:pPr>
        <w:pStyle w:val="Normal"/>
        <w:spacing w:lineRule="auto" w:line="360"/>
        <w:jc w:val="both"/>
        <w:rPr>
          <w:sz w:val="28"/>
          <w:szCs w:val="28"/>
        </w:rPr>
      </w:pPr>
      <w:r>
        <w:rPr>
          <w:sz w:val="28"/>
          <w:szCs w:val="28"/>
        </w:rPr>
        <w:t>2.</w:t>
        <w:tab/>
        <w:t>Які обов’язкові та факультативні ознаки характеризують об’єктивну сторону злочину? Їх значення для кваліфікації.</w:t>
      </w:r>
    </w:p>
    <w:p>
      <w:pPr>
        <w:pStyle w:val="Normal"/>
        <w:spacing w:lineRule="auto" w:line="360"/>
        <w:jc w:val="both"/>
        <w:rPr>
          <w:sz w:val="28"/>
          <w:szCs w:val="28"/>
        </w:rPr>
      </w:pPr>
      <w:r>
        <w:rPr>
          <w:sz w:val="28"/>
          <w:szCs w:val="28"/>
        </w:rPr>
        <w:t>3.</w:t>
        <w:tab/>
        <w:t>Яку роль можуть виконувати факультативні ознаки об’єктивної сторони злочину? Їх значення для кваліфікації.</w:t>
      </w:r>
    </w:p>
    <w:p>
      <w:pPr>
        <w:pStyle w:val="Normal"/>
        <w:spacing w:lineRule="auto" w:line="360"/>
        <w:jc w:val="both"/>
        <w:rPr>
          <w:sz w:val="28"/>
          <w:szCs w:val="28"/>
        </w:rPr>
      </w:pPr>
      <w:r>
        <w:rPr>
          <w:sz w:val="28"/>
          <w:szCs w:val="28"/>
        </w:rPr>
        <w:t>4.</w:t>
        <w:tab/>
        <w:t>Що таке діяння як обов’язкова ознака об’єктивної сторони? Його значення для кваліфікації.</w:t>
      </w:r>
    </w:p>
    <w:p>
      <w:pPr>
        <w:pStyle w:val="Normal"/>
        <w:spacing w:lineRule="auto" w:line="360"/>
        <w:jc w:val="both"/>
        <w:rPr>
          <w:sz w:val="28"/>
          <w:szCs w:val="28"/>
        </w:rPr>
      </w:pPr>
      <w:r>
        <w:rPr>
          <w:sz w:val="28"/>
          <w:szCs w:val="28"/>
        </w:rPr>
        <w:t>5.</w:t>
        <w:tab/>
        <w:t>Які форми діяння характеризують об’єктивну сторону?</w:t>
      </w:r>
    </w:p>
    <w:p>
      <w:pPr>
        <w:pStyle w:val="Normal"/>
        <w:spacing w:lineRule="auto" w:line="360"/>
        <w:jc w:val="both"/>
        <w:rPr>
          <w:sz w:val="28"/>
          <w:szCs w:val="28"/>
        </w:rPr>
      </w:pPr>
      <w:r>
        <w:rPr>
          <w:sz w:val="28"/>
          <w:szCs w:val="28"/>
        </w:rPr>
        <w:t>6.</w:t>
        <w:tab/>
        <w:t>Що таке дія, види дії?</w:t>
      </w:r>
    </w:p>
    <w:p>
      <w:pPr>
        <w:pStyle w:val="Normal"/>
        <w:spacing w:lineRule="auto" w:line="360"/>
        <w:jc w:val="both"/>
        <w:rPr>
          <w:sz w:val="28"/>
          <w:szCs w:val="28"/>
        </w:rPr>
      </w:pPr>
      <w:r>
        <w:rPr>
          <w:sz w:val="28"/>
          <w:szCs w:val="28"/>
        </w:rPr>
        <w:t>7.</w:t>
        <w:tab/>
        <w:t>Що таке бездіяльність? Умови кримінальної відповідальності за злочинну бездіяльність. Значення для кваліфікації.</w:t>
      </w:r>
    </w:p>
    <w:p>
      <w:pPr>
        <w:pStyle w:val="Normal"/>
        <w:spacing w:lineRule="auto" w:line="360"/>
        <w:jc w:val="both"/>
        <w:rPr>
          <w:sz w:val="28"/>
          <w:szCs w:val="28"/>
        </w:rPr>
      </w:pPr>
      <w:r>
        <w:rPr>
          <w:sz w:val="28"/>
          <w:szCs w:val="28"/>
        </w:rPr>
        <w:t>8.</w:t>
        <w:tab/>
        <w:t>Яке значення мають нездоланна сила, фізичний та психічний примус для вирішення питання про кримінальну відповідальність за суспільно небезпечне діяння (дію чи бездіяльність)  та кваліфікації вчиненого?</w:t>
      </w:r>
    </w:p>
    <w:p>
      <w:pPr>
        <w:pStyle w:val="Normal"/>
        <w:spacing w:lineRule="auto" w:line="360"/>
        <w:jc w:val="both"/>
        <w:rPr>
          <w:sz w:val="28"/>
          <w:szCs w:val="28"/>
        </w:rPr>
      </w:pPr>
      <w:r>
        <w:rPr>
          <w:sz w:val="28"/>
          <w:szCs w:val="28"/>
        </w:rPr>
        <w:t>9.</w:t>
        <w:tab/>
        <w:t>Що таке суспільно небезпечні наслідки? Їх види та значення для визначення об’єктивної сторони злочину та кваліфікації злочину.</w:t>
      </w:r>
    </w:p>
    <w:p>
      <w:pPr>
        <w:pStyle w:val="Normal"/>
        <w:spacing w:lineRule="auto" w:line="360"/>
        <w:jc w:val="both"/>
        <w:rPr>
          <w:sz w:val="28"/>
          <w:szCs w:val="28"/>
        </w:rPr>
      </w:pPr>
      <w:r>
        <w:rPr>
          <w:sz w:val="28"/>
          <w:szCs w:val="28"/>
        </w:rPr>
        <w:t>10.</w:t>
        <w:tab/>
        <w:t>Яке значення поділу складів злочину на матеріальні та формальні для кваліфікації?</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ПИСОК РЕКОМЕНДОВАНОЇ ЛІТЕРАТУРИ:</w:t>
      </w:r>
    </w:p>
    <w:p>
      <w:pPr>
        <w:pStyle w:val="ListParagraph"/>
        <w:numPr>
          <w:ilvl w:val="0"/>
          <w:numId w:val="14"/>
        </w:numPr>
        <w:spacing w:lineRule="auto" w:line="360" w:before="0" w:after="160"/>
        <w:ind w:left="-120" w:firstLine="480"/>
        <w:contextualSpacing/>
        <w:jc w:val="both"/>
        <w:rPr>
          <w:sz w:val="28"/>
          <w:szCs w:val="28"/>
        </w:rPr>
      </w:pPr>
      <w:r>
        <w:rPr>
          <w:sz w:val="28"/>
          <w:szCs w:val="28"/>
        </w:rPr>
        <w:t>Берзин П.С. Злочинні наслідки: поняття, основні різновиди, кримінально-правове значення. – К: Дакор. – 2009. – 736 с.</w:t>
      </w:r>
    </w:p>
    <w:p>
      <w:pPr>
        <w:pStyle w:val="ListParagraph"/>
        <w:numPr>
          <w:ilvl w:val="0"/>
          <w:numId w:val="14"/>
        </w:numPr>
        <w:spacing w:lineRule="auto" w:line="360" w:before="0" w:after="160"/>
        <w:ind w:left="-120" w:firstLine="480"/>
        <w:contextualSpacing/>
        <w:jc w:val="both"/>
        <w:rPr>
          <w:sz w:val="28"/>
          <w:szCs w:val="28"/>
        </w:rPr>
      </w:pPr>
      <w:r>
        <w:rPr>
          <w:sz w:val="28"/>
          <w:szCs w:val="28"/>
        </w:rPr>
        <w:t>Гуров В.И. Орудия и средства совершения преступления в советском уголовном праве. – Свердловск, 1983. -19 с.</w:t>
      </w:r>
    </w:p>
    <w:p>
      <w:pPr>
        <w:pStyle w:val="ListParagraph"/>
        <w:numPr>
          <w:ilvl w:val="0"/>
          <w:numId w:val="14"/>
        </w:numPr>
        <w:spacing w:lineRule="auto" w:line="360" w:before="0" w:after="160"/>
        <w:ind w:left="-120" w:firstLine="480"/>
        <w:contextualSpacing/>
        <w:jc w:val="both"/>
        <w:rPr>
          <w:sz w:val="28"/>
          <w:szCs w:val="28"/>
        </w:rPr>
      </w:pPr>
      <w:r>
        <w:rPr>
          <w:sz w:val="28"/>
          <w:szCs w:val="28"/>
        </w:rPr>
        <w:t>Денисова А.С. Уголовно-правовое значение орудий и средств совершения преступления. – Оренбург: ИПК «Газпромпечать», 2005. – 26 с.</w:t>
      </w:r>
    </w:p>
    <w:p>
      <w:pPr>
        <w:pStyle w:val="ListParagraph"/>
        <w:numPr>
          <w:ilvl w:val="0"/>
          <w:numId w:val="14"/>
        </w:numPr>
        <w:spacing w:lineRule="auto" w:line="360" w:before="0" w:after="160"/>
        <w:ind w:left="-120" w:firstLine="480"/>
        <w:contextualSpacing/>
        <w:jc w:val="both"/>
        <w:rPr>
          <w:sz w:val="28"/>
          <w:szCs w:val="28"/>
        </w:rPr>
      </w:pPr>
      <w:r>
        <w:rPr>
          <w:sz w:val="28"/>
          <w:szCs w:val="28"/>
        </w:rPr>
        <w:t>Евдокимов С.Г. Обстановка совершения преступления. – М., 1998. – 16с.</w:t>
      </w:r>
    </w:p>
    <w:p>
      <w:pPr>
        <w:pStyle w:val="ListParagraph"/>
        <w:numPr>
          <w:ilvl w:val="0"/>
          <w:numId w:val="14"/>
        </w:numPr>
        <w:spacing w:lineRule="auto" w:line="360" w:before="0" w:after="160"/>
        <w:ind w:left="-120" w:firstLine="480"/>
        <w:contextualSpacing/>
        <w:jc w:val="both"/>
        <w:rPr>
          <w:sz w:val="28"/>
          <w:szCs w:val="28"/>
        </w:rPr>
      </w:pPr>
      <w:r>
        <w:rPr>
          <w:sz w:val="28"/>
          <w:szCs w:val="28"/>
        </w:rPr>
        <w:t>Ковалев М.И. Проблемы учения об объективной стороне состава преступления. – Красноярск, 1991. – 173 с.</w:t>
      </w:r>
    </w:p>
    <w:p>
      <w:pPr>
        <w:pStyle w:val="ListParagraph"/>
        <w:numPr>
          <w:ilvl w:val="0"/>
          <w:numId w:val="14"/>
        </w:numPr>
        <w:spacing w:lineRule="auto" w:line="360" w:before="0" w:after="160"/>
        <w:ind w:left="-120" w:firstLine="480"/>
        <w:contextualSpacing/>
        <w:jc w:val="both"/>
        <w:rPr>
          <w:sz w:val="28"/>
          <w:szCs w:val="28"/>
        </w:rPr>
      </w:pPr>
      <w:r>
        <w:rPr>
          <w:sz w:val="28"/>
          <w:szCs w:val="28"/>
        </w:rPr>
        <w:t xml:space="preserve">Колосовский В.В. Теоретические проблемы квалификации уголовно-правовых деяний. – М.: Статут, 2011. </w:t>
      </w:r>
    </w:p>
    <w:p>
      <w:pPr>
        <w:pStyle w:val="ListParagraph"/>
        <w:numPr>
          <w:ilvl w:val="0"/>
          <w:numId w:val="14"/>
        </w:numPr>
        <w:spacing w:lineRule="auto" w:line="360" w:before="0" w:after="160"/>
        <w:ind w:left="-120" w:firstLine="480"/>
        <w:contextualSpacing/>
        <w:jc w:val="both"/>
        <w:rPr>
          <w:sz w:val="28"/>
          <w:szCs w:val="28"/>
        </w:rPr>
      </w:pPr>
      <w:r>
        <w:rPr>
          <w:sz w:val="28"/>
          <w:szCs w:val="28"/>
        </w:rPr>
        <w:t>Кудрявцев В.Н. Общая теория квалификации преступлений. – 2-е изд., перераб. и дополн. – М.: «Юристъ», 1999. – 304 с.</w:t>
      </w:r>
    </w:p>
    <w:p>
      <w:pPr>
        <w:pStyle w:val="ListParagraph"/>
        <w:numPr>
          <w:ilvl w:val="0"/>
          <w:numId w:val="14"/>
        </w:numPr>
        <w:spacing w:lineRule="auto" w:line="360" w:before="0" w:after="160"/>
        <w:ind w:left="-120" w:firstLine="480"/>
        <w:contextualSpacing/>
        <w:jc w:val="both"/>
        <w:rPr>
          <w:sz w:val="28"/>
          <w:szCs w:val="28"/>
        </w:rPr>
      </w:pPr>
      <w:r>
        <w:rPr>
          <w:sz w:val="28"/>
          <w:szCs w:val="28"/>
        </w:rPr>
        <w:t>Кудрявцев В.Н. Объективная сторона преступления. – М., 1960. – 244 с.</w:t>
      </w:r>
    </w:p>
    <w:p>
      <w:pPr>
        <w:pStyle w:val="ListParagraph"/>
        <w:numPr>
          <w:ilvl w:val="0"/>
          <w:numId w:val="14"/>
        </w:numPr>
        <w:spacing w:lineRule="auto" w:line="360" w:before="0" w:after="160"/>
        <w:ind w:left="-120" w:firstLine="480"/>
        <w:contextualSpacing/>
        <w:jc w:val="both"/>
        <w:rPr/>
      </w:pPr>
      <w:r>
        <w:rPr>
          <w:sz w:val="28"/>
          <w:szCs w:val="28"/>
        </w:rPr>
        <w:t>Кузнецова Н.Ф. Значение преступных последствий для уголовной ответственности. – М.: Госюриздат, 1958. – 220 с.</w:t>
      </w:r>
    </w:p>
    <w:p>
      <w:pPr>
        <w:pStyle w:val="ListParagraph"/>
        <w:numPr>
          <w:ilvl w:val="0"/>
          <w:numId w:val="14"/>
        </w:numPr>
        <w:spacing w:lineRule="auto" w:line="360" w:before="0" w:after="160"/>
        <w:ind w:left="-120" w:firstLine="480"/>
        <w:contextualSpacing/>
        <w:jc w:val="both"/>
        <w:rPr>
          <w:sz w:val="28"/>
          <w:szCs w:val="28"/>
        </w:rPr>
      </w:pPr>
      <w:r>
        <w:rPr>
          <w:sz w:val="28"/>
          <w:szCs w:val="28"/>
        </w:rPr>
        <w:t>Кузнецова Н.Ф. Проблемы квалификации преступлений: лекции по спецкурсу «Основы квалификции преступлений». – М.: Издат. Дом «Городец», 2007. – 336 с.</w:t>
      </w:r>
    </w:p>
    <w:p>
      <w:pPr>
        <w:pStyle w:val="ListParagraph"/>
        <w:numPr>
          <w:ilvl w:val="0"/>
          <w:numId w:val="14"/>
        </w:numPr>
        <w:spacing w:lineRule="auto" w:line="360" w:before="0" w:after="160"/>
        <w:ind w:left="-120" w:firstLine="480"/>
        <w:contextualSpacing/>
        <w:jc w:val="both"/>
        <w:rPr>
          <w:sz w:val="28"/>
          <w:szCs w:val="28"/>
        </w:rPr>
      </w:pPr>
      <w:r>
        <w:rPr>
          <w:sz w:val="28"/>
          <w:szCs w:val="28"/>
        </w:rPr>
        <w:t>Куринов Б.А. Научные основы квалификации преступлений. – М.: Изд-во Моск. ун-та, 1984.- 184 с.</w:t>
      </w:r>
    </w:p>
    <w:p>
      <w:pPr>
        <w:pStyle w:val="ListParagraph"/>
        <w:numPr>
          <w:ilvl w:val="0"/>
          <w:numId w:val="14"/>
        </w:numPr>
        <w:spacing w:lineRule="auto" w:line="360" w:before="0" w:after="160"/>
        <w:ind w:left="-120" w:firstLine="480"/>
        <w:contextualSpacing/>
        <w:jc w:val="both"/>
        <w:rPr>
          <w:sz w:val="28"/>
          <w:szCs w:val="28"/>
        </w:rPr>
      </w:pPr>
      <w:r>
        <w:rPr>
          <w:sz w:val="28"/>
          <w:szCs w:val="28"/>
        </w:rPr>
        <w:t>Малинин В.Б. Причинная связь в уголовном праве. – СПб., 2000. – 315 с.</w:t>
      </w:r>
    </w:p>
    <w:p>
      <w:pPr>
        <w:pStyle w:val="ListParagraph"/>
        <w:numPr>
          <w:ilvl w:val="0"/>
          <w:numId w:val="14"/>
        </w:numPr>
        <w:spacing w:lineRule="auto" w:line="360" w:before="0" w:after="160"/>
        <w:ind w:left="-120" w:firstLine="480"/>
        <w:contextualSpacing/>
        <w:jc w:val="both"/>
        <w:rPr>
          <w:sz w:val="28"/>
          <w:szCs w:val="28"/>
        </w:rPr>
      </w:pPr>
      <w:r>
        <w:rPr>
          <w:sz w:val="28"/>
          <w:szCs w:val="28"/>
        </w:rPr>
        <w:t>Михлин А.С. Последствия преступления. – М., 1969. – 104 с.</w:t>
      </w:r>
    </w:p>
    <w:p>
      <w:pPr>
        <w:pStyle w:val="ListParagraph"/>
        <w:numPr>
          <w:ilvl w:val="0"/>
          <w:numId w:val="14"/>
        </w:numPr>
        <w:spacing w:lineRule="auto" w:line="360" w:before="0" w:after="160"/>
        <w:ind w:left="-120" w:firstLine="480"/>
        <w:contextualSpacing/>
        <w:jc w:val="both"/>
        <w:rPr>
          <w:sz w:val="28"/>
          <w:szCs w:val="28"/>
        </w:rPr>
      </w:pPr>
      <w:r>
        <w:rPr>
          <w:sz w:val="28"/>
          <w:szCs w:val="28"/>
        </w:rPr>
        <w:t xml:space="preserve">Музыка А.А. Причинная связь: уголовно-правовой очерк. – Хмельницкий: Изд-во Хмельниц. ун-та управления и права, 2009. -112 с. </w:t>
      </w:r>
    </w:p>
    <w:p>
      <w:pPr>
        <w:pStyle w:val="ListParagraph"/>
        <w:numPr>
          <w:ilvl w:val="0"/>
          <w:numId w:val="14"/>
        </w:numPr>
        <w:spacing w:lineRule="auto" w:line="360" w:before="0" w:after="160"/>
        <w:ind w:left="-120" w:firstLine="480"/>
        <w:contextualSpacing/>
        <w:jc w:val="both"/>
        <w:rPr>
          <w:sz w:val="28"/>
          <w:szCs w:val="28"/>
        </w:rPr>
      </w:pPr>
      <w:r>
        <w:rPr>
          <w:sz w:val="28"/>
          <w:szCs w:val="28"/>
        </w:rPr>
        <w:t>Панов Н.И. Способ совершения преступления и уголовная ответственность. – Харьков: Вища шк., 1982. – 161 с.</w:t>
      </w:r>
    </w:p>
    <w:p>
      <w:pPr>
        <w:pStyle w:val="ListParagraph"/>
        <w:numPr>
          <w:ilvl w:val="0"/>
          <w:numId w:val="14"/>
        </w:numPr>
        <w:spacing w:lineRule="auto" w:line="360" w:before="0" w:after="160"/>
        <w:ind w:left="-120" w:firstLine="480"/>
        <w:contextualSpacing/>
        <w:jc w:val="both"/>
        <w:rPr>
          <w:sz w:val="28"/>
          <w:szCs w:val="28"/>
        </w:rPr>
      </w:pPr>
      <w:r>
        <w:rPr>
          <w:sz w:val="28"/>
          <w:szCs w:val="28"/>
        </w:rPr>
        <w:t>Панов Н.И. Уголовно-правовое значение способа совершения преступления: учеб. пособие. – Харьков: Харьковский юридический институт, 1984. -  111 с.</w:t>
      </w:r>
    </w:p>
    <w:p>
      <w:pPr>
        <w:pStyle w:val="ListParagraph"/>
        <w:numPr>
          <w:ilvl w:val="0"/>
          <w:numId w:val="14"/>
        </w:numPr>
        <w:spacing w:lineRule="auto" w:line="360" w:before="0" w:after="160"/>
        <w:ind w:left="-120" w:firstLine="480"/>
        <w:contextualSpacing/>
        <w:jc w:val="both"/>
        <w:rPr>
          <w:sz w:val="28"/>
          <w:szCs w:val="28"/>
        </w:rPr>
      </w:pPr>
      <w:r>
        <w:rPr>
          <w:sz w:val="28"/>
          <w:szCs w:val="28"/>
        </w:rPr>
        <w:t xml:space="preserve">Практика судів України з кримінальних справ (2014-2015) / [уклад. В.І. Тютюгін]; за заг. ред. В.Я. Тація. – Х.: Право, 2016. – 800 с. </w:t>
      </w:r>
    </w:p>
    <w:p>
      <w:pPr>
        <w:pStyle w:val="ListParagraph"/>
        <w:numPr>
          <w:ilvl w:val="0"/>
          <w:numId w:val="14"/>
        </w:numPr>
        <w:spacing w:lineRule="auto" w:line="256" w:before="0" w:after="160"/>
        <w:ind w:left="-120" w:firstLine="480"/>
        <w:contextualSpacing/>
        <w:rPr>
          <w:sz w:val="28"/>
          <w:szCs w:val="28"/>
        </w:rPr>
      </w:pPr>
      <w:r>
        <w:rPr>
          <w:sz w:val="28"/>
          <w:szCs w:val="28"/>
        </w:rPr>
        <w:t>Теорія та практика кримінально-правової кваліфікації: лекції /О.В. Ус.  – Харків: Право, 2018. – 368 с.</w:t>
      </w:r>
    </w:p>
    <w:p>
      <w:pPr>
        <w:pStyle w:val="ListParagraph"/>
        <w:numPr>
          <w:ilvl w:val="0"/>
          <w:numId w:val="14"/>
        </w:numPr>
        <w:spacing w:lineRule="auto" w:line="256" w:before="0" w:after="160"/>
        <w:ind w:left="-120" w:firstLine="480"/>
        <w:contextualSpacing/>
        <w:rPr>
          <w:sz w:val="28"/>
          <w:szCs w:val="28"/>
        </w:rPr>
      </w:pPr>
      <w:r>
        <w:rPr>
          <w:sz w:val="28"/>
          <w:szCs w:val="28"/>
        </w:rPr>
        <w:t>Тер-Акопов А.А. Бездействие как форма преступного поведения. – М., 1980. – 152 с.</w:t>
      </w:r>
    </w:p>
    <w:p>
      <w:pPr>
        <w:pStyle w:val="ListParagraph"/>
        <w:numPr>
          <w:ilvl w:val="0"/>
          <w:numId w:val="14"/>
        </w:numPr>
        <w:spacing w:lineRule="auto" w:line="360" w:before="0" w:after="160"/>
        <w:ind w:left="-120" w:firstLine="480"/>
        <w:contextualSpacing/>
        <w:jc w:val="both"/>
        <w:rPr>
          <w:sz w:val="28"/>
          <w:szCs w:val="28"/>
        </w:rPr>
      </w:pPr>
      <w:r>
        <w:rPr>
          <w:sz w:val="28"/>
          <w:szCs w:val="28"/>
        </w:rPr>
        <w:t>Тимейко Г.В. Общее учение об объективной стороне преступления. – Ростов-на-Дону: Изд-во Ростовского ун-та, 1977. – 216 с.</w:t>
      </w:r>
    </w:p>
    <w:p>
      <w:pPr>
        <w:pStyle w:val="ListParagraph"/>
        <w:numPr>
          <w:ilvl w:val="0"/>
          <w:numId w:val="14"/>
        </w:numPr>
        <w:spacing w:lineRule="auto" w:line="360" w:before="0" w:after="160"/>
        <w:ind w:left="-120" w:firstLine="480"/>
        <w:contextualSpacing/>
        <w:jc w:val="both"/>
        <w:rPr>
          <w:sz w:val="28"/>
          <w:szCs w:val="28"/>
        </w:rPr>
      </w:pPr>
      <w:r>
        <w:rPr>
          <w:sz w:val="28"/>
          <w:szCs w:val="28"/>
        </w:rPr>
        <w:t xml:space="preserve">Церетели Т.В. Причинная связь в уголовном праве. – М.: гос.из-во юрид.лит., 1963. – 380 </w:t>
      </w:r>
      <w:bookmarkStart w:id="0" w:name="_GoBack"/>
      <w:bookmarkEnd w:id="0"/>
      <w:r>
        <w:rPr>
          <w:sz w:val="28"/>
          <w:szCs w:val="28"/>
        </w:rPr>
        <w:t>с.</w:t>
      </w:r>
    </w:p>
    <w:p>
      <w:pPr>
        <w:pStyle w:val="ListParagraph"/>
        <w:numPr>
          <w:ilvl w:val="0"/>
          <w:numId w:val="14"/>
        </w:numPr>
        <w:spacing w:lineRule="auto" w:line="360" w:before="0" w:after="160"/>
        <w:ind w:left="-120" w:firstLine="480"/>
        <w:contextualSpacing/>
        <w:jc w:val="both"/>
        <w:rPr>
          <w:sz w:val="28"/>
          <w:szCs w:val="28"/>
        </w:rPr>
      </w:pPr>
      <w:r>
        <w:rPr>
          <w:sz w:val="28"/>
          <w:szCs w:val="28"/>
        </w:rPr>
        <w:t>Ярмыш Н.Н. Теоретические проблемы причинно-следственной связи в уголовном праве (философско-правовой аспект). – Харьков, 2003. – 512 с.</w:t>
      </w:r>
    </w:p>
    <w:p>
      <w:pPr>
        <w:pStyle w:val="Normal"/>
        <w:rPr>
          <w:sz w:val="28"/>
          <w:szCs w:val="28"/>
        </w:rPr>
      </w:pPr>
      <w:r>
        <w:rPr>
          <w:sz w:val="28"/>
          <w:szCs w:val="28"/>
        </w:rPr>
      </w:r>
      <w:r>
        <w:br w:type="page"/>
      </w:r>
    </w:p>
    <w:p>
      <w:pPr>
        <w:pStyle w:val="Normal"/>
        <w:spacing w:lineRule="auto" w:line="360"/>
        <w:jc w:val="center"/>
        <w:rPr/>
      </w:pPr>
      <w:r>
        <w:rPr>
          <w:b/>
          <w:sz w:val="28"/>
          <w:szCs w:val="28"/>
        </w:rPr>
        <w:t>Розділ 4. Кваліфікація за ознаками суб’єкта злочину.</w:t>
      </w:r>
    </w:p>
    <w:p>
      <w:pPr>
        <w:pStyle w:val="Normal"/>
        <w:spacing w:lineRule="auto" w:line="360"/>
        <w:jc w:val="center"/>
        <w:rPr>
          <w:b/>
          <w:b/>
          <w:sz w:val="28"/>
          <w:szCs w:val="28"/>
        </w:rPr>
      </w:pPr>
      <w:r>
        <w:rPr>
          <w:b/>
          <w:sz w:val="28"/>
          <w:szCs w:val="28"/>
        </w:rPr>
      </w:r>
    </w:p>
    <w:p>
      <w:pPr>
        <w:pStyle w:val="ListParagraph"/>
        <w:numPr>
          <w:ilvl w:val="0"/>
          <w:numId w:val="23"/>
        </w:numPr>
        <w:spacing w:lineRule="auto" w:line="360"/>
        <w:jc w:val="both"/>
        <w:rPr>
          <w:sz w:val="28"/>
          <w:szCs w:val="28"/>
        </w:rPr>
      </w:pPr>
      <w:r>
        <w:rPr>
          <w:sz w:val="28"/>
          <w:szCs w:val="28"/>
        </w:rPr>
        <w:t>Поняття суб’єкта злочину.</w:t>
      </w:r>
    </w:p>
    <w:p>
      <w:pPr>
        <w:pStyle w:val="Normal"/>
        <w:numPr>
          <w:ilvl w:val="0"/>
          <w:numId w:val="7"/>
        </w:numPr>
        <w:spacing w:lineRule="auto" w:line="360" w:before="0" w:after="0"/>
        <w:jc w:val="both"/>
        <w:rPr>
          <w:sz w:val="28"/>
          <w:szCs w:val="28"/>
        </w:rPr>
      </w:pPr>
      <w:r>
        <w:rPr>
          <w:sz w:val="28"/>
          <w:szCs w:val="28"/>
        </w:rPr>
        <w:t>Фізична особа – поняття та ознаки.</w:t>
      </w:r>
    </w:p>
    <w:p>
      <w:pPr>
        <w:pStyle w:val="Normal"/>
        <w:numPr>
          <w:ilvl w:val="0"/>
          <w:numId w:val="7"/>
        </w:numPr>
        <w:spacing w:lineRule="auto" w:line="360" w:before="0" w:after="0"/>
        <w:jc w:val="both"/>
        <w:rPr>
          <w:sz w:val="28"/>
          <w:szCs w:val="28"/>
        </w:rPr>
      </w:pPr>
      <w:r>
        <w:rPr>
          <w:sz w:val="28"/>
          <w:szCs w:val="28"/>
        </w:rPr>
        <w:t>Осудність та її значення для кваліфікації</w:t>
      </w:r>
    </w:p>
    <w:p>
      <w:pPr>
        <w:pStyle w:val="Normal"/>
        <w:numPr>
          <w:ilvl w:val="0"/>
          <w:numId w:val="7"/>
        </w:numPr>
        <w:spacing w:lineRule="auto" w:line="360" w:before="0" w:after="280"/>
        <w:rPr>
          <w:sz w:val="28"/>
          <w:szCs w:val="28"/>
        </w:rPr>
      </w:pPr>
      <w:r>
        <w:rPr>
          <w:sz w:val="28"/>
          <w:szCs w:val="28"/>
        </w:rPr>
        <w:t>Вік з якого можливе настання кримінальної відповідальності та його вплив на кваліфікацію злочинів.</w:t>
      </w:r>
    </w:p>
    <w:p>
      <w:pPr>
        <w:pStyle w:val="Normal"/>
        <w:numPr>
          <w:ilvl w:val="0"/>
          <w:numId w:val="13"/>
        </w:numPr>
        <w:spacing w:lineRule="auto" w:line="360" w:before="0" w:after="0"/>
        <w:jc w:val="both"/>
        <w:rPr>
          <w:sz w:val="28"/>
          <w:szCs w:val="28"/>
        </w:rPr>
      </w:pPr>
      <w:r>
        <w:rPr>
          <w:sz w:val="28"/>
          <w:szCs w:val="28"/>
        </w:rPr>
        <w:t>Неосудність та її значення для кримінальної відповідальності.</w:t>
      </w:r>
    </w:p>
    <w:p>
      <w:pPr>
        <w:pStyle w:val="Normal"/>
        <w:numPr>
          <w:ilvl w:val="0"/>
          <w:numId w:val="13"/>
        </w:numPr>
        <w:spacing w:lineRule="auto" w:line="360" w:before="0" w:after="280"/>
        <w:jc w:val="both"/>
        <w:rPr>
          <w:sz w:val="28"/>
          <w:szCs w:val="28"/>
        </w:rPr>
      </w:pPr>
      <w:r>
        <w:rPr>
          <w:sz w:val="28"/>
          <w:szCs w:val="28"/>
        </w:rPr>
        <w:t>Кваліфікація злочинів зі спеціальним суб’єктом.</w:t>
      </w:r>
    </w:p>
    <w:p>
      <w:pPr>
        <w:pStyle w:val="Normal"/>
        <w:spacing w:lineRule="auto" w:line="360"/>
        <w:ind w:firstLine="708"/>
        <w:jc w:val="both"/>
        <w:rPr>
          <w:b/>
          <w:b/>
          <w:sz w:val="28"/>
          <w:szCs w:val="28"/>
        </w:rPr>
      </w:pPr>
      <w:r>
        <w:rPr>
          <w:b/>
          <w:sz w:val="28"/>
          <w:szCs w:val="28"/>
        </w:rPr>
        <w:t xml:space="preserve">1. Поняття суб’єкта злочину </w:t>
      </w:r>
    </w:p>
    <w:p>
      <w:pPr>
        <w:pStyle w:val="Normal"/>
        <w:spacing w:lineRule="auto" w:line="360"/>
        <w:ind w:firstLine="708"/>
        <w:jc w:val="both"/>
        <w:rPr>
          <w:sz w:val="28"/>
          <w:szCs w:val="28"/>
        </w:rPr>
      </w:pPr>
      <w:r>
        <w:rPr>
          <w:sz w:val="28"/>
          <w:szCs w:val="28"/>
        </w:rPr>
        <w:t xml:space="preserve">Суб’єкт злочину, поряд з об’єктом, об’єктивною та суб’єктивною стороною, є обов’язковим  елементом будь-якого складу злочину і тому правильна кваліфікація суспільно небезпечного діяння завжди пов’язана з необхідністю встановлення всіх обов’язкових ознак, що притаманні даному елементу складу злочину та безумовно суттєво впливають на кваліфікацію злочину. </w:t>
      </w:r>
    </w:p>
    <w:p>
      <w:pPr>
        <w:pStyle w:val="Normal"/>
        <w:spacing w:lineRule="auto" w:line="360"/>
        <w:ind w:firstLine="708"/>
        <w:jc w:val="both"/>
        <w:rPr>
          <w:sz w:val="28"/>
          <w:szCs w:val="28"/>
        </w:rPr>
      </w:pPr>
      <w:r>
        <w:rPr>
          <w:sz w:val="28"/>
          <w:szCs w:val="28"/>
        </w:rPr>
        <w:t>Термін «суб’єкт злочину» увійшов у кримінально-правовий обіг у ХІХ сторіччі в період панування класичної школи кримінального права, що спиралася на філософське підґрунтя. В філософії термін суб’єкт означає фундаментальну категорію, під якою розуміють носія предметно-практичної діяльності та пізнання (індивід або соціальна група), джерело активності, що спрямоване на об’єкт.</w:t>
      </w:r>
      <w:r>
        <w:rPr>
          <w:rStyle w:val="FootnoteAnchor"/>
          <w:sz w:val="28"/>
          <w:szCs w:val="28"/>
          <w:vertAlign w:val="superscript"/>
        </w:rPr>
        <w:footnoteReference w:id="128"/>
      </w:r>
    </w:p>
    <w:p>
      <w:pPr>
        <w:pStyle w:val="Normal"/>
        <w:spacing w:lineRule="auto" w:line="360"/>
        <w:ind w:firstLine="708"/>
        <w:jc w:val="both"/>
        <w:rPr>
          <w:sz w:val="28"/>
          <w:szCs w:val="28"/>
        </w:rPr>
      </w:pPr>
      <w:r>
        <w:rPr>
          <w:sz w:val="28"/>
          <w:szCs w:val="28"/>
        </w:rPr>
        <w:t xml:space="preserve">Відповідно до ч.1 ст. 18 КК України – суб’єкт злочину є фізична осудна особа, яка вчинила злочин у віці, з якого відповідно до КК може наставати кримінальна відповідальність. Законодавець нормативно закріпляє ознаки особи, яка вчинила злочин, у якості обов’язкових умов кримінальної відповідальності, оскільки ці особи виступають у якості суб’єктів специфічних кримінально-правових відносин, в яких держава має право призначати та застосувати до суб’єкта злочину заходи примусового впливу та зобов’язана це зробити у відповідності та в межах, передбачених кримінальним законом. Отже, суб’єкт злочину, як елемент складу злочину характеризується наступними ознаками, що мають значення для вирішення питання про притягнення особи до кримінальної відповідальності та в подальшому на призначення покарання: особа фізична, осудна; особа, яка вчинила злочин у віці, з якого можливе настання кримінальної відповідальності. Сукупність усіх цих ознак є обов’язковою умовою констатації наявності суб’єкту злочину у кожному конкретному випадку. Відповідно, відсутність будь-якої з цих ознак, є підставою для висновку про відсутність суб’єкту злочину та складу злочину в цілому як необхідної юридичної умови (підстави) кримінальної відповідальності. Нормативно закріплені в законі обов’язкові ознаки суб’єкта злочину одночасно дають підстави для визначення ознак осіб, які не є суб’єктами злочину та не можуть бути притягнути до кримінальної відповідальності, навіть якщо вони вчинили суспільно-небезпечне діяння. До цих ознак відносяться неосудність особи та недосягнення нею відповідного віку кримінальної відповідальності. Ознаки суб’єкта злочину мають важливе практичне значення, тому що від їх наявності чи відсутності залежить вирішення питання про визнання особи  винною у вчиненні суспільно небезпечного діяння, його кваліфікації і кримінальної  відповідальності. </w:t>
      </w:r>
    </w:p>
    <w:p>
      <w:pPr>
        <w:pStyle w:val="Normal"/>
        <w:spacing w:lineRule="auto" w:line="360"/>
        <w:ind w:firstLine="708"/>
        <w:jc w:val="both"/>
        <w:rPr/>
      </w:pPr>
      <w:r>
        <w:rPr>
          <w:i/>
          <w:sz w:val="28"/>
          <w:szCs w:val="28"/>
        </w:rPr>
        <w:t>Суб’єкт злочину - особа фізична</w:t>
      </w:r>
      <w:r>
        <w:rPr>
          <w:sz w:val="28"/>
          <w:szCs w:val="28"/>
        </w:rPr>
        <w:t>.  Поняття фізичної особи в КК України відсутнє (згідно ст.24 ЦК України людина як учасник цивільних відносин вважається фізичною особою), але ж тлумачення норм, закріплених в статтях 6, 7, 8 КК України дає підстави дійти до висновку, що суб’єктами злочину можуть бути громадяни України, іноземці та особи без громадянства, тобто – люди, як фізичні особи. Термін «фізична особа» в кримінальному праві свідчить про статус особи, що підлягає кримінальній відповідальності, незалежно від статі, раси, національності, мови, походження, майнового та посадового стану, місця мешкання, відношення до релігії та інших обставин. Фізична особа в кримінальному праві – це окремо взята людина, загальний правовий статус якої, закріплений Конституцією України та іншими нормами діючого законодавства України.</w:t>
      </w:r>
    </w:p>
    <w:p>
      <w:pPr>
        <w:pStyle w:val="Normal"/>
        <w:spacing w:lineRule="auto" w:line="360"/>
        <w:ind w:firstLine="708"/>
        <w:jc w:val="both"/>
        <w:rPr/>
      </w:pPr>
      <w:r>
        <w:rPr>
          <w:sz w:val="28"/>
          <w:szCs w:val="28"/>
        </w:rPr>
        <w:t>Фізична особа як суб’єкт злочину має дві юридично значущих ознаки, які притаманні лише індивіду, що визнається особою, яка може підлягати кримінальній відповідальності – осудність, яку має лише людина (</w:t>
      </w:r>
      <w:r>
        <w:rPr>
          <w:sz w:val="28"/>
          <w:szCs w:val="28"/>
          <w:lang w:val="en-US"/>
        </w:rPr>
        <w:t>homo</w:t>
      </w:r>
      <w:r>
        <w:rPr>
          <w:sz w:val="28"/>
          <w:szCs w:val="28"/>
        </w:rPr>
        <w:t xml:space="preserve"> </w:t>
      </w:r>
      <w:r>
        <w:rPr>
          <w:sz w:val="28"/>
          <w:szCs w:val="28"/>
          <w:lang w:val="en-US"/>
        </w:rPr>
        <w:t>sapiens</w:t>
      </w:r>
      <w:r>
        <w:rPr>
          <w:sz w:val="28"/>
          <w:szCs w:val="28"/>
        </w:rPr>
        <w:t>) та встановлений законом вік. Людина – складна система, в якій усі властивості та якості пов’язані між собою та утворюють цілісність. С точки зору цієї цілісності и повинно розглядатись соціальне й біологічне в структурі людини – особи фізичної, як суб’єкта злочину. Характеризуючи вчинки особи слід пам'ятати, що вони повинні бути виконані за наявності свободи волі, тобто особа вільно обирає варіант поведінки із декількох можливих. Поведінка особи має інше значення, інший соціальний зміст, коли ця воля відсутня. Ніщо так не вражає волю, як безвихідь становища.</w:t>
      </w:r>
      <w:r>
        <w:rPr>
          <w:rStyle w:val="FootnoteCharacters"/>
          <w:rStyle w:val="FootnoteAnchor"/>
          <w:sz w:val="28"/>
          <w:szCs w:val="28"/>
        </w:rPr>
        <w:footnoteReference w:id="129"/>
      </w:r>
      <w:r>
        <w:rPr>
          <w:sz w:val="28"/>
          <w:szCs w:val="28"/>
        </w:rPr>
        <w:t xml:space="preserve"> Суспільно небезпечному діянню суб’єкта завжди притаманна усвідомленість та прояв свободи волі.</w:t>
      </w:r>
    </w:p>
    <w:p>
      <w:pPr>
        <w:pStyle w:val="Normal"/>
        <w:spacing w:lineRule="auto" w:line="360"/>
        <w:ind w:firstLine="708"/>
        <w:jc w:val="both"/>
        <w:rPr/>
      </w:pPr>
      <w:r>
        <w:rPr>
          <w:rFonts w:eastAsia="Times New Roman"/>
          <w:sz w:val="28"/>
          <w:szCs w:val="28"/>
        </w:rPr>
        <w:t xml:space="preserve">  </w:t>
      </w:r>
      <w:r>
        <w:rPr>
          <w:sz w:val="28"/>
          <w:szCs w:val="28"/>
        </w:rPr>
        <w:t>Тому не можуть бути визнаними суб’єктом злочину юридичні особи, тварини, механізми, тощо. В тих випадках коли суб’єкт злочину використовує для виконання об’єктивної сторони технічні механізми, тварин, осіб, що з певних причин не можуть бути визнаними суб’єктом злочину (не досягнення відповідного віку, неосудність тощо) в теорії кримінального права  розглядається, як використання (застосування) засобів чи знарядь і визначається як опосередковане заподіяння. Пропозиції деяких науковців щодо визнання суб’єктом злочину юридичних осіб хоча не знімаються з порядку денного але поки що не знайшли підтримки у законодавця. Незважаючи на те, що діючий КК України містить Розділ ХІ</w:t>
      </w:r>
      <w:r>
        <w:rPr>
          <w:sz w:val="28"/>
          <w:szCs w:val="28"/>
          <w:lang w:val="en-US"/>
        </w:rPr>
        <w:t>V</w:t>
      </w:r>
      <w:r>
        <w:rPr>
          <w:sz w:val="28"/>
          <w:szCs w:val="28"/>
        </w:rPr>
        <w:t>-1 «Заходи кримінально правового характеру щодо юридичних осіб», який доповнив Кримінальний кодекс для виконання Плану дій щодо лібералізації Європейським Союзом візового режиму для України</w:t>
      </w:r>
      <w:r>
        <w:rPr>
          <w:rStyle w:val="FootnoteCharacters"/>
          <w:rStyle w:val="FootnoteAnchor"/>
          <w:sz w:val="28"/>
          <w:szCs w:val="28"/>
        </w:rPr>
        <w:footnoteReference w:id="130"/>
      </w:r>
      <w:r>
        <w:rPr>
          <w:sz w:val="28"/>
          <w:szCs w:val="28"/>
        </w:rPr>
        <w:t>, юридичні особи не визнаються суб’єктами злочину.</w:t>
      </w:r>
    </w:p>
    <w:p>
      <w:pPr>
        <w:pStyle w:val="Normal"/>
        <w:spacing w:lineRule="auto" w:line="360"/>
        <w:ind w:firstLine="708"/>
        <w:jc w:val="both"/>
        <w:rPr/>
      </w:pPr>
      <w:r>
        <w:rPr>
          <w:i/>
          <w:sz w:val="28"/>
          <w:szCs w:val="28"/>
        </w:rPr>
        <w:t>Осудність, як ознака суб’єкта злочину</w:t>
      </w:r>
      <w:r>
        <w:rPr>
          <w:sz w:val="28"/>
          <w:szCs w:val="28"/>
        </w:rPr>
        <w:t>. Осудність фізичної особи, згідно з діючим кримінальним законодавством є обов’язковою ознакою суб’єкта злочину, яка поряд з вказаним в законі віком є однією із загальних умов кримінальної відповідальності.  Під осудністю згідно ч. 1 ст. 19 КК України розуміється здатність особи під час вчинення злочину усвідомлювати свої дії (бездіяльність) і керувати ними. Осудність в кримінальному праві – це не лише здатність особи, яка вчинює злочин усвідомлювати фактичні риси та соціальну властивість діяння - його суспільну небезпечність, але й можливість керувати своєю волею незалежно від рівня її психічної та соціальної зрілості. Ці властивості людина придбає послідовно в процесі соціалізації, отриманні життєвого досвіду та досягнення відповідного віку. Стан осудності та його протилежність – неосудність визнається на момент вчинення злочину. Осудність у прикладному аспекті означає відповідальність суб’єкта, який вчинив злочин, тому найчастіше розглядається як презумпція, тобто як припущення про те, що особа, яка вчинила злочин, здатна відповідати за свої дії. В кримінальному праві презумпція осудності розглядається як припущення, що визнається достовірним, поки не буде доведено протилежне. В більшості випадків слідчі та судді презюмирують осудність, оскільки відсутні фактори, які викликають сумніви з приводу психічного стану особи, яка вчинила злочин. Кожна особа, яка вчинила злочин, вважається осудною, якщо інше не було доведено в законному порядку. Згідно ст. 3 Закону України «Про психіатричну допомогу» від 22.02.2000 р. кожна особа вважається такою, яка не має психічного розладу, доки наявність такого розладу не буде встановлено на підставах та в порядку, передбачених цим Законом та іншими законами України.</w:t>
      </w:r>
      <w:r>
        <w:rPr>
          <w:rStyle w:val="FootnoteCharacters"/>
          <w:rStyle w:val="FootnoteAnchor"/>
          <w:sz w:val="28"/>
          <w:szCs w:val="28"/>
        </w:rPr>
        <w:footnoteReference w:id="131"/>
      </w:r>
      <w:r>
        <w:rPr>
          <w:sz w:val="28"/>
          <w:szCs w:val="28"/>
        </w:rPr>
        <w:t xml:space="preserve">  Якщо під час кримінального провадження виникають сумніви щодо осудності або обмеженої осудності особи, що вчинила злочин, коли її поведінка не відповідає сталим(типовим) її формам і змісту та має місце з боку особи невідповідна реакція на зовнішні подразники, слідчий зобов’язаний  звернутися до експерта для проведення експертизи щодо встановлення психічного стану підозрюваного (п. 3 ч. 2 ст. 242 КПК України). Оскільки презумпція осудності може бути спростованою, відмова в проведенні судово-психіатричної експертизи з метою встановлення неосудності є незаконною. Слід зауважити, що навіть в ствердженні «психічно хворий» в медичному розумінні суб’єкт злочину може бути осудною людиною. При цьому мова йде не лише про так званий «проміжний» стан психіки, а й про хронічні психічні захворювання: шизофренія (в період ремісії), епілепсія (в проміжках між нападами) та в інших випадках. </w:t>
      </w:r>
    </w:p>
    <w:p>
      <w:pPr>
        <w:pStyle w:val="Normal"/>
        <w:spacing w:lineRule="auto" w:line="360"/>
        <w:ind w:firstLine="708"/>
        <w:jc w:val="both"/>
        <w:rPr>
          <w:sz w:val="28"/>
          <w:szCs w:val="28"/>
        </w:rPr>
      </w:pPr>
      <w:r>
        <w:rPr>
          <w:sz w:val="28"/>
          <w:szCs w:val="28"/>
        </w:rPr>
        <w:t>Осудність, як ознака суб’єкта тісно пов’язана з виною, вони разом забезпечують в кримінальному праві дію основоположного принципу – суб’єктивного ставлення. Цей взаємозв’язок прослідковується в тому, що осудність, так як і вина є ознаками в першому випадку – суб’єкта, а в другому – суб’єктивної сторони, характеризують психічну сторону особи, яка вчинила злочин умисно чи з необережності. Особа може бути притягнута до кримінальної відповідальності, коли злочин не лише «справа її рук», а й продукт як її свідомості, так і волі, тому принцип особистої відповідальності найтіснішим чином пов’язаний з проблемою осудності.</w:t>
      </w:r>
      <w:r>
        <w:rPr>
          <w:rStyle w:val="FootnoteCharacters"/>
          <w:rStyle w:val="FootnoteAnchor"/>
          <w:sz w:val="28"/>
          <w:szCs w:val="28"/>
        </w:rPr>
        <w:footnoteReference w:id="132"/>
      </w:r>
    </w:p>
    <w:p>
      <w:pPr>
        <w:pStyle w:val="Normal"/>
        <w:spacing w:lineRule="auto" w:line="360"/>
        <w:ind w:firstLine="708"/>
        <w:jc w:val="both"/>
        <w:rPr>
          <w:sz w:val="28"/>
          <w:szCs w:val="28"/>
        </w:rPr>
      </w:pPr>
      <w:r>
        <w:rPr>
          <w:sz w:val="28"/>
          <w:szCs w:val="28"/>
        </w:rPr>
        <w:t>Згідно ст. 20 КК підлягає кримінальній відповідальності особа, визнана судом обмежено осудною, тобто така, яка під час вчинення злочину, через наявний у неї психічний розлад, не була здатна повною мірою усвідомлювати свої дії (бездіяльність) та (або) керувати ними. Значення обмеженої осудності полягає в тому, що ця обставина не виключає кримінальної відповідальності суб’єкта злочину, проте враховується судом при призначенні покарання і є підставою для застосування примусових заходів медичного характеру.</w:t>
      </w:r>
    </w:p>
    <w:p>
      <w:pPr>
        <w:pStyle w:val="Normal"/>
        <w:spacing w:lineRule="auto" w:line="360"/>
        <w:ind w:firstLine="708"/>
        <w:jc w:val="both"/>
        <w:rPr/>
      </w:pPr>
      <w:r>
        <w:rPr>
          <w:rFonts w:eastAsia="Times New Roman"/>
          <w:sz w:val="28"/>
          <w:szCs w:val="28"/>
        </w:rPr>
        <w:t xml:space="preserve">  </w:t>
      </w:r>
      <w:r>
        <w:rPr>
          <w:i/>
          <w:sz w:val="28"/>
          <w:szCs w:val="28"/>
        </w:rPr>
        <w:t>Вік суб’єкта – вік особи, з якого може наставати кримінальна відповідальність</w:t>
      </w:r>
      <w:r>
        <w:rPr>
          <w:sz w:val="28"/>
          <w:szCs w:val="28"/>
        </w:rPr>
        <w:t>. В кримінальному праві вік трактується в широкому та вузькому розумінні. Під віком в широкому сенсі розуміється календарний період часу, який пройшов від народження людини до відповідного хронологічного моменту в її житті. В вузькому сенсі вік – це відповідний період психофізичного стану людини, з яким пов’язані біологічні, соціально-психологічні та правові зміни. Деякі науковці вважають що вік є передумовою осудності – досягнення особою відповідного віку, обумовлює такий характер розвитку його психічних та соціально-психологічних властивостей, які дозволяють їй, володіючи «свободою волі», діяти «зі знанням справи».</w:t>
      </w:r>
      <w:r>
        <w:rPr>
          <w:rStyle w:val="FootnoteCharacters"/>
          <w:rStyle w:val="FootnoteAnchor"/>
          <w:sz w:val="28"/>
          <w:szCs w:val="28"/>
        </w:rPr>
        <w:footnoteReference w:id="133"/>
      </w:r>
      <w:r>
        <w:rPr>
          <w:sz w:val="28"/>
          <w:szCs w:val="28"/>
        </w:rPr>
        <w:t xml:space="preserve">  Але в кримінальному праві вік кримінальної відповідальності не поглинається осудністю, тому що кримінальний закон закріплює відповідний вік в якості самостійної ознаки  суб’єкта злочину, що має, на відміну від осудності, конкретні кількісні показники. </w:t>
      </w:r>
    </w:p>
    <w:p>
      <w:pPr>
        <w:pStyle w:val="Normal"/>
        <w:spacing w:lineRule="auto" w:line="360"/>
        <w:ind w:firstLine="708"/>
        <w:jc w:val="both"/>
        <w:rPr>
          <w:sz w:val="28"/>
          <w:szCs w:val="28"/>
        </w:rPr>
      </w:pPr>
      <w:r>
        <w:rPr>
          <w:rFonts w:eastAsia="Times New Roman"/>
          <w:sz w:val="28"/>
          <w:szCs w:val="28"/>
        </w:rPr>
        <w:t xml:space="preserve"> </w:t>
      </w:r>
      <w:r>
        <w:rPr>
          <w:sz w:val="28"/>
          <w:szCs w:val="28"/>
        </w:rPr>
        <w:t xml:space="preserve">Згідно ч.1 ст. 18 КК України суб’єктом злочину може бути лише особа, яка до вчинення злочину досягла віку, встановленого кримінальним законом. Встановлення віку особи на час вчинення злочину обов’язкова умова для констатації наявності суб’єкта злочину. Вік особи як ознака суб’єкта злочину частіш за все визначається кількістю прожитих років, за якими ховається якісна наповнюваність окремих періодів життя людини. Кримінальне законодавство встановлює два віка, з яких можливе настання кримінальної відповідальності – це загальний вік 16 років (ч.1 ст. 22 КК) та знижений вік – чотирнадцять років (ч.2 ст. 22 КК). Але не слід забувати, що деякі злочини, які, як правило, вчиняються спеціальним суб’єктом можуть бути скоєні лише особою з підвищеним віком, з якого можливе настання кримінальної відповідальності  (втягнення неповнолітніх в злочинну діяльність). </w:t>
      </w:r>
    </w:p>
    <w:p>
      <w:pPr>
        <w:pStyle w:val="Normal"/>
        <w:spacing w:lineRule="auto" w:line="360"/>
        <w:ind w:firstLine="708"/>
        <w:jc w:val="both"/>
        <w:rPr>
          <w:sz w:val="28"/>
          <w:szCs w:val="28"/>
        </w:rPr>
      </w:pPr>
      <w:r>
        <w:rPr>
          <w:sz w:val="28"/>
          <w:szCs w:val="28"/>
        </w:rPr>
        <w:t>Вік особи, яка фізично виконала дії, з яких складається об’єктивна сторона злочину, може по-різному впливати на кримінально-правову оцінку цих дій.</w:t>
      </w:r>
    </w:p>
    <w:p>
      <w:pPr>
        <w:pStyle w:val="Normal"/>
        <w:spacing w:lineRule="auto" w:line="360"/>
        <w:ind w:firstLine="708"/>
        <w:jc w:val="both"/>
        <w:rPr>
          <w:sz w:val="28"/>
          <w:szCs w:val="28"/>
        </w:rPr>
      </w:pPr>
      <w:r>
        <w:rPr>
          <w:sz w:val="28"/>
          <w:szCs w:val="28"/>
        </w:rPr>
        <w:t>По-перше, недосягнення мінімального віку, з якого можливе настання кримінальної відповідальності означає те, що будь-яке суспільно-небезпечне діяння, яке було вчинене цією особою не буде визнаватися протиправним та відповідно – кримінально караним.</w:t>
      </w:r>
    </w:p>
    <w:p>
      <w:pPr>
        <w:pStyle w:val="Normal"/>
        <w:spacing w:lineRule="auto" w:line="360"/>
        <w:ind w:firstLine="708"/>
        <w:jc w:val="both"/>
        <w:rPr>
          <w:sz w:val="28"/>
          <w:szCs w:val="28"/>
        </w:rPr>
      </w:pPr>
      <w:r>
        <w:rPr>
          <w:sz w:val="28"/>
          <w:szCs w:val="28"/>
        </w:rPr>
        <w:t xml:space="preserve">По-друге, недосягнення загального віку, згідно якого можливе настання кримінальної відповідальності виключає кримінальну відповідальність за ті злочини, які не передбачені ч. 2 ст. 22 КК України. </w:t>
      </w:r>
    </w:p>
    <w:p>
      <w:pPr>
        <w:pStyle w:val="Normal"/>
        <w:spacing w:lineRule="auto" w:line="360"/>
        <w:ind w:firstLine="708"/>
        <w:jc w:val="both"/>
        <w:rPr>
          <w:sz w:val="28"/>
          <w:szCs w:val="28"/>
        </w:rPr>
      </w:pPr>
      <w:r>
        <w:rPr>
          <w:sz w:val="28"/>
          <w:szCs w:val="28"/>
        </w:rPr>
        <w:t>По-третє, досить актуальною є проблема впливу так званого підвищеного віку, з якого настає кримінальна відповідальність при кваліфікації конкретного суспільно небезпечного діяння особи, яка цього віку ще не досягла.</w:t>
      </w:r>
    </w:p>
    <w:p>
      <w:pPr>
        <w:pStyle w:val="Normal"/>
        <w:spacing w:lineRule="auto" w:line="360"/>
        <w:ind w:firstLine="708"/>
        <w:jc w:val="both"/>
        <w:rPr>
          <w:sz w:val="28"/>
          <w:szCs w:val="28"/>
        </w:rPr>
      </w:pPr>
      <w:r>
        <w:rPr>
          <w:sz w:val="28"/>
          <w:szCs w:val="28"/>
        </w:rPr>
        <w:t>І, нарешті, по-четверте – як впливає вік особи на такий інститут кримінального права як співучасть.</w:t>
      </w:r>
    </w:p>
    <w:p>
      <w:pPr>
        <w:pStyle w:val="Normal"/>
        <w:spacing w:lineRule="auto" w:line="360"/>
        <w:ind w:firstLine="708"/>
        <w:jc w:val="both"/>
        <w:rPr>
          <w:sz w:val="28"/>
          <w:szCs w:val="28"/>
        </w:rPr>
      </w:pPr>
      <w:r>
        <w:rPr>
          <w:sz w:val="28"/>
          <w:szCs w:val="28"/>
        </w:rPr>
        <w:t>За загальним правилом особа яка не досягла як найменш чотирнадцяти років взагалі ні в якому випадку не може бути притягнута до кримінальної відповідальності навіть в тих випадках коли особа самостійно або в складі групи осіб (в тому числі, якщо всі інші учасники групи є суб’єктами злочину) вчинила суспільне небезпечне діяння. В цьому випадку в діянні малолітньої особи відсутній склад злочину, як єдина підстава для притягнення до кримінальної відповідальності. Це згідно діючого кримінального законодавства є аксіомою і не підлягає доказуванню. У випадках коли вік підозрюваного невідомий та не підтверджується відповідними документами згідно п.4 ч.2 ст. 242 КПК України проводиться судово-медична експертиза. При цьому днем народження вважається останній день того року, який був названий експертами. Відповідно особа вважається такою, що досягла віку з якого можливе настання кримінальної відповідальності з 0 годин 0 хвилин 1 січня наступного року (таким же чином вирішується питання при наявності паспорта чи свідоцтва  про народження).</w:t>
      </w:r>
      <w:r>
        <w:rPr>
          <w:rStyle w:val="FootnoteCharacters"/>
          <w:rStyle w:val="FootnoteAnchor"/>
          <w:sz w:val="28"/>
          <w:szCs w:val="28"/>
        </w:rPr>
        <w:footnoteReference w:id="134"/>
      </w:r>
    </w:p>
    <w:p>
      <w:pPr>
        <w:pStyle w:val="Normal"/>
        <w:spacing w:lineRule="auto" w:line="360"/>
        <w:ind w:firstLine="708"/>
        <w:jc w:val="both"/>
        <w:rPr>
          <w:sz w:val="28"/>
          <w:szCs w:val="28"/>
        </w:rPr>
      </w:pPr>
      <w:r>
        <w:rPr>
          <w:sz w:val="28"/>
          <w:szCs w:val="28"/>
        </w:rPr>
        <w:t>Особа, що досягла шістнадцяти (або чотирнадцяти років за злочини, які передбачені в ч. 2 ст. 22 КК України) за загальними правилами підлягає кримінальної відповідальності. Але в цих правилах є виключення, які стосуються ступеню розумової діяльності цієї особи та можливості усвідомлення суспільної небезпечності своїх дій та керування ними. Якщо неповнолітній досяг віку, з якого можливе його притягнення до кримінальної відповідальності, але має не пов’язане з психічним розладом відставання в психічному розвитку, що обмежує його здібності усвідомлювати фактичний характер та суспільну небезпечність свого діяння або керувати ним, він не підлягає кримінальній відповідальності. Це положення витікає з теорії кримінального права та навіть передбачене кримінальним законодавством деяких країн пострадянського простору. Тобто кількісний показник суб’єкта – його вік впливає на якісний показник – осудність або обмежену осудність.</w:t>
      </w:r>
    </w:p>
    <w:p>
      <w:pPr>
        <w:pStyle w:val="Normal"/>
        <w:spacing w:lineRule="auto" w:line="360"/>
        <w:ind w:firstLine="708"/>
        <w:jc w:val="both"/>
        <w:rPr>
          <w:sz w:val="28"/>
          <w:szCs w:val="28"/>
        </w:rPr>
      </w:pPr>
      <w:r>
        <w:rPr>
          <w:sz w:val="28"/>
          <w:szCs w:val="28"/>
        </w:rPr>
        <w:t>В межах загального поняття суб’єкта злочину в деяких випадках вік може виступати в якості факультативної ознаки, що характеризує спеціального суб’єкта злочину. Так, наприклад, особа, що не досягла вісімнадцятирічного віку згідно Закону України «Про військовий обов’язок і військову службу» не може проходити військову службу за призовом або за контрактом.</w:t>
      </w:r>
    </w:p>
    <w:p>
      <w:pPr>
        <w:pStyle w:val="Normal"/>
        <w:spacing w:lineRule="auto" w:line="360"/>
        <w:ind w:firstLine="708"/>
        <w:jc w:val="both"/>
        <w:rPr/>
      </w:pPr>
      <w:r>
        <w:rPr>
          <w:sz w:val="28"/>
          <w:szCs w:val="28"/>
        </w:rPr>
        <w:t>На практиці можливі випадки, коли особа надає неправдиві відомості про свій вік або в результаті помилки (зловживання) в кадровій службі або військкоматі в наслідок чого вона приймається на посаду, пов’язану з рухом та експлуатацією транспортних засобів або проходженню строкової військової служби. В цьому випадку існує декілька точок зору. Окремі науковці допускають можливість притягнення таких осіб до кримінальної відповідальності.</w:t>
      </w:r>
      <w:r>
        <w:rPr>
          <w:rStyle w:val="FootnoteCharacters"/>
          <w:rStyle w:val="FootnoteAnchor"/>
          <w:sz w:val="28"/>
          <w:szCs w:val="28"/>
        </w:rPr>
        <w:footnoteReference w:id="135"/>
      </w:r>
      <w:r>
        <w:rPr>
          <w:sz w:val="28"/>
          <w:szCs w:val="28"/>
        </w:rPr>
        <w:t xml:space="preserve"> Як вбачається, ця точка зору є не зовсім вірною, тому що  диспозиції статей 286 КК України «Порушення правил безпеки дорожнього руху або експлуатації транспорту особами, які керують транспортними засобами» або, передбачених в Розділі ХІХ КК «Злочини проти порядку несення військової служби (військові злочини)», є бланкетними  та відсилають до інших нормативних актів, що регулюють відповідні суспільні відносини (трудове законодавство, нормативні акти, що регулюють роботу транспорту, військове законодавство тощо) і які визначають мінімальний вік суб’єкту відповідних відносин – 18 років. Визначає цей вік в якості мінімального галузеве законодавство виходять з того, що лише особа, яка досягла вісімнадцятирічного віку за своїми фізичними та розумовими здібностями, життєвим досвідом, почуттям відповідальності та іншим якостям може безпечно експлуатувати транспорт, використовувати зброю та іншим чином бути задіяним у відповідних специфічних суспільних відносинах. Виходячи з цих положень, ні в якому разі неповнолітня особа не може бути суб’єктом вищенаведених злочинів. Але ж в цих випадках, при наявності конкуренції загальної та спеціальної норми, можливе притягнення неповнолітнього до кримінальної відповідальності за статтею КК України, яка не має обмежень за віковими ознаками (ознаками спеціального суб’єкта).</w:t>
      </w:r>
    </w:p>
    <w:p>
      <w:pPr>
        <w:pStyle w:val="Normal"/>
        <w:spacing w:lineRule="auto" w:line="360"/>
        <w:ind w:firstLine="708"/>
        <w:jc w:val="both"/>
        <w:rPr/>
      </w:pPr>
      <w:r>
        <w:rPr>
          <w:sz w:val="28"/>
          <w:szCs w:val="28"/>
        </w:rPr>
        <w:t>Принципово по-іншому повинна вирішуватись питання коли неповнолітній придбав статус спеціального суб’єкту на законних підставах. Так, в деяких випадках, особа може бути визнана суб’єктом військових злочинів з шістнадцяти річного віку, якщо вона зарахована на посаду курсанта до вищого військового навчального закладу.</w:t>
      </w:r>
      <w:r>
        <w:rPr>
          <w:rStyle w:val="FootnoteCharacters"/>
          <w:rStyle w:val="FootnoteAnchor"/>
          <w:sz w:val="28"/>
          <w:szCs w:val="28"/>
        </w:rPr>
        <w:footnoteReference w:id="136"/>
      </w:r>
      <w:r>
        <w:rPr>
          <w:sz w:val="28"/>
          <w:szCs w:val="28"/>
        </w:rPr>
        <w:t xml:space="preserve"> Тобто курсант першого курсу вищого військового навчального закладу набуває статус військовослужбовця і є суб’єктом військових правовідносин та відповідно суб’єктом військових злочинів з шістнадцятирічного віку. Зрозуміло, що деякі військові злочини ця особа вчинити не може.  Наприклад, суб’єктом злочину, передбаченого ст. 427 КК  «Здача або залишення ворогові засобів ведення війни». Але ж суб’єктом так званих «загально кримінальних військових злочинів», передбачених, наприклад, статтями 402 «Непокора», 403 «Невиконання наказу», 407 «Самовільне залишення військової частини або місця служби», 408 КК «Дезертирство» шістнадцятирічна особа може визнаватися. Питання кваліфікації виникають в тих випадках коли неповнолітня особа, яка на законних підставах   набула статус військовослужбовця але була відрахована з вищого військового навчального закладу з відправленням проходити строкову військову службу.</w:t>
      </w:r>
    </w:p>
    <w:p>
      <w:pPr>
        <w:pStyle w:val="Normal"/>
        <w:spacing w:lineRule="auto" w:line="360"/>
        <w:ind w:firstLine="708"/>
        <w:jc w:val="both"/>
        <w:rPr/>
      </w:pPr>
      <w:r>
        <w:rPr>
          <w:rFonts w:eastAsia="Times New Roman"/>
          <w:sz w:val="28"/>
          <w:szCs w:val="28"/>
        </w:rPr>
        <w:t xml:space="preserve"> </w:t>
      </w:r>
      <w:r>
        <w:rPr>
          <w:sz w:val="28"/>
          <w:szCs w:val="28"/>
        </w:rPr>
        <w:t xml:space="preserve">В тих випадках, коли особа, яка прийняла присягу та на законних підставах набула статус військовослужбовця але не досягла вісімнадцятирічного віку та була відрахована з вищого військового навчального закладу, вона </w:t>
      </w:r>
      <w:r>
        <w:rPr>
          <w:b/>
          <w:sz w:val="28"/>
          <w:szCs w:val="28"/>
        </w:rPr>
        <w:t>автоматично</w:t>
      </w:r>
      <w:r>
        <w:rPr>
          <w:sz w:val="28"/>
          <w:szCs w:val="28"/>
        </w:rPr>
        <w:t xml:space="preserve"> втрачає статус військовослужбовця і таким чином вибуває з кола військових суспільних (правових) відносин, що врегульовані законом.</w:t>
      </w:r>
      <w:r>
        <w:rPr>
          <w:rStyle w:val="FootnoteCharacters"/>
          <w:rStyle w:val="FootnoteAnchor"/>
          <w:sz w:val="28"/>
          <w:szCs w:val="28"/>
        </w:rPr>
        <w:footnoteReference w:id="137"/>
      </w:r>
      <w:r>
        <w:rPr>
          <w:sz w:val="28"/>
          <w:szCs w:val="28"/>
        </w:rPr>
        <w:t xml:space="preserve"> </w:t>
      </w:r>
    </w:p>
    <w:p>
      <w:pPr>
        <w:pStyle w:val="Normal"/>
        <w:spacing w:lineRule="auto" w:line="360"/>
        <w:ind w:firstLine="708"/>
        <w:jc w:val="both"/>
        <w:rPr/>
      </w:pPr>
      <w:r>
        <w:rPr>
          <w:sz w:val="28"/>
          <w:szCs w:val="28"/>
        </w:rPr>
        <w:t>Наступне питання впливу віку суб’єкта злочину на кваліфікацію діяння виникає в тих випадках коли неповнолітня особа</w:t>
      </w:r>
      <w:r>
        <w:rPr>
          <w:rStyle w:val="FootnoteCharacters"/>
          <w:rStyle w:val="FootnoteAnchor"/>
          <w:sz w:val="28"/>
          <w:szCs w:val="28"/>
        </w:rPr>
        <w:footnoteReference w:id="138"/>
      </w:r>
      <w:r>
        <w:rPr>
          <w:sz w:val="28"/>
          <w:szCs w:val="28"/>
        </w:rPr>
        <w:t xml:space="preserve"> (суб’єкт злочину) вчиняє злочин в співучасті або під фізичним чи психічним примусом чи спонуканням з боку повнолітньої особи</w:t>
      </w:r>
      <w:r>
        <w:rPr>
          <w:rStyle w:val="FootnoteCharacters"/>
          <w:rStyle w:val="FootnoteAnchor"/>
          <w:sz w:val="28"/>
          <w:szCs w:val="28"/>
        </w:rPr>
        <w:footnoteReference w:id="139"/>
      </w:r>
      <w:r>
        <w:rPr>
          <w:sz w:val="28"/>
          <w:szCs w:val="28"/>
        </w:rPr>
        <w:t xml:space="preserve"> (суб’єкта злочину). В таких випадках в діях повнолітнього суб’єкту міститься склад злочину, передбаченого ст. 304 КК України «Втягнення неповнолітніх в злочинну діяльність».</w:t>
      </w:r>
    </w:p>
    <w:p>
      <w:pPr>
        <w:pStyle w:val="Normal"/>
        <w:spacing w:lineRule="auto" w:line="360"/>
        <w:ind w:firstLine="708"/>
        <w:jc w:val="both"/>
        <w:rPr/>
      </w:pPr>
      <w:r>
        <w:rPr>
          <w:sz w:val="28"/>
          <w:szCs w:val="28"/>
        </w:rPr>
        <w:t xml:space="preserve">Судам треба мати на увазі,  що  відповідальність  дорослих </w:t>
        <w:br/>
        <w:t xml:space="preserve">осіб  за втягнення неповнолітніх у злочинну чи іншу антигромадську </w:t>
        <w:br/>
        <w:t xml:space="preserve">діяльність встановлена не тільки  ст.  304  КК «Втягнення неповнолітніх в злочинну діяльність», а й іншими статтями  </w:t>
        <w:br/>
        <w:t xml:space="preserve">(ч. 3 ст.  300 КК «Ввезення, виготовлення або розповсюдження творів, що пропагують культ насильства і жорстокості, расову, національну чи релігійну нетерпимість та дискримінацію »,  ч.  3 ст.  301 КК « Ввезення, виготовлення, збут і розповсюдження порнографічних предметів»,  ч. 3 ст. 302 КК «Створення або утримання розпусти і звідництво»,  ч. 3 ст. 303 КК «Сутенерство або втягнення особи в заняття проституцією», ч. 3 </w:t>
        <w:br/>
        <w:t>ст. 307 КК «Незаконне виробництво, виготовлення, придбання, зберігання, перевезення, пересилання чи збут наркотичних засобів, психотропних речовин або їх аналогів»,  ч. 3 ст. 309 КК «Незаконне виробництво, виготовлення, придбання, зберігання, перевезення чи пересилання наркотичних засобів, психотропних речовин або їх аналогів без мети збуту», ч. 2 ст. 315 КК «Схиляння до вживання наркотичних засобів, психотропних речовин або їх аналогів», ч. 2 ст. 317 КК «Організація або утримання місць для незаконного вживання, виробництва чи виготовлення наркотичних засобів, психотропних речовин або їх аналогів», ст. 323 КК «Спонукання неповнолітніх до застосування допінгу» і ст.</w:t>
        <w:br/>
        <w:t xml:space="preserve">324 КК «Схиляння неповнолітніх до вживання одурманюючих засобів»),  котрі є щодо неї  спеціальними  нормами.  У  разі  вчинення </w:t>
        <w:br/>
        <w:t xml:space="preserve">злочину,   передбаченого  спеціальною  нормою,  кваліфікувати  дії </w:t>
        <w:br/>
        <w:t>винної особи ще й за ст. 304 КК «Втягнення неповнолітніх в злочинну діяльність» не потрібно.</w:t>
      </w:r>
      <w:r>
        <w:rPr>
          <w:rStyle w:val="FootnoteCharacters"/>
          <w:rStyle w:val="FootnoteAnchor"/>
          <w:sz w:val="28"/>
          <w:szCs w:val="28"/>
        </w:rPr>
        <w:footnoteReference w:id="140"/>
      </w:r>
      <w:r>
        <w:rPr>
          <w:sz w:val="28"/>
          <w:szCs w:val="28"/>
        </w:rPr>
        <w:t xml:space="preserve"> </w:t>
      </w:r>
    </w:p>
    <w:p>
      <w:pPr>
        <w:pStyle w:val="Normal"/>
        <w:spacing w:lineRule="auto" w:line="360"/>
        <w:ind w:firstLine="708"/>
        <w:jc w:val="both"/>
        <w:rPr>
          <w:sz w:val="28"/>
          <w:szCs w:val="28"/>
        </w:rPr>
      </w:pPr>
      <w:r>
        <w:rPr>
          <w:sz w:val="28"/>
          <w:szCs w:val="28"/>
        </w:rPr>
        <w:t>В практиці можливі декілька варіантів спільного вчинення дій повнолітньої та неповнолітньої особи:</w:t>
      </w:r>
    </w:p>
    <w:p>
      <w:pPr>
        <w:pStyle w:val="ListParagraph"/>
        <w:numPr>
          <w:ilvl w:val="0"/>
          <w:numId w:val="6"/>
        </w:numPr>
        <w:spacing w:lineRule="auto" w:line="360"/>
        <w:ind w:left="0" w:firstLine="709"/>
        <w:jc w:val="both"/>
        <w:rPr>
          <w:sz w:val="28"/>
          <w:szCs w:val="28"/>
        </w:rPr>
      </w:pPr>
      <w:r>
        <w:rPr>
          <w:sz w:val="28"/>
          <w:szCs w:val="28"/>
        </w:rPr>
        <w:t>Повнолітній особа схиляє неповнолітню особу вчинити об’єктивну сторону злочину (виступає в ролі організатора чи підбурювача), причому неповнолітня особа за віком не може бути визнана суб’єктом відповідного злочину. При цих обставинах неповнолітня особа не підлягає кримінальній відповідальності, а повнолітній суб’єкт несе відповідальність як виконавець злочину (посереднє заподіяння, посередня винність) передбаченого відповідною статтею КК України та за ст. 304 КК «Втягнення неповнолітніх в злочинну діяльність» при умові, що відсутня конкуренція ст. 304 КК (загальної норми) та спеціальної норми.</w:t>
      </w:r>
    </w:p>
    <w:p>
      <w:pPr>
        <w:pStyle w:val="Normal"/>
        <w:numPr>
          <w:ilvl w:val="0"/>
          <w:numId w:val="6"/>
        </w:numPr>
        <w:spacing w:lineRule="auto" w:line="360" w:before="0" w:after="0"/>
        <w:ind w:left="0" w:firstLine="709"/>
        <w:jc w:val="both"/>
        <w:rPr>
          <w:sz w:val="28"/>
          <w:szCs w:val="28"/>
        </w:rPr>
      </w:pPr>
      <w:r>
        <w:rPr>
          <w:sz w:val="28"/>
          <w:szCs w:val="28"/>
        </w:rPr>
        <w:t>Неповнолітня особа, що володіє всіма  ознаками суб’єкта злочину та повнолітня особа разом вчиняють злочин, ініціатором якого був повнолітній суб’єкт. В цьому випадку кваліфікація дій всіх суб’єктів відбувається за загальними правилами співучасті, а повнолітній суб’єкт додатково несе відповідальність за ст. 304 КК «Втягнення неповнолітніх в злочинну діяльність».</w:t>
      </w:r>
    </w:p>
    <w:p>
      <w:pPr>
        <w:pStyle w:val="Normal"/>
        <w:numPr>
          <w:ilvl w:val="0"/>
          <w:numId w:val="6"/>
        </w:numPr>
        <w:spacing w:lineRule="auto" w:line="360" w:before="0" w:after="0"/>
        <w:ind w:left="0" w:firstLine="709"/>
        <w:jc w:val="both"/>
        <w:rPr>
          <w:sz w:val="28"/>
          <w:szCs w:val="28"/>
        </w:rPr>
      </w:pPr>
      <w:r>
        <w:rPr>
          <w:sz w:val="28"/>
          <w:szCs w:val="28"/>
        </w:rPr>
        <w:t>Неповнолітній суб’єкт схилив повнолітнього суб’єкта до сумісного вчинення злочину. В цьому випадку кожен несе кримінальну відповідальність в залежності від характеру вчинених дій за правилами співучасті.</w:t>
      </w:r>
    </w:p>
    <w:p>
      <w:pPr>
        <w:pStyle w:val="Normal"/>
        <w:numPr>
          <w:ilvl w:val="0"/>
          <w:numId w:val="6"/>
        </w:numPr>
        <w:spacing w:lineRule="auto" w:line="360" w:before="0" w:after="0"/>
        <w:ind w:left="0" w:firstLine="709"/>
        <w:jc w:val="both"/>
        <w:rPr>
          <w:sz w:val="28"/>
          <w:szCs w:val="28"/>
        </w:rPr>
      </w:pPr>
      <w:r>
        <w:rPr>
          <w:sz w:val="28"/>
          <w:szCs w:val="28"/>
        </w:rPr>
        <w:t>Коли неповнолітній суб’єкт добровільно відмовився від вчинення злочину або не закінчив його (вчинив готування чи замах), повнолітній суб’єкт несе відповідальність за втягнення неповнолітнього у злочинну діяльність і за співучасть у незакінченому злочині.</w:t>
      </w:r>
    </w:p>
    <w:p>
      <w:pPr>
        <w:pStyle w:val="Normal"/>
        <w:numPr>
          <w:ilvl w:val="0"/>
          <w:numId w:val="6"/>
        </w:numPr>
        <w:spacing w:lineRule="auto" w:line="360" w:before="0" w:after="280"/>
        <w:ind w:left="0" w:firstLine="709"/>
        <w:jc w:val="both"/>
        <w:rPr>
          <w:sz w:val="28"/>
          <w:szCs w:val="28"/>
        </w:rPr>
      </w:pPr>
      <w:r>
        <w:rPr>
          <w:sz w:val="28"/>
          <w:szCs w:val="28"/>
        </w:rPr>
        <w:t>Якщо неповнолітній  суб’єкт взагалі  не робив спроби вчинити злочин і не готувався до цього,  повнолітній суб’єкт  за  наявності  до  того  підстав притягається  до  відповідальності  за  втягнення  його у злочинну діяльність і за готування до злочину,  у вчинення якого  намагався втягнути неповнолітнього.</w:t>
      </w:r>
    </w:p>
    <w:p>
      <w:pPr>
        <w:pStyle w:val="Normal"/>
        <w:spacing w:lineRule="auto" w:line="360"/>
        <w:jc w:val="both"/>
        <w:rPr>
          <w:sz w:val="28"/>
          <w:szCs w:val="28"/>
        </w:rPr>
      </w:pPr>
      <w:r>
        <w:rPr>
          <w:sz w:val="28"/>
          <w:szCs w:val="28"/>
        </w:rPr>
        <w:tab/>
        <w:t>Слід зосередити увагу на питанні кваліфікації діянь вчинених повнолітнім суб’єктом з безпосередньою участю неповнолітньої особи, яка не досягла віку з якого можлива кримінальна відповідальність за вчинений злочин під кутом таких кваліфікуючих ознак як вчинення злочину групою осіб та вчинення злочину групою осіб за попередньою змовою.</w:t>
      </w:r>
    </w:p>
    <w:p>
      <w:pPr>
        <w:pStyle w:val="Normal"/>
        <w:spacing w:lineRule="auto" w:line="360"/>
        <w:jc w:val="both"/>
        <w:rPr/>
      </w:pPr>
      <w:r>
        <w:rPr>
          <w:sz w:val="28"/>
          <w:szCs w:val="28"/>
        </w:rPr>
        <w:tab/>
        <w:t>В теорії кримінального права існують дві протилежні точки зору.  Перша група науковців вважають якщо злочин вчиняють декілька осіб серед яких лише одна особа є суб’єктом злочину, а інші в наслідок недосягнення віку або неосудності не можуть визнаватись суб’єктами злочину це діяння слід кваліфікувати   як вчинене групою осіб. Основним аргументом цієї кваліфікації є те, що таке вчинення злочину підвищує ступень суспільної небезпеки, а в деяких випадках одна особа взагалі не в змозі виконати самостійно злочин. Наприклад групи скінхедів здійснюють напади на осіб за расовими, релігійними чи іншими ознаками або ґвалтівник без допомоги малолітніх осіб</w:t>
      </w:r>
      <w:r>
        <w:rPr>
          <w:rStyle w:val="FootnoteCharacters"/>
          <w:rStyle w:val="FootnoteAnchor"/>
          <w:sz w:val="28"/>
          <w:szCs w:val="28"/>
        </w:rPr>
        <w:footnoteReference w:id="141"/>
      </w:r>
      <w:r>
        <w:rPr>
          <w:sz w:val="28"/>
          <w:szCs w:val="28"/>
        </w:rPr>
        <w:t xml:space="preserve"> не може зломити опір потерпілої. Здоровий глузд  в цих міркуваннях науковців безперечно існує. І судова практика в постановах Пленуму Верховного Суду України часів її знаходження в межах СРСР підтримувала цю точку зору. Пленуми Верховних судів деяких держав пострадянського простору і зараз схиляються до цієї точки зору. </w:t>
      </w:r>
    </w:p>
    <w:p>
      <w:pPr>
        <w:pStyle w:val="Normal"/>
        <w:spacing w:lineRule="auto" w:line="360"/>
        <w:ind w:firstLine="708"/>
        <w:jc w:val="both"/>
        <w:rPr>
          <w:sz w:val="28"/>
          <w:szCs w:val="28"/>
        </w:rPr>
      </w:pPr>
      <w:r>
        <w:rPr>
          <w:sz w:val="28"/>
          <w:szCs w:val="28"/>
        </w:rPr>
        <w:t>Друга група вчених вважає, що така кваліфікація є зайвою, оскільки суперечить діючому КК України. Повністю підтримуючи точку зору першої   групи науковців відносно підвищеного ступеню суспільною небезпечності цих злочин, слід все ж таки зосередити увагу, що з юридичної точки зору групове вчинення злочину є формою співучасті. Співучасть можлива лише у випадках коли у вчинені злочину приймає участь щонайменше дві особи, що мають всі ознаки суб’єкта злочину. Тому якщо у вчинені злочину фактично приймає участь декілька осіб, серед яких лише одна особа володіє ознаками суб’єкта, діюче кримінальне законодавство дотримується позиції відсутності співучасті і як наслідок ані кваліфікуючою (особливо кваліфікуючою)  ознакою, ані ознакою, що обтяжує покарання ст. 67 КК «Обставини, які обтяжують покарання» (мається на увазі п.2 ч.1 ст. 67 КК) такий спосіб вчинення злочину не враховується в кваліфікації.</w:t>
      </w:r>
    </w:p>
    <w:p>
      <w:pPr>
        <w:pStyle w:val="Normal"/>
        <w:spacing w:lineRule="auto" w:line="360"/>
        <w:ind w:firstLine="708"/>
        <w:jc w:val="both"/>
        <w:rPr>
          <w:i/>
          <w:i/>
          <w:sz w:val="28"/>
          <w:szCs w:val="28"/>
        </w:rPr>
      </w:pPr>
      <w:r>
        <w:rPr>
          <w:i/>
          <w:sz w:val="28"/>
          <w:szCs w:val="28"/>
        </w:rPr>
        <w:t>Неосудність та її значення для кримінальної відповідальності.</w:t>
      </w:r>
    </w:p>
    <w:p>
      <w:pPr>
        <w:pStyle w:val="Normal"/>
        <w:spacing w:lineRule="auto" w:line="360"/>
        <w:ind w:firstLine="708"/>
        <w:jc w:val="both"/>
        <w:rPr>
          <w:sz w:val="28"/>
          <w:szCs w:val="28"/>
        </w:rPr>
      </w:pPr>
      <w:r>
        <w:rPr>
          <w:sz w:val="28"/>
          <w:szCs w:val="28"/>
        </w:rPr>
        <w:t>Згідно ч.2 ст. 19 КК «Осудність»: не підлягає кримінальній відповідальності особа, яка під час вчинення суспільно небезпечного діяння, передбаченого цим Кодексом, перебувала в стані неосудності, тобто не могла усвідомлювати свої дії (бездіяльність) або керувати ними внаслідок хронічного психічного захворювання, тимчасового розладу психічної діяльності, недоумства або іншого хворобливого стану психіки.</w:t>
      </w:r>
    </w:p>
    <w:p>
      <w:pPr>
        <w:pStyle w:val="Normal"/>
        <w:spacing w:lineRule="auto" w:line="360"/>
        <w:ind w:firstLine="708"/>
        <w:jc w:val="both"/>
        <w:rPr>
          <w:sz w:val="28"/>
          <w:szCs w:val="28"/>
        </w:rPr>
      </w:pPr>
      <w:r>
        <w:rPr>
          <w:sz w:val="28"/>
          <w:szCs w:val="28"/>
        </w:rPr>
        <w:t xml:space="preserve">В цьому понятті встановлені критерії неосудності: медичний (біологічний) та юридичний (психологічний). До медичного критерію відносяться чотири хворобливих стану психіки особи: 1)  хронічне психічне захворювання; 2) тимчасовий розлад психічної діяльності; 3) недоумство; 4) інший хворобливий стан психіки. Цей критерій має прояв в різноманітних хворобливих станах психіки, зокрема, хронічне психічне захворювання, наприклад, в шизофренії, епілепсії, маніакально-депресивному психозі; тимчасовий розлад психічної діяльності – в реактивних станах, сутінкових станах свідомості, патологічному сп’янінні; недоумство - в розумовій неповноцінності, яка складається з різноманітних форм олігофренії – дебільність (легка ступень), імбецильність (середня ступень), ідіотія (тяжка ступень); інший хворобливий стан психіки – в гострих формах психопатії, змінах в психіці у осіб, які страждають ураженням органів зору, слуху, мови, </w:t>
        <w:br/>
        <w:t>маячних станах, що викликані отруєнням, травмами тощо.</w:t>
      </w:r>
    </w:p>
    <w:p>
      <w:pPr>
        <w:pStyle w:val="Normal"/>
        <w:spacing w:lineRule="auto" w:line="360"/>
        <w:ind w:firstLine="708"/>
        <w:jc w:val="both"/>
        <w:rPr>
          <w:sz w:val="28"/>
          <w:szCs w:val="28"/>
        </w:rPr>
      </w:pPr>
      <w:r>
        <w:rPr>
          <w:sz w:val="28"/>
          <w:szCs w:val="28"/>
        </w:rPr>
        <w:t>Юридичний критерії визначається: 1) відсутністю у особи можливості усвідомлювати фактичний характер та суспільну небезпечність своїх дій (бездіяльності); 2) відсутністю у особи можливості керувати своїми діями (бездіяльністю).</w:t>
      </w:r>
    </w:p>
    <w:p>
      <w:pPr>
        <w:pStyle w:val="Normal"/>
        <w:spacing w:lineRule="auto" w:line="360"/>
        <w:ind w:firstLine="708"/>
        <w:jc w:val="both"/>
        <w:rPr/>
      </w:pPr>
      <w:r>
        <w:rPr>
          <w:sz w:val="28"/>
          <w:szCs w:val="28"/>
        </w:rPr>
        <w:t>Для визнання особи неосудною необхідна сукупність медичного та юридичного критеріїв не взагалі, а на момент вчинення злочину.</w:t>
      </w:r>
      <w:r>
        <w:rPr>
          <w:rStyle w:val="FootnoteCharacters"/>
          <w:rStyle w:val="FootnoteAnchor"/>
          <w:sz w:val="28"/>
          <w:szCs w:val="28"/>
        </w:rPr>
        <w:footnoteReference w:id="142"/>
      </w:r>
      <w:r>
        <w:rPr>
          <w:sz w:val="28"/>
          <w:szCs w:val="28"/>
        </w:rPr>
        <w:t xml:space="preserve"> Наявність медичного критерію констатується висновком судово-медичної експертизи, а юридичний – правозастосовними органами з урахуванням цього висновку.</w:t>
      </w:r>
    </w:p>
    <w:p>
      <w:pPr>
        <w:pStyle w:val="Normal"/>
        <w:spacing w:lineRule="auto" w:line="360"/>
        <w:ind w:firstLine="708"/>
        <w:jc w:val="both"/>
        <w:rPr>
          <w:sz w:val="28"/>
          <w:szCs w:val="28"/>
        </w:rPr>
      </w:pPr>
      <w:r>
        <w:rPr>
          <w:sz w:val="28"/>
          <w:szCs w:val="28"/>
        </w:rPr>
        <w:t xml:space="preserve">Відсутність медичного критерію при наявності юридичного критерію неосудності не виключає осудність. Особа, яка під час вчинення злочину не могла усвідомлювати фактичний характер та суспільну небезпечність своїх дій (бездіяльності) не в наслідок наявності медичного критерію, а з других обставин, наприклад, знаходячись в стані сп’яніння внаслідок вживання алкоголю, наркотичних або інших одурманюючих речовин вважається осудною та підлягає до кримінальній відповідальності.  </w:t>
      </w:r>
    </w:p>
    <w:p>
      <w:pPr>
        <w:pStyle w:val="Normal"/>
        <w:spacing w:lineRule="auto" w:line="360"/>
        <w:ind w:firstLine="708"/>
        <w:jc w:val="both"/>
        <w:rPr>
          <w:sz w:val="28"/>
          <w:szCs w:val="28"/>
        </w:rPr>
      </w:pPr>
      <w:r>
        <w:rPr>
          <w:sz w:val="28"/>
          <w:szCs w:val="28"/>
        </w:rPr>
        <w:t>З огляду на підвищену небезпечність осіб, що вчиняють злочини в стані сп’яніння, у п. 13 ст. 67 КК ця обставина визнається обтяжуючою при призначенні покарання, проте в залежності від характеру вчиненого злочину суд має право і не визнавати цю обставину обтяжуючою (ч. 2 ст. 67 КК).</w:t>
      </w:r>
    </w:p>
    <w:p>
      <w:pPr>
        <w:pStyle w:val="Normal"/>
        <w:spacing w:lineRule="auto" w:line="360"/>
        <w:ind w:firstLine="708"/>
        <w:jc w:val="both"/>
        <w:rPr>
          <w:sz w:val="28"/>
          <w:szCs w:val="28"/>
        </w:rPr>
      </w:pPr>
      <w:r>
        <w:rPr>
          <w:rFonts w:eastAsia="Times New Roman"/>
          <w:sz w:val="28"/>
          <w:szCs w:val="28"/>
        </w:rPr>
        <w:t xml:space="preserve"> </w:t>
      </w:r>
      <w:r>
        <w:rPr>
          <w:sz w:val="28"/>
          <w:szCs w:val="28"/>
        </w:rPr>
        <w:t>В тих випадках коли особа, що самостійно (одноособово) вчинила злочин визнається неосудною не має ніякої проблеми щодо кваліфікації діяння. За відсутності суб’єкта злочину руйнується юридична конструкція складу злочину,  як єдиної підстави для притягнення особи до кримінальної відповідальності. Та, відповідно, ця особа не може бути притягнута до кримінальної відповідальності за вчинення суспільно-небезпечного діяння. Питання кримінально-правової оцінки виникає тоді коли у вчинені злочину приймали участь декілька осіб серед яких були особи, що володіють всіма ознаками суб’єкту злочину та неосудна особа. Юридичне значення неосудності одного з декількох учасників злочину багато в чому співпадає з юридичним значенням недосягнення цією особою відповідного віку, з якого можливе настання кримінальної відповідальності, оскільки відсутність цих ознак (досягнення потрібного віку та (або) осудність) виключає кримінальну відповідальність.</w:t>
      </w:r>
    </w:p>
    <w:p>
      <w:pPr>
        <w:pStyle w:val="Normal"/>
        <w:spacing w:lineRule="auto" w:line="360"/>
        <w:ind w:firstLine="708"/>
        <w:jc w:val="both"/>
        <w:rPr>
          <w:sz w:val="28"/>
          <w:szCs w:val="28"/>
        </w:rPr>
      </w:pPr>
      <w:r>
        <w:rPr>
          <w:rFonts w:eastAsia="Times New Roman"/>
          <w:sz w:val="28"/>
          <w:szCs w:val="28"/>
        </w:rPr>
        <w:t xml:space="preserve">  </w:t>
      </w:r>
      <w:r>
        <w:rPr>
          <w:sz w:val="28"/>
          <w:szCs w:val="28"/>
        </w:rPr>
        <w:t>Проблема впливу неосудності одного з учасників кримінально караного діяння на кваліфікацію дій іншого (інших) може знайти вираз в двох ситуаціях. По-перше, коли виконавець злочину володів усіма ознаками суб’єкту злочину, а в ролі організатора, пособника чи підбурювача виступала неосудна особа, та по-друге, коли організаторам, пособником чи підбурювачем була осудна особа, що досягла відповідного віку, а об’єктивну сторону злочину виконувала неосудна особа.</w:t>
      </w:r>
    </w:p>
    <w:p>
      <w:pPr>
        <w:pStyle w:val="Normal"/>
        <w:spacing w:lineRule="auto" w:line="360"/>
        <w:ind w:firstLine="708"/>
        <w:jc w:val="both"/>
        <w:rPr>
          <w:sz w:val="28"/>
          <w:szCs w:val="28"/>
        </w:rPr>
      </w:pPr>
      <w:r>
        <w:rPr>
          <w:sz w:val="28"/>
          <w:szCs w:val="28"/>
        </w:rPr>
        <w:t>В першому варіанті неосудність особи ніяким чином не впливає на кваліфікацію діяння окрім того, що співучасть у злочині відсутня, в тих випадках коли кількісний склад учасників обмежувався двома особами, одна з яких не є суб’єктом злочину. Це означає, що до кримінальної відповідальності може бути притягнутий лише виконавець злочину та його діяльність буде кваліфікована за відповідною статтею Особливої частини КК України як вчинено одноособове. Якщо суб’єктів було декілька, кваліфікація відбувається за загальними правилами кваліфікації злочинів (в залежності від форми співучасті: проста без посилання на ст. 27 КК України або складна – з посиланням на ст. 27 КК України), які були вчинені у співучасті, діяльність неосудної особи кваліфікації не підлягає.</w:t>
      </w:r>
    </w:p>
    <w:p>
      <w:pPr>
        <w:pStyle w:val="Normal"/>
        <w:spacing w:lineRule="auto" w:line="360"/>
        <w:ind w:firstLine="708"/>
        <w:jc w:val="both"/>
        <w:rPr>
          <w:sz w:val="28"/>
          <w:szCs w:val="28"/>
        </w:rPr>
      </w:pPr>
      <w:r>
        <w:rPr>
          <w:sz w:val="28"/>
          <w:szCs w:val="28"/>
        </w:rPr>
        <w:t xml:space="preserve">В другому варіанті, коли під впливом організатора  чи підбурювача або за допомогою пособника неосудна  особа вчинила діяння, яке в КК вважається злочином слід проаналізувати наступні важливі аспекти.  </w:t>
      </w:r>
    </w:p>
    <w:p>
      <w:pPr>
        <w:pStyle w:val="Normal"/>
        <w:spacing w:lineRule="auto" w:line="360"/>
        <w:ind w:firstLine="708"/>
        <w:jc w:val="both"/>
        <w:rPr>
          <w:sz w:val="28"/>
          <w:szCs w:val="28"/>
        </w:rPr>
      </w:pPr>
      <w:r>
        <w:rPr>
          <w:sz w:val="28"/>
          <w:szCs w:val="28"/>
        </w:rPr>
        <w:t>В цьому випадку можливі два варіанта кваліфікації, які залежать від усвідомлення суб’єктів (співучасників) злочину щодо неосудності виконавця.</w:t>
      </w:r>
    </w:p>
    <w:p>
      <w:pPr>
        <w:pStyle w:val="Normal"/>
        <w:spacing w:lineRule="auto" w:line="360"/>
        <w:ind w:firstLine="708"/>
        <w:jc w:val="both"/>
        <w:rPr>
          <w:sz w:val="28"/>
          <w:szCs w:val="28"/>
        </w:rPr>
      </w:pPr>
      <w:r>
        <w:rPr>
          <w:rFonts w:eastAsia="Times New Roman"/>
          <w:sz w:val="28"/>
          <w:szCs w:val="28"/>
        </w:rPr>
        <w:t xml:space="preserve"> </w:t>
      </w:r>
      <w:r>
        <w:rPr>
          <w:sz w:val="28"/>
          <w:szCs w:val="28"/>
        </w:rPr>
        <w:t xml:space="preserve">Перший  варіант існує в тих випадках, коли організатор, пособник чи підбурювач знали про психічні недоліки виконавця  та свідомо використовували його в якості виконавця («знаряддя злочину»), то вони як і у випадку використання особи, що не досягла віку, з якого можливе настання кримінальної відповідальності, виходячи з положень ч. 2 ст. 27 КК України відповідають за посереднє заподіяння (посередня винність), яке в цілому виключає співучасть у злочині. Оскільки фактичним (так би мовити, фізичним) виконавцем злочину виступає особа, яка не є суб’єктом кримінальної відповідальності. Слід пам’ятати, що посереднє заподіяння відповідно до п.9 ст. 67 КК України визнається обставиною, що обтяжує покарання. </w:t>
      </w:r>
    </w:p>
    <w:p>
      <w:pPr>
        <w:pStyle w:val="Normal"/>
        <w:spacing w:lineRule="auto" w:line="360"/>
        <w:ind w:firstLine="708"/>
        <w:jc w:val="both"/>
        <w:rPr>
          <w:sz w:val="28"/>
          <w:szCs w:val="28"/>
        </w:rPr>
      </w:pPr>
      <w:r>
        <w:rPr>
          <w:sz w:val="28"/>
          <w:szCs w:val="28"/>
        </w:rPr>
        <w:t>Деякі вчені поширюють склад осіб, які можуть бути визнаними в якості «знаряддя злочину». Так, на думку М.І. Панова, як посереднє заподіяння треба розглядати і вчинення особою злочину внаслідок фізичного чи психічного примусу, виконання злочинного наказу чи розпорядження за наявності обставин, що виключають злочинність діяння (статті 40, 41 КК України). У таких випадках відповідальність як виконавець несе особа, що застосовувала до фактичного виконавця злочину фізичний чи психічний примус або видавала такий наказ чи розпорядження, внаслідок якого було вчинено злочин. На тих самих підставах, вважає автор, повинна відповідати й особа, яка ввела іншу особу в оману і та внаслідок цього вчинила злочин.</w:t>
      </w:r>
      <w:r>
        <w:rPr>
          <w:rStyle w:val="FootnoteAnchor"/>
          <w:sz w:val="28"/>
          <w:szCs w:val="28"/>
          <w:vertAlign w:val="superscript"/>
        </w:rPr>
        <w:footnoteReference w:id="143"/>
      </w:r>
    </w:p>
    <w:p>
      <w:pPr>
        <w:pStyle w:val="Normal"/>
        <w:spacing w:lineRule="auto" w:line="360"/>
        <w:ind w:firstLine="708"/>
        <w:jc w:val="both"/>
        <w:rPr>
          <w:sz w:val="28"/>
          <w:szCs w:val="28"/>
        </w:rPr>
      </w:pPr>
      <w:r>
        <w:rPr>
          <w:sz w:val="28"/>
          <w:szCs w:val="28"/>
        </w:rPr>
        <w:t>В другому варіанті, якщо організатор, пособник чи підбурювач не знали про психічні вади виконавця, то в кваліфікації їх дій виникають певні труднощі. Серед науковців існує декілька точок зору з цього приводу, які слід проаналізувати.</w:t>
      </w:r>
    </w:p>
    <w:p>
      <w:pPr>
        <w:pStyle w:val="Normal"/>
        <w:spacing w:lineRule="auto" w:line="360"/>
        <w:ind w:firstLine="708"/>
        <w:jc w:val="both"/>
        <w:rPr/>
      </w:pPr>
      <w:r>
        <w:rPr>
          <w:sz w:val="28"/>
          <w:szCs w:val="28"/>
        </w:rPr>
        <w:t xml:space="preserve">Так деякі з них вважають, що несвідоме використання в якості виконавця особи, що згідно чинного законодавця не підпадає під ознаки суб’єкта злочину (неосудність, недосягнення відповідного віку) слід розглядати як </w:t>
      </w:r>
      <w:r>
        <w:rPr>
          <w:i/>
          <w:sz w:val="28"/>
          <w:szCs w:val="28"/>
        </w:rPr>
        <w:t>замах з непридатними засобами</w:t>
      </w:r>
      <w:r>
        <w:rPr>
          <w:sz w:val="28"/>
          <w:szCs w:val="28"/>
        </w:rPr>
        <w:t xml:space="preserve"> та перенести питання кваліфікації діяння з площини співучасті в площину незакінченого злочину.</w:t>
      </w:r>
      <w:r>
        <w:rPr>
          <w:rStyle w:val="FootnoteCharacters"/>
          <w:rStyle w:val="FootnoteAnchor"/>
          <w:sz w:val="28"/>
          <w:szCs w:val="28"/>
        </w:rPr>
        <w:footnoteReference w:id="144"/>
      </w:r>
      <w:r>
        <w:rPr>
          <w:sz w:val="28"/>
          <w:szCs w:val="28"/>
        </w:rPr>
        <w:t xml:space="preserve"> Тобто дії організатора, пособника чи підбурювача кваліфікуються за відповідною статтею Особливої частини КК України з посиланням на ст. 15 КК.</w:t>
      </w:r>
    </w:p>
    <w:p>
      <w:pPr>
        <w:pStyle w:val="Normal"/>
        <w:spacing w:lineRule="auto" w:line="360"/>
        <w:ind w:firstLine="708"/>
        <w:jc w:val="both"/>
        <w:rPr>
          <w:sz w:val="28"/>
          <w:szCs w:val="28"/>
        </w:rPr>
      </w:pPr>
      <w:r>
        <w:rPr>
          <w:rFonts w:eastAsia="Times New Roman"/>
          <w:sz w:val="28"/>
          <w:szCs w:val="28"/>
        </w:rPr>
        <w:t xml:space="preserve"> </w:t>
      </w:r>
      <w:r>
        <w:rPr>
          <w:sz w:val="28"/>
          <w:szCs w:val="28"/>
        </w:rPr>
        <w:t xml:space="preserve">Ця точка зору є, на наш погляд, не зовсім вдалою. По-перше, не зрозуміло чому злочин, який фактично був доведений до кінця слід кваліфікувати як незакінчений злочин. По-друге, якщо особа (мається на увазі, організатор, пособник чи підбурювач) навіть не припускала, що виконавець є неосудною особою   і сама не виконувала об’єктивну сторону злочину вона не може бути визнана виконавцем навіть незакінченого злочину. І, по-третє, при такій кваліфікації необґрунтовано буде застосування ч.3 ст. 68 КК України, яка суттєвим чином пом’якшує покарання цим особам. </w:t>
      </w:r>
    </w:p>
    <w:p>
      <w:pPr>
        <w:pStyle w:val="Normal"/>
        <w:spacing w:lineRule="auto" w:line="360"/>
        <w:ind w:firstLine="708"/>
        <w:jc w:val="both"/>
        <w:rPr>
          <w:sz w:val="28"/>
          <w:szCs w:val="28"/>
        </w:rPr>
      </w:pPr>
      <w:r>
        <w:rPr>
          <w:sz w:val="28"/>
          <w:szCs w:val="28"/>
        </w:rPr>
        <w:t xml:space="preserve">На перший погляд, особа, яка, наприклад, організувала вчинення злочину за допомогою іншої особи, яка на момент вчинення злочину була визнана неосудною, виконує функції, що передбачені ч. 3 ст.27 КК України, тому його дії слід кваліфікувати як організатора злочину але в цю «конструкцію» втручається одне з головних правил співучасті – «не може бути співучасті у злочині коли відсутня центральна ланка співучасті, а саме виконавець злочину, особа яка виконала об’єктивну сторону». Тобто, співучасть може бути без організатора, пособника чи підбурювача, однак без виконавця співучасть не існує ніколи. Тому деякі автори вважають за необхідним використовувати фікцію, яка складається у визнанні фактично закінченого злочину в якості замаху на злочин. Причому пропонують розглядати цей замах не як замах з непридатними засобами, а як замах на підбурювання до злочину, а неминуче при цієї кваліфікації пом’якшення покарання за незакінчений злочин слід розглядати як недолік діючого КК. Тобто «з двох зол слід вибирати менше». Аналізуючи положення ст.15 КК України напрошується висновок, що замах буває в тих випадках коли виконавець повністю або частково виконував об’єктивну сторону злочину але злочин був не доведено до кінця з причин, що не залежали від його волі. Тобто фікція, яку пропонують використовувати науковці ніяким чином не усуває виконавця, як обов’язкового виду співучасників. Не може бути замаху на злочин без виконавця, тому що виконувати об’єктивну сторону злочину повинен ні організатор, ні пособник, ні підбурювач, а саме виконавець. </w:t>
      </w:r>
    </w:p>
    <w:p>
      <w:pPr>
        <w:pStyle w:val="Normal"/>
        <w:spacing w:lineRule="auto" w:line="360"/>
        <w:ind w:firstLine="708"/>
        <w:jc w:val="both"/>
        <w:rPr>
          <w:sz w:val="28"/>
          <w:szCs w:val="28"/>
        </w:rPr>
      </w:pPr>
      <w:r>
        <w:rPr>
          <w:sz w:val="28"/>
          <w:szCs w:val="28"/>
        </w:rPr>
        <w:t>Виходячи з цього фікція розглядати закінчений злочин як замах на злочин нічого окрім пом’якшення кримінальної відповідальності (покарання)  для правильної кваліфікації злочину не дає.</w:t>
      </w:r>
    </w:p>
    <w:p>
      <w:pPr>
        <w:pStyle w:val="Normal"/>
        <w:spacing w:lineRule="auto" w:line="360"/>
        <w:ind w:firstLine="708"/>
        <w:jc w:val="both"/>
        <w:rPr>
          <w:sz w:val="28"/>
          <w:szCs w:val="28"/>
        </w:rPr>
      </w:pPr>
      <w:r>
        <w:rPr>
          <w:sz w:val="28"/>
          <w:szCs w:val="28"/>
        </w:rPr>
        <w:t xml:space="preserve">Більш вдалим було б взагалі сказати що це не замах, а готування до злочину у формі підшукування співучасників або змова на вчинення злочину, згідно з положеннями ст. 14 КК України. Але, це також суперечить загальновизнаним принципам  кримінального права. </w:t>
      </w:r>
    </w:p>
    <w:p>
      <w:pPr>
        <w:pStyle w:val="Normal"/>
        <w:spacing w:lineRule="auto" w:line="360"/>
        <w:ind w:firstLine="708"/>
        <w:jc w:val="both"/>
        <w:rPr>
          <w:sz w:val="28"/>
          <w:szCs w:val="28"/>
        </w:rPr>
      </w:pPr>
      <w:r>
        <w:rPr>
          <w:sz w:val="28"/>
          <w:szCs w:val="28"/>
        </w:rPr>
        <w:t xml:space="preserve">Зрозуміло, що вище перелічені позиції  є не зовсім досконалими тому пропонуємо іншу точку зору, яка, на наш погляд, суттєво відрізняється від попередніх і є більш логічно вивіреною. </w:t>
      </w:r>
    </w:p>
    <w:p>
      <w:pPr>
        <w:pStyle w:val="Normal"/>
        <w:spacing w:lineRule="auto" w:line="360"/>
        <w:ind w:firstLine="708"/>
        <w:jc w:val="both"/>
        <w:rPr/>
      </w:pPr>
      <w:r>
        <w:rPr>
          <w:sz w:val="28"/>
          <w:szCs w:val="28"/>
        </w:rPr>
        <w:t xml:space="preserve">По-перше, якщо об’єктивна сторона злочину виконана, незалежно від конструкції складу злочину (матеріальний, формальний або усічений) кваліфікація за незакінчений злочин є неприпустимою. Це суперечить законам логіки. Закінчений злочин відрізняється від незакінченого ступеню реалізації злочинного умислу, якій в свою чергу впливає на ступень суспільної небезпеки діяння. Саме суспільна небезпечність як універсальна категорія кримінального права є тим </w:t>
      </w:r>
      <w:r>
        <w:rPr>
          <w:i/>
          <w:sz w:val="28"/>
          <w:szCs w:val="28"/>
        </w:rPr>
        <w:t>контрапунктом</w:t>
      </w:r>
      <w:r>
        <w:rPr>
          <w:sz w:val="28"/>
          <w:szCs w:val="28"/>
        </w:rPr>
        <w:t xml:space="preserve">, який замикає на собі всі основні поняття кримінального права, незалежно від того, йде мова про нормативну форму їх закріплення в декларативних та визначальних нормах або нормах, які конструюють видові склади злочинів. Саме цим визначається той непорушний факт, що суспільна небезпечність, образно кажучи, «розлита» по всій структурі та змісту кримінального права та виконує в ньому </w:t>
      </w:r>
      <w:r>
        <w:rPr>
          <w:i/>
          <w:sz w:val="28"/>
          <w:szCs w:val="28"/>
        </w:rPr>
        <w:t>стрижневу функціональну роль</w:t>
      </w:r>
      <w:r>
        <w:rPr>
          <w:sz w:val="28"/>
          <w:szCs w:val="28"/>
        </w:rPr>
        <w:t>, що здобуває значення атрибутивних якостей явищ та процесів, які відображені в законі.</w:t>
      </w:r>
      <w:r>
        <w:rPr>
          <w:rStyle w:val="FootnoteAnchor"/>
          <w:sz w:val="28"/>
          <w:szCs w:val="28"/>
          <w:vertAlign w:val="superscript"/>
        </w:rPr>
        <w:footnoteReference w:id="145"/>
      </w:r>
      <w:r>
        <w:rPr>
          <w:sz w:val="28"/>
          <w:szCs w:val="28"/>
        </w:rPr>
        <w:t xml:space="preserve"> </w:t>
      </w:r>
    </w:p>
    <w:p>
      <w:pPr>
        <w:pStyle w:val="Normal"/>
        <w:spacing w:lineRule="auto" w:line="360"/>
        <w:ind w:firstLine="708"/>
        <w:jc w:val="both"/>
        <w:rPr>
          <w:sz w:val="28"/>
          <w:szCs w:val="28"/>
        </w:rPr>
      </w:pPr>
      <w:r>
        <w:rPr>
          <w:sz w:val="28"/>
          <w:szCs w:val="28"/>
        </w:rPr>
        <w:t>В тих випадках коли неосудна особа діє одноособово, як вже було зазначено, питань не виникає – відсутність суб’єкта виключає кримінальну відповідальність. Якщо поряд із неосудною особою у вчинені злочину в якості виконавця приймає участь особа, що володіє усіма ознаками суб’єкта злочину, також все зрозуміло – діяння суб’єкта кваліфікуються як закінчений злочин без посилань на норми, які регулюють інститут співучасті у кримінальному праві. В цьому випадку, на наш погляд, можливо використання так званої фікції коли діяння де-факто вчиняють дві особи, але оскільки одна із осіб не може бути визнаною суб’єктом злочину (неосудна, не досягла відповідного віку) то де-юре це діяння вважається вчиненим одноособово.</w:t>
      </w:r>
    </w:p>
    <w:p>
      <w:pPr>
        <w:pStyle w:val="Normal"/>
        <w:spacing w:lineRule="auto" w:line="360"/>
        <w:ind w:firstLine="708"/>
        <w:jc w:val="both"/>
        <w:rPr/>
      </w:pPr>
      <w:r>
        <w:rPr>
          <w:sz w:val="28"/>
          <w:szCs w:val="28"/>
        </w:rPr>
        <w:t xml:space="preserve">По-друге, коли у вчинені злочину приймали участь як мінімум дві особи, причому одна, що не володіла ознаками суб’єкту злочину саме одноособово виконала об’єктивну сторону, а інша – суб’єкт, виконувала ролі організатора, пособника або підбурювача вступають в суперечку декілька інститутів Загальної частини КК України і головне протиріччя виникає між інститутом стадій злочину і інститутом співучасті у злочині. Наприклад, вбивство згідно ст. 115 КК вважається закінченим з моменту настання смерті. Якщо у потерпілого зафіксований стан біологічної смерті, ні в якому разі не може йти мова про замах на злочин. І хоча буквальне тлумачення ч.1 ст. 13 КК України – закінченим злочином визнається діяння, яке містить усі ознаки складу злочину, передбаченого відповідною статтею Особливою частиною КК, дозволяє зробити висновок про обов’язковість наявності </w:t>
      </w:r>
      <w:r>
        <w:rPr>
          <w:b/>
          <w:sz w:val="28"/>
          <w:szCs w:val="28"/>
        </w:rPr>
        <w:t>суб’єкту</w:t>
      </w:r>
      <w:r>
        <w:rPr>
          <w:sz w:val="28"/>
          <w:szCs w:val="28"/>
        </w:rPr>
        <w:t xml:space="preserve"> злочину і це повністю відповідає положенням закріпленим в ст. 11, ч.2. ст.2 КК України та багатьох інших статтях Загальної частини КК, не слід забувати що хоча б одна особа, яка володіла усіма ознаками суб’єкту все ж таки приймала участь у вчинені злочину. Тобто суб’єкт злочину, який безпосередньо не приймав участі у виконанні об’єктивної сторони вбивства, а лише організовував цей злочин або був пособником чи підбурювачем все ж таки існував. Тому кваліфікація в якості закінченого злочину (в цьому прикладі – закінчене вбивство) не може викликати   сумнів.</w:t>
      </w:r>
    </w:p>
    <w:p>
      <w:pPr>
        <w:pStyle w:val="Normal"/>
        <w:spacing w:lineRule="auto" w:line="360"/>
        <w:ind w:firstLine="708"/>
        <w:jc w:val="both"/>
        <w:rPr>
          <w:sz w:val="28"/>
          <w:szCs w:val="28"/>
        </w:rPr>
      </w:pPr>
      <w:r>
        <w:rPr>
          <w:sz w:val="28"/>
          <w:szCs w:val="28"/>
        </w:rPr>
        <w:t>По-третє, співучасть у злочині можлива коли у вчинені умисного злочину спільно приймають участь хоча б два суб’єкта злочину, причому що найменш один з них повинен бути виконавцем злочину. В нашому випадку фактичну роль виконавця здійснювала особа, яка з юридичної точки зору не може бути визнана суб’єктом злочину в наслідок відсутності обов’язкових ознак суб’єкта злочину (осудність, досягнення віку з якого можливе настання кримінальної відповідальності). Тобто фактично сумісна діяльність у вчинені вбивства існує (ми не беремо до уваги спільність умислу (хоча на стадії готування до злочину діяння цих осіб було об’єднане спільним умислом), а характеризуємо лише спільність діяння та спільні для всіх наслідки), а з юридичної точки зору закон не дозволяє нам вести мову про співучасть. Але не слід забувати, що суб’єкт злочину, який виконував роль організатора, пособника чи підбурювача був цілком впевнений, що об’єктивну сторону злочину також особа, яка повністю наділена функціями суб’єкту злочину. Про кваліфікацію через призму посереднього заподіяння (посередньої винності) не може йти мова, тому що в цьому випадку буде повністю проігноровано принцип винної відповідальності та принцип соціальної справедливості (який має різноманітні форми прояву, в тому числі впливає на криміналізацію та декриміналізацію діяння, ступеню жорсткості каральних санкцій тощо), а це призведе до суб’єктивізму та свавіллю, тому, на нашу думку, слід  звернутись до поняття помилки в кримінальному праві.</w:t>
      </w:r>
      <w:r>
        <w:rPr>
          <w:rStyle w:val="FootnoteAnchor"/>
          <w:sz w:val="28"/>
          <w:szCs w:val="28"/>
          <w:vertAlign w:val="superscript"/>
        </w:rPr>
        <w:footnoteReference w:id="146"/>
      </w:r>
    </w:p>
    <w:p>
      <w:pPr>
        <w:pStyle w:val="Normal"/>
        <w:spacing w:lineRule="auto" w:line="360"/>
        <w:ind w:firstLine="708"/>
        <w:jc w:val="both"/>
        <w:rPr>
          <w:sz w:val="28"/>
          <w:szCs w:val="28"/>
        </w:rPr>
      </w:pPr>
      <w:r>
        <w:rPr>
          <w:sz w:val="28"/>
          <w:szCs w:val="28"/>
        </w:rPr>
        <w:t xml:space="preserve">Під помилкою в кримінальному праві розуміється неправильне уявлення особи про юридичні властивості або фактичні об’єктивні ознаки вчинюваного нею діяння. Тому саме сумлінна омана організатора, пособника чи підбурювача відносно фактичних та юридичних ознак (властивостей) виконавця дає змогу  нам стверджувати, що в деяких випадках співучасть можлива навіть при виконанні об’єктивної сторони злочину особою, яку кримінальний закон не визнає суб’єктом злочину. Ця фікція дає нам можливість кваліфікувати дії організатора, пособника чи підбурювача за закінчений злочин, передбачений статтею Особливої частини КК з посиланням на ст. 27 КК України та призначити їм покарання враховуючи ступень тяжкості вчиненого діяння та характер і ступень участі кожного з них у вчинені злочину (ст. 68 КК України).  В цьому випадку ніяким чином не порушується один з загальновизнаних принципів кримінального права – принцип справедливості, згідно якого покарання та інші міри кримінально-правового характеру, що застосовуються до особи, повинні бути справедливими, тобто відповідати характеру участі особи у вчинені злочину та ступеню суспільної небезпечності її діяння. </w:t>
      </w:r>
    </w:p>
    <w:p>
      <w:pPr>
        <w:pStyle w:val="Normal"/>
        <w:spacing w:lineRule="auto" w:line="360"/>
        <w:ind w:firstLine="708"/>
        <w:jc w:val="both"/>
        <w:rPr/>
      </w:pPr>
      <w:r>
        <w:rPr>
          <w:i/>
          <w:sz w:val="28"/>
          <w:szCs w:val="28"/>
        </w:rPr>
        <w:t>Кваліфікація злочинів із спеціальним суб’єктом</w:t>
      </w:r>
      <w:r>
        <w:rPr>
          <w:sz w:val="28"/>
          <w:szCs w:val="28"/>
        </w:rPr>
        <w:t xml:space="preserve">. </w:t>
      </w:r>
    </w:p>
    <w:p>
      <w:pPr>
        <w:pStyle w:val="Normal"/>
        <w:spacing w:lineRule="auto" w:line="360"/>
        <w:ind w:firstLine="708"/>
        <w:jc w:val="both"/>
        <w:rPr>
          <w:sz w:val="28"/>
          <w:szCs w:val="28"/>
        </w:rPr>
      </w:pPr>
      <w:r>
        <w:rPr>
          <w:sz w:val="28"/>
          <w:szCs w:val="28"/>
        </w:rPr>
        <w:t xml:space="preserve">Відповідно до ч.2 ст. 18 КК України, спеціальним суб’єктом злочину є фізична осудна особа, яка вчинила у віці, з якого може наставати кримінальна відповідальність, злочин, суб’єктом якого може бути лише певна особа. </w:t>
      </w:r>
    </w:p>
    <w:p>
      <w:pPr>
        <w:pStyle w:val="Normal"/>
        <w:spacing w:lineRule="auto" w:line="360"/>
        <w:ind w:firstLine="708"/>
        <w:jc w:val="both"/>
        <w:rPr>
          <w:sz w:val="28"/>
          <w:szCs w:val="28"/>
        </w:rPr>
      </w:pPr>
      <w:r>
        <w:rPr>
          <w:sz w:val="28"/>
          <w:szCs w:val="28"/>
        </w:rPr>
        <w:t xml:space="preserve">Частіше за все злочини із спеціальним суб’єктом об’єднані законодавцем в самостійні групи в межах розділу Особливої частини КК та розмежовуються з іншими злочинами за характером суспільних відносин, які охороняються від злочинних посягань. Ці злочини вчиняються у відповідних сферах  державної або суспільної діяльності, тому не будь-яка особа може їх вчинити. Спеціальний  суб’єкт злочину – це наслідок побудови норм із специфічними ознаками об’єкту злочину. Спеціальний суб’єкт злочину одночасно виступає суб’єктом суспільних відносин, які законодавець, будуючи кримінально-правову норму, поставив під охорону закону в якості об’єкта злочину. Тому механізм спричинення шкоди цим відносинам відбувається шляхом впливу на їх структурні елементи не зовні, а зсередини. Спеціальний суб’єкт  при вчинені злочину спричиняє шкоду суспільним відносинам або шляхом розірвання (деформації) соціального зв’язку, або впливаючи на предмет суспільних відносин чи протилежного суб’єкта(ів) цих відносин.    </w:t>
      </w:r>
    </w:p>
    <w:p>
      <w:pPr>
        <w:pStyle w:val="Normal"/>
        <w:spacing w:lineRule="auto" w:line="360"/>
        <w:ind w:firstLine="708"/>
        <w:jc w:val="both"/>
        <w:rPr>
          <w:sz w:val="28"/>
          <w:szCs w:val="28"/>
        </w:rPr>
      </w:pPr>
      <w:r>
        <w:rPr>
          <w:sz w:val="28"/>
          <w:szCs w:val="28"/>
        </w:rPr>
        <w:t xml:space="preserve">Серед науковців багато точок зору щодо класифікації спеціальних ознак суб’єкта злочину, які не мають суттєвого значення для кваліфікації діянь проте всі згідні в тому, що виконавцем злочинів с так званим спеціальним складом може бути лише особа, що володіє ознаками, які прямо закріплені в кримінально-правовій нормі. Специфіка цих норм полягає в спеціальному колі суспільних відносин суб’єктами яких є обмежена кількість осіб, і це обмеження саме випливає із спеціальної ознаки, притаманній суб’єкту злочину. Частіше за все наявність спеціальної ознаки суб’єкта є очевидною: заняття відповідної посади (суддя, представник правоохоронних органів, посадова особа тощо), громадянство, відношення до військової служби та багато інших ознак, що суттєво зменшує коло осіб здатних вчинити відповідний злочин. Але в деяких випадках встановлення ознак спеціального суб’єкта має суттєві труднощі. Мова йде про випадки, коли особа об’єднує в собі декілька функцій, наприклад: професійну та організаційно-розпорядчу чи адміністративно-господарську.  </w:t>
      </w:r>
    </w:p>
    <w:p>
      <w:pPr>
        <w:pStyle w:val="Normal"/>
        <w:spacing w:lineRule="auto" w:line="360"/>
        <w:ind w:firstLine="708"/>
        <w:jc w:val="both"/>
        <w:rPr>
          <w:sz w:val="28"/>
          <w:szCs w:val="28"/>
        </w:rPr>
      </w:pPr>
      <w:r>
        <w:rPr>
          <w:sz w:val="28"/>
          <w:szCs w:val="28"/>
        </w:rPr>
        <w:t>Тому для правильної кваліфікації злочинів вчинених спеціальним суб’єктом злочину потрібно дослідити інші ознаки складу злочину, які в основному стосуються об’єкту та об’єктивної сторони злочину. Так, наприклад, спосіб вчинення злочину дає розуміння чи використовувала, особа при вчинені злочину свої так звані специфічні ознаки чи діяла як загальний суб’єкт. Це дає можливість розмежувати загальнокримінальні склади злочинів від спеціальних.</w:t>
      </w:r>
    </w:p>
    <w:p>
      <w:pPr>
        <w:pStyle w:val="Normal"/>
        <w:spacing w:lineRule="auto" w:line="360"/>
        <w:ind w:firstLine="708"/>
        <w:jc w:val="both"/>
        <w:rPr/>
      </w:pPr>
      <w:r>
        <w:rPr>
          <w:i/>
          <w:sz w:val="28"/>
          <w:szCs w:val="28"/>
        </w:rPr>
        <w:t>Так, наприклад, начальник служби тилу військової частини полковник А., скориставшись можливістю безперешкодно потрапити на військові склади паливно-мастильних матеріалів заволодів двома тоннами бензину. Кваліфікація цих дій буде залежите від способу заволодіння (усунення перешкод). Якщо перешкод не було внаслідок відсутності охорони складів з ПММ, то вчиняючи злочин полковник А. не використовував свої службові повноваження то його дії слід кваліфікувати за ч.1 ст. 410 КК за умовою відсутності інших кваліфікуючих ознак, в іншому випадку, якщо начальнику складів ПММ було надано наказ відвести бензин у відповідне місце кваліфікація змінюється на ч.2 ст. 410 КК (із зловживанням службовим становищем)</w:t>
      </w:r>
      <w:r>
        <w:rPr>
          <w:sz w:val="28"/>
          <w:szCs w:val="28"/>
        </w:rPr>
        <w:t>.</w:t>
      </w:r>
    </w:p>
    <w:p>
      <w:pPr>
        <w:pStyle w:val="Normal"/>
        <w:spacing w:lineRule="auto" w:line="360"/>
        <w:ind w:firstLine="708"/>
        <w:jc w:val="both"/>
        <w:rPr/>
      </w:pPr>
      <w:r>
        <w:rPr>
          <w:sz w:val="28"/>
          <w:szCs w:val="28"/>
        </w:rPr>
        <w:t>Специфіка кримінально-правових норм із спеціальним суб’єктом злочину полягає в тому що всі вони мають так звану спеціальну протиправність, вони посягають на різноманітні аспекти (сторони) державного (суспільного) життя, правила поведінки яких закріплені в спеціальних нормативних актах, тобто диспозиції цих кримінально-правових норм мають бланкетний характер. Їх особливістю є те, що зміст і обсяг цих складів злочинів визначається як кримінально-правовою нормою, так і нормами чи елементами норм інших галузей права. Причому останні не розширюють і не збільшують обсяг, зміст і межі складу злочину. Вони лише уточнюють та конкретизують відповідні ознаки складу злочину, які викладені в законі, як правило, загальним чином.</w:t>
      </w:r>
      <w:r>
        <w:rPr>
          <w:rStyle w:val="FootnoteAnchor"/>
          <w:sz w:val="28"/>
          <w:szCs w:val="28"/>
          <w:vertAlign w:val="superscript"/>
        </w:rPr>
        <w:footnoteReference w:id="147"/>
      </w:r>
      <w:r>
        <w:rPr>
          <w:sz w:val="28"/>
          <w:szCs w:val="28"/>
        </w:rPr>
        <w:t xml:space="preserve"> Дослідження показують, що бланкетна ознака може відсилати до будь-якого нормативно-правового акта з відповідної галузі законодавства.</w:t>
      </w:r>
      <w:r>
        <w:rPr>
          <w:rStyle w:val="FootnoteAnchor"/>
          <w:sz w:val="28"/>
          <w:szCs w:val="28"/>
          <w:vertAlign w:val="superscript"/>
        </w:rPr>
        <w:footnoteReference w:id="148"/>
      </w:r>
      <w:r>
        <w:rPr>
          <w:sz w:val="28"/>
          <w:szCs w:val="28"/>
        </w:rPr>
        <w:t xml:space="preserve"> Деякі вчені, на нашу думку безпідставно, розширюють сферу адрес правових приписів, вважаючи, що зміст бланкетної диспозиції кримінально-правової норми може бути встановлений не лише шляхом звернення до відповідного нормативно-правового акту, а й, навіть, до правового звичаю.</w:t>
      </w:r>
      <w:r>
        <w:rPr>
          <w:rStyle w:val="FootnoteAnchor"/>
          <w:sz w:val="28"/>
          <w:szCs w:val="28"/>
          <w:vertAlign w:val="superscript"/>
        </w:rPr>
        <w:footnoteReference w:id="149"/>
      </w:r>
      <w:r>
        <w:rPr>
          <w:sz w:val="28"/>
          <w:szCs w:val="28"/>
        </w:rPr>
        <w:t xml:space="preserve">   В основі ознаки бланкетності лежить реальний зв’язок між приписами кримінального закону та нормами інших галузей права, що виникає незалежно від думок правозастосовних органів, оскільки бланкетність є лише відображенням об’єктивно існуючих міжгалузевих зв’язків.</w:t>
      </w:r>
      <w:r>
        <w:rPr>
          <w:rStyle w:val="FootnoteAnchor"/>
          <w:sz w:val="28"/>
          <w:szCs w:val="28"/>
          <w:vertAlign w:val="superscript"/>
        </w:rPr>
        <w:footnoteReference w:id="150"/>
      </w:r>
      <w:r>
        <w:rPr>
          <w:sz w:val="28"/>
          <w:szCs w:val="28"/>
        </w:rPr>
        <w:t xml:space="preserve">  І саме бланкетний зміст ознак злочинного діяння впливає на межі кримінальної протиправності</w:t>
      </w:r>
      <w:r>
        <w:rPr>
          <w:rStyle w:val="FootnoteAnchor"/>
          <w:sz w:val="28"/>
          <w:szCs w:val="28"/>
          <w:vertAlign w:val="superscript"/>
        </w:rPr>
        <w:footnoteReference w:id="151"/>
      </w:r>
      <w:r>
        <w:rPr>
          <w:sz w:val="28"/>
          <w:szCs w:val="28"/>
        </w:rPr>
        <w:t xml:space="preserve"> цих злочинів. Таким чином, при бланкетній конструкції кримінального закону кримінально-правова норма втілена в кримінальному законі лише частково, а її бланкетна частина виражена в інших нормативно-правових актах.</w:t>
      </w:r>
    </w:p>
    <w:p>
      <w:pPr>
        <w:pStyle w:val="Normal"/>
        <w:spacing w:lineRule="auto" w:line="360"/>
        <w:ind w:firstLine="708"/>
        <w:jc w:val="both"/>
        <w:rPr>
          <w:sz w:val="28"/>
          <w:szCs w:val="28"/>
        </w:rPr>
      </w:pPr>
      <w:r>
        <w:rPr>
          <w:sz w:val="28"/>
          <w:szCs w:val="28"/>
        </w:rPr>
        <w:t>Це дозволяє зробити висновок, що при кваліфікації злочинів вчинених спеціальним суб’єктом злочину існує так звана конкуренція загальної та спеціальної норми права. В цих випадках, за думкою більшості науковців, слід застосовувати спеціальну норму. Конкуренція загальної та спеціальної норми за ознаками суб’єкта злочину можлива лише при співвідношенні об’єктів злочинів як загального з окремим. Тому, частіше за все, при такий кваліфікації конкуренція між нормами самостійних складів злочинів здійснюється одночасно за декількома ознаками: за суб’єктом та об’єктом, за суб’єктом та об’єктивною чи суб’єктивною стороною, тощо.</w:t>
      </w:r>
    </w:p>
    <w:p>
      <w:pPr>
        <w:pStyle w:val="Normal"/>
        <w:spacing w:lineRule="auto" w:line="360"/>
        <w:ind w:firstLine="708"/>
        <w:jc w:val="both"/>
        <w:rPr>
          <w:sz w:val="28"/>
          <w:szCs w:val="28"/>
        </w:rPr>
      </w:pPr>
      <w:r>
        <w:rPr>
          <w:sz w:val="28"/>
          <w:szCs w:val="28"/>
        </w:rPr>
        <w:t>Підводячи підсумок,  слід зазначити, що ознаки суб’єкту злочину поряд з ознаками інших обов’язкових елементів складу злочину в значної мірі впливають на правильну кваліфікацію вчинків особи, дозволяє відмежовувати злочинне діяння від правомірної (соціально-допустимої) поведінки людини, схожі між собою склади злочинів і таке інше. Тому, будь-яка ознака суб’єкта злочинну повинна бути ретельно досліджена та проаналізована і це буде запорукою обґрунтованої та законної кваліфікації злочині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Контрольні запитання:</w:t>
      </w:r>
    </w:p>
    <w:p>
      <w:pPr>
        <w:pStyle w:val="ListParagraph"/>
        <w:numPr>
          <w:ilvl w:val="0"/>
          <w:numId w:val="24"/>
        </w:numPr>
        <w:spacing w:lineRule="auto" w:line="360"/>
        <w:jc w:val="both"/>
        <w:rPr>
          <w:sz w:val="28"/>
          <w:szCs w:val="28"/>
        </w:rPr>
      </w:pPr>
      <w:r>
        <w:rPr>
          <w:sz w:val="28"/>
          <w:szCs w:val="28"/>
        </w:rPr>
        <w:t>Поняття суб’єкта злочину.</w:t>
      </w:r>
    </w:p>
    <w:p>
      <w:pPr>
        <w:pStyle w:val="Normal"/>
        <w:numPr>
          <w:ilvl w:val="0"/>
          <w:numId w:val="16"/>
        </w:numPr>
        <w:spacing w:lineRule="auto" w:line="360" w:before="0" w:after="0"/>
        <w:jc w:val="both"/>
        <w:rPr>
          <w:sz w:val="28"/>
          <w:szCs w:val="28"/>
        </w:rPr>
      </w:pPr>
      <w:r>
        <w:rPr>
          <w:sz w:val="28"/>
          <w:szCs w:val="28"/>
        </w:rPr>
        <w:t>Ознаки суб’єкта злочину.</w:t>
      </w:r>
    </w:p>
    <w:p>
      <w:pPr>
        <w:pStyle w:val="Normal"/>
        <w:numPr>
          <w:ilvl w:val="0"/>
          <w:numId w:val="16"/>
        </w:numPr>
        <w:spacing w:lineRule="auto" w:line="360" w:before="0" w:after="0"/>
        <w:rPr>
          <w:sz w:val="28"/>
          <w:szCs w:val="28"/>
        </w:rPr>
      </w:pPr>
      <w:r>
        <w:rPr>
          <w:sz w:val="28"/>
          <w:szCs w:val="28"/>
        </w:rPr>
        <w:t>Вплив віку особи на кваліфікацію.</w:t>
      </w:r>
    </w:p>
    <w:p>
      <w:pPr>
        <w:pStyle w:val="Normal"/>
        <w:numPr>
          <w:ilvl w:val="0"/>
          <w:numId w:val="16"/>
        </w:numPr>
        <w:spacing w:lineRule="auto" w:line="360" w:before="0" w:after="0"/>
        <w:jc w:val="both"/>
        <w:rPr>
          <w:sz w:val="28"/>
          <w:szCs w:val="28"/>
        </w:rPr>
      </w:pPr>
      <w:r>
        <w:rPr>
          <w:sz w:val="28"/>
          <w:szCs w:val="28"/>
        </w:rPr>
        <w:t>Поняття осудності та її ознаки.</w:t>
      </w:r>
    </w:p>
    <w:p>
      <w:pPr>
        <w:pStyle w:val="Normal"/>
        <w:numPr>
          <w:ilvl w:val="0"/>
          <w:numId w:val="16"/>
        </w:numPr>
        <w:spacing w:lineRule="auto" w:line="360" w:before="0" w:after="0"/>
        <w:jc w:val="both"/>
        <w:rPr>
          <w:sz w:val="28"/>
          <w:szCs w:val="28"/>
        </w:rPr>
      </w:pPr>
      <w:r>
        <w:rPr>
          <w:sz w:val="28"/>
          <w:szCs w:val="28"/>
        </w:rPr>
        <w:t>Поняття неосудності, її ознаки та значення для кваліфікації.</w:t>
      </w:r>
    </w:p>
    <w:p>
      <w:pPr>
        <w:pStyle w:val="Normal"/>
        <w:numPr>
          <w:ilvl w:val="0"/>
          <w:numId w:val="16"/>
        </w:numPr>
        <w:spacing w:lineRule="auto" w:line="360" w:before="0" w:after="0"/>
        <w:jc w:val="both"/>
        <w:rPr>
          <w:sz w:val="28"/>
          <w:szCs w:val="28"/>
        </w:rPr>
      </w:pPr>
      <w:r>
        <w:rPr>
          <w:sz w:val="28"/>
          <w:szCs w:val="28"/>
        </w:rPr>
        <w:t>Кваліфікація злочинів вчинених в співучасті з неосудною особою.</w:t>
      </w:r>
    </w:p>
    <w:p>
      <w:pPr>
        <w:pStyle w:val="Normal"/>
        <w:numPr>
          <w:ilvl w:val="0"/>
          <w:numId w:val="16"/>
        </w:numPr>
        <w:spacing w:lineRule="auto" w:line="360" w:before="0" w:after="280"/>
        <w:jc w:val="both"/>
        <w:rPr>
          <w:sz w:val="28"/>
          <w:szCs w:val="28"/>
        </w:rPr>
      </w:pPr>
      <w:r>
        <w:rPr>
          <w:sz w:val="28"/>
          <w:szCs w:val="28"/>
        </w:rPr>
        <w:t>Проблеми кваліфікація злочинів із спеціальним суб’єк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1068" w:hanging="0"/>
        <w:contextualSpacing/>
        <w:textAlignment w:val="baseline"/>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rPr/>
      </w:pPr>
      <w:r>
        <w:rPr/>
      </w:r>
      <w:r>
        <w:br w:type="page"/>
      </w:r>
    </w:p>
    <w:p>
      <w:pPr>
        <w:pStyle w:val="Normal"/>
        <w:spacing w:lineRule="auto" w:line="360"/>
        <w:ind w:firstLine="709"/>
        <w:jc w:val="both"/>
        <w:rPr/>
      </w:pPr>
      <w:r>
        <w:rPr>
          <w:b/>
          <w:bCs/>
          <w:color w:val="000000"/>
          <w:sz w:val="28"/>
          <w:szCs w:val="28"/>
        </w:rPr>
        <w:t xml:space="preserve">Розділ 5. Кваліфікація за ознаками суб’єктивної сторони злочину </w:t>
      </w:r>
    </w:p>
    <w:p>
      <w:pPr>
        <w:pStyle w:val="Normal"/>
        <w:spacing w:lineRule="auto" w:line="360"/>
        <w:ind w:firstLine="709"/>
        <w:jc w:val="both"/>
        <w:rPr>
          <w:b/>
          <w:b/>
          <w:color w:val="000000"/>
          <w:spacing w:val="-6"/>
          <w:sz w:val="28"/>
          <w:szCs w:val="28"/>
        </w:rPr>
      </w:pPr>
      <w:r>
        <w:rPr>
          <w:b/>
          <w:color w:val="000000"/>
          <w:spacing w:val="-6"/>
          <w:sz w:val="28"/>
          <w:szCs w:val="28"/>
        </w:rPr>
        <w:t>План</w:t>
      </w:r>
    </w:p>
    <w:p>
      <w:pPr>
        <w:pStyle w:val="ListParagraph"/>
        <w:numPr>
          <w:ilvl w:val="0"/>
          <w:numId w:val="18"/>
        </w:numPr>
        <w:spacing w:lineRule="auto" w:line="360"/>
        <w:ind w:left="284" w:hanging="360"/>
        <w:jc w:val="both"/>
        <w:rPr>
          <w:color w:val="000000"/>
          <w:spacing w:val="-6"/>
          <w:sz w:val="28"/>
          <w:szCs w:val="28"/>
        </w:rPr>
      </w:pPr>
      <w:r>
        <w:rPr>
          <w:color w:val="000000"/>
          <w:spacing w:val="-6"/>
          <w:sz w:val="28"/>
          <w:szCs w:val="28"/>
        </w:rPr>
        <w:t>Суб’єктивна сторона злочину та її значення для кваліфікації</w:t>
      </w:r>
    </w:p>
    <w:p>
      <w:pPr>
        <w:pStyle w:val="ListParagraph"/>
        <w:numPr>
          <w:ilvl w:val="0"/>
          <w:numId w:val="18"/>
        </w:numPr>
        <w:spacing w:lineRule="auto" w:line="360"/>
        <w:ind w:left="284" w:hanging="360"/>
        <w:jc w:val="both"/>
        <w:rPr>
          <w:color w:val="000000"/>
          <w:spacing w:val="-6"/>
          <w:sz w:val="28"/>
          <w:szCs w:val="28"/>
        </w:rPr>
      </w:pPr>
      <w:r>
        <w:rPr>
          <w:color w:val="000000"/>
          <w:spacing w:val="-6"/>
          <w:sz w:val="28"/>
          <w:szCs w:val="28"/>
        </w:rPr>
        <w:t>Вина та її форми, їх значення для кваліфікації злочинів</w:t>
      </w:r>
    </w:p>
    <w:p>
      <w:pPr>
        <w:pStyle w:val="Normal"/>
        <w:spacing w:lineRule="auto" w:line="360"/>
        <w:ind w:left="284" w:hanging="0"/>
        <w:jc w:val="both"/>
        <w:rPr/>
      </w:pPr>
      <w:r>
        <w:rPr>
          <w:b/>
          <w:color w:val="000000"/>
          <w:spacing w:val="-6"/>
          <w:sz w:val="28"/>
          <w:szCs w:val="28"/>
        </w:rPr>
        <w:t>2.1.</w:t>
      </w:r>
      <w:r>
        <w:rPr>
          <w:color w:val="000000"/>
          <w:spacing w:val="-6"/>
          <w:sz w:val="28"/>
          <w:szCs w:val="28"/>
        </w:rPr>
        <w:t xml:space="preserve"> Умисна форма вини і кваліфікація злочинів.</w:t>
      </w:r>
    </w:p>
    <w:p>
      <w:pPr>
        <w:pStyle w:val="Normal"/>
        <w:spacing w:lineRule="auto" w:line="360"/>
        <w:ind w:left="284" w:hanging="0"/>
        <w:jc w:val="both"/>
        <w:rPr/>
      </w:pPr>
      <w:r>
        <w:rPr>
          <w:b/>
          <w:color w:val="000000"/>
          <w:spacing w:val="-6"/>
          <w:sz w:val="28"/>
          <w:szCs w:val="28"/>
        </w:rPr>
        <w:t>2.2.</w:t>
      </w:r>
      <w:r>
        <w:rPr>
          <w:color w:val="000000"/>
          <w:spacing w:val="-6"/>
          <w:sz w:val="28"/>
          <w:szCs w:val="28"/>
        </w:rPr>
        <w:t xml:space="preserve"> Необережна форма вини і кваліфікація злочинів</w:t>
      </w:r>
    </w:p>
    <w:p>
      <w:pPr>
        <w:pStyle w:val="Normal"/>
        <w:spacing w:lineRule="auto" w:line="360"/>
        <w:ind w:left="284" w:hanging="0"/>
        <w:jc w:val="both"/>
        <w:rPr/>
      </w:pPr>
      <w:r>
        <w:rPr>
          <w:b/>
          <w:color w:val="000000"/>
          <w:spacing w:val="-6"/>
          <w:sz w:val="28"/>
          <w:szCs w:val="28"/>
        </w:rPr>
        <w:t>2.3.</w:t>
      </w:r>
      <w:r>
        <w:rPr>
          <w:color w:val="000000"/>
          <w:spacing w:val="-6"/>
          <w:sz w:val="28"/>
          <w:szCs w:val="28"/>
        </w:rPr>
        <w:t xml:space="preserve"> Змішана форма вини</w:t>
      </w:r>
    </w:p>
    <w:p>
      <w:pPr>
        <w:pStyle w:val="ListParagraph"/>
        <w:numPr>
          <w:ilvl w:val="0"/>
          <w:numId w:val="18"/>
        </w:numPr>
        <w:spacing w:lineRule="auto" w:line="360"/>
        <w:ind w:left="284" w:hanging="360"/>
        <w:jc w:val="both"/>
        <w:rPr>
          <w:color w:val="000000"/>
          <w:spacing w:val="-6"/>
          <w:sz w:val="28"/>
          <w:szCs w:val="28"/>
        </w:rPr>
      </w:pPr>
      <w:r>
        <w:rPr>
          <w:color w:val="000000"/>
          <w:spacing w:val="-6"/>
          <w:sz w:val="28"/>
          <w:szCs w:val="28"/>
        </w:rPr>
        <w:t>Суб’єктивна помилка і питання кваліфікації злочинів</w:t>
      </w:r>
    </w:p>
    <w:p>
      <w:pPr>
        <w:pStyle w:val="ListParagraph"/>
        <w:numPr>
          <w:ilvl w:val="0"/>
          <w:numId w:val="18"/>
        </w:numPr>
        <w:spacing w:lineRule="auto" w:line="360"/>
        <w:ind w:left="284" w:hanging="360"/>
        <w:jc w:val="both"/>
        <w:rPr>
          <w:color w:val="000000"/>
          <w:spacing w:val="-6"/>
          <w:sz w:val="28"/>
          <w:szCs w:val="28"/>
        </w:rPr>
      </w:pPr>
      <w:r>
        <w:rPr>
          <w:color w:val="000000"/>
          <w:spacing w:val="-6"/>
          <w:sz w:val="28"/>
          <w:szCs w:val="28"/>
        </w:rPr>
        <w:t>Мотив і мета злочину і їх значення для кваліфікації</w:t>
      </w:r>
    </w:p>
    <w:p>
      <w:pPr>
        <w:pStyle w:val="Normal"/>
        <w:spacing w:lineRule="auto" w:line="360"/>
        <w:ind w:firstLine="709"/>
        <w:jc w:val="both"/>
        <w:rPr>
          <w:color w:val="000000"/>
          <w:spacing w:val="-6"/>
          <w:sz w:val="28"/>
          <w:szCs w:val="28"/>
        </w:rPr>
      </w:pPr>
      <w:r>
        <w:rPr>
          <w:color w:val="000000"/>
          <w:spacing w:val="-6"/>
          <w:sz w:val="28"/>
          <w:szCs w:val="28"/>
        </w:rPr>
      </w:r>
    </w:p>
    <w:p>
      <w:pPr>
        <w:pStyle w:val="Normal"/>
        <w:spacing w:lineRule="auto" w:line="360"/>
        <w:ind w:firstLine="709"/>
        <w:jc w:val="both"/>
        <w:rPr>
          <w:b/>
          <w:b/>
          <w:color w:val="000000"/>
          <w:spacing w:val="-6"/>
          <w:sz w:val="28"/>
          <w:szCs w:val="28"/>
        </w:rPr>
      </w:pPr>
      <w:r>
        <w:rPr>
          <w:b/>
          <w:color w:val="000000"/>
          <w:spacing w:val="-6"/>
          <w:sz w:val="28"/>
          <w:szCs w:val="28"/>
        </w:rPr>
        <w:t xml:space="preserve">1. Суб’єктивна сторона злочину та її значення для кваліфікації </w:t>
      </w:r>
    </w:p>
    <w:p>
      <w:pPr>
        <w:pStyle w:val="Normal"/>
        <w:spacing w:lineRule="auto" w:line="360"/>
        <w:ind w:firstLine="709"/>
        <w:jc w:val="both"/>
        <w:rPr/>
      </w:pPr>
      <w:r>
        <w:rPr>
          <w:color w:val="000000"/>
          <w:spacing w:val="-6"/>
          <w:sz w:val="28"/>
          <w:szCs w:val="28"/>
        </w:rPr>
        <w:t>Термін «суб’єктивна сторона» у кримінальному законі не використовується. У теорії кримінального права його розкривають за допомогою таких понять, як «вина», «мотив» і «мета» злочину, кожен з яких характеризує зміст внутрішньої (відносно об’єктивної) психічної сторони злочину з різних боків</w:t>
      </w:r>
      <w:r>
        <w:rPr>
          <w:rStyle w:val="FootnoteCharacters"/>
          <w:rStyle w:val="FootnoteAnchor"/>
          <w:color w:val="000000"/>
          <w:spacing w:val="-6"/>
          <w:sz w:val="28"/>
          <w:szCs w:val="28"/>
        </w:rPr>
        <w:footnoteReference w:id="152"/>
      </w:r>
      <w:r>
        <w:rPr>
          <w:color w:val="000000"/>
          <w:spacing w:val="-6"/>
          <w:sz w:val="28"/>
          <w:szCs w:val="28"/>
        </w:rPr>
        <w:t xml:space="preserve">. </w:t>
      </w:r>
      <w:r>
        <w:rPr>
          <w:i/>
          <w:color w:val="000000"/>
          <w:spacing w:val="-6"/>
          <w:sz w:val="28"/>
          <w:szCs w:val="28"/>
        </w:rPr>
        <w:t>Суб’єктивна сторона</w:t>
      </w:r>
      <w:r>
        <w:rPr>
          <w:color w:val="000000"/>
          <w:spacing w:val="-6"/>
          <w:sz w:val="28"/>
          <w:szCs w:val="28"/>
        </w:rPr>
        <w:t xml:space="preserve"> злочину як елемент складу являє собою внутрішнє, психічне ставлення особи до вчиненого нею суспільно небезпечного діяння та його наслідків. У суб’єктивній стороні охоплюються свідомістю винного, зливаються воєдино всі фактичні і юридичні ознаки складу. Загальновизнаною є теза, що суб’єктивна сторона – це своєрідна модель об’єктивної сторони складу злочину в психіці суб’єкта, яка віддзеркалює в свідомості особи об’єктивні ознаки злочину. </w:t>
      </w:r>
      <w:r>
        <w:rPr>
          <w:color w:val="000000"/>
          <w:sz w:val="28"/>
          <w:szCs w:val="28"/>
        </w:rPr>
        <w:t>Зміст ознак суб'єктивної сторони злочину може бути встановлено остільки, оскільки вони знаходять вираз зовні в об'єктивних обставинах, що характеризують вчинене діяння, вивчення і аналіз яких обумовлює встановлення ознак суб'єктивної сторони злочину. Основним методологічним принципом встановлення суб’єктивної сторони є принцип дослідження психіки людини через її діяльність, обумовлене бінарною, нерозривною єдністю між свідомістю та її зовнішнім виявленням в поведінці людини к конкретних об’єктивно-предметних умовах, обстановці.</w:t>
      </w:r>
    </w:p>
    <w:p>
      <w:pPr>
        <w:pStyle w:val="Normal"/>
        <w:spacing w:lineRule="auto" w:line="360"/>
        <w:ind w:firstLine="709"/>
        <w:jc w:val="both"/>
        <w:rPr>
          <w:color w:val="000000"/>
          <w:sz w:val="28"/>
          <w:szCs w:val="28"/>
        </w:rPr>
      </w:pPr>
      <w:r>
        <w:rPr>
          <w:color w:val="000000"/>
          <w:sz w:val="28"/>
          <w:szCs w:val="28"/>
        </w:rPr>
        <w:t>Зміст суб’єктивної сторони складу злочину характеризують певні юридичні ознаки: вина, мотив та мета вчинення злочину. Вони тісно пов’язані між собою, проте їх зміст і значення у кожному випадку вчинення злочину є різними.</w:t>
      </w:r>
    </w:p>
    <w:p>
      <w:pPr>
        <w:pStyle w:val="Normal"/>
        <w:widowControl w:val="false"/>
        <w:spacing w:lineRule="auto" w:line="360"/>
        <w:ind w:firstLine="720"/>
        <w:jc w:val="both"/>
        <w:rPr/>
      </w:pPr>
      <w:r>
        <w:rPr>
          <w:color w:val="000000"/>
          <w:spacing w:val="-6"/>
          <w:sz w:val="28"/>
          <w:szCs w:val="28"/>
        </w:rPr>
        <w:t xml:space="preserve">Вину кримінальний закон визначає як психічне ставлення особи до вчиненої дії чи бездіяльності, передбачене КК, та його наслідків, що виражається у формі умислу й необережності (ст.23). Очевидно, що вина є родовим поняттям щодо умислу (ст.24) й необережності (ст.25). </w:t>
      </w:r>
      <w:r>
        <w:rPr>
          <w:color w:val="000000"/>
          <w:sz w:val="28"/>
          <w:szCs w:val="28"/>
        </w:rPr>
        <w:t xml:space="preserve">Вина особи - це основна, обов’язкова ознака будь-якого складу злочину, вона визначає саму наявність суб’єктивної сторони і значною мірою її зміст. Відсутність вини виключає суб’єктивну сторону і тим самим склад злочину. </w:t>
      </w:r>
    </w:p>
    <w:p>
      <w:pPr>
        <w:pStyle w:val="Normal"/>
        <w:widowControl w:val="false"/>
        <w:spacing w:lineRule="auto" w:line="360"/>
        <w:ind w:firstLine="720"/>
        <w:jc w:val="both"/>
        <w:rPr/>
      </w:pPr>
      <w:r>
        <w:rPr>
          <w:color w:val="000000"/>
          <w:sz w:val="28"/>
          <w:szCs w:val="28"/>
        </w:rPr>
        <w:t xml:space="preserve">Проте у багатьох злочинах суб’єктивна сторона потребує встановлення мотиву та мети, що є її факультативними, тобто не завжди обов’язковими ознаками. Вони мають значення обов’язкових лише в тих випадках, коли названі в диспозиції закону як обов’язкові ознаки конкретного злочину. </w:t>
      </w:r>
      <w:r>
        <w:rPr>
          <w:i/>
          <w:color w:val="000000"/>
          <w:spacing w:val="-6"/>
          <w:sz w:val="28"/>
          <w:szCs w:val="28"/>
        </w:rPr>
        <w:t xml:space="preserve">Мотив </w:t>
      </w:r>
      <w:r>
        <w:rPr>
          <w:color w:val="000000"/>
          <w:spacing w:val="-6"/>
          <w:sz w:val="28"/>
          <w:szCs w:val="28"/>
        </w:rPr>
        <w:t>і</w:t>
      </w:r>
      <w:r>
        <w:rPr>
          <w:i/>
          <w:color w:val="000000"/>
          <w:spacing w:val="-6"/>
          <w:sz w:val="28"/>
          <w:szCs w:val="28"/>
        </w:rPr>
        <w:t xml:space="preserve"> мета</w:t>
      </w:r>
      <w:r>
        <w:rPr>
          <w:color w:val="000000"/>
          <w:spacing w:val="-6"/>
          <w:sz w:val="28"/>
          <w:szCs w:val="28"/>
        </w:rPr>
        <w:t>, що лежать у підґрунті вольової поведінки, відіграють подвійну роль: по-перше, вони породжують у суб’єкта бажання здійснити ту чи іншу поведінку, а тому передують формуванню умислу; по-друге, виконують свою самостійну функцію. Мотив, як внутрішнє спонукання до вчинення дії, дає можливість зрозуміти механізм впливу чинників зовнішнього середовища на волю і свідомість особи, а через нього – правильно пояснити зміст суспільно небезпечних дій. Згідно мотиву визначається суб’єктом мета дії, усвідомлення якої веде до з’ясування об’єкта посягання, характеру та змісту суспільно-небезпечного діяння, способу його вчинення, знарядь, засобів, часу й обстановки за яких можливо досягти бажаного результату.</w:t>
      </w:r>
    </w:p>
    <w:p>
      <w:pPr>
        <w:pStyle w:val="Normal"/>
        <w:widowControl w:val="false"/>
        <w:spacing w:lineRule="auto" w:line="360"/>
        <w:ind w:firstLine="720"/>
        <w:jc w:val="both"/>
        <w:rPr>
          <w:color w:val="000000"/>
          <w:sz w:val="28"/>
          <w:szCs w:val="28"/>
        </w:rPr>
      </w:pPr>
      <w:r>
        <w:rPr>
          <w:color w:val="000000"/>
          <w:sz w:val="28"/>
          <w:szCs w:val="28"/>
        </w:rPr>
        <w:t>Особливості деяких складів злочинів визначають необхідність з’ясування емоцій, які відчуває особа при вчиненні суспільно небезпечного діяння. Вони різняться за своїм характером, змістом, часом виникнення. Більшість із них знаходяться за межами суб’єктивної сторони злочину, бо зовсім не впливають на формування її ознак (каяття у вчиненому, страх покарання тощо) або вплив їх настільки малий, що не має істотного значення при формуванні у свідомості особи мотиву вчинення злочину (співчуття, жалість тощо). Тому емоції слід визнати не юридичною ознакою суб'єктивної сторони злочину, а соціальною ознакою, що характеризує особу винного і обставини вчиненого злочину. Однак деяким із них закон надає значення ознаки суб’єктивної сторони. Стан сильного душевного хвилювання (ст. 116, 123 КК), особливий психофізичний стан матері новонародженої дитини (ст. 117 КК) характеризують особливості психічного стану особи під час вчинення злочину, відіграють істотну роль у формуванні мотиву вчинення таких злочинів і тому входять до змісту суб’єктивної сторони. Афектований умисел характеризується не тільки моментом його виникнення, його раптовістю, а й психологічним механізмом формування наміру вчинити злочин. Приводом до його виникнення є протиправне насильство з боку потерпілого щодо винного або інших осіб, систематичне знущання або тяжка образа, тобто протиправна чи аморальна поведінка потерпілого. Під їх впливом у суб'єкта раптово виникає сильне емоційне хвилювання, що істотно ускладнює свідомий контроль над вольовими процесами в психіці винного. Тому в злочині, вчиненому в стані сильного душевного хвилювання (з афектованого умислом), в меншій мірі виявляється антисоціальна установка особистості, проте більше виражається вплив обстановки як зовнішнього приводу до скоєння злочину. Цим і пояснюється пом'якшення покарання за злочин, вчинений з афектованим умислом.</w:t>
      </w:r>
    </w:p>
    <w:p>
      <w:pPr>
        <w:pStyle w:val="Normal"/>
        <w:spacing w:lineRule="auto" w:line="360"/>
        <w:ind w:firstLine="709"/>
        <w:jc w:val="both"/>
        <w:rPr>
          <w:color w:val="000000"/>
          <w:sz w:val="28"/>
          <w:szCs w:val="28"/>
        </w:rPr>
      </w:pPr>
      <w:r>
        <w:rPr>
          <w:color w:val="000000"/>
          <w:sz w:val="28"/>
          <w:szCs w:val="28"/>
        </w:rPr>
        <w:t>Встановлення всіх ознак суб’єктивної сторони – завершальний етап у констатації складу злочину, у вчиненому особою суспільно-небезпечному діянні, як єдиної підстави кримінальної відповідальності. З’ясування суб’єктивної сторони має важливе значення. По-перше, вона є обов’язковим елементом будь-якого складу злочину, а тому її наявність чи відсутність дає можливість вирішити питання про наявність або відсутність підстави кримінальної відповідальності в діянні особи. По-друге, дозволяє відмежувати злочинне діяння від незлочинного. Наприклад, відсутній склад злочину, передбачений ст. 286 КК, при невинному заподіянні навіть смерті іншій людині в результаті дорожньо-транспортної пригоди, або у разі вчинення діяння з необережності, якщо відповідальність за нього в законі встановлено лише за наявності умислу. Відсутність умисної вини виключає кримінальну відповідальність за придбання, отримання, зберігання чи збут майна, одержаного злочинним шляхом (ст. 198 КК), або за завідомо неправдиве повідомлення про вчинення злочину (ст. 383 КК), або за завідомо неправдиве показання (ст. 384 КК). Відсутність певного мотиву або мети також може виключати склад злочину і кримінальну відповідальність. Наприклад, відсутність корисливих мотивів або інших особистих інтересів виключає застосування ст. 357 КК за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 По-третє, суб’єктивна сторона істотно впливає на кваліфікацію злочинів і дає змогу відмежовувати суміжні злочини за суб’єктивними ознаками, наприклад умисне вбивство (ст. 115 КК) від убивства через необережність (ст. 119 КК). По-третє, зміст суб’єктивної сторони істотно впливає на ступінь тяжкості вчиненого діяння, ступінь суспільної небезпечності особи і тим самим на призначення, індивідуалізацію покарання та диференціацію кримінальної відповідальності. По-четверте, дозволяє вирішити низку інших питань, що мають кримінально-правове значення, наприклад, питання про застосування умовно-дострокового звільнення від відбування покарання, заміни невідбутої частини покарання більш м’яким, зняття судимості, застосування амністії та інших пільгових інститутів кримінального прав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2. Вина та її форми, їх значення для кваліфікації злочинів</w:t>
      </w:r>
    </w:p>
    <w:p>
      <w:pPr>
        <w:pStyle w:val="Normal"/>
        <w:spacing w:lineRule="auto" w:line="360"/>
        <w:ind w:firstLine="709"/>
        <w:jc w:val="both"/>
        <w:rPr/>
      </w:pPr>
      <w:r>
        <w:rPr>
          <w:color w:val="000000"/>
          <w:sz w:val="28"/>
          <w:szCs w:val="28"/>
        </w:rPr>
        <w:t>Особа вважається не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 (ч. 2 ст. 2 КК). Законодавче встановлення цього положення є важливою гарантією додержання законності в діяльності правоохоронних органів і суду. У науці кримінального права панує думка про те, що психологічний зміст суб'єктивної сторони злочину розкривається за допомогою таких юридичних ознак, як вина, мотив і мета, що характеризують різні форми психічної активності людини. Вони органічно пов'язані між собою, залежать один від одного, але тим не менш представляють самостійні психологічні явища, жодне з яких не може включати в себе інші як складові частини. Мотиви та мета є психологічною основою, підґрунтям, на якому народжується вина, зміст самої вини багато в чому визначається як мотивом, так і метою злочину</w:t>
      </w:r>
      <w:r>
        <w:rPr>
          <w:rStyle w:val="FootnoteCharacters"/>
          <w:rStyle w:val="FootnoteAnchor"/>
          <w:color w:val="000000"/>
          <w:sz w:val="28"/>
          <w:szCs w:val="28"/>
        </w:rPr>
        <w:footnoteReference w:id="153"/>
      </w:r>
      <w:r>
        <w:rPr>
          <w:color w:val="000000"/>
          <w:sz w:val="28"/>
          <w:szCs w:val="28"/>
        </w:rPr>
        <w:t>.</w:t>
      </w:r>
    </w:p>
    <w:p>
      <w:pPr>
        <w:pStyle w:val="Normal"/>
        <w:spacing w:lineRule="auto" w:line="360"/>
        <w:ind w:firstLine="709"/>
        <w:jc w:val="both"/>
        <w:rPr/>
      </w:pPr>
      <w:r>
        <w:rPr>
          <w:color w:val="000000"/>
          <w:spacing w:val="-6"/>
          <w:sz w:val="28"/>
          <w:szCs w:val="28"/>
        </w:rPr>
        <w:t>У ст. 2 КК знайшов своє відбиття конституційний принцип, закріплений у ст. 62 Конституції України, про кримінальну відповідальність суб’єкта тільки за наявності вини.</w:t>
      </w:r>
      <w:r>
        <w:rPr>
          <w:color w:val="000000"/>
          <w:sz w:val="28"/>
          <w:szCs w:val="28"/>
        </w:rPr>
        <w:t xml:space="preserve"> Суд при постановленні обвинувального вироку крім встановлення факту вчинення суспільно-небезпечного діяння, яке містить склад певного злочину, передбаченого кримінальним законом, зобов'язаний встановити ще й винуватість підсудного у вчиненні злочину (п. 3 ч. 1 ст. 368 КПК), чи доказана в кримінальному провадженні форма вини, мотив і мета, винуватість у вчиненні кримінального правопорушення (п. 2 ч.1 ст. 91 КПК). Вина, мотиви та мета вчинення злочину входять до обставин, що підлягають доказуванню в кримінальному провадженні. </w:t>
      </w:r>
    </w:p>
    <w:p>
      <w:pPr>
        <w:pStyle w:val="Normal"/>
        <w:spacing w:lineRule="auto" w:line="360"/>
        <w:ind w:firstLine="709"/>
        <w:jc w:val="both"/>
        <w:rPr/>
      </w:pPr>
      <w:r>
        <w:rPr>
          <w:color w:val="000000"/>
          <w:sz w:val="28"/>
          <w:szCs w:val="28"/>
        </w:rPr>
        <w:t>Очевидно, що вказівка в тексті кримінального процесуального закону на винуватість поряд з формою вини, мотивом та метою створює підстави для дискусії щодо розуміння терміну «винуватість». Прихильники теорії двох вин – вини і винуватості, запропонованої Утєвським Б.С.</w:t>
      </w:r>
      <w:r>
        <w:rPr>
          <w:rStyle w:val="FootnoteCharacters"/>
          <w:rStyle w:val="FootnoteAnchor"/>
          <w:color w:val="000000"/>
          <w:sz w:val="28"/>
          <w:szCs w:val="28"/>
        </w:rPr>
        <w:footnoteReference w:id="154"/>
      </w:r>
      <w:r>
        <w:rPr>
          <w:color w:val="000000"/>
          <w:sz w:val="28"/>
          <w:szCs w:val="28"/>
        </w:rPr>
        <w:t>, вважають вину не стільки елементом суб’єктивної сторони злочину, скільки підставою кримінальної відповідальності</w:t>
      </w:r>
      <w:r>
        <w:rPr>
          <w:rStyle w:val="FootnoteCharacters"/>
          <w:rStyle w:val="FootnoteAnchor"/>
          <w:color w:val="000000"/>
          <w:sz w:val="28"/>
          <w:szCs w:val="28"/>
        </w:rPr>
        <w:footnoteReference w:id="155"/>
      </w:r>
      <w:r>
        <w:rPr>
          <w:color w:val="000000"/>
          <w:sz w:val="28"/>
          <w:szCs w:val="28"/>
        </w:rPr>
        <w:t>, зазначають, що вина включає в себе і об’єктивну, і суб’єктивну сторони злочинного діяння, а також всі інші «істотні для відповідальності» властивості вчиненого злочину, і в яких виражається негативне ставлення суб’єкта до найважливіших цінностей суспільства. Теорія «двох вин» після тривалої дискусії була відкинута вітчизняною кримінально-правовою наукою і навряд чи є продуктивною на сучасному етапі тільки з огляду на те, що в правозастосовній практиці термін «вина», «винуватість» вживаються в двох значеннях. Якщо в науці кримінального права поняття вини означає не що інше, як наявність у вчиненому діянні умислу або необережності, то на практиці ще й доведеність вчинення злочину конкретною особою, що обумовлено змістом норм кримінального процесуального законодавства, передбачених п. 3 ч. 1 ст. 368, п. 2 ч.1 ст. 91 КПК.</w:t>
      </w:r>
    </w:p>
    <w:p>
      <w:pPr>
        <w:pStyle w:val="Normal"/>
        <w:spacing w:lineRule="auto" w:line="360"/>
        <w:ind w:firstLine="709"/>
        <w:jc w:val="both"/>
        <w:rPr>
          <w:color w:val="000000"/>
          <w:sz w:val="28"/>
          <w:szCs w:val="28"/>
        </w:rPr>
      </w:pPr>
      <w:r>
        <w:rPr>
          <w:color w:val="000000"/>
          <w:sz w:val="28"/>
          <w:szCs w:val="28"/>
        </w:rPr>
        <w:t xml:space="preserve">Зміст ст. 62 Конституції України, ст. 2 КК України, п. 2 ч.1 ст. 91, п. 3 ч. 1 ст. 368 КПК України дають підстави розглядати встановлення вини суб’єкта у вчиненому злочині як матеріальний аспект, а винуватості – як процесуальний аспект закріплення підстави кримінальної відповідальності. Під встановленням вини особи у вчиненні злочину слід мати на увазі виключно з’ясування питання про наявність в діянні ознак суб’єктивної сторони злочину виявлені у формі умислу чи необережності. В матеріальному аспекті встановити вину суб’єкта, означає з’ясувати наявність необхідної складової підстави кримінальної відповідальності суб’єктивної сторони складу злочину у вчиненому суспільно-небезпечному діянні. В процесуальному аспекті встановленням винуватості особи є процес доказування, обґрунтування фактичними даними, отриманими у передбаченому КПК порядку, форми вини, мотиву, мети вчинення злочину та їх закріплення у відповідних процесуальних документах. </w:t>
      </w:r>
    </w:p>
    <w:p>
      <w:pPr>
        <w:pStyle w:val="Normal"/>
        <w:spacing w:lineRule="auto" w:line="360"/>
        <w:ind w:firstLine="709"/>
        <w:jc w:val="both"/>
        <w:rPr>
          <w:color w:val="000000"/>
          <w:sz w:val="28"/>
          <w:szCs w:val="28"/>
        </w:rPr>
      </w:pPr>
      <w:r>
        <w:rPr>
          <w:color w:val="000000"/>
          <w:sz w:val="28"/>
          <w:szCs w:val="28"/>
        </w:rPr>
        <w:t xml:space="preserve">Положення ст. 2 КК знайшли своє подальше втілення в ст. 23 КК, де наведено загальне визначення поняття вини, та в статтях 24 та 25 КК, що визначають поняття умислу та необережності й називають їх види. Ознаки суб’єктивної сторони докладніше конкретизуються в нормах Особливої частини КК. Це свідчить про неприпустимість у кримінальному праві об’єктивного ставлення у провину, тобто відповідальності особи за вчинене суспільно-небезпечне діяння і його наслідки без встановлення вини. Отже, чинне законодавство України закріплює форми вини та їх види, вказує на те, що їх конкретний прояв можливий лише у вчиненні суспільно небезпечного діяння. Таким чином, вина – це не тільки обов’язкова ознака суб’єктивної сторони, а й передумова кримінальної відповідальності і покарання. </w:t>
      </w:r>
    </w:p>
    <w:p>
      <w:pPr>
        <w:pStyle w:val="Normal"/>
        <w:spacing w:lineRule="auto" w:line="360"/>
        <w:ind w:firstLine="709"/>
        <w:jc w:val="both"/>
        <w:rPr>
          <w:color w:val="000000"/>
          <w:sz w:val="28"/>
          <w:szCs w:val="28"/>
        </w:rPr>
      </w:pPr>
      <w:r>
        <w:rPr>
          <w:color w:val="000000"/>
          <w:sz w:val="28"/>
          <w:szCs w:val="28"/>
        </w:rPr>
        <w:t xml:space="preserve">Згідно зі ст. 23 КК вина - це психічне ставлення особи до вчинюваної дії чи бездіяльності, передбаченої цим Кодексом, та її наслідків, виражене у формі умислу або необережності. Вина як обов’язкова ознака суб’єктивної сторони будь-якого складу злочину нерозривно пов’язана з його об’єктивними ознаками, її зміст відображають об’єктивні ознаки злочину, що характеризують його об’єкт, предмет та об’єктивну сторону. Тому не існує абстрактної вини, відірваної від конкретного суспільно небезпечного діяння. Саме конкретне діяння і становить предметний зміст вини, її матеріальне наповнення. Зміст вини – перший найбільш важливий елемент у понятті вини. Однак сам по собі зміст не дає повної характеристики вини. Для цього необхідно виділити та проаналізувати її інші елементи. Серед них важливе значення має соціальна сутність. Вина – категорія соціальна. Ця властивість вини проявляється у негативному чи зневажливому ставленні особи, яка вчинила суспільно небезпечне діяння, до тих інтересів, соціальних благ, цінностей (суспільних відносин), що охороняються кримінальним законом. Тому вина особи у вчиненні суспільно небезпечного діяння оцінюється негативно і засуджується правом. Важливе значення в понятті вини мають і такі її елементи, як форма та ступінь вини. Форми вини - це зазначені в кримінальному законі поєднання певних ознак свідомості і волі особи, що вчиняє суспільно небезпечне діяння. У поєднанні таких ознак і відображається психічне ставлення особи до діяння та його наслідків. Чинне кримінальне законодавство виділяє дві форми вини - умисел (ст. 24 КК) та необережність (ст. 25 КК). Це узагальнені законодавцем поняття, які лише в загальних рисах характеризують ставлення особи до того діяння, що вчиняється нею, та його наслідків. Умисел та необережність мають свої види. Умисел може бути прямим і непрямим, а необережність існує у вигляді злочинної самовпевненості та злочинної недбалості. Поза цими конкретними видами вина відсутня. Ступінь вини - завершальний елемент поняття вини. Це оціночна, кількісна категорія, яка багато в чому визначає тяжкість учиненого діяння і небезпечність особи винного. Ступінь вини має практичне значення, оскільки реалізація кримінальної відповідальності і призначення конкретного покарання багато в чому залежать від того, з прямим чи непрямим умислом учинено злочин, який вид умислу мав місце - заздалегідь обдуманий чи такий, що виник раптово, який вид необережності допустила особа і в чому це проявилося. Отже, вина особи – це не тільки обов’язкова суб’єктивна ознака, а й важлива соціальна категорія, зміст якої визначають як характер і тяжкість злочинного діяння, так і сама його наявність як такого. Відомо, що свідомість і воля певною мірою визначені зовнішнім середовищем, його об’єктивними умовами, проте ця залежність не є фатальною. Вона не визначає цілком асоціальну поведінку особи. У цьому головну роль відіграють її свідомість та воля. Саме вони – основні важелі, що визначають характер і форму поведінки людини в кожному конкретному випадку. </w:t>
      </w:r>
    </w:p>
    <w:p>
      <w:pPr>
        <w:pStyle w:val="Normal"/>
        <w:spacing w:lineRule="auto" w:line="360"/>
        <w:ind w:firstLine="709"/>
        <w:jc w:val="both"/>
        <w:rPr>
          <w:color w:val="000000"/>
          <w:sz w:val="28"/>
          <w:szCs w:val="28"/>
        </w:rPr>
      </w:pPr>
      <w:r>
        <w:rPr>
          <w:color w:val="000000"/>
          <w:sz w:val="28"/>
          <w:szCs w:val="28"/>
        </w:rPr>
        <w:t xml:space="preserve">При встановленні вини та її змісту в кожному конкретному випадку слід виходити з її об’єктивного існування в реальній дійсності. Тому вина підлягає доведенню на досудовому розслідуванні і в судовому розгляді на підставі аналізу всіх зібраних у справі доказів. Вона входить до змісту предмета доказування у кожній справі. Суд пізнає вину так, як він встановлює і пізнає інші факти та явища об’єктивної дійсності, що існують або відбуваються у зовнішньому світі поза свідомістю окремої людини чи свідомістю суддів. </w:t>
      </w:r>
    </w:p>
    <w:p>
      <w:pPr>
        <w:pStyle w:val="Normal"/>
        <w:spacing w:lineRule="auto" w:line="360"/>
        <w:ind w:firstLine="709"/>
        <w:jc w:val="both"/>
        <w:rPr>
          <w:color w:val="000000"/>
          <w:sz w:val="28"/>
          <w:szCs w:val="28"/>
        </w:rPr>
      </w:pPr>
      <w:r>
        <w:rPr>
          <w:color w:val="000000"/>
          <w:sz w:val="28"/>
          <w:szCs w:val="28"/>
        </w:rPr>
        <w:t>Вина як обов'язкова ознака суб'єктивної сторони складу злочину має найбільший вплив на кваліфікацію злочинів. Кримінальний закон містить низку складів злочинів, що повністю збігаються за об'єктивними ознаками, відповідальність за які диференціюється в залежності від того, з якою формою вини вчинене діяння. До них відносяться: вбивство (ч. 1 ст. 115 КК) і вбивство з необережності (ч. 1 ст. 119 КК); умисне тяжке тілесне ушкодження (ч. 1 ст. 121 КК), умисне середньої тяжкості тілесне ушкодження (ч.1 ст. 122 КК) і їх заподіяння з необережності (ч. 1 ст. 128 КК). Ознакою, що розмежовує ці склади злочину, є форма вини. Встановлення вини, її форми та виду – необхідна умова правильної кваліфікації злочину. Вищі судові інстанції неодноразово звертали увагу судів на необхідність ретельного дослідження доказів, що мають значення для з’ясування вини, її форми, виду та змісту. Наприклад, у п. 22 постанови пленуму Верховного Суду України від 7 лютого 2003 р. № 2 «Про судову практику в справах про злочини проти життя і здоров’я людини» детально роз’яснено, що для відмежування умисного вбивства від умисного заподіяння тяжкого тілесного ушкодження, яке спричинило смерть потерпілого, питання про умисел, його вид та спрямованість необхідно вирішувати виходячи із сукупності всіх обставин учиненого діяння, зокрема враховувати спосіб, знаряддя злочину, кількість, характер і локалізацію поранень, причини припинення злочинних дій, попередню поведінку винного і потерпілого, їх взаємостосунки. Визначальним при цьому є суб’єктивне ставлення винного до наслідку свого діяння: при умисному вбивстві настання смерті охоплюється умислом винного, а при умисному тяжкому тілесному ушкодженні, що спричинило смерть потерпілого, ставлення винного до її настання є необережним.</w:t>
      </w:r>
    </w:p>
    <w:p>
      <w:pPr>
        <w:pStyle w:val="Normal"/>
        <w:spacing w:lineRule="auto" w:line="360"/>
        <w:ind w:firstLine="709"/>
        <w:jc w:val="both"/>
        <w:rPr>
          <w:color w:val="000000"/>
          <w:sz w:val="28"/>
          <w:szCs w:val="28"/>
        </w:rPr>
      </w:pPr>
      <w:r>
        <w:rPr>
          <w:color w:val="000000"/>
          <w:sz w:val="28"/>
          <w:szCs w:val="28"/>
        </w:rPr>
        <w:t>Відсутність вини особи у вчиненні конкретного суспільно небезпечного діяння виключає суб’єктивну сторону, а отже, склад злочину і підставу кримінальної відповідальності. Зміст вини, її форми та види істотно впливають і на визначення міри покарання за вчинене.</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2.1. Умисна форма вини і кваліфікація злочинів</w:t>
      </w:r>
    </w:p>
    <w:p>
      <w:pPr>
        <w:pStyle w:val="Normal"/>
        <w:spacing w:lineRule="auto" w:line="360"/>
        <w:ind w:firstLine="709"/>
        <w:jc w:val="both"/>
        <w:rPr>
          <w:color w:val="000000"/>
          <w:sz w:val="28"/>
          <w:szCs w:val="28"/>
        </w:rPr>
      </w:pPr>
      <w:r>
        <w:rPr>
          <w:color w:val="000000"/>
          <w:sz w:val="28"/>
          <w:szCs w:val="28"/>
        </w:rPr>
        <w:t xml:space="preserve">Закон розрізняє два види умислу: прямий та непрямий. Прямим умислом є таке психічне ставлення до діяння і його наслідків, за якого особа усвідомлювала суспільно небезпечний характер свого діяння (дії або бездіяльності), передбачала його суспільно небезпечні наслідки і бажала їх настання (ч. 2 ст. 24 КК). Непрямим умислом є такий, за якого особа усвідомлювала суспільно небезпечний характер свого діяння (дії або бездіяльності), передбачала його суспільно небезпечні наслідки і хоча не бажала, але свідомо припускала їх настання (ч. 3 ст. 24 КК). Усвідомлення і передбачення є інтелектуальними ознаками умислу, а бажання або свідоме припущення наслідків –вольовими. </w:t>
      </w:r>
    </w:p>
    <w:p>
      <w:pPr>
        <w:pStyle w:val="Normal"/>
        <w:spacing w:lineRule="auto" w:line="360"/>
        <w:ind w:firstLine="709"/>
        <w:jc w:val="both"/>
        <w:rPr/>
      </w:pPr>
      <w:r>
        <w:rPr>
          <w:i/>
          <w:color w:val="000000"/>
          <w:sz w:val="28"/>
          <w:szCs w:val="28"/>
        </w:rPr>
        <w:t>Прямий умисел.</w:t>
      </w:r>
      <w:r>
        <w:rPr>
          <w:color w:val="000000"/>
          <w:sz w:val="28"/>
          <w:szCs w:val="28"/>
        </w:rPr>
        <w:t xml:space="preserve"> Інтелектуальні ознаки прямого умислу полягають в усвідомленні суспільно небезпечного характеру свого діяння (дії або бездіяльності) і передбаченні його суспільно небезпечних наслідків. Хоча ці поняття і належать до однієї інтелектуальної сфери психічної діяльності, але вони є різними за своїм змістом. Усвідомлення суспільно небезпечного характеру діяння містить не тільки розуміння фактичної сторони того, що вчиняється, всіх обставин, що характеризують об’єктивні ознаки складу злочину, в тому числі значущості об’єкта і предмета посягання, характеру діяння, місця, часу, способу його вчинення та інших обставин, а й розуміння соціального значення діяння, його соціальної шкідливості. Передбачення означає, що у свідомості даної особи склалося певне уявлення про можливі або неминучі (високо вірогідні) наслідки свого діяння. Передбачення має конкретний характер. Особа чітко уявляє розвиток причинного зв’язку, тобто те, що саме від її конкретного діяння настануть або можуть настати конкретні суспільно небезпечні наслідки. Вольова ознака прямого умислу – це бажання настання передбачуваних наслідків своєї дії чи бездіяльності. Найчастіше особа прагне досягти якої-небудь мети, задовольнити ту чи іншу потребу. Наприклад, З. з метою заволодіння квартирою батьків і одержання спадщини умовив свого знайомого В. за винагороду вбити батьків і сестру. Для реалізації злочинного наміру З. розробив план убивства, приготував та сховав у квартирі ніж і повідомив В., де знаходяться гроші, якими він може заволодіти після вбивства. В. після вбивства матері не став чекати на повернення з роботи інших членів сім’ї, заволодів грошима і пішов з місця злочину. З. та В. діяли з прямим умислом. Обидва усвідомлювали суспільно небезпечний характер своїх дій: З. - організацію вбивства, розроблення плану реалізації злочину, підготування знаряддя вбивства тощо; В. - завдання смертельних ударів ножем у життєво важливі органи потерпілої та заволодіння грошима. Вони усвідомлювали, що діють спільно і переслідують корисливу мету: З. - одержання спадщини і розв’язання для себе житлової проблеми, а В. - одержання грошової винагороди. З. та В. передбачали неминучість настання смерті потерпілих за умови, що намічений план буде реалізовано, і обидва бажали настання саме цих наслідків. </w:t>
      </w:r>
    </w:p>
    <w:p>
      <w:pPr>
        <w:pStyle w:val="Normal"/>
        <w:spacing w:lineRule="auto" w:line="360"/>
        <w:ind w:firstLine="709"/>
        <w:jc w:val="both"/>
        <w:rPr/>
      </w:pPr>
      <w:r>
        <w:rPr>
          <w:i/>
          <w:color w:val="000000"/>
          <w:sz w:val="28"/>
          <w:szCs w:val="28"/>
        </w:rPr>
        <w:t xml:space="preserve">Непрямий умисел. </w:t>
      </w:r>
      <w:r>
        <w:rPr>
          <w:color w:val="000000"/>
          <w:sz w:val="28"/>
          <w:szCs w:val="28"/>
        </w:rPr>
        <w:t xml:space="preserve">Усвідомлення за непрямого умислу є аналогічним усвідомленню за умислом прямим. І в цьому разі свідомість особи включає розуміння всіх фактичних обставин, що характеризують об’єктивні ознаки конкретного складу злочину, в тому числі характеру і значення об’єкта та предмета посягання, характеру дії та бездіяльності, а також місця, часу, способу їх учинення та ін. Вона також містить розуміння суспільної небезпечності, шкідливості свого діяння та його наслідків. Передбачення за непрямого умислу характеризується своєю розпізнавальною особливістю. Як і за прямого умислу, воно має конкретний характер. Особа в цьому разі чітко усвідомлює, що саме її конкретна дія чи бездіяльність може спричинити конкретний суспільно небезпечний наслідок, і тим самим передбачає загалом розвиток причинного зв’язку між діянням та його можливим наслідком. Проте цей наслідок особа передбачає лише як можливий результат свого діяння. Передбачення неминучості (високої вірогідності) настання наслідку за непрямого умислу виключається. Воля особи в цьому разі не спрямована на досягнення суспільно небезпечного наслідку. Саме в цьому і полягає розпізнавальна особливість передбачення наслідків за непрямого умислу. Однак основна сутність відмежування непрямого умислу від прямого полягає його вольовій ознаці. Особливість цієї ознаки полягає у відсутності бажання настання суспільно небезпечного наслідку. Незважаючи на передбачення такого наслідку, для особи він не є ні основною, ні проміжною метою її діяння. Особа, не спрямовуючи свою волю на досягнення наслідку, все ж таки свідомо припускає його настання. Найчастіше таке свідоме припущення полягає в байдужому ставленні до наслідків. Наприклад, Т. постійно пиячив, часто сварився з дружиною та її двома синами, погрожував підпалити свій будинок. Під час чергової сварки він запропонував усім залишити будинок, а коли вони відмовились, взяв цеберку бензину і вилив його на підлогу кухні біля плити. Від плити, що була розтоплена, бензин загорівся, і вогонь охопив усе приміщення, де були люди. Дружина і син Юрій померли в лікарні від сильних опіків, а другий син і сам винний одержали незначні опіки. Суд дійшов висновку про відсутність у Т. умислу на вбивство і про винність його лише в умисному підпалі будинку, що спричинило загибель людей. Однак вища судова інстанція зазначила, що небажання в цьому разі смерті потерпілих не виключає умисної вини підсудного. Усі обставини справи свідчать про те, що Т. усвідомлював суспільно небезпечний характер своїх дій і передбачав настання їх суспільно небезпечних наслідків. Коли Т. вилив біля плити бензин, він створив обстановку, яка призвела до загибелі двох людей, і тим самим свідомо припускав можливість таких наслідків. Свідоме припущення наслідків виявилося в його байдужому ставленні до настання смерті. Т. учинив убивство з непрямим умислом. </w:t>
      </w:r>
    </w:p>
    <w:p>
      <w:pPr>
        <w:pStyle w:val="Normal"/>
        <w:spacing w:lineRule="auto" w:line="360"/>
        <w:ind w:firstLine="709"/>
        <w:jc w:val="both"/>
        <w:rPr>
          <w:color w:val="000000"/>
          <w:sz w:val="28"/>
          <w:szCs w:val="28"/>
        </w:rPr>
      </w:pPr>
      <w:r>
        <w:rPr>
          <w:color w:val="000000"/>
          <w:sz w:val="28"/>
          <w:szCs w:val="28"/>
        </w:rPr>
        <w:t xml:space="preserve">В окремих випадках свідоме припущення суспільно небезпечних наслідків може виявитися в безпідставному розрахунку на їх ненастання. Воля особи нібито спрямована на недопущення наслідків свого діяння, проте її розрахунок і надії абстрактні, ні на чому конкретному не ґрунтуються. У подібних випадках говорять про розрахунок на «навмання». </w:t>
      </w:r>
    </w:p>
    <w:p>
      <w:pPr>
        <w:pStyle w:val="Normal"/>
        <w:spacing w:lineRule="auto" w:line="360"/>
        <w:ind w:firstLine="709"/>
        <w:jc w:val="both"/>
        <w:rPr/>
      </w:pPr>
      <w:r>
        <w:rPr>
          <w:i/>
          <w:color w:val="000000"/>
          <w:sz w:val="28"/>
          <w:szCs w:val="28"/>
        </w:rPr>
        <w:t>Відмінність непрямого умислу від прямого.</w:t>
      </w:r>
      <w:r>
        <w:rPr>
          <w:color w:val="000000"/>
          <w:sz w:val="28"/>
          <w:szCs w:val="28"/>
        </w:rPr>
        <w:t xml:space="preserve"> Викладене дозволяє визначити ознаки, що відрізняють непрямий умисел від прямого. Багато хто схильний бачити відмінність між ними тільки у вольовій ознаці - за прямого умислу особа бажає настання суспільно небезпечного наслідку як основного або проміжного результату, а за непрямого - воля особи не спрямована на досягнення такого наслідку, вона його не бажає, але все ж свідомо припускає його настання. Ця перша розпізнавальна ознака є дуже істотною, але цим не можна обмежуватися. Друга розпізнавальна ознака полягає в характері передбачення наслідків. Якщо за прямого умислу особа передбачає наслідки як можливий або неминучий (високо вірогідний) результат свого суспільно небезпечного діяння, то за непрямого умислу вона передбачає тільки можливість (імовірність) настання таких наслідків. </w:t>
      </w:r>
    </w:p>
    <w:p>
      <w:pPr>
        <w:pStyle w:val="Normal"/>
        <w:spacing w:lineRule="auto" w:line="360"/>
        <w:ind w:firstLine="709"/>
        <w:jc w:val="both"/>
        <w:rPr>
          <w:color w:val="000000"/>
          <w:sz w:val="28"/>
          <w:szCs w:val="28"/>
        </w:rPr>
      </w:pPr>
      <w:r>
        <w:rPr>
          <w:color w:val="000000"/>
          <w:sz w:val="28"/>
          <w:szCs w:val="28"/>
        </w:rPr>
        <w:t>Особливості умислу в злочинах з формальним складом. Відомо, що злочини з формальним складом визнаються закінченими з моменту вчинення діяння і не потребують настання та встановлення наслідків такого діяння (погроза вбивством - ст. 129, погроза знищення майна - ст. 195, завідомо неправдиве повідомлення про вчинення злочину - ст. 383 КК та ін.). Структура цих складів злочинів є такою, що їх наслідки знаходяться за межами об’єктивної сторони, а отже, і складу злочину, а тому відсутня потреба встановлювати психічне ставлення до них. Проте ця обставина не виключає умисної вини. Інтелектуальна ознака умислу в цих випадках містить лише усвідомлення суспільно-небезпечного характеру свого діяння, а вольова ознака умислу обмежується бажанням вчинити конкретну дію чи бездіяльність. Таким чином, злочини з формальним складом можуть бути вчинені тільки з прямим умислом. У літературі існує думка, відповідно до якої в злочинах з формальним складом зміст вини включає в себе психічне ставлення не тільки до діяння, а й до його суспільно небезпечних наслідків, щодо яких можливий і непрямий умисел. Проте, це твердження ігнорує наявну в законі конструктивну відмінність між матеріальним та формальним складами злочину. Більш того, висновки про можливість непрямого умислу в злочинах з формальним складом не відповідають законодавчому визначенню цих злочинів, що не включають до складу їх наслідки і не враховують, що в цих випадках вольова ознака умислу переноситься на саме діяння. Інакше кажучи, вольова ознака умислу визначається тут виключно психічним ставленням суб’єкта до суспільно небезпечної дії чи бездіяльності. Вона виявляється не тільки в усвідомленні об’єктивно існуючої суспільної небезпечності діяння, а й у бажанні вчинити це діяння. Отже, непрямий умисел тут виключається, оскільки свідоме припущення стосується винятково наслідків суспільно небезпечної дії чи бездіяльності, які у злочинах з формальним складом знаходяться за межами об’єктивної сторони. Саме тому немає необхідності визначати психічне ставлення суб’єкта до наслідків у таких злочинах. Ця особливість дає підставу при подальшому вдосконаленні законодавства внести уточнення в ч. 2 ст. 24 КК зазначивши, що у злочинах з формальним складом умисел є прямим, якщо особа усвідомлювала суспільно небезпечний характер свого діяння і бажала його вчинення.</w:t>
      </w:r>
      <w:r>
        <w:rPr>
          <w:rStyle w:val="FootnoteCharacters"/>
          <w:rStyle w:val="FootnoteAnchor"/>
          <w:color w:val="000000"/>
          <w:sz w:val="28"/>
          <w:szCs w:val="28"/>
        </w:rPr>
        <w:footnoteReference w:id="156"/>
      </w:r>
    </w:p>
    <w:p>
      <w:pPr>
        <w:pStyle w:val="Normal"/>
        <w:spacing w:lineRule="auto" w:line="360"/>
        <w:ind w:firstLine="709"/>
        <w:jc w:val="both"/>
        <w:rPr>
          <w:color w:val="000000"/>
          <w:sz w:val="28"/>
          <w:szCs w:val="28"/>
        </w:rPr>
      </w:pPr>
      <w:r>
        <w:rPr>
          <w:color w:val="000000"/>
          <w:sz w:val="28"/>
          <w:szCs w:val="28"/>
        </w:rPr>
        <w:t>Більшість статей Особливої частини КК побудовані таким чином, що містять в диспозиції вказівку на форму вини. У таких випадках труднощів при визначенні форми вини для кваліфікації злочинів не виникає. Разом із тим окремі склади сконструйовані так, що не містять такої вказівки.</w:t>
      </w:r>
    </w:p>
    <w:p>
      <w:pPr>
        <w:pStyle w:val="Normal"/>
        <w:spacing w:lineRule="auto" w:line="360"/>
        <w:ind w:firstLine="709"/>
        <w:jc w:val="both"/>
        <w:rPr>
          <w:color w:val="000000"/>
          <w:sz w:val="28"/>
          <w:szCs w:val="28"/>
        </w:rPr>
      </w:pPr>
      <w:r>
        <w:rPr>
          <w:color w:val="000000"/>
          <w:sz w:val="28"/>
          <w:szCs w:val="28"/>
        </w:rPr>
        <w:t>Відсутність вказівки на умисел або необережність у диспозиції статті Особливої частини КК ще не є свідченням того, що злочин може бути скоєно з будь-якою формою вини. Для з'ясування змісту закону в таких випадках необхідно звернутися до його тлумачення і використання спеціальних знань. Так, про вчинення злочину лише з умисною формою вини свідчать наступні обставини:</w:t>
      </w:r>
    </w:p>
    <w:p>
      <w:pPr>
        <w:pStyle w:val="Normal"/>
        <w:spacing w:lineRule="auto" w:line="360"/>
        <w:ind w:firstLine="709"/>
        <w:jc w:val="both"/>
        <w:rPr>
          <w:color w:val="000000"/>
          <w:sz w:val="28"/>
          <w:szCs w:val="28"/>
        </w:rPr>
      </w:pPr>
      <w:r>
        <w:rPr>
          <w:color w:val="000000"/>
          <w:sz w:val="28"/>
          <w:szCs w:val="28"/>
        </w:rPr>
        <w:t>1. Склад злочину сформульований законодавцем як формальний, наприклад ст. 187, 189, 289 КК, або усічений, наприклад ст. 257, 258-2 КК. Відомо, що злочини з формальним, усіченим складом визнаються закінченими з моменту вчинення діяння і не потребують настання та встановлення яких-небудь наслідків такого діяння (погроза вбивством ст. 129, погроза знищення майна ст. 195, завідомо неправдиве повідомлення про вчинення злочину ст. 383 КК та ін.). Структура цих складів злочинів є такою, що наслідки тут лежать за межами необхідних ознак об’єктивної сторони, а отже, і складу злочину. Інтелектуальна ознака умислу в цих випадках містить лише усвідомлення суспільно-небезпечного характеру свого діяння, ставлення до наслідків тут не виникає та й не може виникнути. Вольова ознака умислу обмежується бажанням вчинити конкретну дію чи бездіяльність. Таким чином, злочини з формальним складом можуть бути вчинені тільки з прямим умислом, навіть за відсутності прямої вказівки на те в диспозиції статті Особливої частини КК.</w:t>
      </w:r>
    </w:p>
    <w:p>
      <w:pPr>
        <w:pStyle w:val="Normal"/>
        <w:spacing w:lineRule="auto" w:line="360"/>
        <w:ind w:firstLine="709"/>
        <w:jc w:val="both"/>
        <w:rPr>
          <w:color w:val="000000"/>
          <w:sz w:val="28"/>
          <w:szCs w:val="28"/>
        </w:rPr>
      </w:pPr>
      <w:r>
        <w:rPr>
          <w:color w:val="000000"/>
          <w:sz w:val="28"/>
          <w:szCs w:val="28"/>
        </w:rPr>
        <w:t>2. У законі міститься вказівка на спеціальну мету або мотив вчинення злочину (наприклад, ст. 113, 172, 199, 296, 343 КК), або зазначені ознаки можуть бути встановлені шляхом тлумачення закону, наприклад, ст. 209 КК.</w:t>
      </w:r>
    </w:p>
    <w:p>
      <w:pPr>
        <w:pStyle w:val="Normal"/>
        <w:spacing w:lineRule="auto" w:line="360"/>
        <w:ind w:firstLine="709"/>
        <w:jc w:val="both"/>
        <w:rPr/>
      </w:pPr>
      <w:r>
        <w:rPr>
          <w:color w:val="000000"/>
          <w:sz w:val="28"/>
          <w:szCs w:val="28"/>
        </w:rPr>
        <w:t>3. Вказівка в диспозиції на завідомість дій. Сам термін «завідомо» є особливим технічним прийомом, який застосовується для характеристики суб'єктивної сторони умисного злочину. Він є способом вказівки в тексті закону на те, що суб'єкту при вчиненні діяння було заздалегідь відомо про наявність тих чи інших обставин, що мають істотне значення для кваліфікації злочину, що він достовірно знав про ці обставини. Наприклад, використання обману як способу вчинення злочину шляхом в</w:t>
      </w:r>
      <w:r>
        <w:rPr>
          <w:color w:val="000000"/>
          <w:sz w:val="28"/>
          <w:szCs w:val="28"/>
          <w:shd w:fill="FFFFFF" w:val="clear"/>
        </w:rPr>
        <w:t xml:space="preserve">несення до бази даних про вкладників завідомо неправдивих відомостей </w:t>
      </w:r>
      <w:r>
        <w:rPr>
          <w:color w:val="000000"/>
          <w:sz w:val="28"/>
          <w:szCs w:val="28"/>
        </w:rPr>
        <w:t>(ст. 220-1 КК)</w:t>
      </w:r>
      <w:r>
        <w:rPr>
          <w:color w:val="000000"/>
          <w:sz w:val="28"/>
          <w:szCs w:val="28"/>
          <w:shd w:fill="FFFFFF" w:val="clear"/>
        </w:rPr>
        <w:t>, надання завідомо неправдивої інформації</w:t>
      </w:r>
      <w:r>
        <w:rPr>
          <w:color w:val="000000"/>
          <w:sz w:val="28"/>
          <w:szCs w:val="28"/>
        </w:rPr>
        <w:t xml:space="preserve"> (ст. 220-1, 222 КК), повідомленні про загрозу безпеці громадян (ст. 259 КК).</w:t>
      </w:r>
    </w:p>
    <w:p>
      <w:pPr>
        <w:pStyle w:val="Normal"/>
        <w:spacing w:lineRule="auto" w:line="360"/>
        <w:ind w:firstLine="709"/>
        <w:jc w:val="both"/>
        <w:rPr/>
      </w:pPr>
      <w:r>
        <w:rPr>
          <w:color w:val="000000"/>
          <w:sz w:val="28"/>
          <w:szCs w:val="28"/>
        </w:rPr>
        <w:t>4. Сам характер злочину (ст. 152, 368, 369 КК), спосіб його вчинення (обман, зловживання довірою, зловживання владою або службовим становищем), зміст використаних законодавцем термінів (перевищення меж необхідної оборони (ст. 118, 124 КК) - явна невідповідність небезпеки посягання або обстановці захисту (ч. 3 ст. 36), самовільне зайняття земельної ділянки (ст. 197-1 КК), самовільне присвоєння владних повноважень або звання службової особи (ст. 353 КК), самовільне залишення військової частини (ст. 407 КК). Слід критично ставитись до думок про те, що психічне ставлення винних осіб до заподіяних ними наслідків в складах злочинів, передбачених, зокрема, ст. 364 КК, ст. 364-1 КК може бути як умисним, так і необережним</w:t>
      </w:r>
      <w:r>
        <w:rPr>
          <w:rStyle w:val="FootnoteCharacters"/>
          <w:rStyle w:val="FootnoteAnchor"/>
          <w:color w:val="000000"/>
          <w:sz w:val="28"/>
          <w:szCs w:val="28"/>
        </w:rPr>
        <w:footnoteReference w:id="157"/>
      </w:r>
      <w:r>
        <w:rPr>
          <w:color w:val="000000"/>
          <w:sz w:val="28"/>
          <w:szCs w:val="28"/>
        </w:rPr>
        <w:t xml:space="preserve"> з огляду на те, що зазначені злочини в цілому є умисними, умовою їх криміналізації є заподіяння істотної шкоди (тяжких наслідків), а способом вчинення – зловживання владою або службовим становищем, зловживання повноваженнями службової особи, тобто умисне їх використання всупереч інтересам служби. </w:t>
      </w:r>
    </w:p>
    <w:p>
      <w:pPr>
        <w:pStyle w:val="Normal"/>
        <w:spacing w:lineRule="auto" w:line="360"/>
        <w:ind w:firstLine="709"/>
        <w:jc w:val="both"/>
        <w:rPr>
          <w:color w:val="000000"/>
          <w:sz w:val="28"/>
          <w:szCs w:val="28"/>
        </w:rPr>
      </w:pPr>
      <w:r>
        <w:rPr>
          <w:color w:val="000000"/>
          <w:sz w:val="28"/>
          <w:szCs w:val="28"/>
        </w:rPr>
        <w:t>Закон про кримінальну відповідальність  не містить підстав для різної кваліфікації закінченого злочину в залежності від того, чи вчинений він з прямим або непрямим умислом. Вид умислу може впливати тільки на кваліфікацію незакінчених злочинів. Готування до злочину (ст. 14 КК) та замах на злочин (ст. 15 КК) вчиняються лише з прямим умислом.</w:t>
      </w:r>
    </w:p>
    <w:p>
      <w:pPr>
        <w:pStyle w:val="Normal"/>
        <w:spacing w:lineRule="auto" w:line="360"/>
        <w:ind w:firstLine="709"/>
        <w:jc w:val="both"/>
        <w:rPr/>
      </w:pPr>
      <w:r>
        <w:rPr>
          <w:color w:val="000000"/>
          <w:sz w:val="28"/>
          <w:szCs w:val="28"/>
        </w:rPr>
        <w:t xml:space="preserve">У межах прямого та непрямого умислів у теорії і на практиці виділяють й їх конкретні види, що мають значення при юридичній оцінці і кваліфікації деяких злочинів. Вони характеризуються додатковими розпізнавальними ознаками: часом виникнення, спрямованістю, конкретизацією бажаного наслідку та ін. За часом виникнення і формування розрізняють умисел заздалегідь обдуманий і такий, що виник раптово. У більшості випадків кваліфікація злочину не залежить від часу виникнення умислу, проте КК відомі злочини, суб’єктивна сторона і характер суспільної небезпечності яких фактично визначаються умислом, що виник раптово. Наприклад, </w:t>
      </w:r>
      <w:r>
        <w:fldChar w:fldCharType="begin"/>
      </w:r>
      <w:r>
        <w:rPr>
          <w:rStyle w:val="InternetLink"/>
          <w:sz w:val="28"/>
          <w:szCs w:val="28"/>
          <w:color w:val="000000"/>
        </w:rPr>
        <w:instrText xml:space="preserve"> HYPERLINK "http://search.ligazakon.ua/l_doc2.nsf/link1/an_604/ed_2018_08_28/pravo1/T012341.html?pravo=1" \l "604" \n _blank</w:instrText>
      </w:r>
      <w:r>
        <w:rPr>
          <w:rStyle w:val="InternetLink"/>
          <w:sz w:val="28"/>
          <w:szCs w:val="28"/>
          <w:color w:val="000000"/>
        </w:rPr>
        <w:fldChar w:fldCharType="separate"/>
      </w:r>
      <w:r>
        <w:rPr>
          <w:rStyle w:val="InternetLink"/>
          <w:color w:val="000000"/>
          <w:sz w:val="28"/>
          <w:szCs w:val="28"/>
        </w:rPr>
        <w:t>ст. 116 КК</w:t>
      </w:r>
      <w:r>
        <w:rPr>
          <w:rStyle w:val="InternetLink"/>
          <w:sz w:val="28"/>
          <w:szCs w:val="28"/>
          <w:color w:val="000000"/>
        </w:rPr>
        <w:fldChar w:fldCharType="end"/>
      </w:r>
      <w:r>
        <w:rPr>
          <w:color w:val="000000"/>
          <w:sz w:val="28"/>
          <w:szCs w:val="28"/>
        </w:rPr>
        <w:t xml:space="preserve"> передбачена відповідальність за умисне вбивство, вчинене в стані сильного душевного хвилювання. Суб'єктивна сторона складу цього злочину характеризується особливим емоційним станом суб'єкта - його сильним душевним хвилюванням, а умисел на позбавлення життя потерпілого виникає раптово і реалізується негайно. Станом сильного душевного хвилювання є раптовий емоційний процес, виникнення і протікання якого в психіці особи характеризується неочікуваністю, миттєвістю, бурхливістю, швидкоплинністю, і через це певною мірою знижує здатність особи усвідомлювати свої дії і керувати ними. Причиною виникнення такого стану є протиправне насильство, систематичне знущання або тяжка образа з боку потерпілого. Так, в одному з кримінальних проваджень, суд, з урахуванням емоційних особливостей винного та сприйняття ним факту образи, обґрунтовано відніс до тяжкої образи явну непристойну поведінку потерпілої, яка висловила на адресу винного своє ставлення до нього як до чоловіка, у формі особливого цинічного глузування, зневажливими висловлюваннями, що особливо принизило його честь і гідність. Суд відзначив, що важливе значення для оцінки образи як такої, що є тяжкою, мають індивідуально-психологічні, емоційні особливості винного, який ставився до потерпілої як до своєї дружини, відносини з якою супроводжувалися ревнощами. Із висновку судово-психіатричної експертизи та показань експертів встановлено, що винний, під час вчинення вбивства знаходився у стані класичного фізіологічного афекту (як психологічної основи душевного хвилювання), який був спровокований висловлюваннями потерпілої на його адресу, що глибоко принизили людську та чоловічу гідність останнього. Висловлювання потерпілої спричинили відчай, лють з боку винного, такий психологічний стан виник у останнього одразу після її висловлювань, тому вони обґрунтовано були прийняті судом як доказ, зокрема умислу, що виник раптово і був негайно реалізований, відповідного психологічного стану винного під час скоєння злочину</w:t>
      </w:r>
      <w:r>
        <w:rPr>
          <w:rStyle w:val="FootnoteCharacters"/>
          <w:rStyle w:val="FootnoteAnchor"/>
          <w:color w:val="000000"/>
          <w:sz w:val="28"/>
          <w:szCs w:val="28"/>
        </w:rPr>
        <w:footnoteReference w:id="158"/>
      </w:r>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За заздалегідь обдуманого умислу мотив і мета вчинити злочин та його безпосередня реалізація відокремлені між собою певним проміжком часу, протягом якого винний розробляє план вчинення злочину, обмірковує його деталі, обирає спосіб, час і місце вчинення. Подібні обставини зазвичай свідчать про підвищену суспільну небезпечність суб’єкта. Тому, незважаючи на те що час виникнення умислу в більшості умисних злочинів не має значення, його необхідно враховувати при призначенні покарання. Тим більше, що при заздалегідь обдуманому умислі часто вчиняються такі особливо тяжкі злочини, як державна зрада, убивство, викрадення людини, захоплення заручників, розбій, вимагання, терористичні акти, бандитизм та ін. Важливою рисою умислу, що виник раптово, є його швидкоплинність, тобто раптова поява, поєднана з негайною реалізацією ззовні. Злочин особа вчиняє відразу після виникнення умислу. Найчастіше приводом до цього є протиправні дії самого потерпілого, внаслідок чого така ситуація розглядається як обставина, що пом’якшує покарання (п. 7 ст. 66 КК). В окремих випадках, як уже зазначалося, наявність умислу, що виник раптово, визначає утворення складів злочинів із обставинами, що пом’якшують відповідальність (статті 116 та 123 КК). Проте така оцінка не є наслідком лише раптовості виникнення умислу. Вирішальне значення тут мають протиправні дії або тяжка образа з боку потерпілого, що ініціюють (провокують) умисел і лежать в підґрунті його виникнення. </w:t>
      </w:r>
    </w:p>
    <w:p>
      <w:pPr>
        <w:pStyle w:val="Normal"/>
        <w:spacing w:lineRule="auto" w:line="360"/>
        <w:ind w:firstLine="709"/>
        <w:jc w:val="both"/>
        <w:rPr>
          <w:color w:val="000000"/>
          <w:sz w:val="28"/>
          <w:szCs w:val="28"/>
        </w:rPr>
      </w:pPr>
      <w:r>
        <w:rPr>
          <w:color w:val="000000"/>
          <w:sz w:val="28"/>
          <w:szCs w:val="28"/>
        </w:rPr>
        <w:t>Однак оцінка умислу, що виник раптово, в усіх випадках як менш небезпечного порівняно із заздалегідь обдуманим була б помилковою. Наприклад, убивство з хуліганських мотивів навіть за наявності умислу, що виник раптово, обґрунтовано визнається вбивством за обставин, що обтяжують покарання (п. 7 ч. 2 ст. 115 КК). В той же час, вбивство з ревнощів або вбивство із співчуття до тяжко хворого, що відчуває тяжкі муки, навіть при заздалегідь обдуманому умислі розглядається як просте умисне вбивство (ч. 1 ст. 115 КК). Така оцінка є справедливою. Формування умислу в подібних ситуаціях поєднане із приниженнями, сором, ганьбою або зі складною боротьбою почуттів, жалістю, важкими переживаннями. Тому в кожному конкретному випадку вчинення злочину необхідний усебічний аналіз усіх обставин виникнення і формування умислу.</w:t>
      </w:r>
    </w:p>
    <w:p>
      <w:pPr>
        <w:pStyle w:val="Normal"/>
        <w:spacing w:lineRule="auto" w:line="360"/>
        <w:ind w:firstLine="709"/>
        <w:jc w:val="both"/>
        <w:rPr>
          <w:color w:val="000000"/>
          <w:sz w:val="28"/>
          <w:szCs w:val="28"/>
        </w:rPr>
      </w:pPr>
      <w:r>
        <w:rPr>
          <w:color w:val="000000"/>
          <w:sz w:val="28"/>
          <w:szCs w:val="28"/>
        </w:rPr>
        <w:t>Наукою кримінального права розроблені також види умислу, що розрізняються ступенем конкретизації в свідомості суб'єкта передбачення  можливості настання суспільно-небезпечних наслідків. До таких видів умислу прийнято відносити визначений, невизначений і альтернативний умисел.</w:t>
      </w:r>
    </w:p>
    <w:p>
      <w:pPr>
        <w:pStyle w:val="Normal"/>
        <w:spacing w:lineRule="auto" w:line="360"/>
        <w:ind w:firstLine="709"/>
        <w:jc w:val="both"/>
        <w:rPr>
          <w:color w:val="000000"/>
          <w:sz w:val="28"/>
          <w:szCs w:val="28"/>
        </w:rPr>
      </w:pPr>
      <w:r>
        <w:rPr>
          <w:color w:val="000000"/>
          <w:sz w:val="28"/>
          <w:szCs w:val="28"/>
        </w:rPr>
        <w:t>Визначений умисел виражається в тому, що особа має конкретне, точне уявлення про однин індивідуально визначений результат свого діяння, передбачає можливість настання конкретних суспільно-небезпечних наслідків. Суб’єкт передбачає конкретні наслідки і бажає їх або свідомо допускає. Наприклад, особа бажає викрасти гроші із каси магазину. Тут вона має чітке уявлення про характер наслідків. Водночас конкретизацію наслідків не можна зводити в усіх випадках до чітких формальних параметрів. Визначений умисел завжди є таким, коли винний передбачає і бажає настання одного конкретизованого наслідку, досягнення певної мети, наприклад смерті потерпілого при пострілі впритул.</w:t>
      </w:r>
    </w:p>
    <w:p>
      <w:pPr>
        <w:pStyle w:val="Normal"/>
        <w:spacing w:lineRule="auto" w:line="360"/>
        <w:ind w:firstLine="709"/>
        <w:jc w:val="both"/>
        <w:rPr>
          <w:color w:val="000000"/>
          <w:sz w:val="28"/>
          <w:szCs w:val="28"/>
        </w:rPr>
      </w:pPr>
      <w:r>
        <w:rPr>
          <w:color w:val="000000"/>
          <w:sz w:val="28"/>
          <w:szCs w:val="28"/>
        </w:rPr>
        <w:t xml:space="preserve">Якщо свідомість винного охоплює можливість настання двох або більше конкретно визначених наслідків, умисел є альтернативним. Наприклад, при заподіянні проникаючого ножового поранення грудної клітини потерпілого винний однаковою мірою передбачає і бажає настання смерті потерпілого або заподіяння йому тяжкого тілесного ушкодження. </w:t>
      </w:r>
    </w:p>
    <w:p>
      <w:pPr>
        <w:pStyle w:val="Normal"/>
        <w:spacing w:lineRule="auto" w:line="360"/>
        <w:ind w:firstLine="709"/>
        <w:jc w:val="both"/>
        <w:rPr>
          <w:color w:val="000000"/>
          <w:sz w:val="28"/>
          <w:szCs w:val="28"/>
        </w:rPr>
      </w:pPr>
      <w:r>
        <w:rPr>
          <w:color w:val="000000"/>
          <w:sz w:val="28"/>
          <w:szCs w:val="28"/>
        </w:rPr>
        <w:t xml:space="preserve">Невизначений умисел виражається в тому, що особа має лише узагальнене уявлення про суспільно-небезпечні наслідки. Об'єктивні властивості вчинюваного діяння, його характер, створюють реальну можливість (загрозу) заподіяння різних видів шкоди (майнової, фізичної, організаційної, законним правам, свободам тощо) або широкого спектру негативних наслідків в межах одного її виду, що хоча і охоплюються передбаченням винного, але індивідуально не визначені в його свідомості. Наприклад, при завданні ударів кулаком винний не передбачає, які саме тілесні ушкодження будуть заподіяні потерпілому: легкі, середньої тяжкості або навіть тяжкі. Але у подібних випадках він передбачає спричинення будь-якого за ступенем тяжкості тілесного ушкодження потерпілому і бажає або свідомо припускає його настання. Невизначений умисел відрізняється від альтернативного визначеного умислу тим, що при передбаченні можливості настання шкідливих наслідків тут немає їх індивідуальної визначеності. В особи немає чіткого уявлення про характер і тяжкість можливих наслідків. Суб’єкт у цьому разі бажає або свідомо припускає настання шкідливих наслідків тим чи іншим інтересам, але про те, якою фактично буде ця шкода, не має чіткого уявлення. </w:t>
      </w:r>
    </w:p>
    <w:p>
      <w:pPr>
        <w:pStyle w:val="Normal"/>
        <w:spacing w:lineRule="auto" w:line="360"/>
        <w:ind w:firstLine="709"/>
        <w:jc w:val="both"/>
        <w:rPr>
          <w:color w:val="000000"/>
          <w:sz w:val="28"/>
          <w:szCs w:val="28"/>
        </w:rPr>
      </w:pPr>
      <w:r>
        <w:rPr>
          <w:color w:val="000000"/>
          <w:sz w:val="28"/>
          <w:szCs w:val="28"/>
        </w:rPr>
        <w:t>Невизначений умисел широко поширений при вчиненні злочинів проти особи. Так, винна особа, умисно завдаючи удари потерпілому в різні частини тіла, передбачає, що своїми діями заподіює шкоду здоров'ю, особистій недоторканості, але ступінь тяжкості заподіяння цієї шкоди може в своїй свідомості не конкретизувати з огляду на силу, спосіб нанесення ударів, обстановку вчинення злочину, поведінку потерпілого і інші обставини, що впливають на встановлення змісту умислу.</w:t>
      </w:r>
    </w:p>
    <w:p>
      <w:pPr>
        <w:pStyle w:val="Normal"/>
        <w:spacing w:lineRule="auto" w:line="360"/>
        <w:ind w:firstLine="709"/>
        <w:jc w:val="both"/>
        <w:rPr/>
      </w:pPr>
      <w:r>
        <w:rPr>
          <w:color w:val="000000"/>
          <w:sz w:val="28"/>
          <w:szCs w:val="28"/>
        </w:rPr>
        <w:t>З цього ж виходить правозастосовна практика. Судова палата у кримінальних справах Верховного Суду України в постанові від 24 квітня</w:t>
      </w:r>
      <w:r>
        <w:rPr>
          <w:b/>
          <w:bCs/>
          <w:color w:val="000000"/>
          <w:sz w:val="28"/>
          <w:szCs w:val="28"/>
        </w:rPr>
        <w:t xml:space="preserve"> </w:t>
      </w:r>
      <w:r>
        <w:rPr>
          <w:color w:val="000000"/>
          <w:sz w:val="28"/>
          <w:szCs w:val="28"/>
        </w:rPr>
        <w:t>2014 року № 5-13кс14 наголошує на тому, що за встановлених судом фактичних обставин дії винного носили активний характер, були протиправними, між цими діями і їх наслідками у вигляді заподіяння потерпілому тяжких тілесних ушкоджень, небезпечних для життя в момент їх заподіяння, існував прямий причинний зв'язок. Винний п’ять років займався боксом, характеризувався як особа, схильна до застосування фізичної сили у відносинах з іншими особами. Наведені обставини в сукупності з даними про локалізацію і характер утворення тілесних ушкоджень, свідчили про те, що завдаючи потерпілому удар кулаком в ділянку грудної порожнини, винний об’єктивно усвідомлював суспільно небезпечний характер свого діяння, передбачав можливість настання наслідків у виді спричинення будь-якої за тяжкістю шкоди здоров’ю потерпілого, хоча і не конкретизував у своїй свідомості, якою саме буде така шкода. Тобто він діяв з неконкретизованим (невизначеним) умислом, за яким, незалежно від того, чи є такий умисел прямим або непрямим, настає відповідальність за фактично спричинену шкоду здоров’ю іншій особі – у цій справі за умисне заподіяння тяжких тілесних ушкоджень.</w:t>
      </w:r>
    </w:p>
    <w:p>
      <w:pPr>
        <w:pStyle w:val="Normal"/>
        <w:spacing w:lineRule="auto" w:line="360"/>
        <w:ind w:firstLine="709"/>
        <w:jc w:val="both"/>
        <w:rPr>
          <w:color w:val="000000"/>
          <w:sz w:val="28"/>
          <w:szCs w:val="28"/>
        </w:rPr>
      </w:pPr>
      <w:r>
        <w:rPr>
          <w:color w:val="000000"/>
          <w:sz w:val="28"/>
          <w:szCs w:val="28"/>
        </w:rPr>
        <w:t>Значення поділу умислу за ступенем конкретизації на визначений, альтернативний і невизначений полягає в тому, що при визначеному умислі кваліфікація здійснюється за спрямованістю умислу з огляду на стадію вчинення злочину. Наприклад, якщо особа прагнула, бажала заподіяти смерть, однак з причин, що не залежать від її волі заподіяла лише тяжкі тілесні ушкодження, кваліфікація дій винного здійснюється за спрямованістю його умислу як замах (закінчений чи незакінчений) на вбивство. Згідно змісту роз’яснень, що викладені в п. 22 постанови Пленуму Верховного Суду України від 07.02.2003 №2 «Про судову практику в справах проти життя і здоров’я особи», питання про умисел необхідно вирішувати виходячи із сукупності всіх обставин вчиненого діяння. Визначальним при цьому є суб'єктивне ставлення винного до наслідків своїх дій.</w:t>
      </w:r>
    </w:p>
    <w:p>
      <w:pPr>
        <w:pStyle w:val="Normal"/>
        <w:spacing w:lineRule="auto" w:line="360"/>
        <w:ind w:firstLine="709"/>
        <w:jc w:val="both"/>
        <w:rPr>
          <w:color w:val="000000"/>
          <w:sz w:val="28"/>
          <w:szCs w:val="28"/>
        </w:rPr>
      </w:pPr>
      <w:r>
        <w:rPr>
          <w:color w:val="000000"/>
          <w:sz w:val="28"/>
          <w:szCs w:val="28"/>
        </w:rPr>
        <w:t xml:space="preserve">Якщо, наприклад, особа бажала викрасти предмети зі сховища, проте достовірно не знала, що саме там зберігається (майно, зброя, вибухові речовини, прекурсори, наркотичні засоби тощо), її дії слід кваліфікувати залежно від фактично заподіяних наслідків як злочин проти власності (ст. 185 КК) у випадку викрадення майна; як злочин проти громадської безпеки (ст. 262 КК) при викраденні </w:t>
      </w:r>
      <w:r>
        <w:rPr>
          <w:color w:val="000000"/>
          <w:sz w:val="28"/>
          <w:szCs w:val="28"/>
          <w:shd w:fill="FFFFFF" w:val="clear"/>
        </w:rPr>
        <w:t>вогнепальної зброї, бойових припасів, вибухових речовин чи радіоактивних матеріалів; як злочин проти здоров’я населення (ст. 308 КК) при викраденні наркотичних засобів, психотропних речовин або їх аналогів тощо.</w:t>
      </w:r>
    </w:p>
    <w:p>
      <w:pPr>
        <w:pStyle w:val="Normal"/>
        <w:spacing w:lineRule="auto" w:line="360"/>
        <w:ind w:firstLine="709"/>
        <w:jc w:val="both"/>
        <w:rPr>
          <w:color w:val="000000"/>
          <w:sz w:val="28"/>
          <w:szCs w:val="28"/>
        </w:rPr>
      </w:pPr>
      <w:r>
        <w:rPr>
          <w:color w:val="000000"/>
          <w:sz w:val="28"/>
          <w:szCs w:val="28"/>
        </w:rPr>
        <w:t>Злочин як з альтернативним умислом, так і з невизначеним слід кваліфікувати як умисне заподіяння тих наслідків, які фактично були завдані.</w:t>
      </w:r>
    </w:p>
    <w:p>
      <w:pPr>
        <w:pStyle w:val="Normal"/>
        <w:spacing w:lineRule="auto" w:line="360"/>
        <w:ind w:firstLine="709"/>
        <w:jc w:val="both"/>
        <w:rPr>
          <w:color w:val="000000"/>
          <w:sz w:val="28"/>
          <w:szCs w:val="28"/>
        </w:rPr>
      </w:pPr>
      <w:r>
        <w:rPr>
          <w:color w:val="000000"/>
          <w:sz w:val="28"/>
          <w:szCs w:val="28"/>
        </w:rPr>
        <w:t>Класифікація видів умислу за ступенем визначеності дає можливість сформулювати чіткі правила кваліфікації злочинів в залежності від цих видів умислу. Так, за наявності визначеного умислу кваліфікація здійснюється в залежності від його спрямованості. При невизначеному умислі, різновидом якого є альтернативний умисел, кваліфікація здійснюється в залежності від тих наслідків, які були фактично заподіяні.</w:t>
      </w:r>
    </w:p>
    <w:p>
      <w:pPr>
        <w:pStyle w:val="Normal"/>
        <w:spacing w:lineRule="auto" w:line="360"/>
        <w:ind w:firstLine="709"/>
        <w:jc w:val="both"/>
        <w:rPr>
          <w:rStyle w:val="Tlidtranslation"/>
          <w:color w:val="000000"/>
          <w:sz w:val="28"/>
          <w:szCs w:val="28"/>
        </w:rPr>
      </w:pPr>
      <w:r>
        <w:rPr>
          <w:color w:val="000000"/>
          <w:sz w:val="28"/>
          <w:szCs w:val="28"/>
        </w:rPr>
        <w:t>Таким чином, для кваліфікації незакінченого злочину (ст. 14 КК готування до злочину, ст. 15 КК замах на злочин) необхідно встановити наявність прямого визначеного умислу спрямованого на заподіяння конкретної шкоди.</w:t>
      </w:r>
    </w:p>
    <w:p>
      <w:pPr>
        <w:pStyle w:val="Normal"/>
        <w:spacing w:lineRule="auto" w:line="360"/>
        <w:ind w:firstLine="709"/>
        <w:jc w:val="both"/>
        <w:rPr>
          <w:color w:val="000000"/>
          <w:sz w:val="28"/>
          <w:szCs w:val="28"/>
        </w:rPr>
      </w:pPr>
      <w:r>
        <w:rPr>
          <w:rStyle w:val="Tlidtranslation"/>
          <w:color w:val="000000"/>
          <w:sz w:val="28"/>
          <w:szCs w:val="28"/>
        </w:rPr>
        <w:t>Спрямованість умислу на спричинення визначених в свідомості винного наслідків впливає на кваліфікацію і в тих випадках, коли відповідальність ставиться законодавцем в залежність від тяжкості наслідків, обумовлених розміром заподіяної шкоди в межах, конкретно визначених в законі. Кваліфікація вчиненого в подібних випадках залежить від спрямованості умислу винного, а недосягнення бажаного результату свідчить про незавершеність злочину, про необхідність кваліфікації його дій як замаху на злочин. Так, якщо винний мав намір таємно викрасти майно у великому розмірі, проте це йому не вдалося з причин, що не залежать від його волі, кваліфікація здійснюється за ч. 2 або 3 ст. 15 ч. 4 ст. 185 КК.</w:t>
      </w:r>
    </w:p>
    <w:p>
      <w:pPr>
        <w:pStyle w:val="Normal"/>
        <w:spacing w:lineRule="auto" w:line="360"/>
        <w:ind w:firstLine="709"/>
        <w:jc w:val="both"/>
        <w:rPr/>
      </w:pPr>
      <w:r>
        <w:rPr>
          <w:color w:val="000000"/>
          <w:sz w:val="28"/>
          <w:szCs w:val="28"/>
        </w:rPr>
        <w:t>Під спрямованістю умислу розуміється мобілізація інтелектуально-вольових зусиль винного на вчинення діяння, що посягає на конкретний об'єкт, що здійснюється визначеним способом, та заподіює конкретні наслідки. Так, труднощі в розмежуванні умисного вбивства і умисного заподіяння тяжкого тілесного ушкодження, що спричинило смерть потерпілого, пояснюються, перш за все тим, що об'єкти цих злочинів схожі. Якщо при вбивстві життя людини є основним безпосереднім об'єктом, то при заподіянні тяжкого тілесного ушкодження, що спричинило смерть потерпілого, життя теж відноситься до числа його об'єктів, проте є не основним, а обов'язковим додатковим об'єктом. Ознаки об'єктивної сторони злочинів, передбачених ст. 115 і ч. 2 ст. 121 КК, також можуть повністю збігатися, в тому числі і способи їх вчинення. Тривалість часу, який минув між вчиненням діяння і наслідками, не є розмежувальною ознакою цих злочинів, що неодноразово відзначалося як в літературі</w:t>
      </w:r>
      <w:r>
        <w:rPr>
          <w:rStyle w:val="FootnoteCharacters"/>
          <w:rStyle w:val="FootnoteAnchor"/>
          <w:color w:val="000000"/>
          <w:sz w:val="28"/>
          <w:szCs w:val="28"/>
        </w:rPr>
        <w:footnoteReference w:id="159"/>
      </w:r>
      <w:r>
        <w:rPr>
          <w:color w:val="000000"/>
          <w:sz w:val="28"/>
          <w:szCs w:val="28"/>
        </w:rPr>
        <w:t>, так і в матеріалах правозастосовної практики.</w:t>
      </w:r>
    </w:p>
    <w:p>
      <w:pPr>
        <w:pStyle w:val="Normal"/>
        <w:spacing w:lineRule="auto" w:line="360"/>
        <w:ind w:firstLine="709"/>
        <w:jc w:val="both"/>
        <w:rPr>
          <w:color w:val="000000"/>
          <w:sz w:val="28"/>
          <w:szCs w:val="28"/>
        </w:rPr>
      </w:pPr>
      <w:r>
        <w:rPr>
          <w:color w:val="000000"/>
          <w:sz w:val="28"/>
          <w:szCs w:val="28"/>
        </w:rPr>
        <w:t xml:space="preserve">Розмежування цих злочинів слід проводити за ознаками суб'єктивної сторони злочину. Для кваліфікації вчиненого за ст. 115 КК необхідно встановити прямий або непрямий умисел щодо смерті потерпілого. Для кваліфікації ж за ч. 2 ст. 121 КК необхідна наявність умислу до заподіяння шкоди здоров'ю і необережності по відношенню до настання смерті потерпілого. Інакше кажучи, розмежувальною ознакою цих злочинів є зміст і спрямованість умислу винного, встановлення яких, безумовно, викликає проблеми на практиці. Пленум Верховного Суду України в п. 22 постанови «Про судову практику в справах про злочини проти життя та здоров’я» № 2 від 07.02.2003 рекомендував ретельно досліджувати докази, що мають значення для з'ясування змісту і спрямованості умислу винного. Питання про умисел необхідно вирішувати виходячи із сукупності всіх обставин вчиненого діяння, зокрема враховувати спосіб, знаряддя злочину, кількість, характер і локалізацію поранень та інших тілесних ушкоджень, причини припинення злочинних дій, поведінку винного і потерпілого, що передувала події, їх стосунки. При умисному вбивстві настання смерті охоплюється умислом винного, а в разі заподіяння тяжкого тілесного ушкодження, яке спричинило смерть потерпілого, ставлення винного до її настання характеризується необережністю. Якщо винний діяв з умислом на вбивство, тривалість часу, що минув з моменту заподіяння ушкоджень до настання смерті потерпілого, для кваліфікації злочину як умисного вбивства значення не має. </w:t>
      </w:r>
    </w:p>
    <w:p>
      <w:pPr>
        <w:pStyle w:val="Normal"/>
        <w:spacing w:lineRule="auto" w:line="360"/>
        <w:ind w:firstLine="709"/>
        <w:jc w:val="both"/>
        <w:rPr>
          <w:color w:val="000000"/>
          <w:sz w:val="28"/>
          <w:szCs w:val="28"/>
        </w:rPr>
      </w:pPr>
      <w:r>
        <w:rPr>
          <w:color w:val="000000"/>
          <w:sz w:val="28"/>
          <w:szCs w:val="28"/>
        </w:rPr>
        <w:t xml:space="preserve">З’ясування змісту та спрямованості умислу не може ґрунтуватися лише на висновках  судово-медичних експертиз, оскільки ті  містять лише медичну оцінку наслідків злочинного діяння і саме в такому розумінні вони повинні оцінюватися судами при вирішенні питання про доведеність винуватості особи у злочині. Об’єктивно предметні обставини його вчинення можуть суттєво впливати на кримінально-правову кваліфікацію вчиненого. Наприклад, заподіяння небезпечного для життя ушкодження, що в момент заподіяння чи в клінічному перебігу через різні проміжки часу спричиняє загрозливі для життя явища і котрі без надання медичної допомоги, за звичайним своїм перебігом, закінчуються чи можуть закінчитися смертю, проте за умови його заподіяння за наявності реальної можливості запобігання смерті внаслідок надання (отримання) своєчасної медичної допомоги і, відповідно, усвідомлення винним такої можливості, не повинно братися до уваги при оцінюванні саме загрози для життя таких ушкоджень і кваліфікується за ст. 121 КК. </w:t>
      </w:r>
    </w:p>
    <w:p>
      <w:pPr>
        <w:pStyle w:val="Normal"/>
        <w:spacing w:lineRule="auto" w:line="360"/>
        <w:ind w:firstLine="709"/>
        <w:jc w:val="both"/>
        <w:rPr>
          <w:color w:val="000000"/>
          <w:sz w:val="28"/>
          <w:szCs w:val="28"/>
        </w:rPr>
      </w:pPr>
      <w:r>
        <w:rPr>
          <w:color w:val="000000"/>
          <w:sz w:val="28"/>
          <w:szCs w:val="28"/>
        </w:rPr>
        <w:t xml:space="preserve">В той же час, заподіяння таких ушкоджень в об’єктивно предметних умовах, що виключають своєчасне надання медичної допомоги (віддалена місцевість, відсутність інших осіб, на допомогу яких може розраховувати винний, відсутність засобів зв’язку та транспорту, несприятливі погодні умови, що унеможливлюють пересування тощо) та їх усвідомлення винним, а поведінка винного виявляється, наприклад, у відстороненому спостеріганні за потерпілим, його поступовим умиранням, в діях, спрямованих на унеможливлення отримання ним допомоги, свідчить про умисел, спрямований на заподіяння смерті. За наявності відповідних підстав дії винної особи мають бути кваліфіковані за п. 4 ч. 2 ст. 115 КК як такі, що заподіяли особливі моральні страждання потерпілому, що пов’язані з усвідомленням потерпілим повільного настання смерті внаслідок отриманих ушкоджень, її неминучості (високої вірогідності) через певний проміжок часу. За змістом закону, ознака особливої жорстокості як способу вчинення умисного вбивства наявна в тих випадках, коли вбивство вчиняється способом, що завідомо для винного пов'язаний із заподіянням потерпілому особливих страждань, за умови що умислом винного охоплювалося вчинення вбивства таким способом. Спрямованість умислу тут пов'язана з усвідомленням обраного способу вчинення злочину. </w:t>
      </w:r>
    </w:p>
    <w:p>
      <w:pPr>
        <w:pStyle w:val="Normal"/>
        <w:spacing w:lineRule="auto" w:line="360"/>
        <w:ind w:firstLine="709"/>
        <w:jc w:val="both"/>
        <w:rPr/>
      </w:pPr>
      <w:r>
        <w:rPr>
          <w:color w:val="000000"/>
          <w:sz w:val="28"/>
          <w:szCs w:val="28"/>
        </w:rPr>
        <w:t>Підлягають кваліфікації як умисне вбивство, вчинене способом, небезпечним для життя багатьох осіб, дії винного, який втілюючи умисел на заподіяння смерті, усвідомлював, що застосовує спосіб убивства, небезпечний для життя не тільки однієї конкретної людини, а усвідомлював реальність небезпеки для життя інших людей. Для правильної кваліфікації даного виду вбивства, встановлення змісту умислу та його спрямованості, важливе значення має встановлення об’єктивно-предметних умов за яких було вчинено злочин: обстановки, місця, часу, знаряддя, засобів його вчинення, наявності поруч людей тощо, що дають підстави для встановлення як об’єктивного існування загрози та її реальності щодо заподіяння смерті стороннім особам, так і передбачення винним таких наслідків. Тому, судом правильно були кваліфіковані дії винного за п. 5 ч. 2 ст. 115 КК, який вчинив вбивство в офісному приміщенні за допомогою вибухового пристрою - уламкової наступальної гранати РГД - 5, що має значну вражаючу та руйнівну силу, здатну впливати на ряд об'єктів (відповідно до висновку вибухотехнічної експертизи), радіус розлітання вбивчих уламків гранати РГД - 5 - до 20 метрів, в закритих приміщеннях вибух приблизно у 1,5 рази сильніший у зв'язку з рикошетом і накладанням відбитих від стін повітряних ударних хвиль</w:t>
      </w:r>
      <w:r>
        <w:rPr>
          <w:rStyle w:val="FootnoteCharacters"/>
          <w:rStyle w:val="FootnoteAnchor"/>
          <w:color w:val="000000"/>
          <w:sz w:val="28"/>
          <w:szCs w:val="28"/>
        </w:rPr>
        <w:footnoteReference w:id="160"/>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На необхідності при кваліфікації враховувати спрямованість і зміст умислу щодо використання певного способу наголошує Пленум Верховного Суду України в постанові від 06.11.2009 № 9 «Про судову практику в справах про злочини проти власності»</w:t>
      </w:r>
      <w:bookmarkStart w:id="1" w:name="r137"/>
      <w:bookmarkEnd w:id="1"/>
      <w:r>
        <w:rPr>
          <w:color w:val="000000"/>
          <w:sz w:val="28"/>
          <w:szCs w:val="28"/>
        </w:rPr>
        <w:t xml:space="preserve">, де зазначено про те, що розрізняючи крадіжку і грабіж, слід виходити зі спрямованості умислу винної особи та даних про те, чи усвідомлював потерпілий характер вчинюваних винною особою дій. У зв'язку з цим викрадення належить кваліфікувати як крадіжку не лише тоді, коли воно здійснюється за відсутності потерпілого, але й у присутності сторонніх осіб, які не усвідомлюють факту викрадення майна і не можуть дати йому належної оцінки (психічно хворі, малолітні). Викрадення є таємним і в тому разі, коли воно відбувається у присутності потерпілої особи за умови, що винна особа не знає про це чи вважає, що робить це непомітно для неї, а також тоді, коли викрадення вчиняється у присутності особи, якій доручено майно, але вона перебуває в такому стані, що виключає можливість усвідомлювати значення того, що відбувається (сон, непритомність, стан сп'яніння). Крім того, в доктрині кримінального права обґрунтовано відзначають, що викрадення кваліфікується як таємне за умови усвідомлення винним його на очах у сторонніх осіб і в тих випадках, коли сторонні особи схвально ставляться до дій винного з викрадення чужого майна, а винний усвідомлює це схвальне ставлення. Зазначена позиція обґрунтована відсутністю необхідної ознаки відкритого викрадення (грабежу), а саме того, що дії винним вчиняються всупереч волі власника або сторонніх осіб та за наявності такого усвідомлення. </w:t>
      </w:r>
    </w:p>
    <w:p>
      <w:pPr>
        <w:pStyle w:val="Normal"/>
        <w:spacing w:lineRule="auto" w:line="360"/>
        <w:ind w:firstLine="709"/>
        <w:jc w:val="both"/>
        <w:rPr>
          <w:color w:val="000000"/>
          <w:sz w:val="28"/>
          <w:szCs w:val="28"/>
        </w:rPr>
      </w:pPr>
      <w:r>
        <w:rPr>
          <w:color w:val="000000"/>
          <w:sz w:val="28"/>
          <w:szCs w:val="28"/>
        </w:rPr>
        <w:t xml:space="preserve">Спрямованість умислу на негайне заволодіння чужим майном є підставою відмежування грабежу та розбою від вимагання. При грабежі та розбої насильство або погроза його застосування спрямовані на заволодіння майном у момент їх застосування. При цьому погроза являє собою такі дії чи висловлювання, які виражають намір застосувати насильство негайно. Дії, що полягають у насильстві або в погрозі його застосування, спрямовані на одержання майна в майбутньому, а також вимогу передати майно, поєднану з погрозою застосувати насильство до потерпілого або його близьких родичів у майбутньому, слід кваліфікувати як вимагання. </w:t>
      </w:r>
      <w:bookmarkStart w:id="2" w:name="o38"/>
      <w:bookmarkEnd w:id="2"/>
    </w:p>
    <w:p>
      <w:pPr>
        <w:pStyle w:val="Normal"/>
        <w:spacing w:lineRule="auto" w:line="360"/>
        <w:ind w:firstLine="709"/>
        <w:jc w:val="both"/>
        <w:rPr>
          <w:color w:val="000000"/>
          <w:sz w:val="28"/>
          <w:szCs w:val="28"/>
        </w:rPr>
      </w:pPr>
      <w:r>
        <w:rPr>
          <w:color w:val="000000"/>
          <w:sz w:val="28"/>
          <w:szCs w:val="28"/>
        </w:rPr>
        <w:t>В той же час, дії винної особи при трансформації умислу що відбувся до закінчення злочину, наприклад, коли дії, розпочаті як крадіжка, але виявлені потерпілим чи іншими особами і, незважаючи на це, продовжені винною особою з метою заволодіння майном, належить кваліфікувати як грабіж, а в разі застосування насильства чи висловлювання погрози його застосування - залежно від характеру насильства чи погрози - як грабіж чи розбій. Відповідно до правил кваліфікації про те, що при переростанні менш тяжкого злочину в інший, більш тяжкий злочин, кваліфікація за сукупністю не здійснюється, в таких випадках потрібно кваліфікувати вчинене за ст. 186 або ст. 187 КК.</w:t>
      </w:r>
    </w:p>
    <w:p>
      <w:pPr>
        <w:pStyle w:val="Normal"/>
        <w:spacing w:lineRule="auto" w:line="360"/>
        <w:ind w:firstLine="709"/>
        <w:jc w:val="both"/>
        <w:rPr>
          <w:color w:val="000000"/>
          <w:sz w:val="28"/>
          <w:szCs w:val="28"/>
        </w:rPr>
      </w:pPr>
      <w:r>
        <w:rPr>
          <w:color w:val="000000"/>
          <w:sz w:val="28"/>
          <w:szCs w:val="28"/>
        </w:rPr>
        <w:t xml:space="preserve">У випадках коли винна особа вже отримала реальну можливість розпорядитися чи користуватися протиправно вилученим майном, але застосовує насильство лише з метою уникнення затримання, її дії залежно від способу вилучення майна кваліфікуються як крадіжка або грабіж, а застосування насильства в такому випадку утворює окремий склад злочину і потребує окремої кваліфікації залежно від тяжкості наслідків та заподіяної потерпілому фізичної шкоди. </w:t>
      </w:r>
    </w:p>
    <w:p>
      <w:pPr>
        <w:pStyle w:val="Normal"/>
        <w:spacing w:lineRule="auto" w:line="360"/>
        <w:ind w:firstLine="709"/>
        <w:jc w:val="both"/>
        <w:rPr>
          <w:color w:val="000000"/>
          <w:sz w:val="28"/>
          <w:szCs w:val="28"/>
        </w:rPr>
      </w:pPr>
      <w:r>
        <w:rPr>
          <w:color w:val="000000"/>
          <w:sz w:val="28"/>
          <w:szCs w:val="28"/>
        </w:rPr>
        <w:t xml:space="preserve">Так само, якщо погроза насильства або саме насильство були застосовані з метою заволодіння майном потерпілого в момент нападу при вчиненні розбою, але у зв'язку з відсутністю у нього майна винна особа пред'явила вимогу передати його в майбутньому, такі дії належить кваліфікувати залежно від характеру погроз чи насильства як розбій чи як замах на грабіж та за відповідною частиною статті 189 КК (за наявності складу злочину). </w:t>
      </w:r>
    </w:p>
    <w:p>
      <w:pPr>
        <w:pStyle w:val="Normal"/>
        <w:spacing w:lineRule="auto" w:line="360"/>
        <w:ind w:firstLine="709"/>
        <w:jc w:val="both"/>
        <w:rPr>
          <w:color w:val="000000"/>
          <w:sz w:val="28"/>
          <w:szCs w:val="28"/>
        </w:rPr>
      </w:pPr>
      <w:r>
        <w:rPr>
          <w:color w:val="000000"/>
          <w:sz w:val="28"/>
          <w:szCs w:val="28"/>
        </w:rPr>
        <w:t>При вчиненні конкретного злочину зміст вини утворює не умисел або необережність взагалі, а психічне ставлення до суспільно небезпечного діяння та його наслідків притаманне для злочинів певного виду. Психічне ставлення до окремих об’єктивних ознак вчиненого діяння, таких як місце, час, спосіб, знаряддя, засоби, обстановка його вчинення повинно завжди виражатися в їх усвідомленні винною особою. Так, при вчиненні крадіжки винний має не тільки усвідомлювати, що діяння відбувається у формі протиправного, безповоротного, безоплатного вилучення, а й те, що майно є чужим для нього, що спосіб викрадення - таємний. Не усвідомлення обставин, що є обов'язковими ознаками складу злочину, виключає кваліфікацію вчиненого за цією статтею Особливої частини КК. Наприклад, якщо особа завідомо не усвідомлює неправдивість повідомлених відомостей, вчинене не може бути кваліфіковано як введення в оману суду або іншого уповноваженого органу (ст. 384 КК).</w:t>
      </w:r>
    </w:p>
    <w:p>
      <w:pPr>
        <w:pStyle w:val="Normal"/>
        <w:spacing w:lineRule="auto" w:line="360"/>
        <w:ind w:firstLine="709"/>
        <w:jc w:val="both"/>
        <w:rPr>
          <w:color w:val="000000"/>
          <w:sz w:val="28"/>
          <w:szCs w:val="28"/>
        </w:rPr>
      </w:pPr>
      <w:r>
        <w:rPr>
          <w:color w:val="000000"/>
          <w:sz w:val="28"/>
          <w:szCs w:val="28"/>
        </w:rPr>
        <w:t>Форма вини у складі злочину єдина (умисел або необережність), оскільки відповідно до закону вона визначається в матеріальних складах ставленням особи до суспільно небезпечних наслідків, а у формальних - до своїх суспільно-небезпечних дій. Якщо злочинне діяння (дія або бездіяльність) викликає один наслідок, то ставлення до нього може характеризуватися умислом або необережністю, а отже, і злочин в цілому слід визнати вчиненим умисно або з необережності. Психічне ставлення до кваліфікуючих наслідків в необережних злочинах, на відміну від умисних, може бути тільки необережним, інакше весь злочин в цілому перетворювався би на умисний.</w:t>
      </w:r>
    </w:p>
    <w:p>
      <w:pPr>
        <w:pStyle w:val="Normal"/>
        <w:spacing w:lineRule="auto" w:line="360"/>
        <w:ind w:firstLine="709"/>
        <w:jc w:val="both"/>
        <w:rPr>
          <w:color w:val="000000"/>
          <w:sz w:val="28"/>
          <w:szCs w:val="28"/>
        </w:rPr>
      </w:pPr>
      <w:r>
        <w:rPr>
          <w:color w:val="000000"/>
          <w:sz w:val="28"/>
          <w:szCs w:val="28"/>
        </w:rPr>
        <w:t xml:space="preserve">Як правило, законодавець не конкретизує безпосередньо в тексті КК суб’єктивне ставлення винного до кваліфікуючих наслідків, наприклад, ч. 2 ст. 121 КК, ч. 4 ст. 152 КК, ч. 3 ст. 153 КК, ч. 4 ст. 187 КК, ч. 4 ст. 189 КК, ч. 3 ст. 206 КК, ч. 3 ст. 258 КК, ч. 2 ст. 294 КК тощо. При кваліфікації таких злочинів слід виходити з того, що за відсутності прямої вказівки на форму психічного ставлення винного до кваліфікуючих наслідків умисного злочину (кваліфікованого або особливо кваліфікованого складу злочину) безпосередньо в диспозиції кримінально-правової норми, умисне заподіяння такого наслідку повністю охоплюється змістом такої кримінально-правової норми і не потребує додаткової кваліфікації за умови, що в статті КК де передбачена кримінальна відповідальність за умисне заподіяння таких самих наслідків, закон не передбачає більш суворого покарання, ніж за злочин, в якому цей наслідок є кваліфікуючою ознакою. Якщо окремою кримінально-правовою нормою передбачено більш суворе покарання за умисне заподіяння певних наслідків, ніж нормою, в якій цей наслідок відіграє роль кваліфікуючої ознаки умисного злочину, потрібна кваліфікація за сукупністю злочинів. </w:t>
      </w:r>
    </w:p>
    <w:p>
      <w:pPr>
        <w:pStyle w:val="Normal"/>
        <w:autoSpaceDE w:val="false"/>
        <w:spacing w:lineRule="auto" w:line="360"/>
        <w:ind w:firstLine="709"/>
        <w:jc w:val="both"/>
        <w:rPr/>
      </w:pPr>
      <w:r>
        <w:rPr>
          <w:color w:val="000000"/>
          <w:sz w:val="28"/>
          <w:szCs w:val="28"/>
        </w:rPr>
        <w:t>Наприклад, зґвалтування, що спричинило тяжкі наслідки (ч. 5 ст. 152 КК),</w:t>
      </w:r>
      <w:r>
        <w:rPr>
          <w:i/>
          <w:color w:val="000000"/>
          <w:sz w:val="28"/>
          <w:szCs w:val="28"/>
        </w:rPr>
        <w:t xml:space="preserve"> </w:t>
      </w:r>
      <w:r>
        <w:rPr>
          <w:color w:val="000000"/>
          <w:sz w:val="28"/>
          <w:szCs w:val="28"/>
        </w:rPr>
        <w:t xml:space="preserve">є оціночним поняттям, зміст якого закон не розкриває і не конкретизує психічне ставлення винного до них. У правозастосовній практиці такими наслідками, визнають, зокрема, заподіяння смерті або тяжкого тілесного ушкодження потерпілій особі, її самогубство. </w:t>
      </w:r>
      <w:bookmarkStart w:id="3" w:name="41"/>
      <w:bookmarkEnd w:id="3"/>
      <w:r>
        <w:rPr>
          <w:color w:val="000000"/>
          <w:sz w:val="28"/>
          <w:szCs w:val="28"/>
        </w:rPr>
        <w:t xml:space="preserve">У разі, коли при зґвалтуванні чи замаху цей злочин смерть потерпілої особи настала внаслідок її власних дій (наприклад, вона вистрибнула з транспортного засобу під час руху й отримала ушкодження, від яких настала смерть), дії винного охоплюються ч. 4 ст. 152 і додаткової кваліфікації за ст. 119, 120 КК не потребують, оскільки покарання за них не є більш суворим ніж за кваліфікований вид зґвалтування. </w:t>
      </w:r>
      <w:bookmarkStart w:id="4" w:name="42"/>
      <w:bookmarkEnd w:id="4"/>
      <w:r>
        <w:rPr>
          <w:color w:val="000000"/>
          <w:sz w:val="28"/>
          <w:szCs w:val="28"/>
        </w:rPr>
        <w:t>Зґвалтування чи замах на нього, поєднані з умисним заподіянням потерпілій особі тілесного ушкодження, визнаного тяжким лише за ознакою небезпечності для життя на момент його заподіяння, не можуть вважатися такими, що спричинили особливо тяжкі наслідки. Такі дії підлягають кваліфікації за сукупністю злочинів, передбачених відповідними частинами ст. 152 і відповідними частинами ст. 121 КК. Заподіяння при вчиненні зґвалтування тяжкого тілесного ушкодження, що спричинило смерть потерпілої особи, необхідно вважати діянням, яке спричинило особливо тяжкі наслідки. Таке діяння кваліфікується за ч. 5 ст. 152 і додаткової кваліфікації за ч.2 ст. 121 КК також не потребує.</w:t>
      </w:r>
    </w:p>
    <w:p>
      <w:pPr>
        <w:pStyle w:val="Normal"/>
        <w:autoSpaceDE w:val="false"/>
        <w:spacing w:lineRule="auto" w:line="360"/>
        <w:ind w:firstLine="709"/>
        <w:jc w:val="both"/>
        <w:rPr/>
      </w:pPr>
      <w:bookmarkStart w:id="5" w:name="46"/>
      <w:bookmarkEnd w:id="5"/>
      <w:r>
        <w:rPr>
          <w:color w:val="000000"/>
          <w:sz w:val="28"/>
          <w:szCs w:val="28"/>
        </w:rPr>
        <w:t>Судова практика виходить з того, що у разі, коли зґвалтування було поєднано з умисним вбивством потерпілої особи, яке мало місце в процесі вчинення зазначеного злочину чи одразу ж після нього, такі дії слід кваліфікувати за сукупністю злочинів, передбачених п. 10 ч. 2 ст. 115 та ч. 5 ст. 152, як такі, що спричинили особливо тяжкі наслідки (див. п. 12 постанови</w:t>
      </w:r>
      <w:r>
        <w:rPr>
          <w:color w:val="000000"/>
          <w:sz w:val="28"/>
          <w:szCs w:val="28"/>
          <w:lang w:eastAsia="uk-UA"/>
        </w:rPr>
        <w:t xml:space="preserve"> Пленуму Верховного Суду України від 30.05.2008 р. № 5 «Про судову практику про злочини проти статевої свободи та недоторканості особи».</w:t>
      </w:r>
      <w:r>
        <w:rPr>
          <w:color w:val="000000"/>
          <w:sz w:val="28"/>
          <w:szCs w:val="28"/>
        </w:rPr>
        <w:t xml:space="preserve">). В той же час слід відзначити, що зазначені рекомендації та усталеність судової практики щодо такої кваліфікації навряд чи можна вважати виваженими і обґрунтованими, оскільки вони суперечать </w:t>
      </w:r>
      <w:r>
        <w:rPr>
          <w:color w:val="000000"/>
          <w:sz w:val="28"/>
          <w:szCs w:val="28"/>
          <w:lang w:eastAsia="uk-UA"/>
        </w:rPr>
        <w:t xml:space="preserve">правилам подолання конкуренції кримінально-правових. </w:t>
      </w:r>
      <w:r>
        <w:rPr>
          <w:color w:val="000000"/>
          <w:sz w:val="28"/>
          <w:szCs w:val="28"/>
        </w:rPr>
        <w:t xml:space="preserve">Дотримання таких рекомендацій призводить до подвійної відповідальності за вчинений злочин, по-перше, за п. 10 ч. 2 ст. 115 КК – за вбивство і зґвалтування і, по-друге, за ч. 5 ст. 152 КК – знову таки за зґвалтування і вбивство. Таким чином, фактично відбувається подвійне ставлення у провину одного й того самого діяння. </w:t>
      </w:r>
      <w:r>
        <w:rPr>
          <w:color w:val="000000"/>
          <w:sz w:val="28"/>
          <w:szCs w:val="28"/>
          <w:lang w:eastAsia="uk-UA"/>
        </w:rPr>
        <w:t xml:space="preserve">Проте, концептуальний підхід щодо кваліфікації умисного вбивства, поєднаного зі зґвалтуванням потерпілої особи, за двома статтями, як кваліфікованого виду умисного вбивства так і відповідного злочину проти статевої свободи та недоторканості, в цілому є правильним. Така кваліфікація була б більш точною, якби при цьому у формулі кваліфікації зазначалась не ч. 5, а ч. 1 (чи інша відповідна частина) ст. 152 КК України. </w:t>
      </w:r>
    </w:p>
    <w:p>
      <w:pPr>
        <w:pStyle w:val="Normal"/>
        <w:autoSpaceDE w:val="false"/>
        <w:spacing w:lineRule="auto" w:line="360"/>
        <w:ind w:firstLine="709"/>
        <w:jc w:val="both"/>
        <w:rPr/>
      </w:pPr>
      <w:r>
        <w:rPr>
          <w:color w:val="000000"/>
          <w:sz w:val="28"/>
          <w:szCs w:val="28"/>
          <w:lang w:eastAsia="uk-UA"/>
        </w:rPr>
        <w:t>Так само</w:t>
      </w:r>
      <w:r>
        <w:rPr>
          <w:color w:val="000000"/>
          <w:sz w:val="28"/>
          <w:szCs w:val="28"/>
        </w:rPr>
        <w:t xml:space="preserve"> призводить до подвійної відповідальності за вчинений злочин</w:t>
      </w:r>
      <w:r>
        <w:rPr>
          <w:color w:val="000000"/>
          <w:sz w:val="28"/>
          <w:szCs w:val="28"/>
          <w:lang w:eastAsia="uk-UA"/>
        </w:rPr>
        <w:t>,</w:t>
      </w:r>
      <w:r>
        <w:rPr>
          <w:color w:val="000000"/>
          <w:sz w:val="28"/>
          <w:szCs w:val="28"/>
        </w:rPr>
        <w:t xml:space="preserve"> дотримання рекомендацій, висловлених в п. 11 постанови Пленуму Верховного Суду України від 06.11.2009 № 9 «Про судову практику в справах про злочини проти власності» про те, що у випадках коли під час розбою чи вимагання було умисно заподіяно тяжке тілесне ушкодження, внаслідок якого сталася смерть потерпілого, дії винної  особи належить кваліфікувати за сукупністю злочинів - за ч. 4 ст. 187 чи ст. 189 КК і ч. 2 ст. 121 КК.</w:t>
      </w:r>
    </w:p>
    <w:p>
      <w:pPr>
        <w:pStyle w:val="Normal"/>
        <w:spacing w:lineRule="auto" w:line="360"/>
        <w:ind w:firstLine="709"/>
        <w:jc w:val="both"/>
        <w:rPr>
          <w:color w:val="000000"/>
          <w:sz w:val="28"/>
          <w:szCs w:val="28"/>
        </w:rPr>
      </w:pPr>
      <w:r>
        <w:rPr>
          <w:color w:val="000000"/>
          <w:sz w:val="28"/>
          <w:szCs w:val="28"/>
        </w:rPr>
        <w:t>В ч. 4 ст. 187 КК та в ч. 4 ст. 189 КК, де передбачена відповідальність за розбій та вимагання, поєднані із заподіянням тяжкого тілесного ушкодження, законодавцем не конкретизується форма вини щодо цього кваліфікуючого наслідку. Порівняльний аналіз зазначених норм та норм передбачених ст. 121, 128 КК дає підстави для висновку про те, що  заподіяння тяжкого тілесного ушкодження як умисного, так і з необережності, повністю охоплюється змістом норм, передбачених ч. 4 ст. 187 КК та в ч. 4 ст. 189 КК і не потребує додаткової кваліфікації.</w:t>
      </w:r>
    </w:p>
    <w:p>
      <w:pPr>
        <w:pStyle w:val="Normal"/>
        <w:spacing w:lineRule="auto" w:line="360"/>
        <w:ind w:firstLine="709"/>
        <w:jc w:val="both"/>
        <w:rPr>
          <w:color w:val="000000"/>
          <w:sz w:val="28"/>
          <w:szCs w:val="28"/>
        </w:rPr>
      </w:pPr>
      <w:r>
        <w:rPr>
          <w:color w:val="000000"/>
          <w:sz w:val="28"/>
          <w:szCs w:val="28"/>
        </w:rPr>
        <w:t xml:space="preserve">Зазначені правила поширюються на випадки використання законодавцем в диспозиціях кримінально-правових норм оціночних понять для позначення суспільно-небезпечних наслідків, таких, наприклад, як тяжкі наслідки (ч. 2 ст. 258 КК), а також на випадки, де суспільно-небезпечні наслідки визначаються законодавцем в тексті закону шляхом вказівки на певний спосіб вчинення злочину (ч. 3 ст. 289, ч. 2 ст. 393 КК), використання специфічних знарядь та засобів вчинення злочину (ч. 4 ст. 296 КК). </w:t>
      </w:r>
    </w:p>
    <w:p>
      <w:pPr>
        <w:pStyle w:val="Normal"/>
        <w:spacing w:lineRule="auto" w:line="360"/>
        <w:ind w:firstLine="709"/>
        <w:jc w:val="both"/>
        <w:rPr/>
      </w:pPr>
      <w:r>
        <w:rPr>
          <w:color w:val="000000"/>
          <w:sz w:val="28"/>
          <w:szCs w:val="28"/>
        </w:rPr>
        <w:t>При кваліфікації слід враховувати, що усвідомлене застосування такого способу вчинення злочину як фізичне насильство, або способу, небезпечного для життя багатьох осіб, завжди пов’язане з усвідомленням і наслідків його використання. У</w:t>
      </w:r>
      <w:r>
        <w:rPr>
          <w:color w:val="000000"/>
          <w:sz w:val="28"/>
          <w:szCs w:val="28"/>
          <w:lang w:eastAsia="uk-UA"/>
        </w:rPr>
        <w:t xml:space="preserve">сталена практика кваліфікації злочинів виходить з того, що поняття «фізичне насильство» охоплює собою як спосіб вчинення злочину, так і наслідки суспільно небезпечного діяння, вчиненого шляхом його використання, - заподіяння фізичної шкоди. Наприклад, в п. 3 </w:t>
      </w:r>
      <w:r>
        <w:rPr>
          <w:color w:val="000000"/>
          <w:sz w:val="28"/>
          <w:szCs w:val="28"/>
        </w:rPr>
        <w:t xml:space="preserve">Постанови Пленуму Верховного Суду України від 30.05.2008 №5 «Про судову практику у справах про злочини проти статевої свободи та статевої недоторканності особи» </w:t>
      </w:r>
      <w:r>
        <w:rPr>
          <w:color w:val="000000"/>
          <w:sz w:val="28"/>
          <w:szCs w:val="28"/>
          <w:lang w:eastAsia="uk-UA"/>
        </w:rPr>
        <w:t>зазначено, що заподіяння потерпілій особі при зґвалтуванні або насильницькому задоволенні статевої пристрасті неприродним способом чи замаху на ці злочини умисного легкого тілесного ушкодження охоплюється відповідною частиною статті 152 або статті 153 КК України і додаткової кваліфікації за ст. 125 КК України не потребує, оскільки заподіяння шкоди здоров'ю у таких межах охоплюється диспозицією закону про відповідальність за зґвалтування або насильницьке задоволення статевої пристрасті неприродним способом. Також, з огляду на те, що в складі розбою насильство, що є небезпечним для життя та здоров’я потерпілої особи, є обов’язковою (конститутивною) ознакою складу злочину, в п. 11</w:t>
      </w:r>
      <w:r>
        <w:rPr>
          <w:color w:val="000000"/>
          <w:sz w:val="28"/>
          <w:szCs w:val="28"/>
        </w:rPr>
        <w:t xml:space="preserve"> постанови Пленуму Верховного Суду України від 06.11.2009 № 9 «Про судову практику в справах про злочини проти власності» зазначено, що умисне заподіяння у процесі розбою чи вимагання легкого тілесного ушкодження, що спричинило короткочасний розлад здоров'я або незначну втрату працездатності, а також середньої тяжкості тілесного ушкодження, незаконне позбавлення волі, вчинене способом, небезпечним для життя або здоров'я потерпілого, завдання побоїв, що мало характер мордування, охоплюються статтею 187 і додаткової кваліфікації за іншими статтями КК, що передбачають відповідальність за злочини проти здоров'я, не потребують. </w:t>
      </w:r>
    </w:p>
    <w:p>
      <w:pPr>
        <w:pStyle w:val="Normal"/>
        <w:spacing w:lineRule="auto" w:line="360"/>
        <w:ind w:firstLine="709"/>
        <w:jc w:val="both"/>
        <w:rPr>
          <w:color w:val="000000"/>
          <w:sz w:val="28"/>
          <w:szCs w:val="28"/>
          <w:lang w:eastAsia="uk-UA"/>
        </w:rPr>
      </w:pPr>
      <w:r>
        <w:rPr>
          <w:color w:val="000000"/>
          <w:sz w:val="28"/>
          <w:szCs w:val="28"/>
          <w:lang w:eastAsia="uk-UA"/>
        </w:rPr>
        <w:t xml:space="preserve">Те ж стосується і встановлення відповідного психічного ставлення винного до наслідків в зв’язку з усвідомленням характерних рис використаних </w:t>
      </w:r>
      <w:r>
        <w:rPr>
          <w:color w:val="000000"/>
          <w:sz w:val="28"/>
          <w:szCs w:val="28"/>
        </w:rPr>
        <w:t>знарядь та засобів вчинення злочину (ч. 4 ст. 296 КК). В п. 9 постанови Пленуму Верховного Суду України «Про судову практику у справах про хуліганство» від 22.12.2006 № 10, зазначено, що вирішуючи питання щодо наявності в діях винної особи такої кваліфікуючої ознаки хуліганства, як застосування вогнепальної або холодної зброї чи іншого предмета, спеціально пристосованого або заздалегідь заготовленого для нанесення тілесних ушкоджень, слід враховувати, що ця ознака має місце лише в тих випадках, коли винний за допомогою названих предметів заподіяв чи намагався заподіяти тілесні ушкодження або коли використання цих предметів під час учинення хуліганських дій створювало реальну загрозу для життя чи здоров'я громадян. В той же час, порівняльний аналіз суспільної небезпечності злочинів, передбачених ч. 4 ст. 296 КК та ст. 125, 122, 121 КК свідчить, що не потребує додаткової кваліфікації і повністю охоплюється змістом ч. 4 ст. 296 КК лише заподіяння умисних середньої тяжкості тілесних ушкоджень та менш тяжка шкода здоров’ю. Заподіяння умисного тяжкого тілесного ушкодження, умисне заподіяння смерті потребують додаткової кваліфікації за ч. 4 ст. 296 КК та відповідними частинами ст. 115, 121 КК.</w:t>
      </w:r>
    </w:p>
    <w:p>
      <w:pPr>
        <w:pStyle w:val="Normal"/>
        <w:spacing w:lineRule="auto" w:line="360"/>
        <w:ind w:firstLine="709"/>
        <w:jc w:val="both"/>
        <w:rPr>
          <w:color w:val="000000"/>
          <w:sz w:val="28"/>
          <w:szCs w:val="28"/>
        </w:rPr>
      </w:pPr>
      <w:r>
        <w:rPr>
          <w:color w:val="000000"/>
          <w:sz w:val="28"/>
          <w:szCs w:val="28"/>
        </w:rPr>
        <w:t>Психічне ставлення винного до інших ознак умисного злочину (крім наслідків) має виражатися в їх усвідомленні. Винний повинен наперед знати про наявність цих обставин, усвідомлювати їх. Так, кримінальна відповідальність за ч. 3 або ч. 4 ст. 152 КК за вчинення зґвалтування неповнолітньої або малолітньої особи настає лише за умови, якщо винна особа усвідомлювала (достовірно знала чи припускала), що вчиняє такі дії щодо неповнолітньої (малолітньої), а так само, коли вона повинна була і могла це усвідомлювати. При цьому суд повинен враховувати не тільки показання підсудного, а й потерпілої особи, ретельно перевіряти їх відповідність усім конкретним обставинам справи. При вирішенні цього питання враховується вся сукупність обставин справи, зокрема, зовнішні фізичні дані потерпілої особи, її поведінка, знайомство винної особи з нею, володіння винною особою відповідною інформацією. Лише певний вік потерпілої особи не може бути підставою для кваліфікації вказаних дій за ч.3 або ч. 4 ст. 152 КК, якщо буде доведено, що винна особа сумлінно помилялася щодо фактичного віку потерпілої особи. Вибачальною помилкою щодо фактичного віку потерпілої, є помилка, коли винний за всіма обставинами справи обґрунтовано вважав, що потерпіла особа досягла певного віку і не є неповнолітньою (малолітньою).</w:t>
      </w:r>
    </w:p>
    <w:p>
      <w:pPr>
        <w:pStyle w:val="Normal"/>
        <w:spacing w:lineRule="auto" w:line="360"/>
        <w:ind w:firstLine="709"/>
        <w:jc w:val="both"/>
        <w:rPr/>
      </w:pPr>
      <w:r>
        <w:rPr>
          <w:color w:val="000000"/>
          <w:sz w:val="28"/>
          <w:szCs w:val="28"/>
        </w:rPr>
        <w:t xml:space="preserve">Якщо особа не усвідомлювала вчинення вбивства загально-небезпечним способом (наприклад, на обґрунтоване переконання винного вибух був проведений в абсолютно безлюдній місцевості), вчинене не може бути кваліфіковано за п. 5 ч. 2 ст. 115 КК як вбивство, </w:t>
      </w:r>
      <w:r>
        <w:rPr>
          <w:color w:val="000000"/>
          <w:sz w:val="28"/>
          <w:szCs w:val="28"/>
          <w:shd w:fill="FFFFFF" w:val="clear"/>
        </w:rPr>
        <w:t>вчинене способом, небезпечним для життя багатьох осіб</w:t>
      </w:r>
      <w:r>
        <w:rPr>
          <w:color w:val="000000"/>
          <w:sz w:val="28"/>
          <w:szCs w:val="28"/>
        </w:rPr>
        <w:t>.</w:t>
      </w:r>
    </w:p>
    <w:p>
      <w:pPr>
        <w:pStyle w:val="Normal"/>
        <w:spacing w:lineRule="auto" w:line="360"/>
        <w:ind w:firstLine="709"/>
        <w:jc w:val="both"/>
        <w:rPr/>
      </w:pPr>
      <w:r>
        <w:rPr>
          <w:color w:val="000000"/>
          <w:sz w:val="28"/>
          <w:szCs w:val="28"/>
        </w:rPr>
        <w:t>Суттєве значення для правильної кваліфікації має з’ясування особливостей суб'єктивної сторони ускладнених одиничних злочинів, визначення впливу суб'єктивних ознак на кваліфікацію таких діянь</w:t>
      </w:r>
      <w:r>
        <w:rPr>
          <w:rStyle w:val="FootnoteCharacters"/>
          <w:rStyle w:val="FootnoteAnchor"/>
          <w:color w:val="000000"/>
          <w:sz w:val="28"/>
          <w:szCs w:val="28"/>
        </w:rPr>
        <w:footnoteReference w:id="161"/>
      </w:r>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В ч. 2 ст. 32 КК зазначено, що продовжуваний злочин складається з двох або більше тотожних діянь, об'єднаних єдиним злочинним наміром. Зі змісту зазначеної норми можна зробити висновок про те, що суб'єктивні ознаки продовжуваного злочину полягають в тому, що всі тотожні діяння в його складі об'єднані єдиним злочинним наміром, що реалізується поетапно. Це означає, що продовжуваний злочин характеризується виною виключно у формі прямого умислу. Слід зазначити, що єдиний злочинний намір є більш широким поняттям, ніж єдиний умисел. Змістом єдиного злочинного наміру охоплюється і сам прямий умисел, і заздалегідь (до вчинення першого з тотожних діянь) поставлена мета, що об'єднує всі вчинені юридично тотожні діяння в один злочин. </w:t>
      </w:r>
    </w:p>
    <w:p>
      <w:pPr>
        <w:pStyle w:val="Normal"/>
        <w:spacing w:lineRule="auto" w:line="360"/>
        <w:ind w:firstLine="709"/>
        <w:jc w:val="both"/>
        <w:rPr/>
      </w:pPr>
      <w:r>
        <w:rPr>
          <w:color w:val="000000"/>
          <w:sz w:val="28"/>
          <w:szCs w:val="28"/>
        </w:rPr>
        <w:t>Законодавець не пов’язує наявність складу продовжуваного злочину з суспільно-небезпечними наслідками. Продовжувані злочини можуть мати як формальний склад (ст. 368 КК п</w:t>
      </w:r>
      <w:r>
        <w:rPr>
          <w:color w:val="000000"/>
          <w:sz w:val="28"/>
          <w:szCs w:val="28"/>
          <w:shd w:fill="FFFFFF" w:val="clear"/>
        </w:rPr>
        <w:t>рийняття пропозиції, обіцянки або одержання неправомірної вигоди службовою особою</w:t>
      </w:r>
      <w:r>
        <w:rPr>
          <w:color w:val="000000"/>
          <w:sz w:val="28"/>
          <w:szCs w:val="28"/>
        </w:rPr>
        <w:t>), так і матеріальний (ст. 185 КК крадіжка). У випадку вчинення злочину з матеріальним складом, єдиний суспільно-небезпечний наслідок в свідомості винної особи не обов'язково має бути пов'язаний з чіткою конкретизацією бажаного результату. При невизначеному (неконкретизованому) умислі винна особа усвідомлює, що вчиняє злочин тотожними діяннями, передбачає, що їх результатом буде єдиний наслідок, і бажає цього. Навіть при неконкретизованому умислі обов'язковою суб'єктивною ознакою продовжуваного злочину є заздалегідь поставлена єдина мета - вчиняти злочин доки це буде можливо. Саме вона і об’єднує в єдиний злочин кілька умисних тотожних діянь охоплених єдиним злочинним наміром. Судова практика також визнає можливість вчинення продовжуваного злочину з неконкретизованим умислом. Так, в п. 20 постанови Пленуму Верховного Суду України «Про судову практику у справах про злочини проти власності» від 06.11.2009 № 10 зазначається, що неодноразове незаконне вилучення чужого майна або заволодіння ним, що складається з тотожних діянь, що мають спільну мету і з самого початку охоплюються єдиним злочинним наміром на заволодіння конкретним майном, слід розглядати як одне продовжуваний злочин і у випадках, коли умисел винного щодо розміру викраденого мав неконкретизований характер. В таких випадках  вчинене слід кваліфікувати залежно від розміру фактично викраденого майна. Тобто, при вчиненні продовжуваного злочину з неконкретизованим умислом, він буде вважатися закінченим з моменту вчинення останнього діяння.</w:t>
      </w:r>
    </w:p>
    <w:p>
      <w:pPr>
        <w:pStyle w:val="Normal"/>
        <w:spacing w:lineRule="auto" w:line="360"/>
        <w:ind w:firstLine="709"/>
        <w:jc w:val="both"/>
        <w:rPr>
          <w:color w:val="000000"/>
          <w:sz w:val="28"/>
          <w:szCs w:val="28"/>
        </w:rPr>
      </w:pPr>
      <w:r>
        <w:rPr>
          <w:color w:val="000000"/>
          <w:sz w:val="28"/>
          <w:szCs w:val="28"/>
        </w:rPr>
        <w:t xml:space="preserve">У чинному КК України поняття триваючого злочину не передбачено, хоча визначаючи ознаки окремих з них законодавець вживає терміни, поняття і вирази, якими зазвичай позначають поведінку, що триває в часі (ухилення, зберігання, носіння, використання, виготовлення тощо). Характерною рисою, що відрізняє триваючий злочин від інших, є виникнення і наявність так званого злочинного стану, викликаного безперервним вчиненням складу одного і того ж злочину. Ці злочини вчиняються тільки з умисною формою вини. Більшість з них мають формальний склад, що зумовлює їх вчинення виключно прямим умислом. В злочинах з матеріальним складом (ст. 212, 212-1 КК) умисел може мати неконкретизований характер. Вчинене слід кваліфікувати залежно від розміру фактично не сплачених податків, зборів (обов’язкових платежів), внесків до моменту припинення так званого злочинного стану з ініціативи винного, або внаслідок причин, що не залежать від його волі. Вочевидь, що безперервне вчинення складу одного і того ж злочину має єдину мету (навіть за відсутності її чіткої конкретизації в злочинах з матеріальним складом), а тому має кваліфікуватися як вчинене з прямим умислом. </w:t>
      </w:r>
    </w:p>
    <w:p>
      <w:pPr>
        <w:pStyle w:val="Normal"/>
        <w:spacing w:lineRule="auto" w:line="360"/>
        <w:ind w:firstLine="709"/>
        <w:jc w:val="both"/>
        <w:rPr>
          <w:color w:val="000000"/>
          <w:sz w:val="28"/>
          <w:szCs w:val="28"/>
        </w:rPr>
      </w:pPr>
      <w:r>
        <w:rPr>
          <w:color w:val="000000"/>
          <w:sz w:val="28"/>
          <w:szCs w:val="28"/>
        </w:rPr>
        <w:t>Під складеним злочином в теорії кримінального права розуміють одиничний багатооб’єктний злочин, в складі якого законодавцем об’єднані  декілька внутрішньо нерозривно пов’язаних між собою (бінарних) умисних діянь, кожне з яких передбачене в КК як окремий самостійний склад злочину і, одне з них відіграє роль «допоміжного» в складеному злочині, є способом його вчинення. З суб'єктивної сторони як складений злочин в цілому, так і кожне з утворюючих його діянь характеризується виключно умисною формою вини. Зазначений висновок обумовлений особливостями співвідношення діянь в складеному злочині (одне з яких є способом його вчинення), що виключає різне психічне ставлення суб'єкта до основного і додаткового (допоміжного) діянь. Наприклад, вбивство, поєднане із зґвалтуванням (п. 10 ч. 2 ст. 115 КК), розбій, поєднаний із заподіянням тяжких тілесних ушкоджень (ч. 4 ст. 187 КК), хуліганство, поєднане з опором представникові влади (ч. 3 ст. 296 КК). В цих випадках (як і в інших подібних) насильство виступає способом вчинення основного діяння, вказує на його цілеспрямованість, що свідчить про умисну форму вини злочину в цілому.</w:t>
      </w:r>
    </w:p>
    <w:p>
      <w:pPr>
        <w:pStyle w:val="Normal"/>
        <w:spacing w:lineRule="auto" w:line="360"/>
        <w:ind w:firstLine="709"/>
        <w:jc w:val="both"/>
        <w:rPr>
          <w:color w:val="000000"/>
          <w:sz w:val="28"/>
          <w:szCs w:val="28"/>
        </w:rPr>
      </w:pPr>
      <w:r>
        <w:rPr>
          <w:color w:val="000000"/>
          <w:sz w:val="28"/>
          <w:szCs w:val="28"/>
        </w:rPr>
        <w:t>Злочини з похідними наслідками є окремим видом одиничних злочинів, що мають ускладнену законодавчу конструкцію, в яких умисне суспільно-небезпечне діяння заподіює два окремих наслідки - основний (прямий) і додатковий (похідний), що настають послідовно один за одним та характеризуються різним психічним ставленням особи до них: до основного (прямого) - умисел, а до похідного - необережна форма вини. Такими злочинами є умисне тяжке тілесне ушкодження, що спричинило смерть потерпілого (ч. 2 ст. 121 КК), незаконне проведення аборту, що потягло смерть потерпілої (ч. 2 ст. 134 КК), умисне знищення або пошкодження чужого майна, що спричинило загибель людей або інші тяжкі наслідки (ч. 2 ст. 194 КК) тощо. В цілому такі злочини вважаються вчиненими умисно. Психічне ставлення до похідних наслідків в формі необережності не перетворює їх на необережні, оскільки настання додаткових (похідних) наслідків є лише обтяжуючою обставиною в кваліфікованому складі такого злочину.</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2.2. Необережна форма вини і кваліфікація злочинів</w:t>
      </w:r>
    </w:p>
    <w:p>
      <w:pPr>
        <w:pStyle w:val="Normal"/>
        <w:spacing w:lineRule="auto" w:line="360"/>
        <w:ind w:firstLine="709"/>
        <w:jc w:val="both"/>
        <w:rPr>
          <w:color w:val="000000"/>
          <w:sz w:val="28"/>
          <w:szCs w:val="28"/>
        </w:rPr>
      </w:pPr>
      <w:r>
        <w:rPr>
          <w:color w:val="000000"/>
          <w:sz w:val="28"/>
          <w:szCs w:val="28"/>
        </w:rPr>
        <w:t xml:space="preserve">Необережність, як і умисел, - форма вини у кримінальному праві. У ч. 1 ст. 25 КК України визначено два види необережності: злочинна самовпевненість та злочинна недбалість. Згідно з ч. 2 ст. 25 КК необережність є злочинною самовпевненістю, якщо особа передбачала можливість настання суспільно небезпечних наслідків свого діяння (дії або бездіяльності), але легковажно розраховувала на їх відвернення. За ч. 3 ст. 25 КК необережність є злочинною недбалістю, якщо особа не передбачала можливості настання суспільно небезпечних наслідків свого діяння (дії або бездіяльності), хоча повинна була і могла їх передбачити. Законодавець визначив поняття злочинної самовпевненості та злочинної через характеристику ставлення особи до наслідків свого діяння, що притаманне злочинам з матеріальним складом. Відповідальність за необережні злочини пов’язана законодавцем з настанням суспільно-небезпечних наслідків (див., наприклад, статті 119, 286, 367 КК). Ці норми передбачають відповідальність за злочини з матеріальним складом, де заподіяння суспільно-небезпечних наслідків є головною умовою криміналізації діянь. </w:t>
      </w:r>
    </w:p>
    <w:p>
      <w:pPr>
        <w:pStyle w:val="Normal"/>
        <w:spacing w:lineRule="auto" w:line="360"/>
        <w:ind w:firstLine="709"/>
        <w:jc w:val="both"/>
        <w:rPr/>
      </w:pPr>
      <w:r>
        <w:rPr>
          <w:color w:val="000000"/>
          <w:sz w:val="28"/>
          <w:szCs w:val="28"/>
        </w:rPr>
        <w:t>Разом з тим, інколи в літературі зазначають, що окремі статті Особливої частини КК передбачають можливість відповідальності за самі дії (бездіяльність), вчинені з необережності. При визначенні ознак таких складів наголошують на необхідності встановлювати форму та вид вини щодо самого діяння (дії, бездіяльності). Як приклад таких злочинів наводять порушення правил охорони рибних запасів або диких водних тварин при проведенні вибухових робіт (ст. 250 КК), порушення правил міжнародних польотів (ст. 334 КК), зазначаючи при цьому, що ці злочини можуть бути вчинені як умисно, так і з необережності, хоча норми, які передбачають відповідальність за ці злочини, сконструйовані за ознаками формального складу злочину.</w:t>
      </w:r>
      <w:r>
        <w:rPr>
          <w:rStyle w:val="FootnoteCharacters"/>
          <w:rStyle w:val="FootnoteAnchor"/>
          <w:color w:val="000000"/>
          <w:sz w:val="28"/>
          <w:szCs w:val="28"/>
        </w:rPr>
        <w:footnoteReference w:id="162"/>
      </w:r>
      <w:r>
        <w:rPr>
          <w:color w:val="000000"/>
          <w:sz w:val="28"/>
          <w:szCs w:val="28"/>
        </w:rPr>
        <w:t xml:space="preserve"> </w:t>
      </w:r>
    </w:p>
    <w:p>
      <w:pPr>
        <w:pStyle w:val="Normal"/>
        <w:spacing w:lineRule="auto" w:line="360"/>
        <w:ind w:firstLine="709"/>
        <w:jc w:val="both"/>
        <w:rPr/>
      </w:pPr>
      <w:r>
        <w:rPr>
          <w:color w:val="000000"/>
          <w:sz w:val="28"/>
          <w:szCs w:val="28"/>
        </w:rPr>
        <w:t>З подібними твердженнями не можна погодитися, адже вони по-перше, не відповідають закону, оскільки при визначенні необережності законодавець обходить психічне ставлення особи до вчиненого суспільно-небезпечного діяння та обмежується характеристикою такого ставлення виключно до наслідків. Обґрунтовано зазначають, що саме наслідки - це та об'єктивна ознака, що надає необережному злочину необхідний ступінь суспільної небезпеки. Тому, ставлення до наслідків - це по суті і є ставлення до суспільної небезпеки діяння</w:t>
      </w:r>
      <w:r>
        <w:rPr>
          <w:rStyle w:val="FootnoteCharacters"/>
          <w:rStyle w:val="FootnoteAnchor"/>
          <w:color w:val="000000"/>
          <w:sz w:val="28"/>
          <w:szCs w:val="28"/>
        </w:rPr>
        <w:footnoteReference w:id="163"/>
      </w:r>
      <w:r>
        <w:rPr>
          <w:color w:val="000000"/>
          <w:sz w:val="28"/>
          <w:szCs w:val="28"/>
        </w:rPr>
        <w:t>. По-друге, не містять умотивованих доводів на спростування тверджень інших авторів, які здійснювали дослідження та аналіз складу злочину, передбаченого ст. 250 КК, та переконливо аргументують висновки про те, що ознаки його суб’єктивної сторони виявляються в умисній формі вини, при чому у виді прямого умислу</w:t>
      </w:r>
      <w:r>
        <w:rPr>
          <w:rStyle w:val="FootnoteCharacters"/>
          <w:rStyle w:val="FootnoteAnchor"/>
          <w:color w:val="000000"/>
          <w:sz w:val="28"/>
          <w:szCs w:val="28"/>
        </w:rPr>
        <w:footnoteReference w:id="164"/>
      </w:r>
      <w:r>
        <w:rPr>
          <w:color w:val="000000"/>
          <w:sz w:val="28"/>
          <w:szCs w:val="28"/>
        </w:rPr>
        <w:t xml:space="preserve">. По-третє, на нашу думку не слід ігнорувати правові позиції про те, що створення реальної загрози заподіяння істотної шкоди, яке визнається одним з видів суспільно-небезпечних наслідків в кримінальному праві, є ознакою об’єктивної сторони цих злочинів. Порушення правил охорони рибних запасів або диких водних тварин при проведенні вибухових робіт пов’язане зі створенням реальної загрози заподіяння істотної шкоди довкіллю, відносинам, що забезпечують належні умови охорони рибних запасів або диких водних тварин від проведення вибухових робіт з порушенням правил охорони таких природних об’єктів. Психічне ставлення винного має встановлюватись не тільки до діяння, а й до реальності загрози заподіяння шкоди довкіллю. Аналогічно, при порушенні правил міжнародних польотів, де об’єктивна сторона виявляється у </w:t>
      </w:r>
      <w:r>
        <w:rPr>
          <w:color w:val="000000"/>
          <w:sz w:val="28"/>
          <w:szCs w:val="28"/>
          <w:shd w:fill="FFFFFF" w:val="clear"/>
        </w:rPr>
        <w:t>недодержанні зазначених у дозволі маршрутів, місць посадки, повітряних трас, коридорів або ешелонів, щодо яких не виключають необережну форму вини, психічне ставлення винного має встановлюватись як щодо діяння, так і щодо реальності загрози катастроф, зіткнення літальних апаратів, загибелі людей, заподіяння майнової шкоди тощо, тобто специфічних суспільно-небезпечних наслідків, що встановлюються в цьому складі шляхом тлумачення змісту кримінально-правової норми, наслідків, які нерозривно пов’язані зі змістом і характером вчиненого діяння, хоча законодавець їх прямо не називає.</w:t>
      </w:r>
    </w:p>
    <w:p>
      <w:pPr>
        <w:pStyle w:val="Normal"/>
        <w:spacing w:lineRule="auto" w:line="360"/>
        <w:ind w:firstLine="709"/>
        <w:jc w:val="both"/>
        <w:rPr>
          <w:i/>
          <w:i/>
          <w:color w:val="000000"/>
          <w:sz w:val="28"/>
          <w:szCs w:val="28"/>
        </w:rPr>
      </w:pPr>
      <w:r>
        <w:rPr>
          <w:color w:val="000000"/>
          <w:sz w:val="28"/>
          <w:szCs w:val="28"/>
        </w:rPr>
        <w:t xml:space="preserve">В окремих випадках законодавець встановлює відповідальність за необережні дії, які створюють загрозу загибелі людей або заподіяння тяжких наслідків (наприклад, порушення правил безпеки на вибухонебезпечних підприємствах або цехах (ст. 273 КК), порушення правил безпеки під час виконання робіт з підвищеною небезпекою (ст. 272 КК) та ін.), прямо позначаючи такі наслідки в диспозиції кримінально-правової норми. </w:t>
      </w:r>
    </w:p>
    <w:p>
      <w:pPr>
        <w:pStyle w:val="Normal"/>
        <w:spacing w:lineRule="auto" w:line="360"/>
        <w:ind w:firstLine="709"/>
        <w:jc w:val="both"/>
        <w:rPr/>
      </w:pPr>
      <w:r>
        <w:rPr>
          <w:i/>
          <w:color w:val="000000"/>
          <w:sz w:val="28"/>
          <w:szCs w:val="28"/>
        </w:rPr>
        <w:t>Злочинна самовпевненість</w:t>
      </w:r>
      <w:r>
        <w:rPr>
          <w:color w:val="000000"/>
          <w:sz w:val="28"/>
          <w:szCs w:val="28"/>
        </w:rPr>
        <w:t xml:space="preserve">, як і інші види вини, характеризується двома ознаками – інтелектуальною та вольовою. </w:t>
      </w:r>
    </w:p>
    <w:p>
      <w:pPr>
        <w:pStyle w:val="Normal"/>
        <w:spacing w:lineRule="auto" w:line="360"/>
        <w:ind w:firstLine="709"/>
        <w:jc w:val="both"/>
        <w:rPr/>
      </w:pPr>
      <w:r>
        <w:rPr>
          <w:color w:val="000000"/>
          <w:sz w:val="28"/>
          <w:szCs w:val="28"/>
        </w:rPr>
        <w:t>Інтелектуальну ознаку злочинної самовпевненості відображено у законі вказівкою на ставлення суб’єкта до суспільно-небезпечних наслідків. На відміну від визначення умислу закон не містить характеристики психічного ставлення особи до вчинюваного нею діяння (дії, бездіяльності). У теорії кримінального права з цього питання висловлено різні думки. Одні автори вважають, що особа при злочинній самовпевненості усвідомлює суспільно небезпечний характер свого діяння (дії або бездіяльності)</w:t>
      </w:r>
      <w:r>
        <w:rPr>
          <w:rStyle w:val="FootnoteCharacters"/>
          <w:rStyle w:val="FootnoteAnchor"/>
          <w:color w:val="000000"/>
          <w:sz w:val="28"/>
          <w:szCs w:val="28"/>
        </w:rPr>
        <w:footnoteReference w:id="165"/>
      </w:r>
      <w:r>
        <w:rPr>
          <w:color w:val="000000"/>
          <w:sz w:val="28"/>
          <w:szCs w:val="28"/>
        </w:rPr>
        <w:t xml:space="preserve">. Інші, навпаки, стверджують, що при самовпевненості суб’єкт не усвідомлює суспільну небезпечність вчинюваного діяння, що інтелектуальна ознака самовпевненості – це не позитивне усвідомлення суспільної небезпечності діяння, а обов’язок і можливість такого усвідомлення. Остання думка уявляється більш обґрунтованою. Особа, діючи (не діючи) певним чином і усвідомлюючи фактичну сторону діяння, не оцінює свою поведінку як суспільно небезпечну, оскільки нейтралізує небезпеку (у своїй свідомості) обставинами, що здатні, на її думку, запобігти можливості настання суспільно небезпечних наслідків. Наприклад, майстер виробничої дільниці направляє на роботу працівника, який прибув до нього, не провівши з ним відповідного інструктажу з техніки безпеки. При цьому він просить інших досвідчених робітників, обізнаних з вимогами правил техніки безпеки, контролювати поведінку новачка і допомагати йому. У цьому разі майстер, розуміючи, що інструктаж необхідний, прагне нейтралізувати можливу небезпеку свого рішення обставинами, які, на його думку, не допустять спричинення негативних наслідків. Орієнтуючись на вжиті заходи, він не оцінює своє діяння як суспільно небезпечне і цілком свідомо, з визначеною часткою упевненості, виключає таку оцінку. Разом із тим, як уже зазначалося, діючи самовпевнено, особа усвідомлює фактичну сторону діяння, що відповідає об’єктивним ознакам злочину, такою мірою, якою це необхідно, щоб передбачити можливість настання суспільно небезпечних наслідків. У наведеному прикладі особа усвідомлює, що порушує відповідні правила техніки безпеки і це може призвести до суспільно небезпечних наслідків. </w:t>
      </w:r>
    </w:p>
    <w:p>
      <w:pPr>
        <w:pStyle w:val="Normal"/>
        <w:spacing w:lineRule="auto" w:line="360"/>
        <w:ind w:firstLine="709"/>
        <w:jc w:val="both"/>
        <w:rPr>
          <w:color w:val="000000"/>
          <w:sz w:val="28"/>
          <w:szCs w:val="28"/>
        </w:rPr>
      </w:pPr>
      <w:r>
        <w:rPr>
          <w:color w:val="000000"/>
          <w:sz w:val="28"/>
          <w:szCs w:val="28"/>
        </w:rPr>
        <w:t xml:space="preserve">Передбачення особою можливості настання суспільно небезпечних наслідків. Особа, діючи самовпевнено, передбачає як фактичні ознаки можливих наслідків своєї дії (бездіяльності), так і їх суспільно небезпечний характер. Певну складність становить питання про характер передбачення наслідків. Одні юристи вважають, що передбачення при самовпевненості має абстрактний характер. Інші говорять про абстрактний характер самого передбачення. На думку деяких авторів, при злочинній самовпевненості має місце передбачення абстрактної можливості настання наслідків. Останнє твердження видається більш вдалим. Діючи (не діючи) злочинно самовпевнено, суб’єкт передбачає, що діяння, подібні до вчиненого ним, взагалі-то призводять до суспільно небезпечних наслідків, однак упевнений, що вчинена саме ним дія (бездіяльність) не повинна спричинити таких наслідків. Тому, діючи (не діючи) у відповідній конкретній обстановці, особа не усвідомлює і реального розвитку причинного зв’язку між своєю поведінкою та наслідками, хоча й могла б це зробити за більшого напруження своїх інтелектуальних можливостей. Вольова ознака злочинної самовпевненості полягає у тому, що особа легковажно розраховує на відвернення суспільно небезпечних наслідків. При злочинній самовпевненості вона розраховує на цілком реальні, певні обставини, які за своїми властивостями, зв’язками здатні відвернути настання наслідків. Це її власні, особисті якості (спритність, уміння, досвідченість, майстерність), дії інших осіб, фізичні або хімічні закони, вплив обстановки, сили природи тощо. Розрахунок має характер закономірності. Розрахунок же на втручання обставин, що в момент вчинення діяння були відсутні, а їх вияв не є закономірним, виключає самовпевненість. Незважаючи на впевненість суб’єкта у ненастанні наслідків, його розрахунок виявляється неправильним (легковажним), оскільки надія на певні обставини (властивості, зв’язки діяння) або частину таких була помилковою і не змогла відвернути суспільно небезпечних наслідків. Таку помилку особи зумовлено тим, що вона переоцінила можливість і значення обставин, на які розраховувала, недооцінила характер небезпеки, що була створена її діянням. </w:t>
      </w:r>
    </w:p>
    <w:p>
      <w:pPr>
        <w:pStyle w:val="Normal"/>
        <w:spacing w:lineRule="auto" w:line="360"/>
        <w:ind w:firstLine="709"/>
        <w:jc w:val="both"/>
        <w:rPr/>
      </w:pPr>
      <w:r>
        <w:rPr>
          <w:color w:val="000000"/>
          <w:sz w:val="28"/>
          <w:szCs w:val="28"/>
        </w:rPr>
        <w:t>У слідчій та судовій практиці особливі труднощі викликає відмежування самовпевненості від непрямого умислу, адже і за інтелектуальними, і за вольовими ознаками зазначені види вини мають певну схожість. Так, і при злочинній самовпевненості, і при непрямому умислі особа передбачає можливість настання суспільно небезпечних наслідків. Разом із тим, якщо при злочинній самовпевненості особа передбачає абстрактну можливість настання наслідків (як можливий результат дій інших осіб в схожих умовах), то при непрямому умислі – реальну конкретну можливість їх настання, наслідки передбачаються нею досить чітко. Особа, діючи (не діючи) з непрямим умислом, передбачає, що саме її діяння цілком імовірно за даних конкретних умов може спричинити суспільно небезпечні наслідки. У цьому полягає відмінність зазначених видів вини за інтелектуальною ознакою. За вольовою ознакою відмінність злочинної самовпевненості від непрямого умислу полягає в тому, що при злочинній самовпевненості воля особи спрямована на відвернення можливості настання суспільно небезпечних наслідків. Розрахунок особи – конкретний, спирається на конкретну обставину (властивість, зв’язок діяння) чи групу обставин, здатних, як об’єктивно так і на її думку, відвернути настання наслідків. Вона у цьому впевнена. Однак, як уже відзначалося, у результаті цей розрахунок виявляється помилковим, неправильним, бо особа переоцінила можливості обраних нею обставин. При непрямому ж умислі особа свідомо допускає настання суспільно небезпечних наслідків. При цьому в неї, як правило, немає розрахунку на їх відвернення. В окремих випадках воля особи нібито і спрямована на недопущення наслідків свого діяння, тобто є розрахунок. Проте такий розрахунок і надія, яка ним була обумовлена, мають абстрактний характер. Надія, що виникає в особи, є невиразною, пасивною за змістом, це надія на «навмання», на випадковість, а не на конкретні обставини, а на щасливий збіг обставин, що навіть не конкретизуються в свідомості винного. Наприклад, суб’єкт, який штовхає у воду людину, яка не вміє плавати, з човна, що знаходиться посеред широкої і глибокої ріки, не має будь-яких достатніх підстав для реальної надії на те, що потерпілий не загине. Тому теорія та судова практика розглядають такі випадки як учинені з непрямим умислом. З цього прикладу видно, що самовпевненості притаманні, по-перше, передбачення можливості настання шкідливих наслідків, а по-друге, відображення в свідомості винного якихось реальних обставин, які й кладуться винним, хоча і безпідставно, в основу розрахунку на відвернення цих наслідків.</w:t>
      </w:r>
      <w:r>
        <w:rPr>
          <w:rStyle w:val="FootnoteCharacters"/>
          <w:rStyle w:val="FootnoteAnchor"/>
          <w:color w:val="000000"/>
          <w:sz w:val="28"/>
          <w:szCs w:val="28"/>
        </w:rPr>
        <w:footnoteReference w:id="166"/>
      </w:r>
      <w:r>
        <w:rPr>
          <w:color w:val="000000"/>
          <w:sz w:val="28"/>
          <w:szCs w:val="28"/>
        </w:rPr>
        <w:t xml:space="preserve"> </w:t>
      </w:r>
    </w:p>
    <w:p>
      <w:pPr>
        <w:pStyle w:val="Normal"/>
        <w:spacing w:lineRule="auto" w:line="360"/>
        <w:ind w:firstLine="709"/>
        <w:jc w:val="both"/>
        <w:rPr/>
      </w:pPr>
      <w:r>
        <w:rPr>
          <w:color w:val="000000"/>
          <w:sz w:val="28"/>
          <w:szCs w:val="28"/>
        </w:rPr>
        <w:t xml:space="preserve">Тим часом в правозастосовній практиці і наукових дослідженнях нерідко висновок про наявність самовпевненості робиться без урахування двох зазначених особливостей цього виду необережності, а лише виходячи з того, що винний усвідомлював факт порушення певних норм поведінки. Так, у справах про транспортні злочини висновок про наявність злочинної  самовпевненості здійснюється тільки тому, що «винний усвідомлював факт порушення правил руху та експлуатації транспортних засобів». Однак свідомого порушення тих чи інших правил ще недостатньо для висновку про наявність злочинної  самовпевненості, оскільки воно якщо і доводить передбачення суспільно-небезпечних наслідків, проте не свідчить про наявність розрахунку уникнути їх. Саме тому Верховний Суд наголошує на тому, що відповідальність за статтями 286 - 288, 415 КК настає лише за умови, що винна особа внаслідок порушення певних правил спричинила з необережності потерпілому середньої тяжкості чи тяжке тілесне ушкодження або його загибель. Якщо ж, порушуючи відповідні правила й усвідомлюючи суспільно небезпечний характер своїх дій, винний передбачав суспільно небезпечні наслідки і бажав або свідомо припускав їх настання, ці дії необхідно кваліфікувати за статтями КК, в яких встановлено відповідальність за умисні злочини проти життя та здоров'я особи (див., п. 8 постанови Пленуму Верховного суду України № 14 від 23.12.2005 </w:t>
      </w:r>
      <w:r>
        <w:rPr>
          <w:bCs/>
          <w:color w:val="000000"/>
          <w:sz w:val="28"/>
          <w:szCs w:val="28"/>
        </w:rPr>
        <w:t>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 Таким чином, заподіяння фізичної шкоди в зв’язку з порушення встановлених правил керування</w:t>
      </w:r>
      <w:r>
        <w:rPr>
          <w:color w:val="000000"/>
          <w:sz w:val="28"/>
          <w:szCs w:val="28"/>
        </w:rPr>
        <w:t xml:space="preserve"> транспортним засобом та експлуатації транспорту має кваліфікуватися як злочин проти життя чи здоров’я особи  або як злочин проти безпеки руху або експлуатації транспорту з огляду на зміст суб’єктивної сторони вчиненого діяння, з огляду на особливості психічного ставлення особи до вчиненого діяння та заподіяних наслідків. Проте, в Єдиному державному реєстрі судових рішень не вдалося знайти жодного вироку, постанови або ухвали щодо кваліфікації дій особи, визнаної винною в умисному порушення правил керування або експлуатації транспортним засобом, за статтями, що передбачають відповідальність за злочини проти життя та здоров’я особи. Такий стан обумовлений не тим, що відсутні підстави для притягнення до кримінальної відповідальності та кваліфікації дій винного за такими статтями, а тим, що в кримінальному провадженні ні його учасники, ні суди не приділяють достатньо уваги належному встановленню ознак суб’єктивної сторони фактично вчиненого діяння з огляду на його зміст, характер, спосіб, обстановку. </w:t>
      </w:r>
    </w:p>
    <w:p>
      <w:pPr>
        <w:pStyle w:val="Normal"/>
        <w:spacing w:lineRule="auto" w:line="360"/>
        <w:ind w:firstLine="709"/>
        <w:jc w:val="both"/>
        <w:rPr/>
      </w:pPr>
      <w:r>
        <w:rPr>
          <w:i/>
          <w:color w:val="000000"/>
          <w:sz w:val="28"/>
          <w:szCs w:val="28"/>
        </w:rPr>
        <w:t>Злочинна недбалість</w:t>
      </w:r>
      <w:r>
        <w:rPr>
          <w:color w:val="000000"/>
          <w:sz w:val="28"/>
          <w:szCs w:val="28"/>
        </w:rPr>
        <w:t xml:space="preserve"> відрізняється від інших видів вини (прямого та непрямого умислів, злочинної самовпевненості) тим, що особа не передбачає настання суспільно небезпечних наслідків. Для встановлення злочинної недбалості також необхідно знати її інтелектуальну та вольову ознаки. Інтелектуальна ознака злочинної недбалості. Законодавець, як і при описі самовпевненості, не вказує, говорячи про недбалість, на психічне ставлення суб’єкта злочину до своєї дії або бездіяльності, а лише зазначає у ч. 3 ст. 25 КК про не передбачення особою настання суспільно небезпечних наслідків за наявності обов’язку та можливості такого передбачення. Це, однак, не означає, що тим самим у особи немає взагалі будь-якого психічного ставлення до діяння, яке спричинило суспільно небезпечні наслідки. У працях із психології та юриспруденції зазначається, що не передбачення наслідків свого діяння за наявності обов’язку та можливості їх передбачити – це наслідок певного психічного процесу, який відбувається у свідомості особи. Займаючи панівне становище, він нейтралізує (пригнічує) обов’язок та можливість передбачення суспільно небезпечних наслідків. Таким чином, інтелектуальна ознака злочинної недбалості характеризується відсутністю в особи усвідомлення суспільної небезпечності вчинюваного нею діяння (дії або бездіяльності), а також відсутністю передбачення можливості настання суспільно небезпечних наслідків від цього діяння. За ставленням до діяння (дії, бездіяльності) можуть бути такі варіанти психічного стану: а) суб’єкт усвідомлює, що порушує певні вимоги обережності, але не передбачає можливості настання суспільно небезпечних наслідків. Таке ставлення є характерним для випадків, коли суб’єкт вважає своє відступлення від потрібної поведінки неістотним і нездатним набути негативного соціального розвитку. Наприклад, охоронець без належного дозволу пропускає на об’єкт, закритий для сторонніх, свого знайомого, не припускаючи, що останній може використати перебування на цьому об’єкті для вчинення протиправної дії; б) суб’єкт, здійснюючи свідомий вчинок, не усвідомлює, що в такий спосіб він порушує вимоги обережності. Наприклад, водій, керуючи транспортним засобом, не знизив швидкість до потрібної, оскільки не помітив попереджувальний знак «Обмеження максимальної швидкості». Продовжуючи рух, він вважає, що діє належним чином; в) саме діяння суб’єкта позбавлене свідомого вольового контролю, але цей контроль втрачено з його вини. Наприклад, робітник виробництва, перебуваючи у стані сильного алкогольного сп’яніння і намагаючись встояти на ногах, хапається за рубильник, включає струм на лінію електропередачі у той час, коли на ній проводяться ремонтні роботи. Як бачимо, у наведених випадках суб’єкт не усвідомлює суспільної небезпечності вчинюваного ним діяння (дії або бездіяльності), що і є головною рисою в характеристиці його ставлення до нього. Непередбачення можливості настання наслідків свідчить про зневажливе ставлення особи до суспільних інтересів, її недостатню передбачливість при здійсненні службових обов’язків, виконанні спеціальних правил, які регулюють ту чи іншу професійну діяльність, додержанні загальновизнаних норм людського спілкування. При дбайливому, уважному ставленні до суспільних інтересів особа, як правило, передбачає можливі небезпечні наслідки своєї дії (бездіяльності) і або запобігає їм, або відмовляється від такого діяння. При визначенні злочинної недбалості в поведінці особи важливе місце посідає встановлення обов’язку і можливості суб’єкта передбачити суспільно небезпечні наслідки. Обов’язок, або повинність, передбачити наслідки («повинна була») в теорії кримінального права називають об’єктивним критерієм злочинної недбалості; можливість передбачення («могла») – суб’єктивним критерієм. Для констатації злочинної недбалості необхідно поєднання об’єктивного та суб’єктивного критеріїв. Об’єктивний критерій злочинної недбалості базується на вимогах персональної відповідальності суб’єкта. Цей критерій означає обов’язок конкретної особи передбачити можливість настання суспільно небезпечних наслідків при здійсненні нею дій, що потребують додержання певних заходів обережності. Це можуть бути як елементарні (прості) заходи, які застосовуються у процесі безпосереднього спілкування людей один з одним, так і складні, наприклад, вимоги безпеки при здійсненні професійної діяльності. Обов’язок бути уважним і обачливим при здійсненні відповідних дій, передбачити можливість настання від них небезпечних наслідків може випливати із законів, спеціальних правил (інструкцій, положень), що регламентують ту чи іншу службову або професійну діяльність, а також із загальновизнаних (доступних для розуміння всіма) норм людського спілкування. Відсутність обов’язку для особи передбачити можливість настання суспільно небезпечних наслідків (об’єктивного критерію) означає відсутність у її діяльності злочинної недбалості. Наприклад, Н. притягнуто до кримінальної відповідальності за те, що, працюючи завідувачкою магазину, вона не перевірила якість ремонту печі. При користуванні нею в магазині виникла пожежа через те, що ремонт печі був неякісним. Суд, аналізуючи суб’єктивну сторону діяння, що його припустилася Н., встановив, що вона не зобов’язана була передбачити можливість виникнення пожежі внаслідок неякісно проведеного ремонту, оскільки контроль за такими роботами не входив до кола її службових обов’язків. Справу щодо Н. було припинено через відсутність вини. </w:t>
      </w:r>
    </w:p>
    <w:p>
      <w:pPr>
        <w:pStyle w:val="Normal"/>
        <w:spacing w:lineRule="auto" w:line="360"/>
        <w:ind w:firstLine="709"/>
        <w:jc w:val="both"/>
        <w:rPr>
          <w:color w:val="000000"/>
          <w:sz w:val="28"/>
          <w:szCs w:val="28"/>
        </w:rPr>
      </w:pPr>
      <w:r>
        <w:rPr>
          <w:color w:val="000000"/>
          <w:sz w:val="28"/>
          <w:szCs w:val="28"/>
        </w:rPr>
        <w:t xml:space="preserve">Суб’єктивний критерій злочинної недбалості слід розглядати у тісному зв’язку з об’єктивним. Вирішальне значення тут має встановлення фактичної можливості особи передбачити зазначені в законі наслідки. Цю можливість необхідно пов’язувати, по-перше, з індивідуальними якостями особи (вік, освіта, ступінь підготовленості та кваліфікації, знання загальних і спеціальних правил обережності, наявність життєвого і професійного досвіду, інтелектуальний рівень, стан здоров’я тощо); по-друге – з тією конкретною обстановкою, в якій діяла дана особа. Наявність цих двох умов робить для суб’єкта реально можливим передбачення суспільно небезпечних наслідків. Вказівка в законі на те, що при злочинній недбалості, крім обов’язку, має бути і можливість передбачити суспільно небезпечні наслідки свого діяння, виключає об’єктивне ставлення за вину. </w:t>
      </w:r>
    </w:p>
    <w:p>
      <w:pPr>
        <w:pStyle w:val="Normal"/>
        <w:spacing w:lineRule="auto" w:line="360"/>
        <w:ind w:firstLine="709"/>
        <w:jc w:val="both"/>
        <w:rPr/>
      </w:pPr>
      <w:r>
        <w:rPr>
          <w:color w:val="000000"/>
          <w:sz w:val="28"/>
          <w:szCs w:val="28"/>
        </w:rPr>
        <w:t xml:space="preserve">Цей критерій має особливе значення, оскільки підкреслює, що недбалість як вид необережної вини може бути тільки в межах можливого передбачення наслідків, а межі цього передбачення завжди індивідуальні. Відповідальність за недбалість настає лише тоді, коли особа не тільки повинна була, а й могла передбачити можливість настання злочинних наслідків. Тому, обґрунтованим є вирок суду про виправдання і визнання не винною у пред’явленому звинуваченні вчителя української мови, яка з шостим класом за межами школи проводила урок на природі з метою підготовки до написання твору-опису, під час проведення якого внаслідок падіння дерева школярці було заподіяно тяжкі тілесні ушкодження. Як встановив суд, вчитель з учнями рухались по дорозі загального користування для проїзду та проходу до житлових будинків, дитячих таборів, туристичних баз тощо, а не лісовими стежками чи іншою небезпечною місцевістю поза загальновідомими шляхами. Суд урахував, що дерево, що впало перше і повалило інше, знаходилось на відстані приблизно 15 метрів у глиб лісового масиву від дороги якою йшли учні. Не було встановлено факту того, що був сильний вітер і це створювало загрозу падіння дерев, що підсудна з учнями вирушила до лісу саме у вітряну погоду. Ретельно дослідивши та проаналізувавши докази, суд дійшов обґрунтованого висновку, що відповідальна особа в тій обстановці, що склалася, не передбачила і не могла передбачити як взагалі падіння дерева, а тим більше падіння його на інше дерево, так і подальше падіння останнього на потерпілу, що спричинить останній тяжкі тілесні ушкодження. Відтак у діях вчителя відсутній склад кримінального правопорушення, передбаченого ч. 2 </w:t>
      </w:r>
      <w:r>
        <w:fldChar w:fldCharType="begin"/>
      </w:r>
      <w:r>
        <w:rPr>
          <w:rStyle w:val="InternetLink"/>
          <w:sz w:val="28"/>
          <w:szCs w:val="28"/>
          <w:color w:val="000000"/>
        </w:rPr>
        <w:instrText xml:space="preserve"> HYPERLINK "http://search.ligazakon.ua/l_doc2.nsf/link1/an_706/ed_2018_03_14/pravo1/T012341.html?pravo=1" \l "706" \n _blank</w:instrText>
      </w:r>
      <w:r>
        <w:rPr>
          <w:rStyle w:val="InternetLink"/>
          <w:sz w:val="28"/>
          <w:szCs w:val="28"/>
          <w:color w:val="000000"/>
        </w:rPr>
        <w:fldChar w:fldCharType="separate"/>
      </w:r>
      <w:r>
        <w:rPr>
          <w:rStyle w:val="InternetLink"/>
          <w:color w:val="000000"/>
          <w:sz w:val="28"/>
          <w:szCs w:val="28"/>
        </w:rPr>
        <w:t>ст. 137 КК</w:t>
      </w:r>
      <w:r>
        <w:rPr>
          <w:rStyle w:val="InternetLink"/>
          <w:sz w:val="28"/>
          <w:szCs w:val="28"/>
          <w:color w:val="000000"/>
        </w:rPr>
        <w:fldChar w:fldCharType="end"/>
      </w:r>
      <w:r>
        <w:rPr>
          <w:color w:val="000000"/>
          <w:sz w:val="28"/>
          <w:szCs w:val="28"/>
        </w:rPr>
        <w:t xml:space="preserve"> (див. постанову від 19 квітня 2018 року Касаційного кримінального суду в складі Верховного Суду в справі</w:t>
      </w:r>
      <w:r>
        <w:rPr>
          <w:iCs/>
          <w:color w:val="000000"/>
          <w:sz w:val="28"/>
          <w:szCs w:val="28"/>
        </w:rPr>
        <w:t xml:space="preserve"> № 183/712/15)</w:t>
      </w:r>
      <w:r>
        <w:rPr>
          <w:rStyle w:val="FootnoteCharacters"/>
          <w:rStyle w:val="FootnoteAnchor"/>
          <w:iCs/>
          <w:color w:val="000000"/>
          <w:sz w:val="28"/>
          <w:szCs w:val="28"/>
        </w:rPr>
        <w:footnoteReference w:id="167"/>
      </w:r>
      <w:r>
        <w:rPr>
          <w:iCs/>
          <w:color w:val="000000"/>
          <w:sz w:val="28"/>
          <w:szCs w:val="28"/>
        </w:rPr>
        <w:t>.</w:t>
      </w:r>
      <w:r>
        <w:rPr>
          <w:color w:val="000000"/>
          <w:sz w:val="28"/>
          <w:szCs w:val="28"/>
        </w:rPr>
        <w:t xml:space="preserve"> </w:t>
      </w:r>
    </w:p>
    <w:p>
      <w:pPr>
        <w:pStyle w:val="Normal"/>
        <w:spacing w:lineRule="auto" w:line="360"/>
        <w:ind w:firstLine="709"/>
        <w:jc w:val="both"/>
        <w:rPr/>
      </w:pPr>
      <w:r>
        <w:rPr>
          <w:i/>
          <w:color w:val="000000"/>
          <w:sz w:val="28"/>
          <w:szCs w:val="28"/>
        </w:rPr>
        <w:t>Випадок.</w:t>
      </w:r>
      <w:r>
        <w:rPr>
          <w:color w:val="000000"/>
          <w:sz w:val="28"/>
          <w:szCs w:val="28"/>
        </w:rPr>
        <w:t xml:space="preserve"> Від злочинної недбалості слід відрізняти «випадок» («казус»). «Випадок» у судовій практиці зустрічається нерідко, а актуальність питань, які з ним пов’язані, досить висока, оскільки йдеться про наявність або відсутність вини у кожному випадку. Особливо часто «випадок» зустрічається у справах про заподіяння шкоди життю та здоров’ю людини, виробничий травматизм, порушення правил безпеки руху та експлуатації транспорту. «Випадок» у правовій літературі розглядається як самостійний вид психічного ставлення до суспільно небезпечних наслідків. Він має місце тоді, коли наслідки, що настали, перебувають у причинному зв’язку з діянням (дією або бездіяльністю) особи, яка, однак, не тільки не передбачала можливості їх настання, а й не могла їх передбачити. «Випадок» виключає вину в поведінці особи. На відміну від злочинної недбалості «випадок» характеризується відсутністю суб’єктивного критерію, який у поєднанні з об’єктивним визначає недбалість як вид необережної вини. Неможливість передбачити суспільно небезпечні наслідки може бути зумовлена як суб’єктивними особливостями особи (брак необхідних знань, навичок, досвіду, слабкі розумові здібності, хвороба тощо), так і тією конкретною обстановкою, в якій було вчинено діяння, що спричинило наслідки. Наприклад, М. та К. ішли польовою дорогою. М., закурюючи, кинув у зарослий травою кювет палаючий сірник, який потрапив у бочку з-під бензину, що там лежала, внаслідок чого бензин, що залишився на дні бочки, зайнявся і стався вибух. Дном бочки, що вилетіло, К. було заподіяно тяжкі тілесні ушкодження. Сам же М. від вибуху не постраждав, бочки, що лежала в кюветі, не бачив. У цьому випадку М. не передбачав можливості заподіяння шкоди К. і не міг її передбачити</w:t>
      </w:r>
      <w:r>
        <w:rPr>
          <w:rStyle w:val="FootnoteCharacters"/>
          <w:rStyle w:val="FootnoteAnchor"/>
          <w:color w:val="000000"/>
          <w:sz w:val="28"/>
          <w:szCs w:val="28"/>
        </w:rPr>
        <w:footnoteReference w:id="168"/>
      </w:r>
      <w:r>
        <w:rPr>
          <w:color w:val="000000"/>
          <w:sz w:val="28"/>
          <w:szCs w:val="28"/>
        </w:rPr>
        <w:t>. «Випадок» («казус») виключає кримінальну відповідальність за відсутністю складу злочину (зокрема, вини) в поведінці особи. Зміст ч. 3 ст. 24 КК дає підстави для висновку про те, що для встановлення казусу достатньо встановити відсутність хоча б одного критерія необережності (об’єктивного чи суб’єктивного).</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2.3. Змішана форма вини</w:t>
      </w:r>
    </w:p>
    <w:p>
      <w:pPr>
        <w:pStyle w:val="Normal"/>
        <w:spacing w:lineRule="auto" w:line="360"/>
        <w:ind w:firstLine="709"/>
        <w:jc w:val="both"/>
        <w:rPr/>
      </w:pPr>
      <w:r>
        <w:rPr>
          <w:color w:val="000000"/>
          <w:sz w:val="28"/>
          <w:szCs w:val="28"/>
        </w:rPr>
        <w:t>Відповідно до ст. 23 КК вина може бути виражена тільки у формі умислу або необережності. При цьому одні злочини можуть бути вчинені тільки умисно (крадіжка – ст. 185 КК), інші можуть бути тільки необережними (службова недбалість –  ст. 367 КК), треті – як умисними, так і необережними (вбивство – статті 115, 119 КК). Проте наука кримінального права на підставі аналізу деяких статей Особливої частини КК розробила поняття змішаної форми вини (іноді її називають складною, або подвійною, комбінованою формою вини)</w:t>
      </w:r>
      <w:r>
        <w:rPr>
          <w:rStyle w:val="FootnoteCharacters"/>
          <w:rStyle w:val="FootnoteAnchor"/>
          <w:color w:val="000000"/>
          <w:sz w:val="28"/>
          <w:szCs w:val="28"/>
        </w:rPr>
        <w:footnoteReference w:id="169"/>
      </w:r>
      <w:r>
        <w:rPr>
          <w:color w:val="000000"/>
          <w:sz w:val="28"/>
          <w:szCs w:val="28"/>
        </w:rPr>
        <w:t xml:space="preserve">. Змішана форма вини являє собою різне психічне ставлення особи у формі умислу та необережності до різних об’єктивних ознак одного й того самого злочину. При змішаній формі вини щодо одних об’єктивних ознак складу злочину має місце умисел (прямий чи непрямий), щодо інших – необережність (самовпевненість чи недбалість). Питання про змішану форму вини виникає у тих складах злочинів, у яких об’єктивна сторона за своїм характером є складною. Оскільки зміст вини визначається психічним ставленням особи не тільки до об’єкта, а й до об’єктивної сторони конкретного злочину, то вина повинна відображати складний характер об’єктивних ознак конкретного складу злочину. Можна виділити три групи злочинів зі змішаною формою вини. </w:t>
      </w:r>
    </w:p>
    <w:p>
      <w:pPr>
        <w:pStyle w:val="Normal"/>
        <w:spacing w:lineRule="auto" w:line="360"/>
        <w:ind w:firstLine="709"/>
        <w:jc w:val="both"/>
        <w:rPr>
          <w:color w:val="000000"/>
          <w:sz w:val="28"/>
          <w:szCs w:val="28"/>
        </w:rPr>
      </w:pPr>
      <w:r>
        <w:rPr>
          <w:color w:val="000000"/>
          <w:sz w:val="28"/>
          <w:szCs w:val="28"/>
        </w:rPr>
        <w:t>Перша група – це злочини, в яких діяння, що являє собою порушення яких-небудь правил безпеки, саме по собі, у відриві від наслідків є адміністративним чи дисциплінарним правопорушенням, і тільки настання суспільно небезпечних наслідків, причинно пов’язаних з діянням, робить усе вчинене злочином. Головною умовою криміналізації таких злочинів є суспільно-небезпечні наслідки. До таких злочинів належать, наприклад, порушення вимог законодавства про охорону праці, якщо воно спричинило загибель людей або інші тяжкі наслідки (ч. 2 ст. 271 КК); порушення правил безпеки дорожнього руху або експлуатації транспорту особами, які керують транспортними засобами, що спричинило потерпілому смерть або тяжкі тілесні ушкодження (ч. 2 ст. 286 КК); порушення чинних на транспорті правил, що спричинило загибель людей або інші тяжкі наслідки (ст. 291 КК); незаконне перевезення на повітряному судні вибухових або легкозаймистих речовин, що спричинило загибель людей або інші тяжкі наслідки (ч. 2 ст. 269 КК) та ін. У цих злочинах порушення правил може бути як умисним, так і необережним, але ставлення до наслідків виявляється тільки в необережності: самовпевненості або недбалості. Тому, коли винний порушує правила умисно, і має місце змішана форма вини: до діяння – умисел, а до наслідків – необережність, в цілому злочин вважається вчиненим з необережності, оскільки психічне ставлення до наслідків, в таких злочинах переважає, обумовлює форму вини злочину в цілому. У групі злочинів зі змішаною формою вини, в яких діяння саме по собі не є злочином, а стає ним тільки за умови, що воно спричинило тяжкі наслідки, вирішальне значення має необережне ставлення до цих наслідків. Саме воно і визначає віднесення цих злочинів в цілому до необережних.</w:t>
      </w:r>
    </w:p>
    <w:p>
      <w:pPr>
        <w:pStyle w:val="Normal"/>
        <w:spacing w:lineRule="auto" w:line="360"/>
        <w:ind w:firstLine="709"/>
        <w:jc w:val="both"/>
        <w:rPr>
          <w:color w:val="000000"/>
          <w:sz w:val="28"/>
          <w:szCs w:val="28"/>
        </w:rPr>
      </w:pPr>
      <w:r>
        <w:rPr>
          <w:color w:val="000000"/>
          <w:sz w:val="28"/>
          <w:szCs w:val="28"/>
        </w:rPr>
        <w:t>Друга група злочинів – це злочини, де головною умовою криміналізації є діяння, яке за своїм характером має достатній для визнання злочином рівень суспільної небезпечності, а настання суспільно-небезпечних наслідків, передбачених законом, свідчить лише про підвищений ступінь такої небезпеки злочину. В таких злочинах суспільно-небезпечні наслідки передбачені з законі як кваліфікуючі, або особливо кваліфікуючі обставини злочину. Наприклад, ч. 4 ст. 187 КК передбачено відповідальність за розбій, поєднаний із заподіянням тяжких тілесних ушкоджень; ч. 5 ст. 152 КК за зґвалтування, що спричинило тяжкі наслідки. Психічне ставлення до винного до заподіяння наслідків у цих злочинах може бути виявлене як в формі умислу, так і необережності. Проте, необережне ставлення до наслідків не перетворює їх на необережні в цілому. У групі злочинів зі змішаною формою вини, в яких діяння саме по собі є злочином, вирішальне значення має психічне ставлення винного саме до діяння, а не до кваліфікуючих наслідків. Психічне ставлення до діяння у формі умислу визначає віднесення цих злочинів до умисних в цілому.</w:t>
      </w:r>
    </w:p>
    <w:p>
      <w:pPr>
        <w:pStyle w:val="Normal"/>
        <w:spacing w:lineRule="auto" w:line="360"/>
        <w:ind w:firstLine="709"/>
        <w:jc w:val="both"/>
        <w:rPr>
          <w:color w:val="000000"/>
          <w:sz w:val="28"/>
          <w:szCs w:val="28"/>
        </w:rPr>
      </w:pPr>
      <w:r>
        <w:rPr>
          <w:color w:val="000000"/>
          <w:sz w:val="28"/>
          <w:szCs w:val="28"/>
        </w:rPr>
        <w:t xml:space="preserve">У третій групі злочинів складність об’єктивної сторони полягає в тому, що передбачене законом умисне діяння спричиняє два різних наслідки: перший (найближчий) є обов’язковою ознакою об’єктивної сторони, а другий (віддалений) – кваліфікуючою ознакою. У цих злочинах згідно із законом і щодо діяння, і щодо першого, обов’язкового наслідку суб’єктивна сторона виражається в умислі (прямому чи непрямому), а відносно другого (кваліфікуючого) наслідку – тільки в необережності (самовпевненості чи недбалості). До таких злочинів належать, наприклад, умисне тяжке тілесне ушкодження, яке спричинило смерть потерпілого (ч. 2 ст. 121 КК); умисне знищення або пошкодження чужого майна, що спричинило загибель людей чи інші тяжкі наслідки (ч. 2 ст. 194 КК); угон або захоплення залізничного рухомого складу, повітряного, морського чи річкового судна, якщо ці дії спричинили загибель людей чи інші тяжкі наслідки (ч. 3 ст. 278 КК) та ін. Так, якщо проаналізувати суб’єктивну сторону умисного тяжкого тілесного ушкодження, яке спричинило смерть потерпілого (ч. 2 ст. 121 КК), то щодо діяння (наприклад, удару ножем) і заподіяння тяжкого тілесного ушкодження у винного може бути тільки умисел (прямий чи непрямий), а щодо другого наслідку – смерті потерпілого – тільки необережність (самовпевненість чи недбалість). У злочинах, де щодо діяння і найближчого (обов’язкового) наслідку передбачається умисел (прямий чи непрямий), а щодо віддаленого – необережність, злочин у цілому визнається умисним, оскільки саме умисне ставлення до діяння і найближчого наслідку визначає спрямованість злочину, його суспільну небезпечність. </w:t>
      </w:r>
    </w:p>
    <w:p>
      <w:pPr>
        <w:pStyle w:val="Normal"/>
        <w:spacing w:lineRule="auto" w:line="360"/>
        <w:ind w:firstLine="709"/>
        <w:jc w:val="both"/>
        <w:rPr>
          <w:color w:val="000000"/>
        </w:rPr>
      </w:pPr>
      <w:r>
        <w:rPr>
          <w:color w:val="000000"/>
          <w:sz w:val="28"/>
          <w:szCs w:val="28"/>
        </w:rPr>
        <w:t xml:space="preserve">Верховний Суд України (справа № 5-25кс15 від 28 травня 2015 року) відзначив (з огляду на зміст мотивів суду викладених в ухвалі), що склад злочину, передбачений ч. 2 ст. 121 КК, виділений законодавцем в окремий вид необережного заподіяння смерті, тому що за своєю суттю, природою речей заподіяння смерті відбувається єдиним засобом - завданням тілесних ушкоджень. </w:t>
      </w:r>
      <w:r>
        <w:rPr>
          <w:color w:val="000000"/>
          <w:sz w:val="28"/>
          <w:szCs w:val="28"/>
          <w:shd w:fill="FFFFFF" w:val="clear"/>
        </w:rPr>
        <w:t xml:space="preserve">Вчиняючи умисний злочин із матеріальним складом, особа приводить у рух певні сили, які поза межами її волі тягнуть настання додаткових більш тяжких, небажаних наслідків. </w:t>
      </w:r>
      <w:r>
        <w:rPr>
          <w:color w:val="000000"/>
          <w:sz w:val="28"/>
          <w:szCs w:val="28"/>
        </w:rPr>
        <w:t>Вчинене є злочином із матеріальним складом і змішаною формою вини</w:t>
      </w:r>
      <w:r>
        <w:rPr>
          <w:rStyle w:val="FootnoteCharacters"/>
          <w:rStyle w:val="FootnoteAnchor"/>
          <w:color w:val="000000"/>
          <w:sz w:val="28"/>
          <w:szCs w:val="28"/>
        </w:rPr>
        <w:footnoteReference w:id="170"/>
      </w:r>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Такого характеру діяння мають розцінюватись як заподіяння тяжкого тілесного ушкодження, яке спричинило смерть потерпілого, та кваліфікуватися за ч. 2 ст. 121 КК лише за наявності умислу щодо тяжких тілесних ушкоджень і необережності щодо смерті (тобто при змішаній формі вини). </w:t>
      </w:r>
    </w:p>
    <w:p>
      <w:pPr>
        <w:pStyle w:val="Normal"/>
        <w:spacing w:lineRule="auto" w:line="360"/>
        <w:ind w:firstLine="709"/>
        <w:jc w:val="both"/>
        <w:rPr>
          <w:color w:val="000000"/>
          <w:sz w:val="28"/>
          <w:szCs w:val="28"/>
        </w:rPr>
      </w:pPr>
      <w:r>
        <w:rPr>
          <w:color w:val="000000"/>
          <w:sz w:val="28"/>
          <w:szCs w:val="28"/>
        </w:rPr>
        <w:t xml:space="preserve">За наявності змішаної формі вини треба визначити, до яких злочинів – умисних чи необережних в цілому слід віднести вчинений злочин. Вирішення питання про те, яким у цілому є злочин, учинений винним, – умисним чи необережним, за наявності змішаної форми вини, має важливе практичне значення. Наприклад, відповідно до статей 14 та 15 тільки в умисних злочинах можливі готування і замах; за ст. 26 КК обов’язковою ознакою співучасті є умисна участь в умисних злочинах. Під рецидивом як найбільш небезпечним видом множинності розуміється вчинення нового умисного злочину особою, яка має судимість за умисний злочин (ст. 34 КК). </w:t>
      </w:r>
    </w:p>
    <w:p>
      <w:pPr>
        <w:pStyle w:val="Normal"/>
        <w:spacing w:lineRule="auto" w:line="360"/>
        <w:ind w:firstLine="709"/>
        <w:jc w:val="both"/>
        <w:rPr>
          <w:color w:val="000000"/>
          <w:sz w:val="28"/>
          <w:szCs w:val="28"/>
        </w:rPr>
      </w:pPr>
      <w:r>
        <w:rPr>
          <w:color w:val="000000"/>
          <w:sz w:val="28"/>
          <w:szCs w:val="28"/>
        </w:rPr>
        <w:t xml:space="preserve">Значення змішаної форми вини виявляється в тому, що вона дає можливість: 1) конкретизувати ступінь суспільної небезпечності злочину; 2) визначити правильну кваліфікацію; 3) відмежувати близькі за об’єктивними ознаками склади злочинів. Так, заподіяння тяжких тілесних ушкоджень, від яких сталася смерть, кваліфікуватиметься як умисне вбивство (ст. 115 КК), якщо щодо тілесного ушкодження і щодо смерті був умисел; якщо ж і щодо тілесного ушкодження, і щодо смерті була необережність, то особа відповідатиме за вбивство з необережності (ст. 119 КК). Лише за наявності умислу щодо тяжких тілесних ушкоджень, а щодо смерті – необережності (тобто при змішаній формі вини) матиме місце склад злочину, передбачений ч. 2 ст. 121, – умисне тяжке тілесне ушкодження, яке спричинило смерть потерпілого. </w:t>
      </w:r>
    </w:p>
    <w:p>
      <w:pPr>
        <w:pStyle w:val="Normal"/>
        <w:spacing w:lineRule="auto" w:line="360"/>
        <w:ind w:firstLine="709"/>
        <w:jc w:val="both"/>
        <w:rPr/>
      </w:pPr>
      <w:r>
        <w:rPr>
          <w:color w:val="000000"/>
          <w:sz w:val="28"/>
          <w:szCs w:val="28"/>
        </w:rPr>
        <w:t>Слід враховувати, що правильне вирішення питання про те, умисним чи необережним є злочин в цілому, має значення для звільнення від кримінальної відповідальності (розділ IX Загальної частини КК України) та звільнення від покарання (розділ XII Загальної частини КК України). Наприклад, обов’язковим є звільнення від кримінальної відповідальності у зв’язку з дійовим каяттям за ст. 45 КК. Тому, наприклад, у разі вчинення злочину, передбаченого ч. 1 ст. 273 КК (порушення правил безпеки на вибухонебезпечних підприємствах або у вибухонебезпечних цехах), який є злочином середньої тяжкості (ст. 12 КК) принципово важливо з’ясувати умисним чи необережним є вчинений конкретний злочин. Диспозиція цієї кримінально-правової норми передбачає декілька альтернативних наслідків: створення реальної загрози загибелі людей; створення реальної загрози настання інших тяжких наслідків; заподіяння шкоди здоров’ю потерпілого. Як відомо, психічне ставлення до таких наслідків, як створення реальної загрози загибелі людей чи настання інших тяжких наслідків може виявлятися як в формі непрямого умислу так і необережності, а до наслідків у виді заподіяння шкоди здоров’ю потерпілого – тільки в формі необережності</w:t>
      </w:r>
      <w:r>
        <w:rPr>
          <w:rStyle w:val="FootnoteCharacters"/>
          <w:rStyle w:val="FootnoteAnchor"/>
          <w:color w:val="000000"/>
          <w:sz w:val="28"/>
          <w:szCs w:val="28"/>
        </w:rPr>
        <w:footnoteReference w:id="171"/>
      </w:r>
      <w:r>
        <w:rPr>
          <w:color w:val="000000"/>
          <w:sz w:val="28"/>
          <w:szCs w:val="28"/>
        </w:rPr>
        <w:t>. Тому, за умови що характер та зміст вчиненого діяння свідчать про те, що психічне ставлення винного до створення реальної загрози загибелі людей чи настання інших тяжких наслідків виявляється в непрямому умислі, з огляду на те, що в цілому злочин є умисним, – відсутня умова для звільнення від кримінальної відповідальності за ст. 45 КК.</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color w:val="000000"/>
          <w:sz w:val="28"/>
          <w:szCs w:val="28"/>
        </w:rPr>
        <w:t>3. Суб’єктивна</w:t>
      </w:r>
      <w:r>
        <w:rPr>
          <w:color w:val="000000"/>
          <w:sz w:val="28"/>
          <w:szCs w:val="28"/>
        </w:rPr>
        <w:t xml:space="preserve"> п</w:t>
      </w:r>
      <w:r>
        <w:rPr>
          <w:b/>
          <w:color w:val="000000"/>
          <w:sz w:val="28"/>
          <w:szCs w:val="28"/>
          <w:lang w:eastAsia="uk-UA"/>
        </w:rPr>
        <w:t>омилка і питання кваліфікації злочинів</w:t>
      </w:r>
    </w:p>
    <w:p>
      <w:pPr>
        <w:pStyle w:val="Normal"/>
        <w:widowControl w:val="false"/>
        <w:spacing w:lineRule="auto" w:line="360"/>
        <w:ind w:firstLine="709"/>
        <w:jc w:val="both"/>
        <w:rPr/>
      </w:pPr>
      <w:r>
        <w:rPr>
          <w:color w:val="000000"/>
          <w:sz w:val="28"/>
          <w:szCs w:val="28"/>
          <w:lang w:eastAsia="uk-UA"/>
        </w:rPr>
        <w:t xml:space="preserve">Кримінальне право ґрунтується на принципі винної відповідальності особи за вчинене нею суспільно небезпечне діяння, визнане злочином. Вина завжди пов'язана з правильним і відносно повним відображенням у свідомості суб'єкта як фактичних, так і юридичних ознак злочину. Однак у реальній дійсності трапляються випадки, коли особа (суб’єкт злочину), вчинюючи конкретне діяння, помиляється в його фактичних ознаках (у характері об’єкта чи предмета, характері самого діяння та його наслідків, у причинному зв’язку між діянням і наслідками) або неправильно уявляє собі юридичні властивості діяння й оцінку його в законі. У таких випадках у свідомості особи складається помилкове розуміння об’єктивної дійсності. Це може бути обумовлено різними об’єктивними і суб’єктивними обставинами, за наявності яких вчиняється діяння, що по-різному впливає на вирішення питання щодо характеру вини особи та її кримінальної відповідальності. У цих випадках і виникає питання </w:t>
      </w:r>
      <w:r>
        <w:rPr>
          <w:iCs/>
          <w:color w:val="000000"/>
          <w:sz w:val="28"/>
          <w:szCs w:val="28"/>
          <w:lang w:eastAsia="uk-UA"/>
        </w:rPr>
        <w:t>про суб’єктивну помилку,</w:t>
      </w:r>
      <w:r>
        <w:rPr>
          <w:color w:val="000000"/>
          <w:sz w:val="28"/>
          <w:szCs w:val="28"/>
          <w:lang w:eastAsia="uk-UA"/>
        </w:rPr>
        <w:t xml:space="preserve"> її вплив на форму вини та вирішення питання про кримінальну відповідальність.</w:t>
      </w:r>
    </w:p>
    <w:p>
      <w:pPr>
        <w:pStyle w:val="Normal"/>
        <w:widowControl w:val="false"/>
        <w:spacing w:lineRule="auto" w:line="360"/>
        <w:ind w:firstLine="709"/>
        <w:jc w:val="both"/>
        <w:rPr>
          <w:color w:val="000000"/>
          <w:sz w:val="28"/>
          <w:szCs w:val="28"/>
          <w:lang w:eastAsia="uk-UA"/>
        </w:rPr>
      </w:pPr>
      <w:r>
        <w:rPr>
          <w:color w:val="000000"/>
          <w:sz w:val="28"/>
          <w:szCs w:val="28"/>
          <w:lang w:eastAsia="uk-UA"/>
        </w:rPr>
        <w:t xml:space="preserve">Кримінальний кодекс не містить спеціальних норм щодо помилки. Проте її поняття, види та значення визначаються наукою кримінального права і судовою практикою на основі аналізу таких понять суб’єктивної сторони, як: </w:t>
      </w:r>
      <w:r>
        <w:rPr>
          <w:iCs/>
          <w:color w:val="000000"/>
          <w:sz w:val="28"/>
          <w:szCs w:val="28"/>
          <w:lang w:eastAsia="uk-UA"/>
        </w:rPr>
        <w:t>вина, умисел, необережність, «випадок» («казус»).</w:t>
      </w:r>
    </w:p>
    <w:p>
      <w:pPr>
        <w:pStyle w:val="Normal"/>
        <w:widowControl w:val="false"/>
        <w:spacing w:lineRule="auto" w:line="360"/>
        <w:ind w:firstLine="709"/>
        <w:jc w:val="both"/>
        <w:rPr/>
      </w:pPr>
      <w:r>
        <w:rPr>
          <w:iCs/>
          <w:color w:val="000000"/>
          <w:sz w:val="28"/>
          <w:szCs w:val="28"/>
          <w:lang w:eastAsia="uk-UA"/>
        </w:rPr>
        <w:t>Під помилкою в кримінальному праві розуміється неправильне уявлення особи щодо юридичних властивостей або фактичних об’єктивних ознак вчинюваного нею діяння.</w:t>
      </w:r>
      <w:r>
        <w:rPr>
          <w:color w:val="000000"/>
          <w:sz w:val="28"/>
          <w:szCs w:val="28"/>
          <w:lang w:eastAsia="uk-UA"/>
        </w:rPr>
        <w:t xml:space="preserve"> Залежно від змісту обставин, які неправильно сприймаються і оцінюються суб’єктом злочину, розрізняють два види помилки; </w:t>
      </w:r>
      <w:r>
        <w:rPr>
          <w:iCs/>
          <w:color w:val="000000"/>
          <w:sz w:val="28"/>
          <w:szCs w:val="28"/>
          <w:lang w:eastAsia="uk-UA"/>
        </w:rPr>
        <w:t>юридичну</w:t>
      </w:r>
      <w:r>
        <w:rPr>
          <w:color w:val="000000"/>
          <w:sz w:val="28"/>
          <w:szCs w:val="28"/>
          <w:lang w:eastAsia="uk-UA"/>
        </w:rPr>
        <w:t xml:space="preserve"> та </w:t>
      </w:r>
      <w:r>
        <w:rPr>
          <w:iCs/>
          <w:color w:val="000000"/>
          <w:sz w:val="28"/>
          <w:szCs w:val="28"/>
          <w:lang w:eastAsia="uk-UA"/>
        </w:rPr>
        <w:t>фактичну.</w:t>
      </w:r>
    </w:p>
    <w:p>
      <w:pPr>
        <w:pStyle w:val="22"/>
        <w:shd w:fill="auto" w:val="clear"/>
        <w:spacing w:lineRule="auto" w:line="360" w:before="0" w:after="0"/>
        <w:ind w:firstLine="709"/>
        <w:jc w:val="both"/>
        <w:rPr/>
      </w:pPr>
      <w:r>
        <w:rPr>
          <w:i/>
          <w:iCs/>
          <w:color w:val="000000"/>
          <w:sz w:val="28"/>
          <w:szCs w:val="28"/>
          <w:lang w:val="uk-UA" w:eastAsia="uk-UA"/>
        </w:rPr>
        <w:t>Юридична помилка</w:t>
      </w:r>
      <w:r>
        <w:rPr>
          <w:iCs/>
          <w:color w:val="000000"/>
          <w:sz w:val="28"/>
          <w:szCs w:val="28"/>
          <w:lang w:val="uk-UA" w:eastAsia="uk-UA"/>
        </w:rPr>
        <w:t xml:space="preserve"> становить неправильне уявлення особи щодо юридичних властивостей вчиненого нею діяння, його правової оцінки в законі та юридичних наслідків.</w:t>
      </w:r>
      <w:r>
        <w:rPr>
          <w:color w:val="000000"/>
          <w:sz w:val="28"/>
          <w:szCs w:val="28"/>
          <w:lang w:val="uk-UA" w:eastAsia="uk-UA"/>
        </w:rPr>
        <w:t xml:space="preserve"> Саме тому юридичну помилку ще називають </w:t>
      </w:r>
      <w:r>
        <w:rPr>
          <w:iCs/>
          <w:color w:val="000000"/>
          <w:sz w:val="28"/>
          <w:szCs w:val="28"/>
          <w:lang w:val="uk-UA" w:eastAsia="uk-UA"/>
        </w:rPr>
        <w:t>помилкою в праві.</w:t>
      </w:r>
      <w:r>
        <w:rPr>
          <w:color w:val="000000"/>
          <w:sz w:val="28"/>
          <w:szCs w:val="28"/>
          <w:lang w:val="uk-UA" w:eastAsia="uk-UA"/>
        </w:rPr>
        <w:t xml:space="preserve"> За юридичної помилки особа може помилятися в злочинності або не злочинності вчиненого нею діяння, в його юридичній оцінці, а також у виді або розмірі покарання, передбаченого законом за це діяння. Відповідно юридична помилка поділяється на </w:t>
      </w:r>
      <w:r>
        <w:rPr>
          <w:iCs/>
          <w:color w:val="000000"/>
          <w:sz w:val="28"/>
          <w:szCs w:val="28"/>
          <w:lang w:val="uk-UA" w:eastAsia="uk-UA"/>
        </w:rPr>
        <w:t>три види</w:t>
      </w:r>
      <w:r>
        <w:rPr>
          <w:color w:val="000000"/>
          <w:sz w:val="28"/>
          <w:szCs w:val="28"/>
          <w:lang w:val="uk-UA" w:eastAsia="uk-UA"/>
        </w:rPr>
        <w:t>: а) помилка в злочинності діяння; б) помилка в юридичній оцінці вчиненого діяння; в) помилка в юридичних наслідках діяння: у виді та (або) розмірі покарання.</w:t>
      </w:r>
    </w:p>
    <w:p>
      <w:pPr>
        <w:pStyle w:val="Normal"/>
        <w:widowControl w:val="false"/>
        <w:spacing w:lineRule="auto" w:line="360"/>
        <w:ind w:firstLine="709"/>
        <w:jc w:val="both"/>
        <w:rPr/>
      </w:pPr>
      <w:r>
        <w:rPr>
          <w:iCs/>
          <w:color w:val="000000"/>
          <w:sz w:val="28"/>
          <w:szCs w:val="28"/>
          <w:lang w:eastAsia="uk-UA"/>
        </w:rPr>
        <w:t>Помилка в злочинності діяння,</w:t>
      </w:r>
      <w:r>
        <w:rPr>
          <w:color w:val="000000"/>
          <w:sz w:val="28"/>
          <w:szCs w:val="28"/>
          <w:lang w:eastAsia="uk-UA"/>
        </w:rPr>
        <w:t xml:space="preserve"> у свою чергу, може бути двоякого роду: </w:t>
      </w:r>
      <w:r>
        <w:rPr>
          <w:iCs/>
          <w:color w:val="000000"/>
          <w:sz w:val="28"/>
          <w:szCs w:val="28"/>
          <w:lang w:eastAsia="uk-UA"/>
        </w:rPr>
        <w:t>по-перше,</w:t>
      </w:r>
      <w:r>
        <w:rPr>
          <w:color w:val="000000"/>
          <w:sz w:val="28"/>
          <w:szCs w:val="28"/>
          <w:lang w:eastAsia="uk-UA"/>
        </w:rPr>
        <w:t xml:space="preserve"> вона може полягати в тому, що </w:t>
      </w:r>
      <w:r>
        <w:rPr>
          <w:iCs/>
          <w:color w:val="000000"/>
          <w:sz w:val="28"/>
          <w:szCs w:val="28"/>
          <w:lang w:eastAsia="uk-UA"/>
        </w:rPr>
        <w:t>особа вважає вчинене нею діяння злочином, а у дійсності закон його таким не визнає; по- друге,</w:t>
      </w:r>
      <w:r>
        <w:rPr>
          <w:color w:val="000000"/>
          <w:sz w:val="28"/>
          <w:szCs w:val="28"/>
          <w:lang w:eastAsia="uk-UA"/>
        </w:rPr>
        <w:t xml:space="preserve"> навпаки, </w:t>
      </w:r>
      <w:r>
        <w:rPr>
          <w:iCs/>
          <w:color w:val="000000"/>
          <w:sz w:val="28"/>
          <w:szCs w:val="28"/>
          <w:lang w:eastAsia="uk-UA"/>
        </w:rPr>
        <w:t>діяння за законом є злочином, а особа вважає, що воно таким не є.</w:t>
      </w:r>
    </w:p>
    <w:p>
      <w:pPr>
        <w:pStyle w:val="Normal"/>
        <w:widowControl w:val="false"/>
        <w:spacing w:lineRule="auto" w:line="360"/>
        <w:ind w:firstLine="709"/>
        <w:jc w:val="both"/>
        <w:rPr/>
      </w:pPr>
      <w:r>
        <w:rPr>
          <w:color w:val="000000"/>
          <w:sz w:val="28"/>
          <w:szCs w:val="28"/>
          <w:lang w:eastAsia="uk-UA"/>
        </w:rPr>
        <w:t xml:space="preserve">У </w:t>
      </w:r>
      <w:r>
        <w:rPr>
          <w:iCs/>
          <w:color w:val="000000"/>
          <w:sz w:val="28"/>
          <w:szCs w:val="28"/>
          <w:lang w:eastAsia="uk-UA"/>
        </w:rPr>
        <w:t>першому випадку</w:t>
      </w:r>
      <w:r>
        <w:rPr>
          <w:color w:val="000000"/>
          <w:sz w:val="28"/>
          <w:szCs w:val="28"/>
          <w:lang w:eastAsia="uk-UA"/>
        </w:rPr>
        <w:t xml:space="preserve"> мас місце так званий </w:t>
      </w:r>
      <w:r>
        <w:rPr>
          <w:iCs/>
          <w:color w:val="000000"/>
          <w:sz w:val="28"/>
          <w:szCs w:val="28"/>
          <w:lang w:eastAsia="uk-UA"/>
        </w:rPr>
        <w:t>уявний злочин,</w:t>
      </w:r>
      <w:r>
        <w:rPr>
          <w:color w:val="000000"/>
          <w:sz w:val="28"/>
          <w:szCs w:val="28"/>
          <w:lang w:eastAsia="uk-UA"/>
        </w:rPr>
        <w:t xml:space="preserve"> який існує тільки в уяві особи. Оскільки злочином відповідно до ч. 1 ст. 11 КК визнається передбачене КК суспільно небезпечне винне діяння (дія або безді</w:t>
        <w:softHyphen/>
        <w:t>яльність) вчинене суб’єктом злочину, помилкове уявлення про злочинність діяння (яке у дійсності відсутнє) виключає вину і кримінальну відпові</w:t>
        <w:softHyphen/>
        <w:t>дальність. Так, не підлягає кримінальній відповідальності особа, яка скуповує і продає валютні цінності і вважає при цьому, що ці дії є злочином, хоча у дійсності такі діяння КК не визнаються як злочинні.</w:t>
      </w:r>
    </w:p>
    <w:p>
      <w:pPr>
        <w:pStyle w:val="Normal"/>
        <w:widowControl w:val="false"/>
        <w:spacing w:lineRule="auto" w:line="360"/>
        <w:ind w:firstLine="709"/>
        <w:jc w:val="both"/>
        <w:rPr/>
      </w:pPr>
      <w:r>
        <w:rPr>
          <w:color w:val="000000"/>
          <w:sz w:val="28"/>
          <w:szCs w:val="28"/>
          <w:lang w:eastAsia="uk-UA"/>
        </w:rPr>
        <w:t xml:space="preserve">У </w:t>
      </w:r>
      <w:r>
        <w:rPr>
          <w:iCs/>
          <w:color w:val="000000"/>
          <w:sz w:val="28"/>
          <w:szCs w:val="28"/>
          <w:lang w:eastAsia="uk-UA"/>
        </w:rPr>
        <w:t>другому випадку,</w:t>
      </w:r>
      <w:r>
        <w:rPr>
          <w:color w:val="000000"/>
          <w:sz w:val="28"/>
          <w:szCs w:val="28"/>
          <w:lang w:eastAsia="uk-UA"/>
        </w:rPr>
        <w:t xml:space="preserve"> коли діяння за законом визнається злочином, а особа вважає його правомірним, не злочинним </w:t>
      </w:r>
      <w:r>
        <w:rPr>
          <w:iCs/>
          <w:color w:val="000000"/>
          <w:sz w:val="28"/>
          <w:szCs w:val="28"/>
          <w:lang w:eastAsia="uk-UA"/>
        </w:rPr>
        <w:t>(помилка в кримінально-правовій забороні),</w:t>
      </w:r>
      <w:r>
        <w:rPr>
          <w:color w:val="000000"/>
          <w:sz w:val="28"/>
          <w:szCs w:val="28"/>
          <w:lang w:eastAsia="uk-UA"/>
        </w:rPr>
        <w:t xml:space="preserve"> вина і кримінальна відповідальність у цілому не виключаються. Це насамперед випливає із поняття та ознак злочину (ст. 11 КК), визначення вини та її форм (ст. 23-25 КК): законодавець не включає в їх зміст таку ознаку, як обов’язкове усвідомлення особою кримінальної протиправності діяння. Крім того, відповідно до ч. 2 ст. 4 КК злочинність і караність діяння визначаються законом про кримінальну відповідальність, який діяв на час вчинення цього діяння. Згідно зі ст. 68 Конституції України </w:t>
      </w:r>
      <w:r>
        <w:rPr>
          <w:iCs/>
          <w:color w:val="000000"/>
          <w:sz w:val="28"/>
          <w:szCs w:val="28"/>
          <w:lang w:eastAsia="uk-UA"/>
        </w:rPr>
        <w:t>незнання законів не звільняє від юридичної відповідальності.</w:t>
      </w:r>
      <w:r>
        <w:rPr>
          <w:color w:val="000000"/>
          <w:sz w:val="28"/>
          <w:szCs w:val="28"/>
          <w:lang w:eastAsia="uk-UA"/>
        </w:rPr>
        <w:t xml:space="preserve"> Правовою підставою такого рішення є передбачений Конституцією порядок опублікування і вступу закону в силу. Стаття 57 Конституції проголошує: «Закони та інші нормативно-правові акти, що визначають права і обов’язки громадян, мають бути доведені до відома населення у порядку, встановленому законом». З цього випливає, шо у випадках, коли цей порядок був додержаний, - діє </w:t>
      </w:r>
      <w:r>
        <w:rPr>
          <w:iCs/>
          <w:color w:val="000000"/>
          <w:sz w:val="28"/>
          <w:szCs w:val="28"/>
          <w:lang w:eastAsia="uk-UA"/>
        </w:rPr>
        <w:t>презумпція знання закону всіма громадянами.</w:t>
      </w:r>
      <w:r>
        <w:rPr>
          <w:color w:val="000000"/>
          <w:sz w:val="28"/>
          <w:szCs w:val="28"/>
          <w:lang w:eastAsia="uk-UA"/>
        </w:rPr>
        <w:t xml:space="preserve"> Тому зазначена </w:t>
      </w:r>
      <w:r>
        <w:rPr>
          <w:iCs/>
          <w:color w:val="000000"/>
          <w:sz w:val="28"/>
          <w:szCs w:val="28"/>
          <w:lang w:eastAsia="uk-UA"/>
        </w:rPr>
        <w:t>помилка суб’єкта, за загальним правилом, не виключає вини і кримінальної відповідальності.</w:t>
      </w:r>
      <w:r>
        <w:rPr>
          <w:color w:val="000000"/>
          <w:sz w:val="28"/>
          <w:szCs w:val="28"/>
          <w:lang w:eastAsia="uk-UA"/>
        </w:rPr>
        <w:t xml:space="preserve"> Так, кримінальній відповідальності підлягає керівник підприємства, який більш як за один місяць умисно не виплачує заробітну плату працівникам, вважаючи, що таке діяння не є злочином, хоча у дійсності ст. 175 КК передбачає таке діяння, як злочин проти трудових прав громадян. </w:t>
      </w:r>
    </w:p>
    <w:p>
      <w:pPr>
        <w:pStyle w:val="Normal"/>
        <w:widowControl w:val="false"/>
        <w:spacing w:lineRule="auto" w:line="360"/>
        <w:ind w:firstLine="709"/>
        <w:jc w:val="both"/>
        <w:rPr/>
      </w:pPr>
      <w:r>
        <w:rPr>
          <w:color w:val="000000"/>
          <w:sz w:val="28"/>
          <w:szCs w:val="28"/>
          <w:lang w:eastAsia="uk-UA"/>
        </w:rPr>
        <w:t xml:space="preserve">Лише в тих випадках, коли передбачений Конституцією України </w:t>
      </w:r>
      <w:r>
        <w:rPr>
          <w:iCs/>
          <w:color w:val="000000"/>
          <w:sz w:val="28"/>
          <w:szCs w:val="28"/>
          <w:lang w:eastAsia="uk-UA"/>
        </w:rPr>
        <w:t>порядок оприлюднення і вступу закону в силу не був додержаний або особа внаслідок конкретних обставин не мала реальної можливості ознайомитися із законом</w:t>
      </w:r>
      <w:r>
        <w:rPr>
          <w:color w:val="000000"/>
          <w:sz w:val="28"/>
          <w:szCs w:val="28"/>
          <w:lang w:eastAsia="uk-UA"/>
        </w:rPr>
        <w:t xml:space="preserve"> (наприклад, перебувала у відрядженні у віддаленій місцевості), </w:t>
      </w:r>
      <w:r>
        <w:rPr>
          <w:iCs/>
          <w:color w:val="000000"/>
          <w:sz w:val="28"/>
          <w:szCs w:val="28"/>
          <w:lang w:eastAsia="uk-UA"/>
        </w:rPr>
        <w:t>а отже, об’єктивно не могла знати про встановлену в законі злочинність діяння, кримінальна відповідальність виключається.</w:t>
      </w:r>
    </w:p>
    <w:p>
      <w:pPr>
        <w:pStyle w:val="Normal"/>
        <w:widowControl w:val="false"/>
        <w:spacing w:lineRule="auto" w:line="360"/>
        <w:ind w:firstLine="709"/>
        <w:jc w:val="both"/>
        <w:rPr/>
      </w:pPr>
      <w:r>
        <w:rPr>
          <w:iCs/>
          <w:color w:val="000000"/>
          <w:sz w:val="28"/>
          <w:szCs w:val="28"/>
          <w:lang w:eastAsia="uk-UA"/>
        </w:rPr>
        <w:t>Помилка щодо юридичних властивостей вчинюваного суспільно небезпечного діяння</w:t>
      </w:r>
      <w:r>
        <w:rPr>
          <w:color w:val="000000"/>
          <w:sz w:val="28"/>
          <w:szCs w:val="28"/>
          <w:lang w:eastAsia="uk-UA"/>
        </w:rPr>
        <w:t xml:space="preserve"> полягає в тому, шо особа помилково вважає, що вчиняє за юридичними властивостями один, визначений у її свідомості злочин, передбачений законом, тоді як вона фактично вчинює інший злочин. Одночасно тут має місце і помилка у кримінально-правовій нормі – особа помилково вважає, шо порушує одну норму кримінального закону, хоча фактично порушує іншу. Наприклад, при заволодінні чужим майном шляхом насильства особа вважає, що вчинює дії, які не є небезпечними для життя і здоров'я потерпілого, у зв'язку з чим вони мають кваліфікуватися як грабіж (ч. 2 ст. 186 КК). Фактично ж потерпілому були спричинені тілесні ушкодження середньої тяжкості, що притаманно не грабежу, а розбою (ст. 187 КК). У такому випадку помилка винного в юридичних властивостях вчиненого діяння не впливає на форму вини і юридичну відповідальність. Правова оцінка його дій повинна здійснюватися з урахуванням фактично вчиненого і кваліфікуватись у даному випадку як розбій, тобто за відповідною частиною ст. 187 КК.</w:t>
      </w:r>
    </w:p>
    <w:p>
      <w:pPr>
        <w:pStyle w:val="Normal"/>
        <w:widowControl w:val="false"/>
        <w:spacing w:lineRule="auto" w:line="360"/>
        <w:ind w:firstLine="709"/>
        <w:jc w:val="both"/>
        <w:rPr/>
      </w:pPr>
      <w:r>
        <w:rPr>
          <w:color w:val="000000"/>
          <w:sz w:val="28"/>
          <w:szCs w:val="28"/>
          <w:lang w:eastAsia="uk-UA"/>
        </w:rPr>
        <w:t xml:space="preserve">Так само вирішується питання за наявності </w:t>
      </w:r>
      <w:r>
        <w:rPr>
          <w:iCs/>
          <w:color w:val="000000"/>
          <w:sz w:val="28"/>
          <w:szCs w:val="28"/>
          <w:lang w:eastAsia="uk-UA"/>
        </w:rPr>
        <w:t>помилки щодо характеру і міри покарання,</w:t>
      </w:r>
      <w:r>
        <w:rPr>
          <w:color w:val="000000"/>
          <w:sz w:val="28"/>
          <w:szCs w:val="28"/>
          <w:lang w:eastAsia="uk-UA"/>
        </w:rPr>
        <w:t xml:space="preserve"> тобто у разі неправильного уявлення особи про вид та розмір покарання, що загрожує їй за вчинений злочин відповідно до закону. Наприклад, особа помилково вважає, що вчинений нею злочин карається лише такими видами покарань, які не пов'язані з позбавленням волі, тоді як у санкції статті Особливої частини КК за цей злочин передбачений і такий вид покарання, як позбавлення волі. Або особа вважає, що вчинений нею злочин карається за законом максимально на строк до трьох років позбавлення волі, тоді як у дійсності в санкції відповідної статті цей вид покарання встановлений на строк до п’яти років. Така помилка в цілому не впливає на форму вини та юридичну відповідальність і тому не має кримінально-правового значення – як вид, так і міра покарання призначається особі в цьому випадку, виходячи, за загальним правилом, із тих меж караності, які встановлені за відповідний злочин у законі (в санкції).</w:t>
      </w:r>
    </w:p>
    <w:p>
      <w:pPr>
        <w:pStyle w:val="Normal"/>
        <w:widowControl w:val="false"/>
        <w:spacing w:lineRule="auto" w:line="360"/>
        <w:ind w:firstLine="709"/>
        <w:jc w:val="both"/>
        <w:rPr>
          <w:color w:val="000000"/>
          <w:sz w:val="28"/>
          <w:szCs w:val="28"/>
          <w:lang w:eastAsia="uk-UA"/>
        </w:rPr>
      </w:pPr>
      <w:r>
        <w:rPr>
          <w:color w:val="000000"/>
          <w:sz w:val="28"/>
          <w:szCs w:val="28"/>
          <w:lang w:eastAsia="uk-UA"/>
        </w:rPr>
        <w:t>Викладене дає підставу зробити загальний висновок про те, що помилка особи в юридичних властивостях вчиненого нею суспільно-небезпечного діяння та його юридичних наслідків в цілому не впливає на форму вини і, за загальним правилом, не виключає кримінальної відповідальності і не впливає на кваліфікацію злочинів.</w:t>
      </w:r>
    </w:p>
    <w:p>
      <w:pPr>
        <w:pStyle w:val="Normal"/>
        <w:widowControl w:val="false"/>
        <w:spacing w:lineRule="auto" w:line="360"/>
        <w:ind w:firstLine="709"/>
        <w:jc w:val="both"/>
        <w:rPr/>
      </w:pPr>
      <w:r>
        <w:rPr>
          <w:i/>
          <w:iCs/>
          <w:color w:val="000000"/>
          <w:sz w:val="28"/>
          <w:szCs w:val="28"/>
          <w:lang w:eastAsia="uk-UA"/>
        </w:rPr>
        <w:t>Фактична помилка</w:t>
      </w:r>
      <w:r>
        <w:rPr>
          <w:color w:val="000000"/>
          <w:sz w:val="28"/>
          <w:szCs w:val="28"/>
          <w:lang w:eastAsia="uk-UA"/>
        </w:rPr>
        <w:t xml:space="preserve"> - </w:t>
      </w:r>
      <w:r>
        <w:rPr>
          <w:iCs/>
          <w:color w:val="000000"/>
          <w:sz w:val="28"/>
          <w:szCs w:val="28"/>
          <w:lang w:eastAsia="uk-UA"/>
        </w:rPr>
        <w:t>це неправильне уявлення особи про фактичні об’єктивні властивості (ознаки) вчинюваного нею діяння.</w:t>
      </w:r>
      <w:r>
        <w:rPr>
          <w:color w:val="000000"/>
          <w:sz w:val="28"/>
          <w:szCs w:val="28"/>
          <w:lang w:eastAsia="uk-UA"/>
        </w:rPr>
        <w:t xml:space="preserve"> При фактичній помилці особа не помиляється стосовно юридичної оцінки (правової характеристики) певного діяння як конкретного злочину, однак істотно помиляється у його фактичних ознаках.</w:t>
      </w:r>
    </w:p>
    <w:p>
      <w:pPr>
        <w:pStyle w:val="Normal"/>
        <w:widowControl w:val="false"/>
        <w:spacing w:lineRule="auto" w:line="360"/>
        <w:ind w:firstLine="709"/>
        <w:jc w:val="both"/>
        <w:rPr>
          <w:color w:val="000000"/>
          <w:sz w:val="28"/>
          <w:szCs w:val="28"/>
          <w:lang w:eastAsia="uk-UA"/>
        </w:rPr>
      </w:pPr>
      <w:r>
        <w:rPr>
          <w:color w:val="000000"/>
          <w:sz w:val="28"/>
          <w:szCs w:val="28"/>
          <w:lang w:eastAsia="uk-UA"/>
        </w:rPr>
        <w:t>Залежно від того, відносно яких саме об’єктивних ознак помиляється особа, розрізняють такі види фактичної помилки: а) помилка в об’єкті – в предметі злочину і особі потерпілого; б) помилка в характері діяння (дії чи бездіяльності); в) помилка в причинному зв’язку.</w:t>
      </w:r>
    </w:p>
    <w:p>
      <w:pPr>
        <w:pStyle w:val="Normal"/>
        <w:widowControl w:val="false"/>
        <w:spacing w:lineRule="auto" w:line="360"/>
        <w:ind w:firstLine="709"/>
        <w:jc w:val="both"/>
        <w:rPr/>
      </w:pPr>
      <w:r>
        <w:rPr>
          <w:iCs/>
          <w:color w:val="000000"/>
          <w:sz w:val="28"/>
          <w:szCs w:val="28"/>
          <w:lang w:eastAsia="uk-UA"/>
        </w:rPr>
        <w:t>Помилка в об'єкті</w:t>
      </w:r>
      <w:r>
        <w:rPr>
          <w:color w:val="000000"/>
          <w:sz w:val="28"/>
          <w:szCs w:val="28"/>
          <w:lang w:eastAsia="uk-UA"/>
        </w:rPr>
        <w:t xml:space="preserve"> полягає в неправильному уявленні винного про характер тих суспільних відносин, на які посягає вчинюване ним діяння. Тобто у цих випадках при вчиненні злочину особа спрямовує своє діяння на заподіяння шкоди одним суспільним відносинам (визначеним у свідомості особи), але через її помилку шкода фактично заподіюється іншим суспільним відносинам </w:t>
      </w:r>
      <w:r>
        <w:rPr>
          <w:color w:val="000000"/>
          <w:sz w:val="28"/>
          <w:szCs w:val="28"/>
        </w:rPr>
        <w:t>–</w:t>
      </w:r>
      <w:r>
        <w:rPr>
          <w:color w:val="000000"/>
          <w:sz w:val="28"/>
          <w:szCs w:val="28"/>
          <w:lang w:eastAsia="uk-UA"/>
        </w:rPr>
        <w:t xml:space="preserve"> іншому об’єкту.</w:t>
      </w:r>
    </w:p>
    <w:p>
      <w:pPr>
        <w:pStyle w:val="Normal"/>
        <w:widowControl w:val="false"/>
        <w:spacing w:lineRule="auto" w:line="360"/>
        <w:ind w:firstLine="709"/>
        <w:jc w:val="both"/>
        <w:rPr/>
      </w:pPr>
      <w:r>
        <w:rPr>
          <w:color w:val="000000"/>
          <w:sz w:val="28"/>
          <w:szCs w:val="28"/>
          <w:lang w:eastAsia="uk-UA"/>
        </w:rPr>
        <w:t xml:space="preserve">У більшості випадків помилка в об’єкті пов’язана </w:t>
      </w:r>
      <w:r>
        <w:rPr>
          <w:iCs/>
          <w:color w:val="000000"/>
          <w:sz w:val="28"/>
          <w:szCs w:val="28"/>
          <w:lang w:eastAsia="uk-UA"/>
        </w:rPr>
        <w:t>з помилкою в предметі злочину</w:t>
      </w:r>
      <w:r>
        <w:rPr>
          <w:color w:val="000000"/>
          <w:sz w:val="28"/>
          <w:szCs w:val="28"/>
          <w:lang w:eastAsia="uk-UA"/>
        </w:rPr>
        <w:t xml:space="preserve"> і, отже, внаслідок цього – в його об’єкті. Так, особа, бажаючи викрасти наркотичні засоби, проникає до аптеки і викрадає (як вона вважає) наркотичні засоби. У дійсності ж з’ясовується, що викрадені ліки не є наркотичними засобами. Вчиняючи злочин, особа вважала, що порушує відносини у сфері обігу наркотичних засобів і бажала цього, але через свою помилку в предметі фактично спричинила шкоду іншому об'єкту </w:t>
      </w:r>
      <w:r>
        <w:rPr>
          <w:color w:val="000000"/>
          <w:sz w:val="28"/>
          <w:szCs w:val="28"/>
        </w:rPr>
        <w:t>–</w:t>
      </w:r>
      <w:r>
        <w:rPr>
          <w:color w:val="000000"/>
          <w:sz w:val="28"/>
          <w:szCs w:val="28"/>
          <w:lang w:eastAsia="uk-UA"/>
        </w:rPr>
        <w:t xml:space="preserve"> відносинам власності. Або, наприклад, бажаючи з помсти знищити будинок захисника у зв’язку з його професійною діяльністю, пов’язаною з наданням правової допомоги, особа помиляється і підпалює будинок, який належить іншій особі. У цьому разі діяння було спрямоване на порушення суспільних відносин у сфері здійснення правосуддя, а фактично, внаслідок помилки заподіяно шкоду відносинам власності, що потребує належної правової оцінки. Оскільки об'єкт є обов’язковим елементом складу злочину, що передусім визначає характер суспільної небезпечності і юридичні властивості злочину та його правову оцінку, </w:t>
      </w:r>
      <w:r>
        <w:rPr>
          <w:iCs/>
          <w:color w:val="000000"/>
          <w:sz w:val="28"/>
          <w:szCs w:val="28"/>
          <w:lang w:eastAsia="uk-UA"/>
        </w:rPr>
        <w:t>неправильне уявлення особи про об’єкт впливає на зміст її вини та юридичну відповідальність: особа має відповідати відповідно до спрямованості її умислу.</w:t>
      </w:r>
      <w:r>
        <w:rPr>
          <w:color w:val="000000"/>
          <w:sz w:val="28"/>
          <w:szCs w:val="28"/>
          <w:lang w:eastAsia="uk-UA"/>
        </w:rPr>
        <w:t xml:space="preserve"> Однак у зв’язку з тим, що фактично шкода тому об'єкту, на який був спрямований умисел особи, заподіяна не була, відповідальність має наставати як </w:t>
      </w:r>
      <w:r>
        <w:rPr>
          <w:iCs/>
          <w:color w:val="000000"/>
          <w:sz w:val="28"/>
          <w:szCs w:val="28"/>
          <w:lang w:eastAsia="uk-UA"/>
        </w:rPr>
        <w:t>за замах</w:t>
      </w:r>
      <w:r>
        <w:rPr>
          <w:color w:val="000000"/>
          <w:sz w:val="28"/>
          <w:szCs w:val="28"/>
          <w:lang w:eastAsia="uk-UA"/>
        </w:rPr>
        <w:t xml:space="preserve"> на цей злочин. У наших прикладах </w:t>
      </w:r>
      <w:r>
        <w:rPr>
          <w:color w:val="000000"/>
          <w:sz w:val="28"/>
          <w:szCs w:val="28"/>
        </w:rPr>
        <w:t>–</w:t>
      </w:r>
      <w:r>
        <w:rPr>
          <w:color w:val="000000"/>
          <w:sz w:val="28"/>
          <w:szCs w:val="28"/>
          <w:lang w:eastAsia="uk-UA"/>
        </w:rPr>
        <w:t xml:space="preserve"> замах на злочини, передбачені відповідно статтями 308 КК (викрадення наркотичних засобів) та 399 КК (умисне знищення майна захисника).</w:t>
      </w:r>
    </w:p>
    <w:p>
      <w:pPr>
        <w:pStyle w:val="Normal"/>
        <w:widowControl w:val="false"/>
        <w:spacing w:lineRule="auto" w:line="360"/>
        <w:ind w:firstLine="709"/>
        <w:jc w:val="both"/>
        <w:rPr>
          <w:color w:val="000000"/>
          <w:sz w:val="28"/>
          <w:szCs w:val="28"/>
          <w:lang w:eastAsia="uk-UA"/>
        </w:rPr>
      </w:pPr>
      <w:r>
        <w:rPr>
          <w:color w:val="000000"/>
          <w:sz w:val="28"/>
          <w:szCs w:val="28"/>
          <w:lang w:eastAsia="uk-UA"/>
        </w:rPr>
        <w:t>Невірне уявлення особи про предмет злочину, яке не супроводжується помилкою в об'єкті злочину, не впливає на кваліфікацію злочину. Так, якщо винний хотів викрасти майно у громадянина А, а помилково викрав майно громадянина Б, вчинене кваліфікується як закінчене викрадання (ст. 185 КК).</w:t>
      </w:r>
    </w:p>
    <w:p>
      <w:pPr>
        <w:pStyle w:val="Normal"/>
        <w:widowControl w:val="false"/>
        <w:spacing w:lineRule="auto" w:line="360"/>
        <w:ind w:firstLine="709"/>
        <w:jc w:val="both"/>
        <w:rPr>
          <w:color w:val="000000"/>
          <w:sz w:val="28"/>
          <w:szCs w:val="28"/>
          <w:lang w:eastAsia="uk-UA"/>
        </w:rPr>
      </w:pPr>
      <w:r>
        <w:rPr>
          <w:color w:val="000000"/>
          <w:sz w:val="28"/>
          <w:szCs w:val="28"/>
          <w:lang w:eastAsia="uk-UA"/>
        </w:rPr>
        <w:t xml:space="preserve">Якщо винна особа помилково вважає, що посягає тільки на один об'єкт, тоді як фактично від її дій шкода заподіюється двом або більше об'єктам, що охороняються кримінальним законом, вчинене слід кваліфікувати за сукупністю злочинів як закінчений злочин щодо того об'єкта, на який були спрямовані дії (бездіяльність) винного і необережний злочин, якщо винний повинен був і міг передбачити можливість заподіяння шкоди ще й іншому об'єкту (за відсутності казусу). Якщо в таких випадках заподіяння шкоди іншому об'єкту з необережності є кваліфікуючою ознакою вчинюваного умисного злочину, кваліфікація за сукупністю не потрібна. Так, наприклад, якщо винний з метою помсти і знищення чужого майна підпалив будинок свого сусіда, в якому від пожежі загинули люди, про наявність яких в будинку винний не знав і не передбачав таких наслідків, але за обставинами вчиненого повинен був і міг передбачити заподіяння смерті, скоєне кваліфікується за ч. 2 ст. 194 КК. </w:t>
      </w:r>
    </w:p>
    <w:p>
      <w:pPr>
        <w:pStyle w:val="Normal"/>
        <w:widowControl w:val="false"/>
        <w:spacing w:lineRule="auto" w:line="360"/>
        <w:ind w:firstLine="709"/>
        <w:jc w:val="both"/>
        <w:rPr>
          <w:color w:val="000000"/>
          <w:sz w:val="28"/>
          <w:szCs w:val="28"/>
          <w:lang w:eastAsia="uk-UA"/>
        </w:rPr>
      </w:pPr>
      <w:r>
        <w:rPr>
          <w:color w:val="000000"/>
          <w:sz w:val="28"/>
          <w:szCs w:val="28"/>
          <w:lang w:eastAsia="uk-UA"/>
        </w:rPr>
        <w:t>Якщо умисел винного був спрямований на заподіяння шкоди кільком об'єктам, а фактично постраждав тільки один з них, вчинене кваліфікується за сукупністю як закінчений злочин щодо об'єкта, якому фактично заподіяна шкода, і замах на злочин проти об'єкта, якому шкоду не завдано з причин, що не залежать від волі винної особи. Так, якщо винний підпалює будинок з метою вбивства його мешканців, але з причин, що не залежать від винного, люди не постраждали, вчинене кваліфікується як умисне знищення майна шляхом підпалу і замах на вбивство двох або більше осіб способом, небезпечним для життя багатьох осіб (ч. 2 ст. 194 КК, ч. 2 ст. 15 п. 1, 5 ч. 2 ст. 115 КК).</w:t>
      </w:r>
    </w:p>
    <w:p>
      <w:pPr>
        <w:pStyle w:val="Normal"/>
        <w:widowControl w:val="false"/>
        <w:spacing w:lineRule="auto" w:line="360"/>
        <w:ind w:firstLine="709"/>
        <w:jc w:val="both"/>
        <w:rPr/>
      </w:pPr>
      <w:r>
        <w:rPr>
          <w:color w:val="000000"/>
          <w:sz w:val="28"/>
          <w:szCs w:val="28"/>
          <w:lang w:eastAsia="uk-UA"/>
        </w:rPr>
        <w:t xml:space="preserve">Із помилкою в об’єкті злочину тісно пов'язана і помилка </w:t>
      </w:r>
      <w:r>
        <w:rPr>
          <w:iCs/>
          <w:color w:val="000000"/>
          <w:sz w:val="28"/>
          <w:szCs w:val="28"/>
          <w:lang w:eastAsia="uk-UA"/>
        </w:rPr>
        <w:t>в особі потерпілого, яка полягає в заподіянні шкоди одній людині, помилково прийнятій за іншу.</w:t>
      </w:r>
      <w:r>
        <w:rPr>
          <w:color w:val="000000"/>
          <w:sz w:val="28"/>
          <w:szCs w:val="28"/>
          <w:lang w:eastAsia="uk-UA"/>
        </w:rPr>
        <w:t xml:space="preserve"> Так, винний, бажаючи вбити С. насправді вбиває В., помилково прийнятого за С. Дана помилка не змінює форми вини і відповідальності, оскільки життя </w:t>
      </w:r>
      <w:r>
        <w:rPr>
          <w:iCs/>
          <w:color w:val="000000"/>
          <w:sz w:val="28"/>
          <w:szCs w:val="28"/>
          <w:lang w:eastAsia="uk-UA"/>
        </w:rPr>
        <w:t>будь-якої</w:t>
      </w:r>
      <w:r>
        <w:rPr>
          <w:color w:val="000000"/>
          <w:sz w:val="28"/>
          <w:szCs w:val="28"/>
          <w:lang w:eastAsia="uk-UA"/>
        </w:rPr>
        <w:t xml:space="preserve"> людини (а саме життя тут є об’єктом злочину) у всіх випадках однаково охороняється законом про кримінальну відповідальність. Винний же в цій ситуації не помилявся в тому, що посягає на життя людини, тобто помиляється не в об’єкті злочину, а лише в особі потерпілого. Отже, його відповідальність і повинна наставати за умисне вбивство як за закінчений злочин.</w:t>
      </w:r>
    </w:p>
    <w:p>
      <w:pPr>
        <w:pStyle w:val="Normal"/>
        <w:widowControl w:val="false"/>
        <w:spacing w:lineRule="auto" w:line="360"/>
        <w:ind w:firstLine="709"/>
        <w:jc w:val="both"/>
        <w:rPr/>
      </w:pPr>
      <w:r>
        <w:rPr>
          <w:iCs/>
          <w:color w:val="000000"/>
          <w:sz w:val="28"/>
          <w:szCs w:val="28"/>
          <w:lang w:eastAsia="uk-UA"/>
        </w:rPr>
        <w:t>Помилку в особі потерпілого необхідно відрізняти від деяких випадків помилки в об’єкті (суспільних відносинах), зовнішньо подібних до помилки в особі потерпілого.</w:t>
      </w:r>
      <w:r>
        <w:rPr>
          <w:color w:val="000000"/>
          <w:sz w:val="28"/>
          <w:szCs w:val="28"/>
          <w:lang w:eastAsia="uk-UA"/>
        </w:rPr>
        <w:t xml:space="preserve"> Наприклад, особа, бажаючи помститися судді, який постановив рішення не в її інтересах, чекає його ввечері на вулиці і наносить йому тяжке тілесне ушкодження. Однак виявляється, що винний помилився і прийняв за суддю іншу людину. Шкоду заподіяно здоров'ю іншої людини, але в цьому випадку має місце помилка не в особі потерпілого, а в об’єкті: винний спрямував свої дії не тільки проти здоров'я людини, а й на заподіяння шкоди нормальній діяльності правосуддя. Питання про його вину і відповідальність має вирішуватися за правилами помилки в об’єкті: винний повинен відповідати залежно від спрямованості умислу як за замах на злочин, передбачений ч. 3 ст. 377 КК (умисне заподіяння судді тяжкого тілесного ушкодження).</w:t>
      </w:r>
    </w:p>
    <w:p>
      <w:pPr>
        <w:pStyle w:val="Normal"/>
        <w:widowControl w:val="false"/>
        <w:spacing w:lineRule="auto" w:line="360"/>
        <w:ind w:firstLine="709"/>
        <w:jc w:val="both"/>
        <w:rPr>
          <w:color w:val="000000"/>
          <w:sz w:val="28"/>
          <w:szCs w:val="28"/>
          <w:lang w:eastAsia="uk-UA"/>
        </w:rPr>
      </w:pPr>
      <w:r>
        <w:rPr>
          <w:color w:val="000000"/>
          <w:sz w:val="28"/>
          <w:szCs w:val="28"/>
          <w:lang w:eastAsia="uk-UA"/>
        </w:rPr>
        <w:t>Якщо винний при вчиненні злочину помилково припускає наявність об'єктивних обставин, що підсилюють ступінь суспільної небезпеки вчиненого, діяння підлягає кваліфікації як замах на злочин за наявності цих кваліфікуючих обставин. Так, якщо винний вбити жінку, яку він помилково вважав вагітною, його дії слід кваліфікувати як замах на вбивство жінки, яка завідомо для винного перебувала в стані вагітності (ч. 2 ст. 15 п. 2 ч. 2 ст. 115 КК).</w:t>
      </w:r>
    </w:p>
    <w:p>
      <w:pPr>
        <w:pStyle w:val="Normal"/>
        <w:widowControl w:val="false"/>
        <w:spacing w:lineRule="auto" w:line="360"/>
        <w:ind w:firstLine="709"/>
        <w:jc w:val="both"/>
        <w:rPr>
          <w:color w:val="000000"/>
          <w:sz w:val="28"/>
          <w:szCs w:val="28"/>
          <w:lang w:eastAsia="uk-UA"/>
        </w:rPr>
      </w:pPr>
      <w:r>
        <w:rPr>
          <w:color w:val="000000"/>
          <w:sz w:val="28"/>
          <w:szCs w:val="28"/>
          <w:lang w:eastAsia="uk-UA"/>
        </w:rPr>
        <w:t>Якщо винний при вчиненні злочину не усвідомлює наявності об'єктивних обставин, що підсилюють ступінь суспільної небезпеки вчиненого, діяння має кваліфікуватися як вчинене без обтяжуючих обставин. Так, якщо винний вбив вагітну жінку, проте не знав про її вагітність і не міг цього усвідомлювати, вчинене не може бути кваліфіковано з використанням кваліфікуючої ознаки, зазначеного в п. 2 ч. 2 ст. 115 КК.</w:t>
      </w:r>
    </w:p>
    <w:p>
      <w:pPr>
        <w:pStyle w:val="Normal"/>
        <w:widowControl w:val="false"/>
        <w:spacing w:lineRule="auto" w:line="360"/>
        <w:ind w:firstLine="709"/>
        <w:jc w:val="both"/>
        <w:rPr/>
      </w:pPr>
      <w:r>
        <w:rPr>
          <w:color w:val="000000"/>
          <w:sz w:val="28"/>
          <w:szCs w:val="28"/>
          <w:lang w:eastAsia="uk-UA"/>
        </w:rPr>
        <w:t xml:space="preserve">Від наведених видів помилок слід також відрізняти випадки </w:t>
      </w:r>
      <w:r>
        <w:rPr>
          <w:iCs/>
          <w:color w:val="000000"/>
          <w:sz w:val="28"/>
          <w:szCs w:val="28"/>
          <w:lang w:eastAsia="uk-UA"/>
        </w:rPr>
        <w:t>відхилення дії або удару,</w:t>
      </w:r>
      <w:r>
        <w:rPr>
          <w:color w:val="000000"/>
          <w:sz w:val="28"/>
          <w:szCs w:val="28"/>
          <w:lang w:eastAsia="uk-UA"/>
        </w:rPr>
        <w:t xml:space="preserve"> що ззовні схожі на помилку в особі потерпілого, але не є такою. При відхиленні дії суб'єкт спрямовує свої дії на заподіяння шкоди одній особі, але з причин, які від нього не залежали (але не внаслідок його помилки), дія відхилилася і шкода фактично заподіюється іншій особі. Наприклад, винний, побачивши В., який вийшов на ганок, і бажаючи його вбити, стріляє в нього, але в цей час на ганок також виходить і дружина В., в яку і влучає куля. При відхиленні дії, на відміну від помилки в особі потерпілого, відповідальність має наставати, </w:t>
      </w:r>
      <w:r>
        <w:rPr>
          <w:iCs/>
          <w:color w:val="000000"/>
          <w:sz w:val="28"/>
          <w:szCs w:val="28"/>
          <w:lang w:eastAsia="uk-UA"/>
        </w:rPr>
        <w:t>по-перше,</w:t>
      </w:r>
      <w:r>
        <w:rPr>
          <w:color w:val="000000"/>
          <w:sz w:val="28"/>
          <w:szCs w:val="28"/>
          <w:lang w:eastAsia="uk-UA"/>
        </w:rPr>
        <w:t xml:space="preserve"> за спрямованістю умислу (у нашому випадку – за замах на умисне вбивство В.); </w:t>
      </w:r>
      <w:r>
        <w:rPr>
          <w:iCs/>
          <w:color w:val="000000"/>
          <w:sz w:val="28"/>
          <w:szCs w:val="28"/>
          <w:lang w:eastAsia="uk-UA"/>
        </w:rPr>
        <w:t>по-друге,</w:t>
      </w:r>
      <w:r>
        <w:rPr>
          <w:color w:val="000000"/>
          <w:sz w:val="28"/>
          <w:szCs w:val="28"/>
          <w:lang w:eastAsia="uk-UA"/>
        </w:rPr>
        <w:t xml:space="preserve"> за заподіяння смерті іншій особі (дружині В.) з непрямим умислом чи з необережності, залежно від конкретних обставин справи. Наприклад, якщо в наведеному прикладі винний не передбачав, але повинен був і міг передбачати можливість заподіяння смерті дружині В., то він відповідатиме за необережне вбивство. Якщо він не передбачав і не повинен був або не міг передбачати відхилення дії і заподіяння смерті іншій особі, то відповідальність за смерть дружини виключається (казус).</w:t>
      </w:r>
    </w:p>
    <w:p>
      <w:pPr>
        <w:pStyle w:val="Normal"/>
        <w:widowControl w:val="false"/>
        <w:spacing w:lineRule="auto" w:line="360"/>
        <w:ind w:firstLine="709"/>
        <w:jc w:val="both"/>
        <w:rPr/>
      </w:pPr>
      <w:r>
        <w:rPr>
          <w:iCs/>
          <w:color w:val="000000"/>
          <w:sz w:val="28"/>
          <w:szCs w:val="28"/>
          <w:lang w:eastAsia="uk-UA"/>
        </w:rPr>
        <w:t>Помилка в характері діяння</w:t>
      </w:r>
      <w:r>
        <w:rPr>
          <w:color w:val="000000"/>
          <w:sz w:val="28"/>
          <w:szCs w:val="28"/>
          <w:lang w:eastAsia="uk-UA"/>
        </w:rPr>
        <w:t xml:space="preserve"> може бути двоякого роду. Вона, </w:t>
      </w:r>
      <w:r>
        <w:rPr>
          <w:iCs/>
          <w:color w:val="000000"/>
          <w:sz w:val="28"/>
          <w:szCs w:val="28"/>
          <w:lang w:eastAsia="uk-UA"/>
        </w:rPr>
        <w:t>по- перше,</w:t>
      </w:r>
      <w:r>
        <w:rPr>
          <w:color w:val="000000"/>
          <w:sz w:val="28"/>
          <w:szCs w:val="28"/>
          <w:lang w:eastAsia="uk-UA"/>
        </w:rPr>
        <w:t xml:space="preserve"> може виражатися в помилці особи стосовно </w:t>
      </w:r>
      <w:r>
        <w:rPr>
          <w:iCs/>
          <w:color w:val="000000"/>
          <w:sz w:val="28"/>
          <w:szCs w:val="28"/>
          <w:lang w:eastAsia="uk-UA"/>
        </w:rPr>
        <w:t>наявності в її діянні (дії чи бездіяльності) фактичних ознак, що утворюють об’єктивну сторону конкретного складу злочину</w:t>
      </w:r>
      <w:r>
        <w:rPr>
          <w:color w:val="000000"/>
          <w:sz w:val="28"/>
          <w:szCs w:val="28"/>
          <w:lang w:eastAsia="uk-UA"/>
        </w:rPr>
        <w:t xml:space="preserve"> і, </w:t>
      </w:r>
      <w:r>
        <w:rPr>
          <w:iCs/>
          <w:color w:val="000000"/>
          <w:sz w:val="28"/>
          <w:szCs w:val="28"/>
          <w:lang w:eastAsia="uk-UA"/>
        </w:rPr>
        <w:t>по-друге,</w:t>
      </w:r>
      <w:r>
        <w:rPr>
          <w:color w:val="000000"/>
          <w:sz w:val="28"/>
          <w:szCs w:val="28"/>
          <w:lang w:eastAsia="uk-UA"/>
        </w:rPr>
        <w:t xml:space="preserve"> – в помилці особи стосовно </w:t>
      </w:r>
      <w:r>
        <w:rPr>
          <w:iCs/>
          <w:color w:val="000000"/>
          <w:sz w:val="28"/>
          <w:szCs w:val="28"/>
          <w:lang w:eastAsia="uk-UA"/>
        </w:rPr>
        <w:t>відсутності в її діянні таких ознак, тобто ознак об’єктивної сторони складу злочину.</w:t>
      </w:r>
    </w:p>
    <w:p>
      <w:pPr>
        <w:pStyle w:val="Normal"/>
        <w:widowControl w:val="false"/>
        <w:spacing w:lineRule="auto" w:line="360"/>
        <w:ind w:firstLine="709"/>
        <w:jc w:val="both"/>
        <w:rPr/>
      </w:pPr>
      <w:r>
        <w:rPr>
          <w:color w:val="000000"/>
          <w:sz w:val="28"/>
          <w:szCs w:val="28"/>
          <w:lang w:eastAsia="uk-UA"/>
        </w:rPr>
        <w:t xml:space="preserve">У </w:t>
      </w:r>
      <w:r>
        <w:rPr>
          <w:iCs/>
          <w:color w:val="000000"/>
          <w:sz w:val="28"/>
          <w:szCs w:val="28"/>
          <w:lang w:eastAsia="uk-UA"/>
        </w:rPr>
        <w:t>першому випадку</w:t>
      </w:r>
      <w:r>
        <w:rPr>
          <w:color w:val="000000"/>
          <w:sz w:val="28"/>
          <w:szCs w:val="28"/>
          <w:lang w:eastAsia="uk-UA"/>
        </w:rPr>
        <w:t xml:space="preserve"> суб'єкт, вчиняючи певне діяння (дію чи бездіяльність), вважає, що його діяння містить фактичні ознаки об'єктивної сторони конкретного складу злочину, тоді як у дійсності таких ознак немає. Так, мати новонародженої дитини, бажаючи позбутися її, кидає дитину в контейнер для сміття, вважаючи, що позбавляє її життя, проте у подальшому з’ясовується, що дитина вже народилася мертвою. Така помилка не виключає умислу та відповідальності. Але, оскільки особа при вчиненні суспільно небезпечного діяння помиляється і наслідки (смерть) не настають </w:t>
      </w:r>
      <w:r>
        <w:rPr>
          <w:iCs/>
          <w:color w:val="000000"/>
          <w:sz w:val="28"/>
          <w:szCs w:val="28"/>
          <w:lang w:eastAsia="uk-UA"/>
        </w:rPr>
        <w:t>з причин, що не залежать від її волі,</w:t>
      </w:r>
      <w:r>
        <w:rPr>
          <w:color w:val="000000"/>
          <w:sz w:val="28"/>
          <w:szCs w:val="28"/>
          <w:lang w:eastAsia="uk-UA"/>
        </w:rPr>
        <w:t xml:space="preserve"> відповідальність настає </w:t>
      </w:r>
      <w:r>
        <w:rPr>
          <w:iCs/>
          <w:color w:val="000000"/>
          <w:sz w:val="28"/>
          <w:szCs w:val="28"/>
          <w:lang w:eastAsia="uk-UA"/>
        </w:rPr>
        <w:t>за замах</w:t>
      </w:r>
      <w:r>
        <w:rPr>
          <w:color w:val="000000"/>
          <w:sz w:val="28"/>
          <w:szCs w:val="28"/>
          <w:lang w:eastAsia="uk-UA"/>
        </w:rPr>
        <w:t xml:space="preserve"> на злочин. У наведеному прикладі мати повинна відповідати за замах на вбивство новонародженої дитини (статті 15 та 117 КК). Також кваліфікуються за спрямованістю умислу як замах на злочин дії винного, який стріляє в труп, вважаючи, що стріляє в живу людину з метою її вбивства (замах на вбивство).</w:t>
      </w:r>
    </w:p>
    <w:p>
      <w:pPr>
        <w:pStyle w:val="Normal"/>
        <w:widowControl w:val="false"/>
        <w:spacing w:lineRule="auto" w:line="360"/>
        <w:ind w:firstLine="709"/>
        <w:jc w:val="both"/>
        <w:rPr/>
      </w:pPr>
      <w:r>
        <w:rPr>
          <w:color w:val="000000"/>
          <w:sz w:val="28"/>
          <w:szCs w:val="28"/>
          <w:lang w:eastAsia="uk-UA"/>
        </w:rPr>
        <w:t xml:space="preserve">У </w:t>
      </w:r>
      <w:r>
        <w:rPr>
          <w:iCs/>
          <w:color w:val="000000"/>
          <w:sz w:val="28"/>
          <w:szCs w:val="28"/>
          <w:lang w:eastAsia="uk-UA"/>
        </w:rPr>
        <w:t>другому випадку</w:t>
      </w:r>
      <w:r>
        <w:rPr>
          <w:color w:val="000000"/>
          <w:sz w:val="28"/>
          <w:szCs w:val="28"/>
          <w:lang w:eastAsia="uk-UA"/>
        </w:rPr>
        <w:t xml:space="preserve"> (при помилковому уявленні особи про відсутність у її діянні фактичних ознак, що утворюють об’єктивну сторону конкретного складу злочину) – </w:t>
      </w:r>
      <w:r>
        <w:rPr>
          <w:iCs/>
          <w:color w:val="000000"/>
          <w:sz w:val="28"/>
          <w:szCs w:val="28"/>
          <w:lang w:eastAsia="uk-UA"/>
        </w:rPr>
        <w:t>умисел на вчинення злочину виключається.</w:t>
      </w:r>
      <w:r>
        <w:rPr>
          <w:color w:val="000000"/>
          <w:sz w:val="28"/>
          <w:szCs w:val="28"/>
          <w:lang w:eastAsia="uk-UA"/>
        </w:rPr>
        <w:t xml:space="preserve"> Тому, відповідальність тут можлива лише </w:t>
      </w:r>
      <w:r>
        <w:rPr>
          <w:iCs/>
          <w:color w:val="000000"/>
          <w:sz w:val="28"/>
          <w:szCs w:val="28"/>
          <w:lang w:eastAsia="uk-UA"/>
        </w:rPr>
        <w:t>за необережний злочин,</w:t>
      </w:r>
      <w:r>
        <w:rPr>
          <w:color w:val="000000"/>
          <w:sz w:val="28"/>
          <w:szCs w:val="28"/>
          <w:lang w:eastAsia="uk-UA"/>
        </w:rPr>
        <w:t xml:space="preserve"> за умов, що вчинення такого діяння з необережності каране за КК і якщо буде встановлено, що особа повинна була і могла передбачити помилковість свого уявлення про відсутність в її діянні ознак об’єктивної сторони складу злочину. Так, за вбивство з необережності (ст. 119 КК) повинен відповідати водій автомобіля, який, порушуючи правила дорожнього руху, здійснив наїзд на пішохода і, вважаючи, що останній загинув, з метою приховування вчиненого, прив’язав до тіла потерпілого важкий предмет (камінь) і скинув його у глибоку річку. Але судово-медичною експертизою було встановлено, що смерть потерпілого настала не від наїзду, а від утоплення. У цьому випадку водій не передбачав, що смерть потерпілого наступила від асфіксії водою, але повинен був і міг передбачити таку можливість, оскільки не вжив необхідних заходів для з’ясування того, чи залишилася людина, яку він скинув у річку, ще живою після наїзду і травмування внаслідок цього.</w:t>
      </w:r>
    </w:p>
    <w:p>
      <w:pPr>
        <w:pStyle w:val="Normal"/>
        <w:widowControl w:val="false"/>
        <w:spacing w:lineRule="auto" w:line="360"/>
        <w:ind w:firstLine="709"/>
        <w:jc w:val="both"/>
        <w:rPr/>
      </w:pPr>
      <w:r>
        <w:rPr>
          <w:iCs/>
          <w:color w:val="000000"/>
          <w:sz w:val="28"/>
          <w:szCs w:val="28"/>
          <w:lang w:eastAsia="uk-UA"/>
        </w:rPr>
        <w:t>Помилка у розвитку причинного зв’язку</w:t>
      </w:r>
      <w:r>
        <w:rPr>
          <w:color w:val="000000"/>
          <w:sz w:val="28"/>
          <w:szCs w:val="28"/>
          <w:lang w:eastAsia="uk-UA"/>
        </w:rPr>
        <w:t xml:space="preserve"> становить неправильне уявлення особи про дійсний розвиток причинного зв'язку між вчиненим суспільно небезпечним діянням і суспільно небезпечними наслідками, що наступили від цього діяння. Для вирішення питання про вину особи правильна оцінка нею причинного зв’язку має суттєве значення, оскільки причинний зв'язок є обов'язковою ознакою об'єктивної сторони злочинів з матеріальним складом. При цьому слід ураховувати, що кримінальне право не вимагає, щоб особа усвідомлювала причинний зв’язок у всіх його конкретних проявах, деталях і особливостях і отже помилка такого роду на форму вини і юридичну відповідальність не може впливати. Але завжди треба встановлювати, що особа усвідомлювала розвиток причинного зв'язку в його </w:t>
      </w:r>
      <w:r>
        <w:rPr>
          <w:iCs/>
          <w:color w:val="000000"/>
          <w:sz w:val="28"/>
          <w:szCs w:val="28"/>
          <w:lang w:eastAsia="uk-UA"/>
        </w:rPr>
        <w:t>загальних (родових) рисах</w:t>
      </w:r>
      <w:r>
        <w:rPr>
          <w:color w:val="000000"/>
          <w:sz w:val="28"/>
          <w:szCs w:val="28"/>
          <w:lang w:eastAsia="uk-UA"/>
        </w:rPr>
        <w:t xml:space="preserve"> – тобто особа повинна розуміти, що саме її діяння у даній конкретній обставині є причиною настання певних наслідків. Тому помилка особи саме в цих – загальних рисах розвитку причинного зв’язку – впливає на форму вини та відповідальність, тоді як помилка в конкретних і деталізованих обставинах розвитку цього зв’язку такого впливу не має. Наприклад, якщо особа, бажаючи вбити людину, стріляє в ділянку грудної клітки і вважає, що смерть станеться від поранення серця, а у дійсності потерпілий помер від сильної крововтрати внаслідок поранення артерії, то така невідповідність передбачуваного і дійсного розвитку причинного зв'язку не виключає умислу на вбивство і відповідальність настає саме за умисне вбивство, оскільки винний не помилявся в загальних обставинах і закономірностях настання смерті від поранення життєво важливих органів.</w:t>
      </w:r>
    </w:p>
    <w:p>
      <w:pPr>
        <w:pStyle w:val="Normal"/>
        <w:widowControl w:val="false"/>
        <w:spacing w:lineRule="auto" w:line="360"/>
        <w:ind w:firstLine="709"/>
        <w:jc w:val="both"/>
        <w:rPr/>
      </w:pPr>
      <w:r>
        <w:rPr>
          <w:color w:val="000000"/>
          <w:sz w:val="28"/>
          <w:szCs w:val="28"/>
          <w:lang w:eastAsia="uk-UA"/>
        </w:rPr>
        <w:t xml:space="preserve">Але помилка у причинному зв’язку виключає умисну форму вини особи за злочинний наслідок, що настав, якщо </w:t>
      </w:r>
      <w:r>
        <w:rPr>
          <w:iCs/>
          <w:color w:val="000000"/>
          <w:sz w:val="28"/>
          <w:szCs w:val="28"/>
          <w:lang w:eastAsia="uk-UA"/>
        </w:rPr>
        <w:t>має місце істотна (суттєва)</w:t>
      </w:r>
      <w:r>
        <w:rPr>
          <w:color w:val="000000"/>
          <w:sz w:val="28"/>
          <w:szCs w:val="28"/>
          <w:lang w:eastAsia="uk-UA"/>
        </w:rPr>
        <w:t xml:space="preserve"> розбіжність між передбачуваним і фактичним розвитком причинного зв’язку. Так, якщо винний дав потерпілому разом із їжею отруту з метою вбивства, а потерпілий, вийшовши з будинку, потрапив під автомашину і загинув, то винний має відповідати тільки за замах на вбивство, бо смерть потерпілого не знаходилася у необхідному причинному зв'язку з даванням отрути: дійсний розвиток причинного зв’язку істотно розійшовся з тим, як його уявляв собі винний.</w:t>
      </w:r>
    </w:p>
    <w:p>
      <w:pPr>
        <w:pStyle w:val="Normal"/>
        <w:widowControl w:val="false"/>
        <w:spacing w:lineRule="auto" w:line="360"/>
        <w:ind w:firstLine="709"/>
        <w:jc w:val="both"/>
        <w:rPr>
          <w:color w:val="000000"/>
          <w:sz w:val="28"/>
          <w:szCs w:val="28"/>
          <w:lang w:eastAsia="uk-UA"/>
        </w:rPr>
      </w:pPr>
      <w:r>
        <w:rPr>
          <w:color w:val="000000"/>
          <w:sz w:val="28"/>
          <w:szCs w:val="28"/>
          <w:lang w:eastAsia="uk-UA"/>
        </w:rPr>
        <w:t xml:space="preserve">І навпаки, у випадках, коли помилка між передбачуваним і фактичним розвитком причинного зв'язку – між вчиненим суспільно-небезпечним діянням і суспільно небезпечним наслідком, що наступив, </w:t>
      </w:r>
      <w:r>
        <w:rPr>
          <w:iCs/>
          <w:color w:val="000000"/>
          <w:sz w:val="28"/>
          <w:szCs w:val="28"/>
          <w:lang w:eastAsia="uk-UA"/>
        </w:rPr>
        <w:t>не має істотних розбіжностей,</w:t>
      </w:r>
      <w:r>
        <w:rPr>
          <w:color w:val="000000"/>
          <w:sz w:val="28"/>
          <w:szCs w:val="28"/>
          <w:lang w:eastAsia="uk-UA"/>
        </w:rPr>
        <w:t xml:space="preserve"> все вчинене – і діяння, і суспільно небезпечні наслідки – охоплюється умисною формою вини </w:t>
      </w:r>
      <w:r>
        <w:rPr>
          <w:iCs/>
          <w:color w:val="000000"/>
          <w:sz w:val="28"/>
          <w:szCs w:val="28"/>
          <w:lang w:eastAsia="uk-UA"/>
        </w:rPr>
        <w:t>(загальний умисел)</w:t>
      </w:r>
      <w:r>
        <w:rPr>
          <w:color w:val="000000"/>
          <w:sz w:val="28"/>
          <w:szCs w:val="28"/>
          <w:lang w:eastAsia="uk-UA"/>
        </w:rPr>
        <w:t xml:space="preserve"> і тому вчинене повинне розглядатися як закінчений умисний злочин. Так, під час сварки біля колодязя винний умисно, з метою вбивства, вдарив потерпілого сокирою по голові, наніс йому тяжку травму і для приховування вчиненого вбивства скинув тіло потерпілого в колодязь глибиною 15 метрів. Проведеною експертизою було встановлено, шо смерть потерпілого наступила від асфіксії водою (утоплення). У даному випадку </w:t>
      </w:r>
      <w:r>
        <w:rPr>
          <w:iCs/>
          <w:color w:val="000000"/>
          <w:sz w:val="28"/>
          <w:szCs w:val="28"/>
          <w:lang w:eastAsia="uk-UA"/>
        </w:rPr>
        <w:t>помилка у розбіжності між передбачуваним і фактичним розвитком причинного зв’язку не є істотною, і тому все вчинене повинно кваліфікуватися як закінчений умисний злочин (умисне вбивство).</w:t>
      </w:r>
    </w:p>
    <w:p>
      <w:pPr>
        <w:pStyle w:val="Normal"/>
        <w:spacing w:lineRule="auto" w:line="360"/>
        <w:ind w:firstLine="709"/>
        <w:jc w:val="both"/>
        <w:rPr>
          <w:color w:val="000000"/>
          <w:sz w:val="28"/>
          <w:szCs w:val="28"/>
          <w:lang w:eastAsia="uk-UA"/>
        </w:rPr>
      </w:pPr>
      <w:r>
        <w:rPr>
          <w:color w:val="000000"/>
          <w:sz w:val="28"/>
          <w:szCs w:val="28"/>
          <w:lang w:eastAsia="uk-UA"/>
        </w:rPr>
      </w:r>
      <w:bookmarkStart w:id="6" w:name="bookmark0"/>
      <w:bookmarkStart w:id="7" w:name="bookmark0"/>
    </w:p>
    <w:p>
      <w:pPr>
        <w:pStyle w:val="Normal"/>
        <w:spacing w:lineRule="auto" w:line="360"/>
        <w:ind w:firstLine="709"/>
        <w:jc w:val="both"/>
        <w:rPr>
          <w:b/>
          <w:b/>
          <w:color w:val="000000"/>
          <w:sz w:val="28"/>
          <w:szCs w:val="28"/>
        </w:rPr>
      </w:pPr>
      <w:r>
        <w:rPr>
          <w:b/>
          <w:color w:val="000000"/>
          <w:sz w:val="28"/>
          <w:szCs w:val="28"/>
        </w:rPr>
        <w:t>4. Мотив і мета злочину і їх значення для кваліфікації</w:t>
      </w:r>
    </w:p>
    <w:p>
      <w:pPr>
        <w:pStyle w:val="Normal"/>
        <w:spacing w:lineRule="auto" w:line="360"/>
        <w:ind w:firstLine="709"/>
        <w:jc w:val="both"/>
        <w:rPr/>
      </w:pPr>
      <w:r>
        <w:rPr>
          <w:color w:val="000000"/>
          <w:sz w:val="28"/>
          <w:szCs w:val="28"/>
        </w:rPr>
        <w:t>Вина, будучи обов’язковою ознакою суб’єктивної сторони складу злочину, не вичерпує її змісту. Важливу роль у характеристиці суб’єктивної сторони відіграють також мотив</w:t>
      </w:r>
      <w:r>
        <w:rPr>
          <w:rStyle w:val="FootnoteCharacters"/>
          <w:rStyle w:val="FootnoteAnchor"/>
          <w:color w:val="000000"/>
          <w:sz w:val="28"/>
          <w:szCs w:val="28"/>
        </w:rPr>
        <w:footnoteReference w:id="172"/>
      </w:r>
      <w:r>
        <w:rPr>
          <w:color w:val="000000"/>
          <w:sz w:val="28"/>
          <w:szCs w:val="28"/>
        </w:rPr>
        <w:t xml:space="preserve"> та мета</w:t>
      </w:r>
      <w:r>
        <w:rPr>
          <w:rStyle w:val="FootnoteCharacters"/>
          <w:rStyle w:val="FootnoteAnchor"/>
          <w:color w:val="000000"/>
          <w:sz w:val="28"/>
          <w:szCs w:val="28"/>
        </w:rPr>
        <w:footnoteReference w:id="173"/>
      </w:r>
      <w:r>
        <w:rPr>
          <w:color w:val="000000"/>
          <w:sz w:val="28"/>
          <w:szCs w:val="28"/>
        </w:rPr>
        <w:t xml:space="preserve"> злочину. Мотив – це внутрішнє спонукання, рушійна сила вчинку людини, що визначає його зміст і допомагає більш глибоко розкрити психічне ставлення особи до вчиненого. Мета – це уявлення про бажаний результат, якого прагне досягти особа, що визначає спрямованість діяння. Мотив та мета як психічні ознаки характерні для будь-якої свідомої вольової поведінки людини. В їх основі лежать потреби, інтереси людини. Однак коли йдеться про мотив та мету злочину, їх зміст визначається антисоціальною спрямованістю діяння винної особи. Мотив злочину - це спонукання до вчинення злочину, а мета - уявлення про його суспільно небезпечний наслідок, про ту шкоду, що, як усвідомлює винний, настане для охоронюваних кримінальним законом відносин і яка, проте, є для нього бажаною. Мотив дає змогу визначити, чому особа вчиняє злочин, а мета – заради чого, до якого результату спрямована її суспільно небезпечна діяльність. Звідси очевидно, що, по-перше, про мотив і мету злочину можна говорити лише у разі вчинення умисних злочинів. Бажанов М.І. обґрунтовано зазначив, що мотив притаманний лише умисним злочинам, але мотивація певного роду має місце й при вчиненні необережних злочинів. У необережних злочинах мова може йти лише про мотиви діяння, оскільки мотиви не поширюються на самі наслідки</w:t>
      </w:r>
      <w:r>
        <w:rPr>
          <w:rStyle w:val="FootnoteCharacters"/>
          <w:rStyle w:val="FootnoteAnchor"/>
          <w:color w:val="000000"/>
          <w:sz w:val="28"/>
          <w:szCs w:val="28"/>
        </w:rPr>
        <w:footnoteReference w:id="174"/>
      </w:r>
      <w:r>
        <w:rPr>
          <w:color w:val="000000"/>
          <w:sz w:val="28"/>
          <w:szCs w:val="28"/>
        </w:rPr>
        <w:t xml:space="preserve">. При цьому, мета може бути тільки у злочинах, що вчиняються з прямим умислом, оскільки вона є свідченням бажання певного наслідку. По-друге, суб’єктивна сторона містить не всі мотиви та мету, а тільки ті з них, що визначають суспільну небезпечність, антисоціальну спрямованість діяння, впливають на ступінь його тяжкості або на ступінь суспільної небезпечності особи винного. Мотив та мета є самостійними ознаками суб’єктивної сторони, але вони взаємозалежні, взаємопов’язані і тільки у своїй єдності можуть дати повне уявлення про спрямованість поведінки особи, наприклад, корисливий мотив та корислива мета в таких злочинах, як крадіжка, грабіж, шахрайство. Мотиви можуть мати різний характер: низькі (наприклад, користь, помста, хуліганський); такі, що не мають низького характеру (наприклад, жалість, співчуття, прагнення допомогти іншій людині та ін.). Мета також може бути різною, наприклад, мета незаконного збагачення, мета приховати інший злочин, мета насильницької зміни конституційного ладу, мета збуту підроблених цінних паперів тощо. </w:t>
      </w:r>
    </w:p>
    <w:p>
      <w:pPr>
        <w:pStyle w:val="Normal"/>
        <w:spacing w:lineRule="auto" w:line="360"/>
        <w:ind w:firstLine="709"/>
        <w:jc w:val="both"/>
        <w:rPr/>
      </w:pPr>
      <w:r>
        <w:rPr>
          <w:color w:val="000000"/>
          <w:sz w:val="28"/>
          <w:szCs w:val="28"/>
        </w:rPr>
        <w:t>Точне встановлення</w:t>
      </w:r>
      <w:r>
        <w:rPr>
          <w:i/>
          <w:color w:val="000000"/>
          <w:sz w:val="28"/>
          <w:szCs w:val="28"/>
        </w:rPr>
        <w:t xml:space="preserve"> мотиву і мети вчинення злочину, </w:t>
      </w:r>
      <w:r>
        <w:rPr>
          <w:color w:val="000000"/>
          <w:sz w:val="28"/>
          <w:szCs w:val="28"/>
        </w:rPr>
        <w:t xml:space="preserve">поряд з іншими ознаками складу злочину, необхідне для правильної кваліфікації та розмежування злочинів в разі їх схожості за об'єктивними ознаками. Так, вбивство державного або громадського діяча з помсти за </w:t>
      </w:r>
      <w:r>
        <w:rPr>
          <w:color w:val="000000"/>
          <w:sz w:val="28"/>
          <w:szCs w:val="28"/>
          <w:shd w:fill="FFFFFF" w:val="clear"/>
        </w:rPr>
        <w:t>його державну чи громадську діяльність</w:t>
      </w:r>
      <w:r>
        <w:rPr>
          <w:color w:val="000000"/>
          <w:sz w:val="28"/>
          <w:szCs w:val="28"/>
        </w:rPr>
        <w:t xml:space="preserve"> потребує кваліфікації за ст. 112 КК. Якщо ж йому протиправно заподіяно смерть з особистих мотивів (помсти) не пов’язаних з </w:t>
      </w:r>
      <w:r>
        <w:rPr>
          <w:color w:val="000000"/>
          <w:sz w:val="28"/>
          <w:szCs w:val="28"/>
          <w:shd w:fill="FFFFFF" w:val="clear"/>
        </w:rPr>
        <w:t>його державною чи громадською діяльністю</w:t>
      </w:r>
      <w:r>
        <w:rPr>
          <w:color w:val="000000"/>
          <w:sz w:val="28"/>
          <w:szCs w:val="28"/>
        </w:rPr>
        <w:t xml:space="preserve">, дії винної особи кваліфікуються за відповідною частиною ст. 115 КК. </w:t>
      </w:r>
    </w:p>
    <w:p>
      <w:pPr>
        <w:pStyle w:val="Normal"/>
        <w:spacing w:lineRule="auto" w:line="360"/>
        <w:ind w:firstLine="709"/>
        <w:jc w:val="both"/>
        <w:rPr>
          <w:color w:val="000000"/>
          <w:sz w:val="28"/>
          <w:szCs w:val="28"/>
        </w:rPr>
      </w:pPr>
      <w:r>
        <w:rPr>
          <w:color w:val="000000"/>
          <w:sz w:val="28"/>
          <w:szCs w:val="28"/>
        </w:rPr>
        <w:t xml:space="preserve">Мета вчинення злочину є однією з підстав відмежування вимагання від злочину, передбаченого статтею 206 КК (протидія законній господарській діяльності), чи злочину, передбаченого статтею 355 КК (примушування до виконання чи невиконання цивільно-правових зобов'язань). При вимаганні винна особа керується корисливим умислом на заволодіння чужим для неї майном чи правом на таке майно або бажає вчинення на її користь дій майнового характеру. Якщо винна особа, застосовуючи відповідні погрози чи насильство, таким умислом не керується, а має на меті примусити потерпілого припинити займатися господарською діяльністю чи обмежити її, укласти угоду або не виконувати укладеної угоди, виконання (невиконання) якої може заподіяти матеріальної шкоди або обмежити законні права чи інтереси того, хто займається господарською діяльністю, вчинене потрібно розглядати як протидію законній господарській діяльності і кваліфікувати, залежно від обставин за відповідною частиною статті 206 КК. </w:t>
      </w:r>
      <w:bookmarkStart w:id="8" w:name="o45"/>
      <w:bookmarkEnd w:id="8"/>
      <w:r>
        <w:rPr>
          <w:color w:val="000000"/>
          <w:sz w:val="28"/>
          <w:szCs w:val="28"/>
        </w:rPr>
        <w:t xml:space="preserve">Застосування погроз чи насильства без такого умислу з метою примусити потерпілого до виконання чи невиконання цивільно-правового зобов'язання належить кваліфікувати за відповідною частиною статті 355 КК. Вимога виконати (не виконати) зобов'язання, що виникло на підставах, не передбачених чинним законодавством, або неіснуюче зобов'язання, або зобов'язання з невизначеним предметом, а так само використання факту існуючого зобов'язання для заволодіння майном, правом на майно або для вчинення дій майнового характеру, які ним не передбачені, належить кваліфікувати як вимагання (див. п. 15 постанови Пленуму Верховного Суду України № 9 від 06.11.2009 «Про судову практику в справах про злочини проти власності»). </w:t>
      </w:r>
      <w:bookmarkStart w:id="9" w:name="o47"/>
      <w:bookmarkEnd w:id="9"/>
    </w:p>
    <w:p>
      <w:pPr>
        <w:pStyle w:val="Normal"/>
        <w:spacing w:lineRule="auto" w:line="360"/>
        <w:ind w:firstLine="709"/>
        <w:jc w:val="both"/>
        <w:rPr>
          <w:color w:val="000000"/>
          <w:sz w:val="28"/>
          <w:szCs w:val="28"/>
        </w:rPr>
      </w:pPr>
      <w:r>
        <w:rPr>
          <w:color w:val="000000"/>
          <w:sz w:val="28"/>
          <w:szCs w:val="28"/>
        </w:rPr>
        <w:t>При відмежуванні шахрайства з фінансовими ресурсами від злочинів проти власності, зокрема від шахрайства (ст. 190 КК) та заволодіння чужим майном шляхом зловживання особою своїм службовим становищем (ст. 191 КК), слід виходити зі змісту і спрямованості умислу особи, мотиву, мети та моменту їх виникнення.</w:t>
      </w:r>
      <w:bookmarkStart w:id="10" w:name="o69"/>
      <w:bookmarkEnd w:id="10"/>
      <w:r>
        <w:rPr>
          <w:color w:val="000000"/>
          <w:sz w:val="28"/>
          <w:szCs w:val="28"/>
        </w:rPr>
        <w:t xml:space="preserve"> Якщо винна особа надавала завідомо неправдиву інформацію з метою привласнення коштів у вигляді субсидії, субвенції, дотації чи кредиту, її дії потрібно кваліфікувати як готування до заволодіння чужим майном шляхом шахрайства чи замах на вчинення цього злочину, а в разі фактичного обернення одержаних коштів на свою користь чи на користь інших осіб - як закінчене шахрайство за відповідною частиною ст. 190 КК. Кошти чи майно, правомірно одержані суб'єктом господарської діяльності як субсидії, субвенції, дотації, кредити, переходять у його власність з моменту їх фактичного одержання. В разі, коли після одержання цих коштів чи майна в службової особи такого суб'єкта виникає умисел на їх привласнення, її дії належить кваліфікувати за ст. 191 КК. Якщо зазначені кошти були одержані з цією метою неправомірно, то такі дії треба кваліфікувати за сукупністю злочинів, передбачених відповідними частинами статей 222 та 190 КК. Так само кваліфікуються дії особи, яка мала умисел на привласнення лише частини одержаних коштів (див. п.23 постанови Пленуму Верховного Суду України № 3 від 25.04.2003 «</w:t>
      </w:r>
      <w:r>
        <w:rPr>
          <w:bCs/>
          <w:color w:val="000000"/>
          <w:sz w:val="28"/>
          <w:szCs w:val="28"/>
        </w:rPr>
        <w:t>Про практику застосування судами законодавства про відповідальність за окремі злочини у сфері господарської діяльності»).</w:t>
      </w:r>
    </w:p>
    <w:p>
      <w:pPr>
        <w:pStyle w:val="Normal"/>
        <w:spacing w:lineRule="auto" w:line="360"/>
        <w:ind w:firstLine="709"/>
        <w:jc w:val="both"/>
        <w:rPr>
          <w:color w:val="000000"/>
          <w:sz w:val="28"/>
          <w:szCs w:val="28"/>
        </w:rPr>
      </w:pPr>
      <w:r>
        <w:rPr>
          <w:color w:val="000000"/>
          <w:sz w:val="28"/>
          <w:szCs w:val="28"/>
        </w:rPr>
        <w:t xml:space="preserve">Наприклад, у випадках, коли винна особа, вчинюючи умисне вбивство, керувалась не одним, а декількома мотивами, судам належить з'ясовувати, який із них був домінуючим, і кваліфікувати злочинні дії за тим пунктом ч. 2 ст. 115 КК, яким визначено відповідальність за вчинення вбивства з такого мотиву. Разом з тим в окремих випадках залежно від конкретних обставин справи можлива кваліфікація дій винної особи і за кількома пунктами ч. 2 ст. 115 КК, якщо буде встановлено, що передбачені ними мотиви (мета) рівною мірою викликали у винного рішучість вчинити вбивство (див. п. 19 Постанови Пленуму Верховного Суду України № 2 від 07.02.2003 «Про судову практику в справах проти життя та здоров’я особи») . </w:t>
      </w:r>
    </w:p>
    <w:p>
      <w:pPr>
        <w:pStyle w:val="Normal"/>
        <w:spacing w:lineRule="auto" w:line="360"/>
        <w:ind w:firstLine="709"/>
        <w:jc w:val="both"/>
        <w:rPr>
          <w:color w:val="000000"/>
          <w:sz w:val="28"/>
          <w:szCs w:val="28"/>
        </w:rPr>
      </w:pPr>
      <w:r>
        <w:rPr>
          <w:color w:val="000000"/>
          <w:sz w:val="28"/>
          <w:szCs w:val="28"/>
        </w:rPr>
        <w:t>В той же час слід враховувати, що зміст умислу та його мета при вчиненні умисного вбивства з метою приховати інший злочин або полегшити його вчинення (п.9.ч.2 ст. 115 КК) виключає можливість кваліфікації цього ж вбивства ще й за будь-яким іншим пунктом ч. 2 ст. 115 КК, що передбачає іншу мету або мотив убивства. Тому, якщо встановлено, що вчинено вбивство заручника або викраденої людини (п.3 ч.2 ст.115 КК), або потерпілого з корисливих мотивів (п.6 ч. 2 ст. 115 КК), хуліганських мотивів (п.7 ч.2 ст.115 КК), поєднане із зґвалтуванням або насильницьким задоволенням статевої пристрасті (п.10.ч. 2 ст.115 КК) воно не може одночасно кваліфікуватися за п.9 ч.2 ст. 115 КК, де передбачено домінуючу в свідомості винного мету та мотив, що зумовлює відповідну кваліфікацію.</w:t>
      </w:r>
    </w:p>
    <w:p>
      <w:pPr>
        <w:pStyle w:val="Normal"/>
        <w:spacing w:lineRule="auto" w:line="360"/>
        <w:ind w:firstLine="709"/>
        <w:jc w:val="both"/>
        <w:rPr>
          <w:color w:val="000000"/>
          <w:sz w:val="28"/>
          <w:szCs w:val="28"/>
        </w:rPr>
      </w:pPr>
      <w:r>
        <w:rPr>
          <w:color w:val="000000"/>
          <w:sz w:val="28"/>
          <w:szCs w:val="28"/>
        </w:rPr>
        <w:t xml:space="preserve">Разом з тим, у вчиненні конкретного злочину мотив і мета можуть поєднуватись з іншими кваліфікуючими ознаками умисного вбивства. Наприклад, при умисному вбивстві, вчиненому за попередньою змовою групою осіб з хуліганських мотивів двох (або більше) осіб способом особливої жорстокості необхідна кваліфікації дій винних осіб за п. 1, 4, 7, 12 ч. 2 ст.115 КК. При умисному вбивстві хуліганські мотиви можуть поєднуватись з мотивами расової, релігійної чи національної нетерпимості, що потребує кваліфікації за п. 7, 14 ч. 2 ст. 115 КК. </w:t>
      </w:r>
    </w:p>
    <w:p>
      <w:pPr>
        <w:pStyle w:val="Normal"/>
        <w:spacing w:lineRule="auto" w:line="360"/>
        <w:ind w:firstLine="709"/>
        <w:jc w:val="both"/>
        <w:rPr/>
      </w:pPr>
      <w:r>
        <w:rPr>
          <w:rStyle w:val="Tlidtranslation"/>
          <w:color w:val="000000"/>
          <w:sz w:val="28"/>
          <w:szCs w:val="28"/>
        </w:rPr>
        <w:t>Якщо мотиви або мета вчинення злочину вказані законодавцем в якості альтернативних обов'язкових ознак основного складу, для кваліфікації скоєного за відповідною статтею необхідно встановити наявність хоча б однієї з цих ознак (наприклад, ст.127, 258, 376 КК).</w:t>
      </w:r>
    </w:p>
    <w:p>
      <w:pPr>
        <w:pStyle w:val="Normal"/>
        <w:spacing w:lineRule="auto" w:line="360"/>
        <w:ind w:firstLine="709"/>
        <w:jc w:val="both"/>
        <w:rPr/>
      </w:pPr>
      <w:r>
        <w:rPr>
          <w:color w:val="000000"/>
          <w:sz w:val="28"/>
          <w:szCs w:val="28"/>
        </w:rPr>
        <w:t>Вчинення зовні ідентичних дій при різній спрямованості і змісті умислу винного призводить до необхідності кваліфікації за різними статтями КК. Наприклад, фізичне насильство і зривання одягу з потерпілої може бути підставою як для кваліфікації скоєного як замаху на зґвалтування (ч. 3 ст. 15 ч. 1 ст. 152 КК), так і для кваліфікації дій винного як хуліганства (ст. 296 КК ) або як фактичного заподіяної шкоди особистій недоторканості (ст. 126 КК), здоров'ю (ст. 125, 122, 121 КК). Вирішальним критерієм кваліфікації тут є спрямованість і зміст умислу і відповідні мотиви і цілі вчиненого діяння.</w:t>
      </w:r>
    </w:p>
    <w:p>
      <w:pPr>
        <w:pStyle w:val="Normal"/>
        <w:spacing w:lineRule="auto" w:line="360"/>
        <w:ind w:firstLine="709"/>
        <w:jc w:val="both"/>
        <w:rPr>
          <w:color w:val="000000"/>
          <w:sz w:val="28"/>
          <w:szCs w:val="28"/>
        </w:rPr>
      </w:pPr>
      <w:r>
        <w:rPr>
          <w:color w:val="000000"/>
          <w:sz w:val="28"/>
          <w:szCs w:val="28"/>
        </w:rPr>
        <w:t>Для хуліганства (ст. 296 КК) і вбивства з хуліганських спонукань (п.7 ч. 2 ст. 115 КК), характерний хуліганський мотив, під яким слід вважати вчинення злочину внаслідок явної неповаги до суспільства, нехтування загальнолюдськими правилами співжиття і нормами моралі, а так само без будь-якої причини чи з використанням малозначного приводу (п. 11 постанови Пленуму Верховного Суду України «Про судову практику в справах про злочини проти життя та здоров’я» № 2 від 07.02.2003). Злочин вчиняється часто без приводу або з використанням незначного приводу як мотиву злочину. Потерпілим від злочину з хуліганських мотивів може бути буквально будь-яка особа, яка випадково опинилась поруч з винним.</w:t>
      </w:r>
    </w:p>
    <w:p>
      <w:pPr>
        <w:pStyle w:val="Normal"/>
        <w:spacing w:lineRule="auto" w:line="360"/>
        <w:ind w:firstLine="709"/>
        <w:jc w:val="both"/>
        <w:rPr/>
      </w:pPr>
      <w:r>
        <w:rPr>
          <w:color w:val="000000"/>
          <w:sz w:val="28"/>
          <w:szCs w:val="28"/>
        </w:rPr>
        <w:t>Мотив і мета мають значення для кримінально-правової кваліфікації лише при вчиненні умисних злочинів</w:t>
      </w:r>
      <w:r>
        <w:rPr>
          <w:rStyle w:val="FootnoteCharacters"/>
          <w:rStyle w:val="FootnoteAnchor"/>
          <w:color w:val="000000"/>
          <w:sz w:val="28"/>
          <w:szCs w:val="28"/>
        </w:rPr>
        <w:footnoteReference w:id="175"/>
      </w:r>
      <w:r>
        <w:rPr>
          <w:color w:val="000000"/>
          <w:sz w:val="28"/>
          <w:szCs w:val="28"/>
        </w:rPr>
        <w:t>. У необережних злочинах мотив і мета встановлюються лише для з'ясування причин і умов, що сприяють вчиненню злочину, для з'ясування характеристики особи винного, і можуть лише вплинути на призначення покарання. Вказівка законодавця на мотив чи мети як обов'язкову ознаку суб'єктивної сторони складу злочину є свідченням того, що даний злочин може бути вчинений лише умисно.</w:t>
      </w:r>
    </w:p>
    <w:p>
      <w:pPr>
        <w:pStyle w:val="Normal"/>
        <w:spacing w:lineRule="auto" w:line="360"/>
        <w:ind w:firstLine="709"/>
        <w:jc w:val="both"/>
        <w:rPr/>
      </w:pPr>
      <w:r>
        <w:rPr>
          <w:color w:val="000000"/>
          <w:sz w:val="28"/>
          <w:szCs w:val="28"/>
        </w:rPr>
        <w:t xml:space="preserve">Мотиви і мета вчинення злочину можуть бути вказані як конститутивні ознаки основного складу злочину. Так, експлуатація дітей (ст. 150 КК), </w:t>
      </w:r>
      <w:r>
        <w:rPr>
          <w:color w:val="000000"/>
          <w:sz w:val="28"/>
          <w:szCs w:val="28"/>
          <w:shd w:fill="FFFFFF" w:val="clear"/>
        </w:rPr>
        <w:t>використання малолітньої дитини для заняття жебрацтвом (ст. 150-1 КК)</w:t>
      </w:r>
      <w:r>
        <w:rPr>
          <w:color w:val="000000"/>
          <w:sz w:val="28"/>
          <w:szCs w:val="28"/>
        </w:rPr>
        <w:t xml:space="preserve"> є злочином, якщо вчинені з корисливих мотивів та корисливою метою. Наявність мети - прикриття незаконної підприємницької діяльності або здійснення її видів, щодо яких є заборона, про яку йдеться у ст. 205 КК, є обов’язковою ознакою суб’єктивної сторони цього злочину. Відсутність визначених в законі мотиву або мети свідчить про відсутність складу злочину. </w:t>
      </w:r>
    </w:p>
    <w:p>
      <w:pPr>
        <w:pStyle w:val="Normal"/>
        <w:spacing w:lineRule="auto" w:line="360"/>
        <w:ind w:firstLine="709"/>
        <w:jc w:val="both"/>
        <w:rPr/>
      </w:pPr>
      <w:r>
        <w:rPr>
          <w:color w:val="000000"/>
          <w:sz w:val="28"/>
          <w:szCs w:val="28"/>
        </w:rPr>
        <w:t>Мотиви і мета вчинення злочину можуть виступати як кваліфікуючі або пом’якшуючі кримінальну відповідальність ознаки складу злочину. Так, мета збуту є кваліфікуючою ознакою злочинів, передбачених ч. 2 ст.310 КК</w:t>
      </w:r>
      <w:r>
        <w:rPr>
          <w:color w:val="000000"/>
          <w:sz w:val="28"/>
          <w:szCs w:val="28"/>
          <w:shd w:fill="FFFFFF" w:val="clear"/>
        </w:rPr>
        <w:t xml:space="preserve"> (посів або вирощування снотворного маку чи конопель)</w:t>
      </w:r>
      <w:r>
        <w:rPr>
          <w:color w:val="000000"/>
          <w:sz w:val="28"/>
          <w:szCs w:val="28"/>
        </w:rPr>
        <w:t>, ч. 2 ст. 311 КК</w:t>
      </w:r>
      <w:r>
        <w:rPr>
          <w:color w:val="000000"/>
          <w:sz w:val="28"/>
          <w:szCs w:val="28"/>
          <w:shd w:fill="FFFFFF" w:val="clear"/>
        </w:rPr>
        <w:t xml:space="preserve"> (незаконне виробництво, виготовлення, придбання, зберігання, перевезення чи пересилання прекурсорів)</w:t>
      </w:r>
      <w:r>
        <w:rPr>
          <w:color w:val="000000"/>
          <w:sz w:val="28"/>
          <w:szCs w:val="28"/>
        </w:rPr>
        <w:t>, а корисливі мотиви – злочину, передбаченого ч. 2 ст.317 КК (</w:t>
      </w:r>
      <w:r>
        <w:rPr>
          <w:color w:val="000000"/>
          <w:sz w:val="28"/>
          <w:szCs w:val="28"/>
          <w:shd w:fill="FFFFFF" w:val="clear"/>
        </w:rPr>
        <w:t xml:space="preserve">організація або утримання місць для незаконного вживання, виробництва чи виготовлення наркотичних засобів, психотропних речовин або їх аналогів). Мета негайного припинення або відвернення суспільно-небезпечного посягання є пом’якшуючою обставиною привілейованого складу злочину, передбаченого ст. 124 КК (умисне заподіяння тяжких тілесних ушкоджень у разі перевищення меж необхідної оборони або у разі перевищення заходів, необхідних для затримання злочинця). </w:t>
      </w:r>
    </w:p>
    <w:p>
      <w:pPr>
        <w:pStyle w:val="Normal"/>
        <w:spacing w:lineRule="auto" w:line="360"/>
        <w:ind w:firstLine="709"/>
        <w:jc w:val="both"/>
        <w:rPr/>
      </w:pPr>
      <w:r>
        <w:rPr>
          <w:color w:val="000000"/>
          <w:sz w:val="28"/>
          <w:szCs w:val="28"/>
          <w:shd w:fill="FFFFFF" w:val="clear"/>
        </w:rPr>
        <w:t xml:space="preserve">Мотив та мета вчинення злочину можуть бути прямо зазначені законодавцем в тексті закону (ст. 205, ч. 2 ст. 317, ч. 2 ст. 310), або встановлені шляхом тлумачення його змісту (ст. 114, 185, 186). Так, при </w:t>
      </w:r>
      <w:r>
        <w:rPr>
          <w:color w:val="000000"/>
          <w:sz w:val="28"/>
          <w:szCs w:val="28"/>
        </w:rPr>
        <w:t>експлуатації дітей (ст. 150 КК) корисливий мотив та мета однозначно виходять зі змісту кримінально-правової норми, що передбачає відповідальність за використання дитини, її праці на виробництві за відсутності ознак злочину, передбаченого ст. 149 КК. Зміст корисливого мотиву та мети злочину, передбаченого ст. 192 КК (заподіяння майнової шкоди шляхом обману або зловживання довірою) встановлюється шляхом системного тлумачення норм, передбачених як ст. 192 КК, так і ст. 190 КК.</w:t>
      </w:r>
    </w:p>
    <w:p>
      <w:pPr>
        <w:pStyle w:val="Normal"/>
        <w:spacing w:lineRule="auto" w:line="360"/>
        <w:ind w:firstLine="709"/>
        <w:jc w:val="both"/>
        <w:rPr>
          <w:color w:val="000000"/>
          <w:sz w:val="28"/>
          <w:szCs w:val="28"/>
        </w:rPr>
      </w:pPr>
      <w:r>
        <w:rPr>
          <w:color w:val="000000"/>
          <w:sz w:val="28"/>
          <w:szCs w:val="28"/>
        </w:rPr>
        <w:t>Якщо в статтях Особливої частини КК не зазначені мотиви та мета ні як обов’язкові, ні як кваліфікуючі або привілейовані ознаки, то вони на кваліфікацію не впливають, але можуть впливати на призначення покарання: як пом’якшуючі або як обтяжуючі його. Так, відповідно до ч. 2 ст. 66 КК мотиви, що не мають низького характеру, можуть ураховуватися судом як такі, що пом’якшують покарання, наприклад, неправильно усвідомлені інтереси служби, жалість, захист від суспільно небезпечного посягання, тоді як вчинення злочину на ґрунті расової, національної чи релігійної ворожнечі або розбрату згідно з п. 3 ч. 1 ст. 67 КК є обставиною, що обтяжує покарання.</w:t>
      </w:r>
    </w:p>
    <w:p>
      <w:pPr>
        <w:pStyle w:val="Normal"/>
        <w:spacing w:lineRule="auto" w:line="360"/>
        <w:ind w:firstLine="709"/>
        <w:jc w:val="both"/>
        <w:rPr>
          <w:color w:val="000000"/>
          <w:sz w:val="28"/>
          <w:szCs w:val="28"/>
        </w:rPr>
      </w:pPr>
      <w:r>
        <w:rPr>
          <w:color w:val="000000"/>
          <w:sz w:val="28"/>
          <w:szCs w:val="28"/>
        </w:rPr>
        <w:t xml:space="preserve">Спрямованість і зміст умислу, мотив і мета вчиненого діяння повинні бути встановлені в кожному конкретному випадку, оскільки це впливає на кваліфікацію злочинів, їх відмежування один від одного, впливає на вирішення питань про наявність або відсутність сукупності злочинів, подолання конкуренції кримінально-правових норм, диференціацію кримінальної відповідальності і індивідуалізацію покарання. </w:t>
      </w:r>
    </w:p>
    <w:p>
      <w:pPr>
        <w:pStyle w:val="Normal"/>
        <w:spacing w:lineRule="auto" w:line="360"/>
        <w:ind w:firstLine="709"/>
        <w:jc w:val="both"/>
        <w:rPr>
          <w:color w:val="000000"/>
          <w:sz w:val="28"/>
          <w:szCs w:val="28"/>
        </w:rPr>
      </w:pPr>
      <w:r>
        <w:rPr>
          <w:color w:val="000000"/>
          <w:sz w:val="28"/>
          <w:szCs w:val="28"/>
        </w:rPr>
      </w:r>
    </w:p>
    <w:p>
      <w:pPr>
        <w:pStyle w:val="Normal"/>
        <w:keepNext w:val="true"/>
        <w:keepLines/>
        <w:widowControl w:val="false"/>
        <w:numPr>
          <w:ilvl w:val="0"/>
          <w:numId w:val="0"/>
        </w:numPr>
        <w:spacing w:lineRule="auto" w:line="360"/>
        <w:ind w:firstLine="709"/>
        <w:jc w:val="both"/>
        <w:outlineLvl w:val="0"/>
        <w:rPr>
          <w:b/>
          <w:b/>
          <w:color w:val="000000"/>
          <w:sz w:val="28"/>
          <w:szCs w:val="28"/>
          <w:lang w:eastAsia="uk-UA"/>
        </w:rPr>
      </w:pPr>
      <w:bookmarkStart w:id="11" w:name="bookmark0"/>
      <w:r>
        <w:rPr>
          <w:b/>
          <w:color w:val="000000"/>
          <w:sz w:val="28"/>
          <w:szCs w:val="28"/>
          <w:lang w:eastAsia="uk-UA"/>
        </w:rPr>
        <w:t>Контрольні запитання</w:t>
      </w:r>
      <w:bookmarkEnd w:id="11"/>
    </w:p>
    <w:p>
      <w:pPr>
        <w:pStyle w:val="Normal"/>
        <w:widowControl w:val="false"/>
        <w:numPr>
          <w:ilvl w:val="0"/>
          <w:numId w:val="11"/>
        </w:numPr>
        <w:tabs>
          <w:tab w:val="clear" w:pos="708"/>
          <w:tab w:val="left" w:pos="1558" w:leader="none"/>
        </w:tabs>
        <w:spacing w:lineRule="auto" w:line="360"/>
        <w:ind w:left="0" w:firstLine="709"/>
        <w:jc w:val="both"/>
        <w:rPr>
          <w:color w:val="000000"/>
          <w:sz w:val="28"/>
          <w:szCs w:val="28"/>
          <w:lang w:eastAsia="uk-UA"/>
        </w:rPr>
      </w:pPr>
      <w:r>
        <w:rPr>
          <w:color w:val="000000"/>
          <w:sz w:val="28"/>
          <w:szCs w:val="28"/>
          <w:lang w:eastAsia="uk-UA"/>
        </w:rPr>
        <w:t>Поняття суб'єктивної сторони злочину і її кримінально-правове значення?</w:t>
      </w:r>
    </w:p>
    <w:p>
      <w:pPr>
        <w:pStyle w:val="Normal"/>
        <w:widowControl w:val="false"/>
        <w:numPr>
          <w:ilvl w:val="0"/>
          <w:numId w:val="11"/>
        </w:numPr>
        <w:tabs>
          <w:tab w:val="clear" w:pos="708"/>
          <w:tab w:val="left" w:pos="1558" w:leader="none"/>
        </w:tabs>
        <w:spacing w:lineRule="auto" w:line="360"/>
        <w:ind w:left="0" w:firstLine="709"/>
        <w:jc w:val="both"/>
        <w:rPr>
          <w:color w:val="000000"/>
          <w:sz w:val="28"/>
          <w:szCs w:val="28"/>
          <w:lang w:eastAsia="uk-UA"/>
        </w:rPr>
      </w:pPr>
      <w:r>
        <w:rPr>
          <w:color w:val="000000"/>
          <w:sz w:val="28"/>
          <w:szCs w:val="28"/>
          <w:lang w:eastAsia="uk-UA"/>
        </w:rPr>
        <w:t>Які обов'язкові та факультативні ознаки суб'єктивної сторони?</w:t>
      </w:r>
    </w:p>
    <w:p>
      <w:pPr>
        <w:pStyle w:val="Normal"/>
        <w:widowControl w:val="false"/>
        <w:numPr>
          <w:ilvl w:val="0"/>
          <w:numId w:val="11"/>
        </w:numPr>
        <w:tabs>
          <w:tab w:val="clear" w:pos="708"/>
          <w:tab w:val="left" w:pos="1558" w:leader="none"/>
        </w:tabs>
        <w:spacing w:lineRule="auto" w:line="360"/>
        <w:ind w:left="0" w:firstLine="709"/>
        <w:jc w:val="both"/>
        <w:rPr>
          <w:color w:val="000000"/>
          <w:sz w:val="28"/>
          <w:szCs w:val="28"/>
          <w:lang w:eastAsia="uk-UA"/>
        </w:rPr>
      </w:pPr>
      <w:r>
        <w:rPr>
          <w:color w:val="000000"/>
          <w:sz w:val="28"/>
          <w:szCs w:val="28"/>
          <w:lang w:eastAsia="uk-UA"/>
        </w:rPr>
        <w:t>Що таке вина, який її зміст та кримінально-правове значення?</w:t>
      </w:r>
    </w:p>
    <w:p>
      <w:pPr>
        <w:pStyle w:val="Normal"/>
        <w:widowControl w:val="false"/>
        <w:numPr>
          <w:ilvl w:val="0"/>
          <w:numId w:val="11"/>
        </w:numPr>
        <w:tabs>
          <w:tab w:val="clear" w:pos="708"/>
          <w:tab w:val="left" w:pos="1558" w:leader="none"/>
        </w:tabs>
        <w:spacing w:lineRule="auto" w:line="360"/>
        <w:ind w:left="0" w:firstLine="709"/>
        <w:jc w:val="both"/>
        <w:rPr>
          <w:color w:val="000000"/>
          <w:sz w:val="28"/>
          <w:szCs w:val="28"/>
          <w:lang w:eastAsia="uk-UA"/>
        </w:rPr>
      </w:pPr>
      <w:r>
        <w:rPr>
          <w:color w:val="000000"/>
          <w:sz w:val="28"/>
          <w:szCs w:val="28"/>
          <w:lang w:eastAsia="uk-UA"/>
        </w:rPr>
        <w:t>Яке кримінально-правове значення мотиву та мети вчинення злочину?</w:t>
      </w:r>
    </w:p>
    <w:p>
      <w:pPr>
        <w:pStyle w:val="Normal"/>
        <w:widowControl w:val="false"/>
        <w:numPr>
          <w:ilvl w:val="0"/>
          <w:numId w:val="11"/>
        </w:numPr>
        <w:tabs>
          <w:tab w:val="clear" w:pos="708"/>
          <w:tab w:val="left" w:pos="1558" w:leader="none"/>
        </w:tabs>
        <w:spacing w:lineRule="auto" w:line="360"/>
        <w:ind w:left="0" w:firstLine="709"/>
        <w:jc w:val="both"/>
        <w:rPr>
          <w:color w:val="000000"/>
          <w:sz w:val="28"/>
          <w:szCs w:val="28"/>
          <w:lang w:eastAsia="uk-UA"/>
        </w:rPr>
      </w:pPr>
      <w:r>
        <w:rPr>
          <w:color w:val="000000"/>
          <w:sz w:val="28"/>
          <w:szCs w:val="28"/>
          <w:lang w:eastAsia="uk-UA"/>
        </w:rPr>
        <w:t>У чому полягає неприпустимість принципу об’єктивного ставлення у вину?</w:t>
      </w:r>
    </w:p>
    <w:p>
      <w:pPr>
        <w:pStyle w:val="Normal"/>
        <w:widowControl w:val="false"/>
        <w:numPr>
          <w:ilvl w:val="0"/>
          <w:numId w:val="11"/>
        </w:numPr>
        <w:tabs>
          <w:tab w:val="clear" w:pos="708"/>
          <w:tab w:val="left" w:pos="1558" w:leader="none"/>
        </w:tabs>
        <w:spacing w:lineRule="auto" w:line="360"/>
        <w:ind w:left="0" w:firstLine="709"/>
        <w:jc w:val="both"/>
        <w:rPr>
          <w:color w:val="000000"/>
          <w:sz w:val="28"/>
          <w:szCs w:val="28"/>
          <w:lang w:eastAsia="uk-UA"/>
        </w:rPr>
      </w:pPr>
      <w:r>
        <w:rPr>
          <w:color w:val="000000"/>
          <w:sz w:val="28"/>
          <w:szCs w:val="28"/>
          <w:lang w:eastAsia="uk-UA"/>
        </w:rPr>
        <w:t>Що таке прямий умисел і якими ознаками він характеризується?</w:t>
      </w:r>
    </w:p>
    <w:p>
      <w:pPr>
        <w:pStyle w:val="Normal"/>
        <w:widowControl w:val="false"/>
        <w:numPr>
          <w:ilvl w:val="0"/>
          <w:numId w:val="11"/>
        </w:numPr>
        <w:tabs>
          <w:tab w:val="clear" w:pos="708"/>
          <w:tab w:val="left" w:pos="1558" w:leader="none"/>
        </w:tabs>
        <w:spacing w:lineRule="auto" w:line="360"/>
        <w:ind w:left="0" w:firstLine="709"/>
        <w:jc w:val="both"/>
        <w:rPr>
          <w:color w:val="000000"/>
          <w:sz w:val="28"/>
          <w:szCs w:val="28"/>
          <w:lang w:eastAsia="uk-UA"/>
        </w:rPr>
      </w:pPr>
      <w:r>
        <w:rPr>
          <w:color w:val="000000"/>
          <w:sz w:val="28"/>
          <w:szCs w:val="28"/>
          <w:lang w:eastAsia="uk-UA"/>
        </w:rPr>
        <w:t>Що таке непрямий умисел і якими ознаками він характеризується?</w:t>
      </w:r>
    </w:p>
    <w:p>
      <w:pPr>
        <w:pStyle w:val="Normal"/>
        <w:widowControl w:val="false"/>
        <w:numPr>
          <w:ilvl w:val="0"/>
          <w:numId w:val="11"/>
        </w:numPr>
        <w:tabs>
          <w:tab w:val="clear" w:pos="708"/>
          <w:tab w:val="left" w:pos="1558" w:leader="none"/>
        </w:tabs>
        <w:spacing w:lineRule="auto" w:line="360"/>
        <w:ind w:left="0" w:firstLine="709"/>
        <w:jc w:val="both"/>
        <w:rPr>
          <w:color w:val="000000"/>
          <w:sz w:val="28"/>
          <w:szCs w:val="28"/>
          <w:lang w:eastAsia="uk-UA"/>
        </w:rPr>
      </w:pPr>
      <w:r>
        <w:rPr>
          <w:color w:val="000000"/>
          <w:sz w:val="28"/>
          <w:szCs w:val="28"/>
          <w:lang w:eastAsia="uk-UA"/>
        </w:rPr>
        <w:t>За якими ознаками відмежовується прямий умисел від не</w:t>
        <w:softHyphen/>
        <w:t>прямого?</w:t>
      </w:r>
    </w:p>
    <w:p>
      <w:pPr>
        <w:pStyle w:val="Normal"/>
        <w:widowControl w:val="false"/>
        <w:numPr>
          <w:ilvl w:val="0"/>
          <w:numId w:val="11"/>
        </w:numPr>
        <w:tabs>
          <w:tab w:val="clear" w:pos="708"/>
          <w:tab w:val="left" w:pos="1558" w:leader="none"/>
        </w:tabs>
        <w:spacing w:lineRule="auto" w:line="360"/>
        <w:ind w:left="0" w:firstLine="709"/>
        <w:jc w:val="both"/>
        <w:rPr>
          <w:color w:val="000000"/>
          <w:sz w:val="28"/>
          <w:szCs w:val="28"/>
          <w:lang w:eastAsia="uk-UA"/>
        </w:rPr>
      </w:pPr>
      <w:r>
        <w:rPr>
          <w:color w:val="000000"/>
          <w:sz w:val="28"/>
          <w:szCs w:val="28"/>
          <w:lang w:eastAsia="uk-UA"/>
        </w:rPr>
        <w:t>У чому полягають особливості умислу в злочинах із фор</w:t>
        <w:softHyphen/>
        <w:t>мальним складом?</w:t>
      </w:r>
    </w:p>
    <w:p>
      <w:pPr>
        <w:pStyle w:val="Normal"/>
        <w:widowControl w:val="false"/>
        <w:numPr>
          <w:ilvl w:val="0"/>
          <w:numId w:val="11"/>
        </w:numPr>
        <w:tabs>
          <w:tab w:val="clear" w:pos="708"/>
          <w:tab w:val="left" w:pos="1606" w:leader="none"/>
        </w:tabs>
        <w:spacing w:lineRule="auto" w:line="360"/>
        <w:ind w:left="0" w:firstLine="709"/>
        <w:jc w:val="both"/>
        <w:rPr>
          <w:color w:val="000000"/>
          <w:sz w:val="28"/>
          <w:szCs w:val="28"/>
          <w:lang w:eastAsia="uk-UA"/>
        </w:rPr>
      </w:pPr>
      <w:r>
        <w:rPr>
          <w:color w:val="000000"/>
          <w:sz w:val="28"/>
          <w:szCs w:val="28"/>
          <w:lang w:eastAsia="uk-UA"/>
        </w:rPr>
        <w:t>Що таке злочинна самовпевненість і якими ознаками вона характеризується?</w:t>
      </w:r>
    </w:p>
    <w:p>
      <w:pPr>
        <w:pStyle w:val="Normal"/>
        <w:widowControl w:val="false"/>
        <w:numPr>
          <w:ilvl w:val="0"/>
          <w:numId w:val="11"/>
        </w:numPr>
        <w:tabs>
          <w:tab w:val="clear" w:pos="708"/>
          <w:tab w:val="left" w:pos="1606" w:leader="none"/>
        </w:tabs>
        <w:spacing w:lineRule="auto" w:line="360"/>
        <w:ind w:left="0" w:firstLine="709"/>
        <w:jc w:val="both"/>
        <w:rPr>
          <w:color w:val="000000"/>
          <w:sz w:val="28"/>
          <w:szCs w:val="28"/>
          <w:lang w:eastAsia="uk-UA"/>
        </w:rPr>
      </w:pPr>
      <w:r>
        <w:rPr>
          <w:color w:val="000000"/>
          <w:sz w:val="28"/>
          <w:szCs w:val="28"/>
          <w:lang w:eastAsia="uk-UA"/>
        </w:rPr>
        <w:t>За якими ознаками слід відмежовувати злочинну самовпевненість від непрямого умислу?</w:t>
      </w:r>
    </w:p>
    <w:p>
      <w:pPr>
        <w:pStyle w:val="Normal"/>
        <w:widowControl w:val="false"/>
        <w:numPr>
          <w:ilvl w:val="0"/>
          <w:numId w:val="11"/>
        </w:numPr>
        <w:tabs>
          <w:tab w:val="clear" w:pos="708"/>
          <w:tab w:val="left" w:pos="1430" w:leader="none"/>
        </w:tabs>
        <w:spacing w:lineRule="auto" w:line="360"/>
        <w:ind w:left="0" w:firstLine="709"/>
        <w:jc w:val="both"/>
        <w:rPr>
          <w:color w:val="000000"/>
          <w:sz w:val="28"/>
          <w:szCs w:val="28"/>
          <w:lang w:eastAsia="uk-UA"/>
        </w:rPr>
      </w:pPr>
      <w:r>
        <w:rPr>
          <w:color w:val="000000"/>
          <w:sz w:val="28"/>
          <w:szCs w:val="28"/>
          <w:lang w:eastAsia="uk-UA"/>
        </w:rPr>
        <w:t>Що таке злочинна недбалість і якими ознаками вона харак</w:t>
        <w:softHyphen/>
        <w:t>теризується?</w:t>
      </w:r>
    </w:p>
    <w:p>
      <w:pPr>
        <w:pStyle w:val="Normal"/>
        <w:widowControl w:val="false"/>
        <w:numPr>
          <w:ilvl w:val="0"/>
          <w:numId w:val="11"/>
        </w:numPr>
        <w:tabs>
          <w:tab w:val="clear" w:pos="708"/>
          <w:tab w:val="left" w:pos="1430" w:leader="none"/>
        </w:tabs>
        <w:spacing w:lineRule="auto" w:line="360"/>
        <w:ind w:left="0" w:firstLine="709"/>
        <w:jc w:val="both"/>
        <w:rPr>
          <w:color w:val="000000"/>
          <w:sz w:val="28"/>
          <w:szCs w:val="28"/>
          <w:lang w:eastAsia="uk-UA"/>
        </w:rPr>
      </w:pPr>
      <w:r>
        <w:rPr>
          <w:color w:val="000000"/>
          <w:sz w:val="28"/>
          <w:szCs w:val="28"/>
          <w:lang w:eastAsia="uk-UA"/>
        </w:rPr>
        <w:t>У чому полягають об’єктивний та суб’єктивний критерії злочинної недбалості?</w:t>
      </w:r>
    </w:p>
    <w:p>
      <w:pPr>
        <w:pStyle w:val="Normal"/>
        <w:widowControl w:val="false"/>
        <w:numPr>
          <w:ilvl w:val="0"/>
          <w:numId w:val="11"/>
        </w:numPr>
        <w:tabs>
          <w:tab w:val="clear" w:pos="708"/>
          <w:tab w:val="left" w:pos="1430" w:leader="none"/>
        </w:tabs>
        <w:spacing w:lineRule="auto" w:line="360"/>
        <w:ind w:left="0" w:firstLine="709"/>
        <w:jc w:val="both"/>
        <w:rPr>
          <w:color w:val="000000"/>
          <w:sz w:val="28"/>
          <w:szCs w:val="28"/>
          <w:lang w:eastAsia="uk-UA"/>
        </w:rPr>
      </w:pPr>
      <w:r>
        <w:rPr>
          <w:color w:val="000000"/>
          <w:sz w:val="28"/>
          <w:szCs w:val="28"/>
          <w:lang w:eastAsia="uk-UA"/>
        </w:rPr>
        <w:t>Яким чином визначається в теорії кримінального права «випадок» («казус») і у чому полягає його відмінність від злочинної недбалості?</w:t>
      </w:r>
    </w:p>
    <w:p>
      <w:pPr>
        <w:pStyle w:val="Normal"/>
        <w:widowControl w:val="false"/>
        <w:numPr>
          <w:ilvl w:val="0"/>
          <w:numId w:val="11"/>
        </w:numPr>
        <w:tabs>
          <w:tab w:val="clear" w:pos="708"/>
          <w:tab w:val="left" w:pos="1430" w:leader="none"/>
        </w:tabs>
        <w:spacing w:lineRule="auto" w:line="360"/>
        <w:ind w:left="0" w:firstLine="709"/>
        <w:jc w:val="both"/>
        <w:rPr>
          <w:color w:val="000000"/>
          <w:sz w:val="28"/>
          <w:szCs w:val="28"/>
          <w:lang w:eastAsia="uk-UA"/>
        </w:rPr>
      </w:pPr>
      <w:r>
        <w:rPr>
          <w:color w:val="000000"/>
          <w:sz w:val="28"/>
          <w:szCs w:val="28"/>
          <w:lang w:eastAsia="uk-UA"/>
        </w:rPr>
        <w:t>Що таке змішана форма вини?</w:t>
      </w:r>
    </w:p>
    <w:p>
      <w:pPr>
        <w:pStyle w:val="Normal"/>
        <w:widowControl w:val="false"/>
        <w:numPr>
          <w:ilvl w:val="0"/>
          <w:numId w:val="11"/>
        </w:numPr>
        <w:tabs>
          <w:tab w:val="clear" w:pos="708"/>
          <w:tab w:val="left" w:pos="1430" w:leader="none"/>
        </w:tabs>
        <w:spacing w:lineRule="auto" w:line="360"/>
        <w:ind w:left="0" w:firstLine="709"/>
        <w:jc w:val="both"/>
        <w:rPr>
          <w:color w:val="000000"/>
          <w:sz w:val="28"/>
          <w:szCs w:val="28"/>
          <w:lang w:eastAsia="uk-UA"/>
        </w:rPr>
      </w:pPr>
      <w:r>
        <w:rPr>
          <w:color w:val="000000"/>
          <w:sz w:val="28"/>
          <w:szCs w:val="28"/>
          <w:lang w:eastAsia="uk-UA"/>
        </w:rPr>
        <w:t>Що таке юридична помилка, які її види і як вони впливають на форму вини і кваліфікацію?</w:t>
      </w:r>
    </w:p>
    <w:p>
      <w:pPr>
        <w:pStyle w:val="Normal"/>
        <w:widowControl w:val="false"/>
        <w:numPr>
          <w:ilvl w:val="0"/>
          <w:numId w:val="11"/>
        </w:numPr>
        <w:tabs>
          <w:tab w:val="clear" w:pos="708"/>
          <w:tab w:val="left" w:pos="1440" w:leader="none"/>
        </w:tabs>
        <w:spacing w:lineRule="auto" w:line="360"/>
        <w:ind w:left="0" w:firstLine="709"/>
        <w:jc w:val="both"/>
        <w:rPr>
          <w:color w:val="000000"/>
          <w:sz w:val="28"/>
          <w:szCs w:val="28"/>
          <w:lang w:eastAsia="uk-UA"/>
        </w:rPr>
      </w:pPr>
      <w:r>
        <w:rPr>
          <w:color w:val="000000"/>
          <w:sz w:val="28"/>
          <w:szCs w:val="28"/>
          <w:lang w:eastAsia="uk-UA"/>
        </w:rPr>
        <w:t>Що таке фактична помилка, які її види і як вони впливають на форму вини і кваліфікацію?</w:t>
      </w:r>
    </w:p>
    <w:p>
      <w:pPr>
        <w:pStyle w:val="Normal"/>
        <w:widowControl w:val="false"/>
        <w:numPr>
          <w:ilvl w:val="0"/>
          <w:numId w:val="11"/>
        </w:numPr>
        <w:tabs>
          <w:tab w:val="clear" w:pos="708"/>
          <w:tab w:val="left" w:pos="1440" w:leader="none"/>
        </w:tabs>
        <w:spacing w:lineRule="auto" w:line="360"/>
        <w:ind w:left="0" w:firstLine="709"/>
        <w:jc w:val="both"/>
        <w:rPr>
          <w:color w:val="000000"/>
          <w:sz w:val="28"/>
          <w:szCs w:val="28"/>
          <w:lang w:eastAsia="uk-UA"/>
        </w:rPr>
      </w:pPr>
      <w:r>
        <w:rPr>
          <w:color w:val="000000"/>
          <w:sz w:val="28"/>
          <w:szCs w:val="28"/>
          <w:lang w:eastAsia="uk-UA"/>
        </w:rPr>
        <w:t>Як здійснюється кваліфікація за наявності визначеного, невизначеного та альтернативного умислу?</w:t>
      </w:r>
    </w:p>
    <w:p>
      <w:pPr>
        <w:pStyle w:val="Normal"/>
        <w:widowControl w:val="false"/>
        <w:numPr>
          <w:ilvl w:val="0"/>
          <w:numId w:val="11"/>
        </w:numPr>
        <w:tabs>
          <w:tab w:val="clear" w:pos="708"/>
          <w:tab w:val="left" w:pos="1440" w:leader="none"/>
        </w:tabs>
        <w:spacing w:lineRule="auto" w:line="360"/>
        <w:ind w:left="0" w:firstLine="709"/>
        <w:jc w:val="both"/>
        <w:rPr>
          <w:color w:val="000000"/>
          <w:sz w:val="28"/>
          <w:szCs w:val="28"/>
          <w:lang w:eastAsia="uk-UA"/>
        </w:rPr>
      </w:pPr>
      <w:r>
        <w:rPr>
          <w:color w:val="000000"/>
          <w:sz w:val="28"/>
          <w:szCs w:val="28"/>
          <w:lang w:eastAsia="uk-UA"/>
        </w:rPr>
        <w:t>Як здійснюється кваліфікація при трансформації умислу під час вчинення злочину?</w:t>
      </w:r>
    </w:p>
    <w:p>
      <w:pPr>
        <w:pStyle w:val="Normal"/>
        <w:widowControl w:val="false"/>
        <w:numPr>
          <w:ilvl w:val="0"/>
          <w:numId w:val="11"/>
        </w:numPr>
        <w:tabs>
          <w:tab w:val="clear" w:pos="708"/>
          <w:tab w:val="left" w:pos="1440" w:leader="none"/>
        </w:tabs>
        <w:spacing w:lineRule="auto" w:line="360"/>
        <w:ind w:left="0" w:firstLine="709"/>
        <w:jc w:val="both"/>
        <w:rPr>
          <w:color w:val="000000"/>
          <w:sz w:val="28"/>
          <w:szCs w:val="28"/>
          <w:lang w:eastAsia="uk-UA"/>
        </w:rPr>
      </w:pPr>
      <w:r>
        <w:rPr>
          <w:color w:val="000000"/>
          <w:sz w:val="28"/>
          <w:szCs w:val="28"/>
          <w:lang w:eastAsia="uk-UA"/>
        </w:rPr>
        <w:t>Як визначається форма вини в одиничних ускладнених злочинах: продовжуваному, триваючому, складеному, з похідними наслідками?</w:t>
      </w:r>
    </w:p>
    <w:p>
      <w:pPr>
        <w:pStyle w:val="Normal"/>
        <w:widowControl w:val="false"/>
        <w:numPr>
          <w:ilvl w:val="0"/>
          <w:numId w:val="11"/>
        </w:numPr>
        <w:tabs>
          <w:tab w:val="clear" w:pos="708"/>
          <w:tab w:val="left" w:pos="1440" w:leader="none"/>
        </w:tabs>
        <w:spacing w:lineRule="auto" w:line="360"/>
        <w:ind w:left="0" w:firstLine="709"/>
        <w:jc w:val="both"/>
        <w:rPr>
          <w:color w:val="000000"/>
          <w:sz w:val="28"/>
          <w:szCs w:val="28"/>
          <w:lang w:eastAsia="uk-UA"/>
        </w:rPr>
      </w:pPr>
      <w:r>
        <w:rPr>
          <w:color w:val="000000"/>
          <w:sz w:val="28"/>
          <w:szCs w:val="28"/>
          <w:lang w:eastAsia="uk-UA"/>
        </w:rPr>
        <w:t>Як вирішується питання про кваліфікацію злочинів за сукупністю за наявності наслідків, передбачених законодавцем як ознака кваліфікованого складу злочину?</w:t>
      </w:r>
    </w:p>
    <w:p>
      <w:pPr>
        <w:pStyle w:val="Normal"/>
        <w:widowControl w:val="false"/>
        <w:numPr>
          <w:ilvl w:val="0"/>
          <w:numId w:val="11"/>
        </w:numPr>
        <w:tabs>
          <w:tab w:val="clear" w:pos="708"/>
          <w:tab w:val="left" w:pos="1440" w:leader="none"/>
        </w:tabs>
        <w:spacing w:lineRule="auto" w:line="360"/>
        <w:ind w:left="0" w:firstLine="709"/>
        <w:jc w:val="both"/>
        <w:rPr>
          <w:color w:val="000000"/>
          <w:sz w:val="28"/>
          <w:szCs w:val="28"/>
          <w:lang w:eastAsia="uk-UA"/>
        </w:rPr>
      </w:pPr>
      <w:r>
        <w:rPr>
          <w:color w:val="000000"/>
          <w:sz w:val="28"/>
          <w:szCs w:val="28"/>
          <w:lang w:eastAsia="uk-UA"/>
        </w:rPr>
        <w:t>В чому полягають особливості встановлення психічного ставлення винної особи до об’єктивних ознак злочину, що не є суспільно-небезпечними наслідками?</w:t>
      </w:r>
    </w:p>
    <w:p>
      <w:pPr>
        <w:pStyle w:val="Normal"/>
        <w:widowControl w:val="false"/>
        <w:numPr>
          <w:ilvl w:val="0"/>
          <w:numId w:val="11"/>
        </w:numPr>
        <w:tabs>
          <w:tab w:val="clear" w:pos="708"/>
          <w:tab w:val="left" w:pos="1440" w:leader="none"/>
        </w:tabs>
        <w:spacing w:lineRule="auto" w:line="360"/>
        <w:ind w:left="0" w:firstLine="709"/>
        <w:jc w:val="both"/>
        <w:rPr>
          <w:color w:val="000000"/>
          <w:sz w:val="28"/>
          <w:szCs w:val="28"/>
          <w:lang w:eastAsia="uk-UA"/>
        </w:rPr>
      </w:pPr>
      <w:r>
        <w:rPr>
          <w:color w:val="000000"/>
          <w:sz w:val="28"/>
          <w:szCs w:val="28"/>
          <w:lang w:eastAsia="uk-UA"/>
        </w:rPr>
        <w:t>Як здійснюється кваліфікація за наявності декількох мотивів або цілей, якими керувався винний під час вчинення злочину?</w:t>
      </w:r>
    </w:p>
    <w:p>
      <w:pPr>
        <w:pStyle w:val="Normal"/>
        <w:widowControl w:val="false"/>
        <w:spacing w:lineRule="auto" w:line="360"/>
        <w:ind w:firstLine="400"/>
        <w:jc w:val="both"/>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r>
        <w:br w:type="page"/>
      </w:r>
    </w:p>
    <w:p>
      <w:pPr>
        <w:pStyle w:val="Normal"/>
        <w:spacing w:lineRule="auto" w:line="360"/>
        <w:jc w:val="center"/>
        <w:rPr/>
      </w:pPr>
      <w:r>
        <w:rPr>
          <w:b/>
          <w:sz w:val="28"/>
          <w:szCs w:val="28"/>
        </w:rPr>
        <w:t>Розділ 6. Кваліфікація злочинів залежно від стадій їх вчинення</w:t>
      </w:r>
    </w:p>
    <w:p>
      <w:pPr>
        <w:pStyle w:val="Normal"/>
        <w:spacing w:lineRule="auto" w:line="360"/>
        <w:jc w:val="center"/>
        <w:rPr>
          <w:b/>
          <w:b/>
          <w:sz w:val="28"/>
          <w:szCs w:val="28"/>
        </w:rPr>
      </w:pPr>
      <w:r>
        <w:rPr>
          <w:b/>
          <w:sz w:val="28"/>
          <w:szCs w:val="28"/>
        </w:rPr>
        <w:t>План.</w:t>
      </w:r>
    </w:p>
    <w:p>
      <w:pPr>
        <w:pStyle w:val="Normal"/>
        <w:spacing w:lineRule="auto" w:line="360"/>
        <w:jc w:val="both"/>
        <w:rPr/>
      </w:pPr>
      <w:r>
        <w:rPr>
          <w:sz w:val="28"/>
          <w:szCs w:val="28"/>
        </w:rPr>
        <w:t xml:space="preserve">1. </w:t>
      </w:r>
      <w:r>
        <w:rPr>
          <w:rStyle w:val="Style17"/>
          <w:sz w:val="28"/>
          <w:szCs w:val="28"/>
        </w:rPr>
        <w:t xml:space="preserve">Поняття, види стадій злочину та їх значення для кваліфікації. </w:t>
      </w:r>
    </w:p>
    <w:p>
      <w:pPr>
        <w:pStyle w:val="Normal"/>
        <w:spacing w:lineRule="auto" w:line="360"/>
        <w:jc w:val="both"/>
        <w:rPr/>
      </w:pPr>
      <w:r>
        <w:rPr>
          <w:rStyle w:val="Style17"/>
          <w:sz w:val="28"/>
          <w:szCs w:val="28"/>
        </w:rPr>
        <w:t xml:space="preserve">2. Кваліфікація закінченого злочину. </w:t>
      </w:r>
    </w:p>
    <w:p>
      <w:pPr>
        <w:pStyle w:val="Normal"/>
        <w:spacing w:lineRule="auto" w:line="360"/>
        <w:jc w:val="both"/>
        <w:rPr/>
      </w:pPr>
      <w:r>
        <w:rPr>
          <w:rStyle w:val="Style17"/>
          <w:sz w:val="28"/>
          <w:szCs w:val="28"/>
        </w:rPr>
        <w:t>3. Кваліфікація готування до злочину.</w:t>
      </w:r>
    </w:p>
    <w:p>
      <w:pPr>
        <w:pStyle w:val="Normal"/>
        <w:spacing w:lineRule="auto" w:line="360"/>
        <w:jc w:val="both"/>
        <w:rPr>
          <w:rStyle w:val="Style17"/>
          <w:b/>
          <w:b/>
          <w:sz w:val="28"/>
          <w:szCs w:val="28"/>
        </w:rPr>
      </w:pPr>
      <w:r>
        <w:rPr>
          <w:rStyle w:val="Style17"/>
          <w:sz w:val="28"/>
          <w:szCs w:val="28"/>
        </w:rPr>
        <w:t>4. Кваліфікація замаху на злочин.</w:t>
      </w:r>
    </w:p>
    <w:p>
      <w:pPr>
        <w:pStyle w:val="Normal"/>
        <w:spacing w:lineRule="auto" w:line="360"/>
        <w:jc w:val="both"/>
        <w:rPr/>
      </w:pPr>
      <w:r>
        <w:rPr>
          <w:rStyle w:val="Style17"/>
          <w:sz w:val="28"/>
          <w:szCs w:val="28"/>
        </w:rPr>
        <w:t>5.  Добровільна відмова, дійове каяття та їх значення для кримінальної відповідальності.</w:t>
      </w:r>
    </w:p>
    <w:p>
      <w:pPr>
        <w:pStyle w:val="Normal"/>
        <w:shd w:fill="FFFFFF" w:val="clear"/>
        <w:spacing w:lineRule="auto" w:line="360"/>
        <w:ind w:left="30" w:right="30" w:hanging="30"/>
        <w:jc w:val="both"/>
        <w:rPr>
          <w:rFonts w:eastAsia="Times New Roman"/>
        </w:rPr>
      </w:pPr>
      <w:r>
        <w:rPr>
          <w:rStyle w:val="Style17"/>
          <w:rFonts w:eastAsia="Times New Roman"/>
          <w:sz w:val="28"/>
          <w:szCs w:val="28"/>
        </w:rPr>
        <w:t xml:space="preserve"> </w:t>
      </w:r>
    </w:p>
    <w:p>
      <w:pPr>
        <w:pStyle w:val="Normal"/>
        <w:shd w:fill="FFFFFF" w:val="clear"/>
        <w:spacing w:lineRule="auto" w:line="360"/>
        <w:ind w:left="30" w:right="30" w:hanging="30"/>
        <w:jc w:val="both"/>
        <w:rPr>
          <w:sz w:val="28"/>
          <w:szCs w:val="28"/>
        </w:rPr>
      </w:pPr>
      <w:r>
        <w:rPr>
          <w:rStyle w:val="Style17"/>
          <w:rFonts w:eastAsia="Times New Roman"/>
          <w:sz w:val="28"/>
          <w:szCs w:val="28"/>
        </w:rPr>
        <w:t xml:space="preserve"> </w:t>
      </w:r>
    </w:p>
    <w:p>
      <w:pPr>
        <w:pStyle w:val="Normal"/>
        <w:spacing w:lineRule="auto" w:line="360"/>
        <w:ind w:firstLine="708"/>
        <w:jc w:val="both"/>
        <w:rPr/>
      </w:pPr>
      <w:r>
        <w:rPr>
          <w:rStyle w:val="Style17"/>
          <w:b/>
          <w:sz w:val="28"/>
          <w:szCs w:val="28"/>
        </w:rPr>
        <w:t>1. Поняття, види стадій злочину та їх значення для кваліфікації.</w:t>
      </w:r>
      <w:r>
        <w:rPr>
          <w:rStyle w:val="Style17"/>
          <w:sz w:val="28"/>
          <w:szCs w:val="28"/>
        </w:rPr>
        <w:t xml:space="preserve"> </w:t>
      </w:r>
    </w:p>
    <w:p>
      <w:pPr>
        <w:pStyle w:val="Normal"/>
        <w:spacing w:lineRule="auto" w:line="360"/>
        <w:ind w:firstLine="708"/>
        <w:jc w:val="both"/>
        <w:rPr/>
      </w:pPr>
      <w:r>
        <w:rPr>
          <w:rStyle w:val="Style17"/>
          <w:sz w:val="28"/>
          <w:szCs w:val="28"/>
        </w:rPr>
        <w:t xml:space="preserve">Чинний КК України не розкриває зміст терміна «стадії злочину». </w:t>
      </w:r>
    </w:p>
    <w:p>
      <w:pPr>
        <w:pStyle w:val="Normal"/>
        <w:spacing w:lineRule="auto" w:line="360"/>
        <w:ind w:firstLine="708"/>
        <w:jc w:val="both"/>
        <w:rPr/>
      </w:pPr>
      <w:r>
        <w:rPr>
          <w:rStyle w:val="Style17"/>
          <w:sz w:val="28"/>
          <w:szCs w:val="28"/>
        </w:rPr>
        <w:t xml:space="preserve">У розділі III Загальної частини КК України «Злочин, його види та стадії», у </w:t>
      </w:r>
      <w:r>
        <w:rPr>
          <w:sz w:val="28"/>
          <w:szCs w:val="28"/>
        </w:rPr>
        <w:t xml:space="preserve">статтях </w:t>
      </w:r>
      <w:r>
        <w:rPr>
          <w:rStyle w:val="Style17"/>
          <w:sz w:val="28"/>
          <w:szCs w:val="28"/>
        </w:rPr>
        <w:t>13-17 КК законодавцем сформульовано поняття закінченого та незакінченого злочину, тобто фактично мова йде про  стадії злочину. В перекладі з грецької «</w:t>
      </w:r>
      <w:r>
        <w:rPr>
          <w:rStyle w:val="Style17"/>
          <w:i/>
          <w:sz w:val="28"/>
          <w:szCs w:val="28"/>
        </w:rPr>
        <w:t>стадія</w:t>
      </w:r>
      <w:r>
        <w:rPr>
          <w:rStyle w:val="Style17"/>
          <w:sz w:val="28"/>
          <w:szCs w:val="28"/>
        </w:rPr>
        <w:t xml:space="preserve">» означає – період, певний ступінь розвитку чого-небудь, фаза розвитку. </w:t>
      </w:r>
    </w:p>
    <w:p>
      <w:pPr>
        <w:pStyle w:val="Normal"/>
        <w:spacing w:lineRule="auto" w:line="360"/>
        <w:ind w:firstLine="708"/>
        <w:jc w:val="both"/>
        <w:rPr>
          <w:color w:val="000000"/>
          <w:sz w:val="28"/>
          <w:szCs w:val="28"/>
          <w:shd w:fill="FFFFFF" w:val="clear"/>
        </w:rPr>
      </w:pPr>
      <w:r>
        <w:rPr>
          <w:rStyle w:val="Style17"/>
          <w:sz w:val="28"/>
          <w:szCs w:val="28"/>
        </w:rPr>
        <w:t>Під стадіями вчинення злочину в кримінальному праві розуміють    передбачені КК етапи суспільно небезпечного діяння, які істотно відрізняються між собою ступенем реалізації злочинного наміру,</w:t>
      </w:r>
      <w:r>
        <w:rPr>
          <w:sz w:val="28"/>
          <w:szCs w:val="28"/>
        </w:rPr>
        <w:t xml:space="preserve"> </w:t>
      </w:r>
      <w:r>
        <w:rPr>
          <w:rStyle w:val="Style17"/>
          <w:sz w:val="28"/>
          <w:szCs w:val="28"/>
        </w:rPr>
        <w:t xml:space="preserve">тобто характером діяння (дії або бездіяльності) та умислом на його реалізацію  і моментом закінчення (припинення) діяння, а тим самим і ступенем тяжкості вчиненого. Стадії вчинення злочину є видами цілеспрямованої суспільно небезпечної поведінки особи, етапами реалізації його злочинного наміру і можуть бути тільки у злочинах, вчинених із </w:t>
      </w:r>
      <w:r>
        <w:rPr>
          <w:rStyle w:val="Style17"/>
          <w:i/>
          <w:sz w:val="28"/>
          <w:szCs w:val="28"/>
        </w:rPr>
        <w:t>прямим  умислом</w:t>
      </w:r>
      <w:r>
        <w:rPr>
          <w:rStyle w:val="FootnoteCharacters"/>
          <w:rStyle w:val="FootnoteAnchor"/>
          <w:spacing w:val="10"/>
          <w:sz w:val="28"/>
          <w:szCs w:val="28"/>
          <w:shd w:fill="FFFFFF" w:val="clear"/>
        </w:rPr>
        <w:footnoteReference w:id="176"/>
      </w:r>
      <w:r>
        <w:rPr>
          <w:rStyle w:val="Style17"/>
          <w:sz w:val="28"/>
          <w:szCs w:val="28"/>
        </w:rPr>
        <w:t>. Ступінь реалізації умислу проявляється в різноманітних діяннях, які характеризують кожну стадію вчинення злочину з об’єктивними достатньо чіткими межами. Чим більше реалізовано умисел, тим у більшій мірі здійснено злочин, тим більшу шкоду може заподіяти чи заподіює винний</w:t>
      </w:r>
      <w:r>
        <w:rPr>
          <w:rStyle w:val="FootnoteCharacters"/>
          <w:rStyle w:val="FootnoteAnchor"/>
          <w:spacing w:val="10"/>
          <w:sz w:val="28"/>
          <w:szCs w:val="28"/>
          <w:shd w:fill="FFFFFF" w:val="clear"/>
        </w:rPr>
        <w:footnoteReference w:id="177"/>
      </w:r>
      <w:r>
        <w:rPr>
          <w:rStyle w:val="Style17"/>
          <w:sz w:val="28"/>
          <w:szCs w:val="28"/>
        </w:rPr>
        <w:t xml:space="preserve">.  </w:t>
      </w:r>
    </w:p>
    <w:p>
      <w:pPr>
        <w:pStyle w:val="Normal"/>
        <w:spacing w:lineRule="auto" w:line="360"/>
        <w:ind w:firstLine="708"/>
        <w:jc w:val="both"/>
        <w:rPr/>
      </w:pPr>
      <w:r>
        <w:rPr>
          <w:rStyle w:val="Style17"/>
          <w:sz w:val="28"/>
          <w:szCs w:val="28"/>
        </w:rPr>
        <w:t>Згідно КК України, стадіями злочину є: готування до злочину (ст. 14 КК); замах на злочин (ст. 15 КК) (поділяється на закінчений та незакінчений); закінчений злочин (ч. 1 ст. 13 КК), визначений у диспозиції відповідної статті Особливої частини КК</w:t>
      </w:r>
      <w:r>
        <w:rPr>
          <w:rStyle w:val="FootnoteCharacters"/>
          <w:rStyle w:val="FootnoteAnchor"/>
          <w:spacing w:val="10"/>
          <w:sz w:val="28"/>
          <w:szCs w:val="28"/>
          <w:shd w:fill="FFFFFF" w:val="clear"/>
        </w:rPr>
        <w:footnoteReference w:id="178"/>
      </w:r>
      <w:r>
        <w:rPr>
          <w:rStyle w:val="Style17"/>
          <w:sz w:val="28"/>
          <w:szCs w:val="28"/>
        </w:rPr>
        <w:t xml:space="preserve">. </w:t>
      </w:r>
    </w:p>
    <w:p>
      <w:pPr>
        <w:pStyle w:val="Normal"/>
        <w:spacing w:lineRule="auto" w:line="360"/>
        <w:ind w:firstLine="708"/>
        <w:jc w:val="both"/>
        <w:rPr/>
      </w:pPr>
      <w:r>
        <w:rPr>
          <w:rStyle w:val="Style17"/>
          <w:sz w:val="28"/>
          <w:szCs w:val="28"/>
        </w:rPr>
        <w:t>Готування до злочину та замах на злочин мають найменування (назву) «незакінчений злочин» (ч. 2 ст. 13 КК). Незакінчений злочин науковці визначають як умисне, суспільно небезпечне діяння (дія або бездіяльність), яке не містить усіх ознак складу злочину, передбаченого відповідною нормою Особливої частини КК України у зв’язку з тим, що злочин не був доведений до кінця з причин, які не залежали від волі винного</w:t>
      </w:r>
      <w:r>
        <w:rPr>
          <w:rStyle w:val="FootnoteCharacters"/>
          <w:rStyle w:val="FootnoteAnchor"/>
          <w:spacing w:val="10"/>
          <w:sz w:val="28"/>
          <w:szCs w:val="28"/>
          <w:shd w:fill="FFFFFF" w:val="clear"/>
        </w:rPr>
        <w:footnoteReference w:id="179"/>
      </w:r>
      <w:r>
        <w:rPr>
          <w:rStyle w:val="Style17"/>
          <w:sz w:val="28"/>
          <w:szCs w:val="28"/>
        </w:rPr>
        <w:t xml:space="preserve">. </w:t>
      </w:r>
    </w:p>
    <w:p>
      <w:pPr>
        <w:pStyle w:val="Normal"/>
        <w:spacing w:lineRule="auto" w:line="360"/>
        <w:ind w:firstLine="708"/>
        <w:jc w:val="both"/>
        <w:rPr/>
      </w:pPr>
      <w:r>
        <w:rPr>
          <w:rStyle w:val="Style17"/>
          <w:sz w:val="28"/>
          <w:szCs w:val="28"/>
        </w:rPr>
        <w:t xml:space="preserve">У юридичній літературі незакінчений злочин науковці-криміналісти досить часто також називають «попередня злочинна діяльність», «розпочатий або незавершений злочин», «невдала діяльність у вчиненні злочину». </w:t>
      </w:r>
    </w:p>
    <w:p>
      <w:pPr>
        <w:pStyle w:val="Normal"/>
        <w:spacing w:lineRule="auto" w:line="360"/>
        <w:ind w:firstLine="708"/>
        <w:jc w:val="both"/>
        <w:rPr/>
      </w:pPr>
      <w:r>
        <w:rPr>
          <w:rStyle w:val="Style17"/>
          <w:sz w:val="28"/>
          <w:szCs w:val="28"/>
        </w:rPr>
        <w:t xml:space="preserve">Із </w:t>
      </w:r>
      <w:r>
        <w:rPr>
          <w:rStyle w:val="Style17"/>
          <w:i/>
          <w:sz w:val="28"/>
          <w:szCs w:val="28"/>
        </w:rPr>
        <w:t>об’єктивної сторони</w:t>
      </w:r>
      <w:r>
        <w:rPr>
          <w:rStyle w:val="Style17"/>
          <w:sz w:val="28"/>
          <w:szCs w:val="28"/>
        </w:rPr>
        <w:t xml:space="preserve"> незакінчений злочин може бути вчинено шляхом як активної поведінки – дією, так і пасивною – бездіяльністю. Спільним для них є те, що вони спрямовані на вчинення закінченого злочину, заподіяння шкоди об’єкту або діяння створює реальну небезпеку</w:t>
      </w:r>
      <w:r>
        <w:rPr>
          <w:spacing w:val="10"/>
          <w:sz w:val="28"/>
          <w:szCs w:val="28"/>
          <w:shd w:fill="FFFFFF" w:val="clear"/>
        </w:rPr>
        <w:t xml:space="preserve"> заподіяння шкоди</w:t>
      </w:r>
      <w:r>
        <w:rPr>
          <w:rStyle w:val="Style17"/>
          <w:sz w:val="28"/>
          <w:szCs w:val="28"/>
        </w:rPr>
        <w:t>, а злочинна діяльність суб’єкта злочину припиняється у зв’язку з обставинами, що виникли всупереч волі та бажанню суб’єкта злочину.</w:t>
      </w:r>
    </w:p>
    <w:p>
      <w:pPr>
        <w:pStyle w:val="Normal"/>
        <w:spacing w:lineRule="auto" w:line="360"/>
        <w:ind w:firstLine="708"/>
        <w:jc w:val="both"/>
        <w:rPr>
          <w:rStyle w:val="Style17"/>
          <w:b/>
          <w:b/>
          <w:i/>
          <w:i/>
          <w:sz w:val="28"/>
          <w:szCs w:val="28"/>
        </w:rPr>
      </w:pPr>
      <w:r>
        <w:rPr>
          <w:rStyle w:val="Style17"/>
          <w:i/>
          <w:sz w:val="28"/>
          <w:szCs w:val="28"/>
        </w:rPr>
        <w:t>Суб’єктивна сторона</w:t>
      </w:r>
      <w:r>
        <w:rPr>
          <w:rStyle w:val="Style17"/>
          <w:sz w:val="28"/>
          <w:szCs w:val="28"/>
        </w:rPr>
        <w:t xml:space="preserve"> незакінченого злочину характеризується прямим умислом та наявністю мети – прагнення вчинити закінчений злочин. Відповідальність за незакінчений злочин можлива лише при умислі на вчинення певного кон</w:t>
        <w:softHyphen/>
        <w:t>кретного злочину.</w:t>
      </w:r>
    </w:p>
    <w:p>
      <w:pPr>
        <w:pStyle w:val="Normal"/>
        <w:spacing w:lineRule="auto" w:line="360"/>
        <w:ind w:firstLine="708"/>
        <w:jc w:val="both"/>
        <w:rPr>
          <w:color w:val="000000"/>
          <w:sz w:val="28"/>
          <w:szCs w:val="28"/>
        </w:rPr>
      </w:pPr>
      <w:r>
        <w:rPr>
          <w:rFonts w:eastAsia="Times New Roman"/>
          <w:color w:val="000000"/>
          <w:sz w:val="28"/>
          <w:szCs w:val="28"/>
        </w:rPr>
        <w:t xml:space="preserve"> </w:t>
      </w:r>
      <w:r>
        <w:rPr>
          <w:rStyle w:val="Style17"/>
          <w:sz w:val="28"/>
          <w:szCs w:val="28"/>
        </w:rPr>
        <w:t xml:space="preserve">М. Д. Дурманов зазначав, що «основна відмінність між закінченим </w:t>
      </w:r>
      <w:r>
        <w:rPr>
          <w:rStyle w:val="Style17"/>
          <w:sz w:val="28"/>
          <w:szCs w:val="28"/>
          <w:lang w:val="en-US"/>
        </w:rPr>
        <w:t>n</w:t>
      </w:r>
      <w:r>
        <w:rPr>
          <w:rStyle w:val="Style17"/>
          <w:sz w:val="28"/>
          <w:szCs w:val="28"/>
        </w:rPr>
        <w:t>а незакінченим злочином в тому, що в закінченому злочині об’єктивна і суб’єктивна сторони злочинного діяння за своїм змістом співпадають, а при незакінченому злочині умисел лише частково знаходить своє відображення у зовнішніх діях винного і їх наслідках»</w:t>
      </w:r>
      <w:r>
        <w:rPr>
          <w:rStyle w:val="FootnoteCharacters"/>
          <w:rStyle w:val="FootnoteAnchor"/>
          <w:spacing w:val="10"/>
          <w:sz w:val="28"/>
          <w:szCs w:val="28"/>
          <w:shd w:fill="FFFFFF" w:val="clear"/>
        </w:rPr>
        <w:footnoteReference w:id="180"/>
      </w:r>
      <w:r>
        <w:rPr>
          <w:rStyle w:val="Style17"/>
          <w:sz w:val="28"/>
          <w:szCs w:val="28"/>
        </w:rPr>
        <w:t>.</w:t>
      </w:r>
    </w:p>
    <w:p>
      <w:pPr>
        <w:pStyle w:val="Normal"/>
        <w:spacing w:lineRule="auto" w:line="360"/>
        <w:ind w:firstLine="708"/>
        <w:jc w:val="both"/>
        <w:rPr/>
      </w:pPr>
      <w:r>
        <w:rPr>
          <w:rStyle w:val="Style17"/>
          <w:sz w:val="28"/>
          <w:szCs w:val="28"/>
        </w:rPr>
        <w:t>Стадії злочину як інститут кримінального права має значення, насамперед, для правильної кваліфікації; враховується при застосуванні багатьох норм КК, таких як: добровільна відмова від злочину; про співучасть у злочині; повторність та сукупність злочинів; про необхідну оборону; затримання особи, що вчинила злочин; крайню необхідність; звільнення від кримінальної відповідальності при амністії; призначення покарання тощо</w:t>
      </w:r>
      <w:r>
        <w:rPr>
          <w:rStyle w:val="FootnoteCharacters"/>
          <w:rStyle w:val="FootnoteAnchor"/>
          <w:spacing w:val="10"/>
          <w:sz w:val="28"/>
          <w:szCs w:val="28"/>
          <w:shd w:fill="FFFFFF" w:val="clear"/>
        </w:rPr>
        <w:footnoteReference w:id="181"/>
      </w:r>
      <w:r>
        <w:rPr>
          <w:rStyle w:val="Style17"/>
          <w:sz w:val="28"/>
          <w:szCs w:val="28"/>
        </w:rPr>
        <w:t xml:space="preserve">. </w:t>
      </w:r>
    </w:p>
    <w:p>
      <w:pPr>
        <w:pStyle w:val="Normal"/>
        <w:spacing w:lineRule="auto" w:line="360"/>
        <w:ind w:firstLine="708"/>
        <w:jc w:val="both"/>
        <w:rPr/>
      </w:pPr>
      <w:r>
        <w:rPr>
          <w:color w:val="000000"/>
          <w:sz w:val="28"/>
          <w:szCs w:val="28"/>
          <w:shd w:fill="FFFFFF" w:val="clear"/>
        </w:rPr>
        <w:t>Правильне встановлення стадій вчинення злочину має значення й при призначенні покарання. Зокрема</w:t>
      </w:r>
      <w:r>
        <w:rPr>
          <w:color w:val="000000"/>
          <w:sz w:val="28"/>
          <w:szCs w:val="28"/>
        </w:rPr>
        <w:t>, суд, керуючись поло</w:t>
        <w:softHyphen/>
        <w:t xml:space="preserve">женнями статей 65-67 КК України враховує ступінь тяжкості вчиненого особою діяння, ступінь здійснення злочинного наміру та причини, внаслідок яких злочин не було доведено до кінця. </w:t>
      </w:r>
    </w:p>
    <w:p>
      <w:pPr>
        <w:pStyle w:val="Normal"/>
        <w:spacing w:lineRule="auto" w:line="360"/>
        <w:ind w:firstLine="708"/>
        <w:jc w:val="both"/>
        <w:rPr/>
      </w:pPr>
      <w:r>
        <w:rPr>
          <w:color w:val="000000"/>
          <w:sz w:val="28"/>
          <w:szCs w:val="28"/>
        </w:rPr>
        <w:t>Відповідно до ч. 1 ст. 68 КК України, за вчинення готування до злочину строк або розмір покарання не може перевищувати половини максимального строку або розміру найбільш суворого виду покарання, передбаченого санкцією статті (санкцією частини статті) Особ</w:t>
        <w:softHyphen/>
        <w:t xml:space="preserve">ливої частини КК України. </w:t>
      </w:r>
      <w:r>
        <w:rPr>
          <w:sz w:val="28"/>
          <w:szCs w:val="28"/>
        </w:rPr>
        <w:t xml:space="preserve">Але відповідно ч. 2 ст. 14 КК, готування до </w:t>
      </w:r>
      <w:r>
        <w:rPr>
          <w:i/>
          <w:sz w:val="28"/>
          <w:szCs w:val="28"/>
        </w:rPr>
        <w:t>злочину невеликої тяжкості</w:t>
      </w:r>
      <w:r>
        <w:rPr>
          <w:sz w:val="28"/>
          <w:szCs w:val="28"/>
        </w:rPr>
        <w:t xml:space="preserve"> не тягне кримінальної відповідальності. У випадках</w:t>
      </w:r>
      <w:r>
        <w:rPr>
          <w:color w:val="000000"/>
          <w:sz w:val="28"/>
          <w:szCs w:val="28"/>
        </w:rPr>
        <w:t xml:space="preserve">, коли дії особи, що становлять готування, містять склад іншого більш тяжкого злочину, особа повинна нести відповідальність за цей злочин. </w:t>
      </w:r>
    </w:p>
    <w:p>
      <w:pPr>
        <w:pStyle w:val="Normal"/>
        <w:spacing w:lineRule="auto" w:line="360"/>
        <w:ind w:firstLine="708"/>
        <w:jc w:val="both"/>
        <w:rPr/>
      </w:pPr>
      <w:r>
        <w:rPr>
          <w:rFonts w:eastAsia="Times New Roman"/>
          <w:b/>
          <w:i/>
          <w:color w:val="000000"/>
          <w:sz w:val="28"/>
          <w:szCs w:val="28"/>
        </w:rPr>
        <w:t xml:space="preserve"> </w:t>
      </w:r>
      <w:r>
        <w:rPr>
          <w:color w:val="000000"/>
          <w:sz w:val="28"/>
          <w:szCs w:val="28"/>
        </w:rPr>
        <w:t>За вчинення замаху на злочин строк або розмір покарання не може пере</w:t>
        <w:softHyphen/>
        <w:t>вищувати двох третин максимального строку або розміру найбільш суворого виду покарання, передбаченого санкцією статті (санкцією частини статті) Особ</w:t>
        <w:softHyphen/>
        <w:t xml:space="preserve">ливої частини КК України (ч. 2 ст. 68). </w:t>
      </w:r>
    </w:p>
    <w:p>
      <w:pPr>
        <w:pStyle w:val="Normal"/>
        <w:spacing w:lineRule="auto" w:line="360"/>
        <w:ind w:firstLine="708"/>
        <w:jc w:val="both"/>
        <w:rPr>
          <w:rStyle w:val="Style17"/>
          <w:b/>
          <w:b/>
          <w:i/>
          <w:i/>
          <w:sz w:val="28"/>
          <w:szCs w:val="28"/>
        </w:rPr>
      </w:pPr>
      <w:r>
        <w:rPr>
          <w:color w:val="000000"/>
          <w:sz w:val="28"/>
          <w:szCs w:val="28"/>
        </w:rPr>
      </w:r>
    </w:p>
    <w:p>
      <w:pPr>
        <w:pStyle w:val="Normal"/>
        <w:spacing w:lineRule="auto" w:line="360"/>
        <w:ind w:firstLine="708"/>
        <w:jc w:val="both"/>
        <w:rPr/>
      </w:pPr>
      <w:r>
        <w:rPr>
          <w:rStyle w:val="Style17"/>
          <w:b/>
          <w:i/>
          <w:sz w:val="28"/>
          <w:szCs w:val="28"/>
        </w:rPr>
        <w:t>2. Кваліфікація закінченого злочину</w:t>
      </w:r>
    </w:p>
    <w:p>
      <w:pPr>
        <w:pStyle w:val="Normal"/>
        <w:spacing w:lineRule="auto" w:line="360"/>
        <w:ind w:firstLine="708"/>
        <w:jc w:val="both"/>
        <w:rPr/>
      </w:pPr>
      <w:r>
        <w:rPr>
          <w:rStyle w:val="StrongEmphasis"/>
          <w:b w:val="false"/>
          <w:sz w:val="28"/>
          <w:szCs w:val="28"/>
        </w:rPr>
        <w:t>Закінчений злочин</w:t>
      </w:r>
      <w:r>
        <w:rPr>
          <w:rStyle w:val="Appleconvertedspace"/>
          <w:sz w:val="28"/>
          <w:szCs w:val="28"/>
        </w:rPr>
        <w:t xml:space="preserve"> має місце у випадках </w:t>
      </w:r>
      <w:r>
        <w:rPr>
          <w:sz w:val="28"/>
          <w:szCs w:val="28"/>
        </w:rPr>
        <w:t xml:space="preserve">коли діяння містить усі ознаки складу злочину, передбаченого відповідною статтею Особливої частини КК (ч. 1 ст. 13 КК України). </w:t>
      </w:r>
      <w:r>
        <w:rPr>
          <w:rStyle w:val="Style18"/>
          <w:i w:val="false"/>
          <w:sz w:val="28"/>
          <w:szCs w:val="28"/>
        </w:rPr>
        <w:t>У закінченому злочині</w:t>
      </w:r>
      <w:r>
        <w:rPr>
          <w:rStyle w:val="Style17"/>
          <w:sz w:val="28"/>
          <w:szCs w:val="28"/>
        </w:rPr>
        <w:t xml:space="preserve"> існує єдність об’єктивної і суб’єктивної сторін. Це завершальна (остання, підсумкова) стадія вчинення злочину. Вона поглинає всі попередні стадії вчинення злочину, і останні не мають значення для кваліфікації, якщо вони не утворюють склад іншого злочину, тому що всі стадії одного і того ж злочину мають єдиний (один і той же) об’єкт посягання. </w:t>
      </w:r>
    </w:p>
    <w:p>
      <w:pPr>
        <w:pStyle w:val="Normal"/>
        <w:spacing w:lineRule="auto" w:line="360"/>
        <w:ind w:firstLine="708"/>
        <w:jc w:val="both"/>
        <w:rPr/>
      </w:pPr>
      <w:r>
        <w:rPr>
          <w:rStyle w:val="Style17"/>
          <w:sz w:val="28"/>
          <w:szCs w:val="28"/>
        </w:rPr>
        <w:t xml:space="preserve">У закінченому злочині винний повною мірою реалізував умисел, завершив злочин, виконав усі діяння (дії чи бездіяльність), які складають об’єктивну сторону складу злочину та спричинив шкоду об’єкту. </w:t>
      </w:r>
    </w:p>
    <w:p>
      <w:pPr>
        <w:pStyle w:val="Normal"/>
        <w:spacing w:lineRule="auto" w:line="360"/>
        <w:jc w:val="both"/>
        <w:rPr/>
      </w:pPr>
      <w:r>
        <w:rPr>
          <w:rStyle w:val="Style17"/>
          <w:sz w:val="28"/>
          <w:szCs w:val="28"/>
        </w:rPr>
        <w:tab/>
      </w:r>
      <w:r>
        <w:rPr>
          <w:sz w:val="28"/>
          <w:szCs w:val="28"/>
        </w:rPr>
        <w:t>За загальним правилом, </w:t>
      </w:r>
      <w:r>
        <w:rPr>
          <w:iCs/>
          <w:sz w:val="28"/>
          <w:szCs w:val="28"/>
        </w:rPr>
        <w:t>злочин визнається закінченим, якщо у фактично вчиненому діянні є всі ознаки, які передбачені конкретною кримінально-правовою нормою. Проте п</w:t>
      </w:r>
      <w:r>
        <w:rPr>
          <w:sz w:val="28"/>
          <w:szCs w:val="28"/>
        </w:rPr>
        <w:t>ри визначенні моменту закінчення злочину обов’язково потрібно враховувати наступне:</w:t>
      </w:r>
    </w:p>
    <w:p>
      <w:pPr>
        <w:pStyle w:val="Normal"/>
        <w:shd w:fill="FFFFFF" w:val="clear"/>
        <w:spacing w:lineRule="auto" w:line="360"/>
        <w:ind w:firstLine="483"/>
        <w:jc w:val="both"/>
        <w:rPr/>
      </w:pPr>
      <w:r>
        <w:rPr>
          <w:sz w:val="28"/>
          <w:szCs w:val="28"/>
        </w:rPr>
        <w:t xml:space="preserve">1) як описує ознаки </w:t>
      </w:r>
      <w:r>
        <w:rPr>
          <w:bCs/>
          <w:iCs/>
          <w:sz w:val="28"/>
          <w:szCs w:val="28"/>
        </w:rPr>
        <w:t xml:space="preserve">злочину законодавець у відповідній  статті Особливої частини КК: </w:t>
      </w:r>
      <w:r>
        <w:rPr>
          <w:sz w:val="28"/>
          <w:szCs w:val="28"/>
        </w:rPr>
        <w:t xml:space="preserve">чим більше ознак злочину він називає у диспозиції статті КК, тим більше їх потрібно встановити, щоб вважати злочин закінченим. </w:t>
      </w:r>
      <w:r>
        <w:rPr>
          <w:color w:val="333333"/>
          <w:sz w:val="27"/>
          <w:szCs w:val="27"/>
        </w:rPr>
        <w:t xml:space="preserve"> </w:t>
      </w:r>
    </w:p>
    <w:p>
      <w:pPr>
        <w:pStyle w:val="Normal"/>
        <w:shd w:fill="FFFFFF" w:val="clear"/>
        <w:spacing w:lineRule="auto" w:line="360"/>
        <w:ind w:firstLine="426"/>
        <w:jc w:val="both"/>
        <w:rPr/>
      </w:pPr>
      <w:r>
        <w:rPr>
          <w:sz w:val="28"/>
          <w:szCs w:val="28"/>
        </w:rPr>
        <w:t>2) </w:t>
      </w:r>
      <w:r>
        <w:rPr>
          <w:bCs/>
          <w:iCs/>
          <w:sz w:val="28"/>
          <w:szCs w:val="28"/>
        </w:rPr>
        <w:t xml:space="preserve">фактичне виконання об'єктивної сторони злочину: </w:t>
      </w:r>
      <w:r>
        <w:rPr>
          <w:sz w:val="28"/>
          <w:szCs w:val="28"/>
        </w:rPr>
        <w:t>злочин може бути визнаний закінченим лише тоді, коли є всі обов'язкові ознаки об'єктивної сторони. При цьому слід враховувати, що м</w:t>
      </w:r>
      <w:r>
        <w:rPr>
          <w:rStyle w:val="Style17"/>
          <w:sz w:val="28"/>
          <w:szCs w:val="28"/>
        </w:rPr>
        <w:t xml:space="preserve">омент закінчення злочину є різним залежно від законодавчої конструкції складу злочину. За моментом закінчення злочини поділяються на три види: злочини з матеріальним складом, злочини з формальним складом та злочини з усіченим складом. </w:t>
      </w:r>
      <w:r>
        <w:rPr>
          <w:sz w:val="28"/>
          <w:szCs w:val="28"/>
        </w:rPr>
        <w:t>Крім того існують й особливості у моменті закінчення так званих ускладнених одиничних злочинів: триваючих, продовжуваних, складених, а також злочинів, вчинених у співучасті.</w:t>
      </w:r>
    </w:p>
    <w:p>
      <w:pPr>
        <w:pStyle w:val="Normal"/>
        <w:spacing w:lineRule="auto" w:line="360"/>
        <w:ind w:firstLine="708"/>
        <w:jc w:val="both"/>
        <w:rPr/>
      </w:pPr>
      <w:r>
        <w:rPr>
          <w:rStyle w:val="Style17"/>
          <w:rFonts w:eastAsia="Times New Roman"/>
          <w:sz w:val="28"/>
          <w:szCs w:val="28"/>
        </w:rPr>
        <w:t xml:space="preserve"> </w:t>
      </w:r>
      <w:r>
        <w:rPr>
          <w:rStyle w:val="Style18"/>
          <w:sz w:val="28"/>
          <w:szCs w:val="28"/>
        </w:rPr>
        <w:t>Злочини з матеріальним складом</w:t>
      </w:r>
      <w:r>
        <w:rPr>
          <w:rStyle w:val="Style17"/>
          <w:sz w:val="28"/>
          <w:szCs w:val="28"/>
        </w:rPr>
        <w:t xml:space="preserve"> – це такі злочини, для об’єктивної сторони яких КК потребує наявності як діяння (дії або бездіяльності), так і настання суспільно небезпечних наслідків. Так, крадіжка є закінченою з моменту спричинення майнової (матеріальної) шкоди власнику майна (ст. 185 КК), вбивство – з моменту заподіяння смерті іншій людині (статті 115-119 КК). Але при цьому у диспозиції статті Особливої частини </w:t>
      </w:r>
      <w:r>
        <w:rPr>
          <w:sz w:val="28"/>
          <w:szCs w:val="28"/>
          <w:shd w:fill="FFFFFF" w:val="clear"/>
        </w:rPr>
        <w:t>може вказуватися не лише один наслідок, а й кілька альтернативних наслідків чи кілька обов'язкових наслідків.</w:t>
      </w:r>
      <w:r>
        <w:rPr>
          <w:shd w:fill="FFFFFF" w:val="clear"/>
        </w:rPr>
        <w:t xml:space="preserve"> </w:t>
      </w:r>
    </w:p>
    <w:p>
      <w:pPr>
        <w:pStyle w:val="Normal"/>
        <w:shd w:fill="FFFFFF" w:val="clear"/>
        <w:spacing w:lineRule="auto" w:line="360"/>
        <w:ind w:firstLine="567"/>
        <w:jc w:val="both"/>
        <w:rPr/>
      </w:pPr>
      <w:r>
        <w:rPr>
          <w:sz w:val="28"/>
          <w:szCs w:val="28"/>
        </w:rPr>
        <w:t xml:space="preserve">У тих випадках, коли у статті Особливої частини вказується на декілька </w:t>
      </w:r>
      <w:r>
        <w:rPr>
          <w:b/>
          <w:i/>
          <w:sz w:val="28"/>
          <w:szCs w:val="28"/>
        </w:rPr>
        <w:t xml:space="preserve"> </w:t>
      </w:r>
      <w:r>
        <w:rPr>
          <w:sz w:val="28"/>
          <w:szCs w:val="28"/>
        </w:rPr>
        <w:t xml:space="preserve"> обов'язкових наслідків злочину, то такий злочин вважається закінченим з моменту настання усіх обов'язкових наслідків. При цьому один з наслідків, вказаний у диспозиції статті є проміжним на шляху до іншого (інших) – кінцевого. </w:t>
      </w:r>
    </w:p>
    <w:p>
      <w:pPr>
        <w:pStyle w:val="Normal"/>
        <w:shd w:fill="FFFFFF" w:val="clear"/>
        <w:spacing w:lineRule="auto" w:line="360"/>
        <w:ind w:firstLine="567"/>
        <w:jc w:val="both"/>
        <w:rPr>
          <w:sz w:val="28"/>
          <w:szCs w:val="28"/>
        </w:rPr>
      </w:pPr>
      <w:r>
        <w:rPr>
          <w:sz w:val="28"/>
          <w:szCs w:val="28"/>
        </w:rPr>
        <w:t xml:space="preserve">Наприклад, діяння, передбачене ч. 2 ст.121 КК вважається закінченим тоді, коли мають місце наслідки і у вигляді тяжкого тілесного ушкодження, і смерті потерпілого; злочин, передбачений ч. 2 ст. 194 КК закінчений за умови, що відбулося як знищення або пошкодження чужого майна (тобто приведення їх у стан повної чи часткової непридатності), так і заподіяння майнової шкоди в особливо великих розмірах або загибель людей чи інші тяжкі наслідки. </w:t>
      </w:r>
    </w:p>
    <w:p>
      <w:pPr>
        <w:pStyle w:val="Normal"/>
        <w:shd w:fill="FFFFFF" w:val="clear"/>
        <w:spacing w:lineRule="auto" w:line="360"/>
        <w:ind w:firstLine="567"/>
        <w:jc w:val="both"/>
        <w:rPr>
          <w:sz w:val="28"/>
          <w:szCs w:val="28"/>
        </w:rPr>
      </w:pPr>
      <w:r>
        <w:rPr>
          <w:sz w:val="28"/>
          <w:szCs w:val="28"/>
        </w:rPr>
        <w:t>Настання ж лише одного (проміжного) – наслідку не дає підстав кваліфікувати злочин як закінчений, настання ж тільки кінцевого наслідку, без проміжного, говорить про те, що має місце якийсь інший склад злочину. Так, заподіяння смерті з необережності, без наявності умисного тяжкого тілесного ушкодження, кваліфікується не як закінчений злочин, передбачений ч. 2 ст. 121 КК, а за ст. 119 КК чи за іншими нормами, які передбачають заподіяння смерті через необережність.</w:t>
      </w:r>
    </w:p>
    <w:p>
      <w:pPr>
        <w:pStyle w:val="Normal"/>
        <w:shd w:fill="FFFFFF" w:val="clear"/>
        <w:spacing w:lineRule="auto" w:line="360"/>
        <w:ind w:firstLine="567"/>
        <w:jc w:val="both"/>
        <w:rPr>
          <w:sz w:val="28"/>
          <w:szCs w:val="28"/>
        </w:rPr>
      </w:pPr>
      <w:r>
        <w:rPr>
          <w:sz w:val="28"/>
          <w:szCs w:val="28"/>
        </w:rPr>
        <w:t xml:space="preserve">Якщо у статті Особливої частини вказується на кілька альтернативних наслідків (для цього у тексті норми використовується сполучники: «або-або», «а так само», «чи», прийом перерахування «через кому»), то такий злочин є закінченим з моменту настання хоча б одного з таких наслідків. </w:t>
      </w:r>
    </w:p>
    <w:p>
      <w:pPr>
        <w:pStyle w:val="Normal"/>
        <w:shd w:fill="FFFFFF" w:val="clear"/>
        <w:spacing w:lineRule="auto" w:line="360"/>
        <w:ind w:firstLine="567"/>
        <w:jc w:val="both"/>
        <w:rPr/>
      </w:pPr>
      <w:r>
        <w:rPr>
          <w:sz w:val="28"/>
          <w:szCs w:val="28"/>
        </w:rPr>
        <w:t xml:space="preserve">Наприклад, злочин, передбачений ч. 2 ст. 345 КК вважається </w:t>
      </w:r>
      <w:r>
        <w:rPr>
          <w:b/>
          <w:i/>
          <w:sz w:val="28"/>
          <w:szCs w:val="28"/>
        </w:rPr>
        <w:t xml:space="preserve"> </w:t>
      </w:r>
      <w:r>
        <w:rPr>
          <w:sz w:val="28"/>
          <w:szCs w:val="28"/>
        </w:rPr>
        <w:t xml:space="preserve"> закінченим з моменту заподіяння потерпілому або легкого, або середньої тяжкості тілесного ушкодження.</w:t>
      </w:r>
    </w:p>
    <w:p>
      <w:pPr>
        <w:pStyle w:val="Normal"/>
        <w:spacing w:lineRule="auto" w:line="360"/>
        <w:jc w:val="both"/>
        <w:rPr>
          <w:sz w:val="28"/>
          <w:szCs w:val="28"/>
        </w:rPr>
      </w:pPr>
      <w:r>
        <w:rPr>
          <w:rFonts w:eastAsia="Times New Roman"/>
          <w:sz w:val="28"/>
          <w:szCs w:val="28"/>
        </w:rPr>
        <w:t xml:space="preserve"> </w:t>
      </w:r>
      <w:r>
        <w:rPr>
          <w:rStyle w:val="Style17"/>
          <w:sz w:val="28"/>
          <w:szCs w:val="28"/>
        </w:rPr>
        <w:tab/>
        <w:t>У злочинах з матеріальними складами, якщо не настали зазначені в дис</w:t>
        <w:softHyphen/>
        <w:t>позиції статті КК конкретні суспільно небезпечні наслідки у вигляді заподіяння певної шкоди, то має місце незакінчений злочин (готування до злочину або замах на злочин) або ж, взагалі відсутній склад злочину.</w:t>
      </w:r>
    </w:p>
    <w:p>
      <w:pPr>
        <w:pStyle w:val="Normal"/>
        <w:spacing w:lineRule="auto" w:line="360"/>
        <w:jc w:val="both"/>
        <w:rPr/>
      </w:pPr>
      <w:r>
        <w:rPr>
          <w:rStyle w:val="Style18"/>
          <w:sz w:val="28"/>
          <w:szCs w:val="28"/>
        </w:rPr>
        <w:tab/>
        <w:t>Злочини з формальним складом</w:t>
      </w:r>
      <w:r>
        <w:rPr>
          <w:rStyle w:val="Style17"/>
          <w:sz w:val="28"/>
          <w:szCs w:val="28"/>
        </w:rPr>
        <w:t xml:space="preserve"> – це такі злочини, для об’єктивної сторони яких КК вимагає наявності тільки діяння (дії чи бездіяльності) незалежно від настання суспільно небезпечних наслідків. </w:t>
      </w:r>
      <w:r>
        <w:rPr>
          <w:sz w:val="28"/>
          <w:szCs w:val="28"/>
          <w:shd w:fill="FFFFFF" w:val="clear"/>
        </w:rPr>
        <w:t>У формальних складах злочинів у диспозиції статті може вказуватися на одне діяння, кілька обов'язкових або кілька альтернативних діянь.</w:t>
      </w:r>
    </w:p>
    <w:p>
      <w:pPr>
        <w:pStyle w:val="Normal"/>
        <w:shd w:fill="FFFFFF" w:val="clear"/>
        <w:spacing w:lineRule="auto" w:line="360"/>
        <w:ind w:firstLine="483"/>
        <w:jc w:val="both"/>
        <w:rPr/>
      </w:pPr>
      <w:r>
        <w:rPr>
          <w:iCs/>
          <w:sz w:val="28"/>
          <w:szCs w:val="28"/>
        </w:rPr>
        <w:t xml:space="preserve">Наприклад, злочин з формальним складом вважається закінченим тоді, коли повністю виконане (завершене) діяння, яке назване у диспозиції статті Особливої частини як ознака складу такого злочину. </w:t>
      </w:r>
      <w:r>
        <w:rPr>
          <w:rStyle w:val="Style17"/>
          <w:sz w:val="28"/>
          <w:szCs w:val="28"/>
        </w:rPr>
        <w:t xml:space="preserve">Так, розголошення таємниці усиновлення (удочеріння) (ч. 1 ст. 168 КК) вважається закінченим з моменту розголошення відомостей, що становлять таємницю усиновлення (удочеріння), якщо воно вчинене всупереч волі усиновителів (удочерителів). </w:t>
      </w:r>
    </w:p>
    <w:p>
      <w:pPr>
        <w:pStyle w:val="Normal"/>
        <w:shd w:fill="FFFFFF" w:val="clear"/>
        <w:spacing w:lineRule="auto" w:line="360"/>
        <w:ind w:firstLine="483"/>
        <w:jc w:val="both"/>
        <w:rPr/>
      </w:pPr>
      <w:r>
        <w:rPr>
          <w:sz w:val="28"/>
          <w:szCs w:val="28"/>
        </w:rPr>
        <w:t xml:space="preserve">Якщо ж  у диспозиції статті Особливої частини названо кілька обов'язкових діянь, то такий злочин вважається закінченим з моменту виконання всіх обов'язкових діянь, які вказані. Так, самовільне присвоєння владних повноважень або звання службової особи (ст. 353 КК) вважається </w:t>
      </w:r>
      <w:r>
        <w:rPr>
          <w:b/>
          <w:i/>
          <w:sz w:val="28"/>
          <w:szCs w:val="28"/>
        </w:rPr>
        <w:t xml:space="preserve">  </w:t>
      </w:r>
      <w:r>
        <w:rPr>
          <w:sz w:val="28"/>
          <w:szCs w:val="28"/>
        </w:rPr>
        <w:t>закінченим злочином тоді, коли: 1) вчинене самовільне присвоєння владних повноважень або звання службової особи і 2) якщо самовільне присвоєння владних повноважень або звання службової особи поєднане із вчиненням будь-яких суспільно небезпечних діянь. Виконання лише одного з обов'язкових діянь не дає підстави для кваліфікації як закінченого злочину.</w:t>
      </w:r>
    </w:p>
    <w:p>
      <w:pPr>
        <w:pStyle w:val="Normal"/>
        <w:shd w:fill="FFFFFF" w:val="clear"/>
        <w:spacing w:lineRule="auto" w:line="360"/>
        <w:ind w:firstLine="708"/>
        <w:jc w:val="both"/>
        <w:rPr>
          <w:sz w:val="28"/>
          <w:szCs w:val="28"/>
        </w:rPr>
      </w:pPr>
      <w:r>
        <w:rPr>
          <w:sz w:val="28"/>
          <w:szCs w:val="28"/>
        </w:rPr>
        <w:t>Злочин з формальним складом з кількома альтернативними діяннями є закінченим тоді, коли повністю виконане хоча б одне з альтернативних діянь. Наприклад, злочин передбачений ст. 199 КК є закінченим з моменту виконання будь однієї з семи дій, які утворюють об'єктивну сторону: 1) виготовлення; 2) зберігання, 3) придбання, 4) перевезення, 5) пересилання, 6) ввезення в Україну з метою використання при продажу товарів; 7) збут вказаних в диспозиції статті предметів злочину.</w:t>
      </w:r>
    </w:p>
    <w:p>
      <w:pPr>
        <w:pStyle w:val="Normal"/>
        <w:spacing w:lineRule="auto" w:line="360"/>
        <w:jc w:val="both"/>
        <w:rPr>
          <w:sz w:val="28"/>
          <w:szCs w:val="28"/>
        </w:rPr>
      </w:pPr>
      <w:r>
        <w:rPr>
          <w:rStyle w:val="Style17"/>
          <w:sz w:val="28"/>
          <w:szCs w:val="28"/>
        </w:rPr>
        <w:tab/>
        <w:t>Настання чи ненастання злочинних наслідків при вчиненні злочинів з формальним складом не впливає на факт наявності складу закінченого злочину, але повинно враховуватися при призначенні покарання винному.</w:t>
      </w:r>
    </w:p>
    <w:p>
      <w:pPr>
        <w:pStyle w:val="Normal"/>
        <w:spacing w:lineRule="auto" w:line="360"/>
        <w:jc w:val="both"/>
        <w:rPr>
          <w:sz w:val="28"/>
          <w:szCs w:val="28"/>
        </w:rPr>
      </w:pPr>
      <w:r>
        <w:rPr>
          <w:rStyle w:val="Style18"/>
          <w:sz w:val="28"/>
          <w:szCs w:val="28"/>
        </w:rPr>
        <w:tab/>
      </w:r>
      <w:r>
        <w:rPr>
          <w:sz w:val="28"/>
          <w:szCs w:val="28"/>
          <w:shd w:fill="FFFFFF" w:val="clear"/>
        </w:rPr>
        <w:t>Крім матеріальних і формальних складів злочинів виділяють ще й</w:t>
      </w:r>
      <w:r>
        <w:rPr>
          <w:rStyle w:val="Appleconvertedspace"/>
          <w:sz w:val="28"/>
          <w:szCs w:val="28"/>
        </w:rPr>
        <w:t> </w:t>
      </w:r>
      <w:r>
        <w:rPr>
          <w:i/>
          <w:iCs/>
          <w:sz w:val="28"/>
          <w:szCs w:val="28"/>
          <w:shd w:fill="FFFFFF" w:val="clear"/>
        </w:rPr>
        <w:t>усічені</w:t>
      </w:r>
      <w:r>
        <w:rPr>
          <w:rStyle w:val="Appleconvertedspace"/>
          <w:i/>
          <w:iCs/>
          <w:sz w:val="28"/>
          <w:szCs w:val="28"/>
        </w:rPr>
        <w:t> </w:t>
      </w:r>
      <w:r>
        <w:rPr>
          <w:sz w:val="28"/>
          <w:szCs w:val="28"/>
          <w:shd w:fill="FFFFFF" w:val="clear"/>
        </w:rPr>
        <w:t xml:space="preserve">склади злочинів, </w:t>
      </w:r>
      <w:r>
        <w:rPr>
          <w:color w:val="333333"/>
          <w:sz w:val="28"/>
          <w:szCs w:val="28"/>
          <w:shd w:fill="FFFFFF" w:val="clear"/>
        </w:rPr>
        <w:t xml:space="preserve">в яких момент закінчення злочину самим законом переноситься на стадію готування або на стадію замаху. Наприклад, розбій вважається закінченим злочином з моменту нападу з метою заволодіння чужим майном (ст. 187).  </w:t>
      </w:r>
    </w:p>
    <w:p>
      <w:pPr>
        <w:pStyle w:val="Normal"/>
        <w:spacing w:lineRule="auto" w:line="360"/>
        <w:jc w:val="both"/>
        <w:rPr/>
      </w:pPr>
      <w:r>
        <w:rPr>
          <w:rStyle w:val="Style17"/>
          <w:sz w:val="28"/>
          <w:szCs w:val="28"/>
        </w:rPr>
        <w:tab/>
        <w:t xml:space="preserve">При вчиненні злочину з усіченим складом винна особа, як правило, не зупиняється на стадії юридично закінченого злочину, не припиняє його, а виконує подальші діяння, які охоплюються цим же складом злочину, спрямовані на той же об’єкт, спричиняють йому шкоду і тому не потребують додаткової кваліфікації. </w:t>
      </w:r>
    </w:p>
    <w:p>
      <w:pPr>
        <w:pStyle w:val="Normal"/>
        <w:spacing w:lineRule="auto" w:line="360"/>
        <w:ind w:firstLine="708"/>
        <w:jc w:val="both"/>
        <w:rPr>
          <w:sz w:val="28"/>
          <w:szCs w:val="28"/>
        </w:rPr>
      </w:pPr>
      <w:r>
        <w:rPr>
          <w:rStyle w:val="Style17"/>
          <w:sz w:val="28"/>
          <w:szCs w:val="28"/>
        </w:rPr>
        <w:t>Розбіжність між юридичним і фактичним закінченням злочину має значення при вирішенні низки питань, зокрема, про визнання своєчасності необхідної оборони, коли юридично злочин закінчено, а фактично посягання продовжується, а також про можливість співучасті у злочині аж до завершення посягання на об’єкт, який знаходиться під охороною закону, і т. п.</w:t>
      </w:r>
      <w:r>
        <w:rPr>
          <w:rStyle w:val="FootnoteCharacters"/>
          <w:rStyle w:val="FootnoteAnchor"/>
          <w:spacing w:val="10"/>
          <w:sz w:val="28"/>
          <w:szCs w:val="28"/>
          <w:shd w:fill="FFFFFF" w:val="clear"/>
        </w:rPr>
        <w:footnoteReference w:id="182"/>
      </w:r>
    </w:p>
    <w:p>
      <w:pPr>
        <w:pStyle w:val="Style19"/>
        <w:spacing w:lineRule="auto" w:line="360" w:before="0" w:after="120"/>
        <w:ind w:firstLine="255"/>
        <w:jc w:val="both"/>
        <w:textAlignment w:val="baseline"/>
        <w:rPr>
          <w:sz w:val="28"/>
          <w:szCs w:val="28"/>
          <w:lang w:val="uk-UA"/>
        </w:rPr>
      </w:pPr>
      <w:r>
        <w:rPr>
          <w:rStyle w:val="Style17"/>
          <w:rFonts w:eastAsia="Calibri"/>
          <w:sz w:val="28"/>
          <w:szCs w:val="28"/>
          <w:lang w:val="uk-UA"/>
        </w:rPr>
        <w:tab/>
      </w:r>
      <w:r>
        <w:rPr>
          <w:rStyle w:val="Style17"/>
          <w:rFonts w:eastAsia="Calibri"/>
          <w:sz w:val="28"/>
          <w:szCs w:val="28"/>
        </w:rPr>
        <w:t xml:space="preserve">Деякі особливості притаманні моменту закінчення триваючих і продовжуваних злочинів. </w:t>
      </w:r>
      <w:r>
        <w:rPr>
          <w:rStyle w:val="Style18"/>
          <w:sz w:val="28"/>
          <w:szCs w:val="28"/>
          <w:lang w:val="uk-UA"/>
        </w:rPr>
        <w:t xml:space="preserve">Триваючий злочин – </w:t>
      </w:r>
      <w:r>
        <w:rPr>
          <w:rStyle w:val="Style17"/>
          <w:rFonts w:eastAsia="Calibri"/>
          <w:sz w:val="28"/>
          <w:szCs w:val="28"/>
        </w:rPr>
        <w:t>це діяння (дія або бездіяльність), ознаки якого передбачені однією статтею або частиною статті КК, і це діяння безперервно триває на протязі невизначеного часу. Т</w:t>
      </w:r>
      <w:r>
        <w:rPr>
          <w:sz w:val="28"/>
          <w:szCs w:val="28"/>
          <w:lang w:val="uk-UA"/>
        </w:rPr>
        <w:t xml:space="preserve">риваючий злочин характеризується безперервним здійсненням протягом визначеного часу певного злочинного посягання, коли його об’єктивна сторона «розтягнута» у часі. </w:t>
      </w:r>
      <w:r>
        <w:rPr>
          <w:rStyle w:val="Style17"/>
          <w:rFonts w:eastAsia="Calibri"/>
          <w:sz w:val="28"/>
          <w:szCs w:val="28"/>
        </w:rPr>
        <w:t>Тут має місце дія або бездіяльність, що пов'язані з наступним тривалим невиконанням обов’язків, покладених на винного законом, під погрозою кримінального переслідування. Наприклад, ухилення від сплати аліментів на утримання дітей (ст. 164 КК); ухилення від призову на строкову військову службу (ст. 335 КК);  дезертирство (ст. 408 КК) та ін.</w:t>
      </w:r>
    </w:p>
    <w:p>
      <w:pPr>
        <w:pStyle w:val="Normal"/>
        <w:spacing w:lineRule="auto" w:line="360"/>
        <w:jc w:val="both"/>
        <w:rPr/>
      </w:pPr>
      <w:r>
        <w:rPr>
          <w:rStyle w:val="Style17"/>
          <w:sz w:val="28"/>
          <w:szCs w:val="28"/>
        </w:rPr>
        <w:tab/>
      </w:r>
      <w:r>
        <w:rPr>
          <w:rStyle w:val="Style17"/>
          <w:b/>
          <w:i/>
          <w:sz w:val="28"/>
          <w:szCs w:val="28"/>
        </w:rPr>
        <w:t xml:space="preserve"> </w:t>
      </w:r>
      <w:r>
        <w:rPr>
          <w:rStyle w:val="Style18"/>
          <w:sz w:val="28"/>
          <w:szCs w:val="28"/>
        </w:rPr>
        <w:t>Продовжуваний злочин</w:t>
      </w:r>
      <w:r>
        <w:rPr>
          <w:rStyle w:val="Style17"/>
          <w:sz w:val="28"/>
          <w:szCs w:val="28"/>
        </w:rPr>
        <w:t xml:space="preserve"> – це діяння, ознаки якого передбачені однією статтею або частиною статті КК і складається з двох або більше тотожних злочинних дій, які мають єдиний злочинний намір (єдиний умисел та загальну мету) і спрямований на досягнення єдиного злочинного результату та утворює єдиний злочин (див. </w:t>
      </w:r>
      <w:r>
        <w:rPr>
          <w:sz w:val="28"/>
          <w:szCs w:val="28"/>
        </w:rPr>
        <w:t xml:space="preserve">ч. 2 </w:t>
      </w:r>
      <w:r>
        <w:rPr>
          <w:rStyle w:val="Style17"/>
          <w:sz w:val="28"/>
          <w:szCs w:val="28"/>
        </w:rPr>
        <w:t>ст. 32 КК) (наприклад, крадіжка майна частинами, декількома прийомами). Продовжуваний злочин є закінченим з моменту вчинення останнього зло</w:t>
        <w:softHyphen/>
        <w:t xml:space="preserve">чинного діяння. </w:t>
      </w:r>
    </w:p>
    <w:p>
      <w:pPr>
        <w:pStyle w:val="Normal"/>
        <w:spacing w:lineRule="auto" w:line="360"/>
        <w:ind w:firstLine="708"/>
        <w:jc w:val="both"/>
        <w:rPr/>
      </w:pPr>
      <w:r>
        <w:rPr>
          <w:sz w:val="28"/>
          <w:szCs w:val="28"/>
        </w:rPr>
        <w:t>Ознаки закінченого злочину закріплені законодавцем у диспозиціях статей Особливої частини КК, тому </w:t>
      </w:r>
      <w:r>
        <w:rPr>
          <w:iCs/>
          <w:sz w:val="28"/>
          <w:szCs w:val="28"/>
        </w:rPr>
        <w:t xml:space="preserve">він кваліфікується лише за нормою Особливої частини без посилань на ст. 14, 15 КК. </w:t>
      </w:r>
      <w:r>
        <w:rPr>
          <w:sz w:val="28"/>
          <w:szCs w:val="28"/>
        </w:rPr>
        <w:t>Кваліфікація злочину як закінченого означає, що у вчиненому діянні є всі обов'язкові ознаки відповідного складу злочину. Також</w:t>
      </w:r>
      <w:r>
        <w:rPr>
          <w:b/>
          <w:i/>
          <w:sz w:val="28"/>
          <w:szCs w:val="28"/>
        </w:rPr>
        <w:t xml:space="preserve"> </w:t>
      </w:r>
      <w:r>
        <w:rPr>
          <w:sz w:val="28"/>
          <w:szCs w:val="28"/>
        </w:rPr>
        <w:t xml:space="preserve">кваліфікація злочину як закінченого означає, що при цьому наявні всі обов'язкові ознаки (у тому числі кілька діянь, кілька наслідків чи хоча б одної з кожної із альтернативних ознак) складу злочину. Крім того наявність закінченого злочину означає, що кваліфікацією охоплена вся попередня діяльність, пов'язана з підготовкою до цього злочину чи початком його виконання – тобто діяння, вчинені до моменту закінчення злочину. </w:t>
      </w:r>
    </w:p>
    <w:p>
      <w:pPr>
        <w:pStyle w:val="Normal"/>
        <w:spacing w:lineRule="auto" w:line="360"/>
        <w:ind w:firstLine="708"/>
        <w:jc w:val="both"/>
        <w:rPr>
          <w:sz w:val="28"/>
          <w:szCs w:val="28"/>
        </w:rPr>
      </w:pPr>
      <w:r>
        <w:rPr>
          <w:sz w:val="28"/>
          <w:szCs w:val="28"/>
        </w:rPr>
        <w:t>Разом із тим, якщо у ході попередньої злочинної діяльності виконувалися посягання, що місять ознаки самостійних злочинів, то вони підлягають окремій кваліфікації. Наприклад, придбання вогнестрільної зброї, з використанням якої вчиняється умисне вбивство. Саме по собі придбання вогнестрільної зброї у даному випадку становить собою готування до вбивства. Однак ці дії не охоплюються ознаками складу вбивства і тому незалежно від того, яка стадія виконання вбивства має місце, підлягають самостійній кваліфікації.</w:t>
      </w:r>
    </w:p>
    <w:p>
      <w:pPr>
        <w:pStyle w:val="Normal"/>
        <w:spacing w:lineRule="auto" w:line="360"/>
        <w:ind w:firstLine="708"/>
        <w:jc w:val="both"/>
        <w:rPr>
          <w:sz w:val="28"/>
          <w:szCs w:val="28"/>
        </w:rPr>
      </w:pPr>
      <w:r>
        <w:rPr>
          <w:sz w:val="28"/>
          <w:szCs w:val="28"/>
        </w:rPr>
      </w:r>
    </w:p>
    <w:p>
      <w:pPr>
        <w:pStyle w:val="Normal"/>
        <w:spacing w:lineRule="auto" w:line="360"/>
        <w:ind w:firstLine="483"/>
        <w:jc w:val="both"/>
        <w:rPr/>
      </w:pPr>
      <w:r>
        <w:rPr>
          <w:rStyle w:val="StrongEmphasis"/>
          <w:sz w:val="28"/>
          <w:szCs w:val="28"/>
        </w:rPr>
        <w:t>3. Кваліфікація готування до злочину.</w:t>
      </w:r>
    </w:p>
    <w:p>
      <w:pPr>
        <w:pStyle w:val="Normal"/>
        <w:spacing w:lineRule="auto" w:line="360"/>
        <w:ind w:firstLine="483"/>
        <w:jc w:val="both"/>
        <w:rPr/>
      </w:pPr>
      <w:r>
        <w:rPr>
          <w:rStyle w:val="StrongEmphasis"/>
          <w:rFonts w:eastAsia="Times New Roman"/>
          <w:sz w:val="28"/>
          <w:szCs w:val="28"/>
        </w:rPr>
        <w:t xml:space="preserve"> </w:t>
      </w:r>
      <w:r>
        <w:rPr>
          <w:rStyle w:val="Style17"/>
          <w:sz w:val="28"/>
          <w:szCs w:val="28"/>
        </w:rPr>
        <w:t>Готування до злочину є початковою стадією вчинення злочину та одним із видів незакінченого злочину. Розглядаючи готування до злочину, вчені, як правило, звертають увагу на те, що діяння, які його утворюють, перебувають за межами об’єктивної сторони відповідного складу злочину</w:t>
      </w:r>
      <w:r>
        <w:rPr>
          <w:rStyle w:val="FootnoteCharacters"/>
          <w:rStyle w:val="FootnoteAnchor"/>
          <w:spacing w:val="10"/>
          <w:sz w:val="28"/>
          <w:szCs w:val="28"/>
          <w:shd w:fill="FFFFFF" w:val="clear"/>
        </w:rPr>
        <w:footnoteReference w:id="183"/>
      </w:r>
      <w:r>
        <w:rPr>
          <w:rStyle w:val="Style17"/>
          <w:sz w:val="28"/>
          <w:szCs w:val="28"/>
        </w:rPr>
        <w:t>. Як зазначає В.О. Навроцький, для готування до злочину  є недорозвиненість об’єктивної сторони</w:t>
      </w:r>
      <w:r>
        <w:rPr>
          <w:rStyle w:val="FootnoteCharacters"/>
          <w:rStyle w:val="FootnoteAnchor"/>
          <w:spacing w:val="10"/>
          <w:sz w:val="28"/>
          <w:szCs w:val="28"/>
          <w:shd w:fill="FFFFFF" w:val="clear"/>
        </w:rPr>
        <w:footnoteReference w:id="184"/>
      </w:r>
      <w:r>
        <w:rPr>
          <w:rStyle w:val="Style17"/>
          <w:sz w:val="28"/>
          <w:szCs w:val="28"/>
        </w:rPr>
        <w:t>. А.Н. Трайнін вказує, що г</w:t>
      </w:r>
      <w:r>
        <w:rPr>
          <w:color w:val="000000"/>
          <w:sz w:val="28"/>
          <w:szCs w:val="28"/>
          <w:shd w:fill="FFFFFF" w:val="clear"/>
        </w:rPr>
        <w:t>отування до злочину має місце там, де можуть бути відсутні всі елементи складу, за винятком умислу та дії</w:t>
      </w:r>
      <w:r>
        <w:rPr>
          <w:rStyle w:val="FootnoteCharacters"/>
          <w:rStyle w:val="FootnoteAnchor"/>
          <w:color w:val="000000"/>
          <w:sz w:val="28"/>
          <w:szCs w:val="28"/>
          <w:shd w:fill="FFFFFF" w:val="clear"/>
        </w:rPr>
        <w:footnoteReference w:id="185"/>
      </w:r>
      <w:r>
        <w:rPr>
          <w:color w:val="000000"/>
          <w:sz w:val="28"/>
          <w:szCs w:val="28"/>
          <w:shd w:fill="FFFFFF" w:val="clear"/>
        </w:rPr>
        <w:t>. С</w:t>
      </w:r>
      <w:r>
        <w:rPr>
          <w:rStyle w:val="Style17"/>
          <w:sz w:val="28"/>
          <w:szCs w:val="28"/>
        </w:rPr>
        <w:t>вого часу І.С. Тишкевичем була висловлена думка про те, що діяння, які є формами готування до злочину, становлять часткову реалізацію об’єктивної сторони складу злочину,</w:t>
      </w:r>
      <w:r>
        <w:rPr>
          <w:rStyle w:val="FootnoteCharacters"/>
          <w:rStyle w:val="FootnoteAnchor"/>
          <w:spacing w:val="10"/>
          <w:sz w:val="28"/>
          <w:szCs w:val="28"/>
          <w:shd w:fill="FFFFFF" w:val="clear"/>
        </w:rPr>
        <w:footnoteReference w:id="186"/>
      </w:r>
      <w:r>
        <w:rPr>
          <w:rStyle w:val="Style17"/>
          <w:sz w:val="28"/>
          <w:szCs w:val="28"/>
        </w:rPr>
        <w:t xml:space="preserve"> проте дана позиція зазнала справедливої критики й на сьогодні не підтримується вченими кримінального права.</w:t>
      </w:r>
    </w:p>
    <w:p>
      <w:pPr>
        <w:pStyle w:val="Normal"/>
        <w:spacing w:lineRule="auto" w:line="360"/>
        <w:ind w:firstLine="483"/>
        <w:jc w:val="both"/>
        <w:rPr/>
      </w:pPr>
      <w:r>
        <w:rPr>
          <w:rStyle w:val="Style17"/>
          <w:sz w:val="28"/>
          <w:szCs w:val="28"/>
        </w:rPr>
        <w:t xml:space="preserve">Частина 1 ст. 14 КК визначає </w:t>
      </w:r>
      <w:r>
        <w:rPr>
          <w:rStyle w:val="Style17"/>
          <w:i/>
          <w:sz w:val="28"/>
          <w:szCs w:val="28"/>
        </w:rPr>
        <w:t>готування</w:t>
      </w:r>
      <w:r>
        <w:rPr>
          <w:rStyle w:val="Style17"/>
          <w:sz w:val="28"/>
          <w:szCs w:val="28"/>
        </w:rPr>
        <w:t xml:space="preserve"> як підшукування або пристосування засобів чи знарядь, підшукування співучасників або змова на вчинення злочину, усунення перешкод, а також інше умисне створення умов для вчинення злочину. </w:t>
      </w:r>
    </w:p>
    <w:p>
      <w:pPr>
        <w:pStyle w:val="Normal"/>
        <w:spacing w:lineRule="auto" w:line="360"/>
        <w:ind w:firstLine="483"/>
        <w:jc w:val="both"/>
        <w:rPr>
          <w:rStyle w:val="Style17"/>
          <w:sz w:val="28"/>
          <w:szCs w:val="28"/>
        </w:rPr>
      </w:pPr>
      <w:r>
        <w:rPr>
          <w:rStyle w:val="Style17"/>
          <w:sz w:val="28"/>
          <w:szCs w:val="28"/>
        </w:rPr>
        <w:t xml:space="preserve">З </w:t>
      </w:r>
      <w:r>
        <w:rPr>
          <w:rStyle w:val="Style17"/>
          <w:i/>
          <w:sz w:val="28"/>
          <w:szCs w:val="28"/>
        </w:rPr>
        <w:t>об’єктивної сторони</w:t>
      </w:r>
      <w:r>
        <w:rPr>
          <w:rStyle w:val="Style17"/>
          <w:sz w:val="28"/>
          <w:szCs w:val="28"/>
        </w:rPr>
        <w:t xml:space="preserve"> при готуванні до злочину особа створює умови для його вчинення, дії винного ще безпосередньо не спрямовані на об’єкт і ще не становлять його в безпосередню не</w:t>
        <w:softHyphen/>
        <w:t>безпеку. Суб’єкт ще не виконує того діяння, яке є необхідною ознакою об’єктивної сторони складу злочину. Готування до злочину може проявлятися в різноманітних діяннях, але загальним для них є те, що всі вони передбачають створення умов для вчинення конкретного закінченого злочину.</w:t>
      </w:r>
      <w:r>
        <w:rPr>
          <w:sz w:val="28"/>
          <w:szCs w:val="28"/>
        </w:rPr>
        <w:t xml:space="preserve">  Проте він не доводиться до кінця, припиняється з причин, які не залежали від волі винного. Наприклад, останнього затримали працівники органів внутрішніх справ чи інші обставини перешкодили завершити злочин. </w:t>
      </w:r>
      <w:r>
        <w:rPr>
          <w:color w:val="000000"/>
          <w:sz w:val="28"/>
          <w:szCs w:val="28"/>
          <w:shd w:fill="FFFFFF" w:val="clear"/>
        </w:rPr>
        <w:t>Перехід до виконан</w:t>
        <w:softHyphen/>
        <w:t xml:space="preserve">ня об’єктивної сторони злочину означає, що має місце більш пізня стадія його вчинення – замах. </w:t>
      </w:r>
    </w:p>
    <w:p>
      <w:pPr>
        <w:pStyle w:val="Normal"/>
        <w:spacing w:lineRule="auto" w:line="360"/>
        <w:ind w:firstLine="708"/>
        <w:jc w:val="both"/>
        <w:rPr/>
      </w:pPr>
      <w:r>
        <w:rPr>
          <w:rStyle w:val="Style17"/>
          <w:sz w:val="28"/>
          <w:szCs w:val="28"/>
        </w:rPr>
        <w:t xml:space="preserve">З </w:t>
      </w:r>
      <w:r>
        <w:rPr>
          <w:rStyle w:val="Style17"/>
          <w:i/>
          <w:sz w:val="28"/>
          <w:szCs w:val="28"/>
        </w:rPr>
        <w:t>суб’єктивної сторони</w:t>
      </w:r>
      <w:r>
        <w:rPr>
          <w:rStyle w:val="Style17"/>
          <w:sz w:val="28"/>
          <w:szCs w:val="28"/>
        </w:rPr>
        <w:t xml:space="preserve"> готування до злочину можливе лише з прямим умислом, тобто винний усвідомлює, що він створює умови з метою вчинення певного злочину і бажає створити такі умови. При цьому винний має намір не обмежуватись лише готуванням до злочину,  але і вчинити такі дії, які призведуть до закінчення злочину, але йому не вдається реалізувати свій умисел, зробити це, довести злочин до кінця з причин, що не залежали від його волі. </w:t>
      </w:r>
    </w:p>
    <w:p>
      <w:pPr>
        <w:pStyle w:val="Normal"/>
        <w:spacing w:lineRule="auto" w:line="360"/>
        <w:ind w:firstLine="708"/>
        <w:jc w:val="both"/>
        <w:rPr/>
      </w:pPr>
      <w:r>
        <w:rPr>
          <w:color w:val="000000"/>
          <w:sz w:val="28"/>
          <w:szCs w:val="28"/>
          <w:shd w:fill="FFFFFF" w:val="clear"/>
        </w:rPr>
        <w:t>Готування до злочину завжди виражається у конк</w:t>
        <w:softHyphen/>
        <w:t>ретних діях, як правило, це активна поведінка. Водночас готування до злочину характеризується тим, що вчиняються діяння, які не входять у об’єктивну сторону відповідного злочину, оскільки вони не вказані у диспо</w:t>
        <w:softHyphen/>
        <w:t>зиції статті Особливої частини як обов’язкова ознака зло</w:t>
        <w:softHyphen/>
        <w:t xml:space="preserve">чину, до якого має місце готування.  </w:t>
      </w:r>
    </w:p>
    <w:p>
      <w:pPr>
        <w:pStyle w:val="Normal"/>
        <w:spacing w:lineRule="auto" w:line="360"/>
        <w:ind w:firstLine="708"/>
        <w:jc w:val="both"/>
        <w:rPr/>
      </w:pPr>
      <w:r>
        <w:rPr>
          <w:rStyle w:val="Style17"/>
          <w:sz w:val="28"/>
          <w:szCs w:val="28"/>
        </w:rPr>
        <w:t>Готування до злочину необхідно відрізняти від виявлення умислу</w:t>
      </w:r>
      <w:r>
        <w:rPr>
          <w:bCs/>
        </w:rPr>
        <w:t xml:space="preserve">. </w:t>
      </w:r>
      <w:r>
        <w:rPr>
          <w:bCs/>
          <w:sz w:val="28"/>
          <w:szCs w:val="28"/>
        </w:rPr>
        <w:t>Виявлення умислу</w:t>
      </w:r>
      <w:r>
        <w:rPr>
          <w:sz w:val="28"/>
          <w:szCs w:val="28"/>
        </w:rPr>
        <w:t> </w:t>
      </w:r>
      <w:r>
        <w:rPr>
          <w:b/>
          <w:sz w:val="28"/>
          <w:szCs w:val="28"/>
        </w:rPr>
        <w:t>(</w:t>
      </w:r>
      <w:r>
        <w:rPr>
          <w:b/>
          <w:i/>
          <w:sz w:val="28"/>
          <w:szCs w:val="28"/>
        </w:rPr>
        <w:t>nuda cogitation</w:t>
      </w:r>
      <w:r>
        <w:rPr>
          <w:sz w:val="28"/>
          <w:szCs w:val="28"/>
        </w:rPr>
        <w:t>) – це вираз особою (за допомогою рухів, слів, знаків,</w:t>
      </w:r>
      <w:r>
        <w:rPr>
          <w:rStyle w:val="Style17"/>
          <w:sz w:val="28"/>
          <w:szCs w:val="28"/>
        </w:rPr>
        <w:t xml:space="preserve"> письмово чи іншим шляхом) наміру вчинити певний злочин, без вчинення конкретних дій, спрямованих на реалізацію цього наміру.</w:t>
      </w:r>
    </w:p>
    <w:p>
      <w:pPr>
        <w:pStyle w:val="Normal"/>
        <w:spacing w:lineRule="auto" w:line="360"/>
        <w:ind w:firstLine="708"/>
        <w:jc w:val="both"/>
        <w:rPr/>
      </w:pPr>
      <w:r>
        <w:rPr>
          <w:sz w:val="28"/>
          <w:szCs w:val="28"/>
        </w:rPr>
        <w:t>Раніше виявлення умислу науковці називали «виявленням злочинної волі», «голим умислом». Нині виявлення умислу отримало серед учених –криміналістів назву нульовий етап вчинення злочину, оскільки воно не впливає на кваліфікацію суспільно небезпечного діяння як злочину.</w:t>
      </w:r>
    </w:p>
    <w:p>
      <w:pPr>
        <w:pStyle w:val="Normal"/>
        <w:spacing w:lineRule="auto" w:line="360"/>
        <w:ind w:firstLine="708"/>
        <w:jc w:val="both"/>
        <w:rPr>
          <w:rStyle w:val="Style17"/>
          <w:sz w:val="28"/>
          <w:szCs w:val="28"/>
        </w:rPr>
      </w:pPr>
      <w:r>
        <w:rPr>
          <w:rStyle w:val="Style17"/>
          <w:sz w:val="28"/>
          <w:szCs w:val="28"/>
        </w:rPr>
        <w:t xml:space="preserve">Оскільки злочином визнається тільки передбачене КК суспільно небезпечне винне діяння (дія або бездіяльність), вчинене суб’єктом злочину, тому кожна стадія вчинення злочину повинна являти собою саме таке діяння. Отже, не є стадіями вчинення злочину той або інший стан свідомості особи, її думки, формування намірів тощо. </w:t>
      </w:r>
      <w:r>
        <w:rPr>
          <w:sz w:val="28"/>
          <w:szCs w:val="28"/>
          <w:shd w:fill="FFFFFF" w:val="clear"/>
        </w:rPr>
        <w:t xml:space="preserve">Вважається, що думки, бажання, наміри, ідеї, що не підкріплені реальними злочинними діяннями особи, не здатні заподіяти шкоди охоронюваним кримінальним законом суспільним відносинам. Тому у чинному КК України закріплений  підхід про безкарність виявлення наміру, який ґрунтується на відомих ще римському праву тезах </w:t>
      </w:r>
      <w:r>
        <w:rPr>
          <w:b/>
          <w:i/>
          <w:sz w:val="28"/>
          <w:szCs w:val="28"/>
          <w:shd w:fill="FFFFFF" w:val="clear"/>
        </w:rPr>
        <w:t>nullum crimen sine actus</w:t>
      </w:r>
      <w:r>
        <w:rPr>
          <w:sz w:val="28"/>
          <w:szCs w:val="28"/>
          <w:shd w:fill="FFFFFF" w:val="clear"/>
        </w:rPr>
        <w:t xml:space="preserve"> (немає злочину без вчинення дії) та </w:t>
      </w:r>
      <w:r>
        <w:rPr>
          <w:b/>
          <w:i/>
          <w:sz w:val="28"/>
          <w:szCs w:val="28"/>
          <w:shd w:fill="FFFFFF" w:val="clear"/>
        </w:rPr>
        <w:t>cogitationis poenam пето patitur</w:t>
      </w:r>
      <w:r>
        <w:rPr>
          <w:sz w:val="28"/>
          <w:szCs w:val="28"/>
          <w:shd w:fill="FFFFFF" w:val="clear"/>
        </w:rPr>
        <w:t xml:space="preserve"> (думки не караються).  </w:t>
      </w:r>
    </w:p>
    <w:p>
      <w:pPr>
        <w:pStyle w:val="Normal"/>
        <w:spacing w:lineRule="auto" w:line="360"/>
        <w:ind w:firstLine="708"/>
        <w:jc w:val="both"/>
        <w:rPr/>
      </w:pPr>
      <w:r>
        <w:rPr>
          <w:rStyle w:val="Style17"/>
          <w:sz w:val="28"/>
          <w:szCs w:val="28"/>
        </w:rPr>
        <w:t xml:space="preserve">Отже виявлення умислу, тобто намір вчинити злочин, який не виразився зовні у конкретних діяннях, не є злочином, не тягне кримінальної відповідальності. Це ще не діяння, у якому об’єктивується умисел. Тільки суспільно небезпечні діяння можуть бути заборонені кримінальним законом під загрозою покарання, тільки вони можуть розглядатися як стадії вчинення злочину.  </w:t>
      </w:r>
      <w:r>
        <w:rPr>
          <w:sz w:val="28"/>
          <w:szCs w:val="28"/>
          <w:shd w:fill="FFFFFF" w:val="clear"/>
        </w:rPr>
        <w:t xml:space="preserve"> </w:t>
      </w:r>
    </w:p>
    <w:p>
      <w:pPr>
        <w:pStyle w:val="Normal"/>
        <w:spacing w:lineRule="auto" w:line="360"/>
        <w:ind w:firstLine="708"/>
        <w:jc w:val="both"/>
        <w:rPr/>
      </w:pPr>
      <w:r>
        <w:rPr>
          <w:rStyle w:val="Style17"/>
          <w:sz w:val="28"/>
          <w:szCs w:val="28"/>
        </w:rPr>
        <w:t xml:space="preserve">Основним критерієм відмежування готування до злочину від виявлення умислу в науці кримінального права вважали те, що при готуванні до злочину вже вчиняється певне суспільно небезпечне діяння, а при виявленні умислу – ні (лише жест, слово тощо). Готування до злочину проявляється в конкретних діях, що вказані у ст. 14 КК, які, не є ознаками складу злочину, описаними в диспозиції норми Особливої частини КК. Тому відмежування виявлення умислу від готування до злочину необхідно проводити за різним ступенем їх суспільної небезпечності. </w:t>
      </w:r>
    </w:p>
    <w:p>
      <w:pPr>
        <w:pStyle w:val="Normal"/>
        <w:spacing w:lineRule="auto" w:line="360"/>
        <w:ind w:firstLine="708"/>
        <w:jc w:val="both"/>
        <w:rPr/>
      </w:pPr>
      <w:r>
        <w:rPr>
          <w:rStyle w:val="Style17"/>
          <w:sz w:val="28"/>
          <w:szCs w:val="28"/>
        </w:rPr>
        <w:t>На відміну від виявлення умислу, готування характеризується суспільно небезпечною метою – не просто висловити свій намір, а й вчинити його або схилити до його вчинення інших осіб. При готуванні до злочину наявним є більш сформоване, стверджене бажання особи вчинити злочин. Виявлення умислу про це, як правило, не свідчить</w:t>
      </w:r>
      <w:r>
        <w:rPr>
          <w:rStyle w:val="FootnoteCharacters"/>
          <w:rStyle w:val="FootnoteAnchor"/>
          <w:spacing w:val="10"/>
          <w:sz w:val="28"/>
          <w:szCs w:val="28"/>
          <w:shd w:fill="FFFFFF" w:val="clear"/>
        </w:rPr>
        <w:footnoteReference w:id="187"/>
      </w:r>
      <w:r>
        <w:rPr>
          <w:rStyle w:val="Style17"/>
          <w:sz w:val="28"/>
          <w:szCs w:val="28"/>
        </w:rPr>
        <w:t>. Однак науковці вказують, що за умови включення до переліку видів підготовчих дій, як підшукування співучасників цей критерій не спрацьовує</w:t>
      </w:r>
      <w:r>
        <w:rPr>
          <w:rStyle w:val="FootnoteCharacters"/>
          <w:rStyle w:val="FootnoteAnchor"/>
          <w:spacing w:val="10"/>
          <w:sz w:val="28"/>
          <w:szCs w:val="28"/>
          <w:shd w:fill="FFFFFF" w:val="clear"/>
        </w:rPr>
        <w:footnoteReference w:id="188"/>
      </w:r>
      <w:r>
        <w:rPr>
          <w:rStyle w:val="Style17"/>
          <w:sz w:val="28"/>
          <w:szCs w:val="28"/>
        </w:rPr>
        <w:t xml:space="preserve">. Адже підшукування співучасників може також виявлятися у висловленні пропозиції сумісно вчинити злочин, підчас завуальованої. </w:t>
      </w:r>
    </w:p>
    <w:p>
      <w:pPr>
        <w:pStyle w:val="Normal"/>
        <w:spacing w:lineRule="auto" w:line="360"/>
        <w:ind w:firstLine="708"/>
        <w:jc w:val="both"/>
        <w:rPr/>
      </w:pPr>
      <w:r>
        <w:rPr>
          <w:rStyle w:val="Style17"/>
          <w:sz w:val="28"/>
          <w:szCs w:val="28"/>
        </w:rPr>
        <w:t>Якщо виявлення умислу має на меті створити умови для вчинення «задуманого» злочину, зокрема, підшукати співучасників тощо, такі дії слід визнати готуванням до злочину. Саме ж виявлення умислу має місце лише тоді, коли воно не створює будь-які умови для вчинення іншого злочину</w:t>
      </w:r>
      <w:r>
        <w:rPr>
          <w:rStyle w:val="FootnoteCharacters"/>
          <w:rStyle w:val="FootnoteAnchor"/>
          <w:spacing w:val="10"/>
          <w:sz w:val="28"/>
          <w:szCs w:val="28"/>
          <w:shd w:fill="FFFFFF" w:val="clear"/>
        </w:rPr>
        <w:footnoteReference w:id="189"/>
      </w:r>
      <w:r>
        <w:rPr>
          <w:rStyle w:val="Style17"/>
          <w:sz w:val="28"/>
          <w:szCs w:val="28"/>
        </w:rPr>
        <w:t xml:space="preserve">. </w:t>
      </w:r>
    </w:p>
    <w:p>
      <w:pPr>
        <w:pStyle w:val="Normal"/>
        <w:spacing w:lineRule="auto" w:line="360"/>
        <w:ind w:firstLine="708"/>
        <w:jc w:val="both"/>
        <w:rPr/>
      </w:pPr>
      <w:r>
        <w:rPr>
          <w:rStyle w:val="Style17"/>
          <w:sz w:val="28"/>
          <w:szCs w:val="28"/>
        </w:rPr>
        <w:t xml:space="preserve">Готування до злочину відрізняються від виявлення умислу вчинити злочин:  </w:t>
      </w:r>
    </w:p>
    <w:p>
      <w:pPr>
        <w:pStyle w:val="Normal"/>
        <w:spacing w:lineRule="auto" w:line="360"/>
        <w:ind w:left="708" w:hanging="0"/>
        <w:jc w:val="both"/>
        <w:rPr/>
      </w:pPr>
      <w:r>
        <w:rPr>
          <w:rStyle w:val="Style17"/>
          <w:sz w:val="28"/>
          <w:szCs w:val="28"/>
        </w:rPr>
        <w:t>–</w:t>
      </w:r>
      <w:r>
        <w:rPr>
          <w:rStyle w:val="Style17"/>
          <w:rFonts w:eastAsia="Times New Roman"/>
          <w:sz w:val="28"/>
          <w:szCs w:val="28"/>
        </w:rPr>
        <w:t xml:space="preserve">   </w:t>
      </w:r>
      <w:r>
        <w:rPr>
          <w:rStyle w:val="Style17"/>
          <w:sz w:val="28"/>
          <w:szCs w:val="28"/>
        </w:rPr>
        <w:t>за об’єктивною стороною (при виявленні умислу вона відсутня);</w:t>
      </w:r>
    </w:p>
    <w:p>
      <w:pPr>
        <w:pStyle w:val="ListParagraph"/>
        <w:numPr>
          <w:ilvl w:val="0"/>
          <w:numId w:val="4"/>
        </w:numPr>
        <w:spacing w:lineRule="auto" w:line="360"/>
        <w:jc w:val="both"/>
        <w:rPr/>
      </w:pPr>
      <w:r>
        <w:rPr>
          <w:rStyle w:val="Style17"/>
          <w:sz w:val="28"/>
          <w:szCs w:val="28"/>
        </w:rPr>
        <w:t>за мірою реалізації умислу;</w:t>
      </w:r>
    </w:p>
    <w:p>
      <w:pPr>
        <w:pStyle w:val="ListParagraph"/>
        <w:numPr>
          <w:ilvl w:val="0"/>
          <w:numId w:val="4"/>
        </w:numPr>
        <w:spacing w:lineRule="auto" w:line="360"/>
        <w:jc w:val="both"/>
        <w:rPr/>
      </w:pPr>
      <w:r>
        <w:rPr>
          <w:rStyle w:val="Style17"/>
          <w:sz w:val="28"/>
          <w:szCs w:val="28"/>
        </w:rPr>
        <w:t xml:space="preserve">за ступенем суспільної небезпечності.  </w:t>
      </w:r>
    </w:p>
    <w:p>
      <w:pPr>
        <w:pStyle w:val="Normal"/>
        <w:spacing w:lineRule="auto" w:line="360"/>
        <w:ind w:firstLine="708"/>
        <w:jc w:val="both"/>
        <w:rPr/>
      </w:pPr>
      <w:r>
        <w:rPr>
          <w:rStyle w:val="Style17"/>
          <w:sz w:val="28"/>
          <w:szCs w:val="28"/>
        </w:rPr>
        <w:t>Проте необхідно відрізняти виявлення умислу від наступних самостійних злочинів: погроза вбивством (ст. 129 КК); погроза знищення майна (ст. 195 КК); погроза вчинити викрадання або використати радіоактивні матеріали (ст. 266 КК); погроза щодо працівника правоохоронного органу (ч. 1 ст. 345 КК); погроза щодо державного чи гро</w:t>
        <w:softHyphen/>
        <w:t xml:space="preserve">мадського діяча (ч. 1 ст. 346 КК); погроза щодо захисника чи представника особи (ч. 1 ст. 398 КК); погроза щодо службової особи чи громадянина, що виконує громадський обов'язок (ч. 1 ст. 350 КК); погроза щодо судді, народного засідателя чи присяжного (ч. 1 ст. 377 КК); погроза щодо начальника (ч. 1 ст. 405 КК); погроза вчинення нападу на службові або житлові приміщення осіб, які мають міжнародний захист, а також погроза викрадення або позбавлення волі цих осіб з метою впливу на характер їхньої діяльності або на діяльність держав чи організацій, що вони представляють, або з метою провокації війни чи міжнародних ускладнень (ч. 2 ст. 444 КК). </w:t>
      </w:r>
    </w:p>
    <w:p>
      <w:pPr>
        <w:pStyle w:val="Normal"/>
        <w:spacing w:lineRule="auto" w:line="360"/>
        <w:ind w:firstLine="708"/>
        <w:jc w:val="both"/>
        <w:rPr/>
      </w:pPr>
      <w:r>
        <w:rPr>
          <w:sz w:val="28"/>
          <w:szCs w:val="28"/>
          <w:shd w:fill="FFFFFF" w:val="clear"/>
        </w:rPr>
        <w:t>Не є виявленням умислу передбачені Особливою частиною КК України діяння, формою вчинення яких є різноманітні публічні заклики (див. ч. 2 ст. 109, ст. ст. 110, 436 КК), оскільки такі діяння утворюють самостійні посягання на об’єкти кримінально-правової охорони.</w:t>
      </w:r>
    </w:p>
    <w:p>
      <w:pPr>
        <w:pStyle w:val="Normal"/>
        <w:spacing w:lineRule="auto" w:line="360"/>
        <w:ind w:firstLine="708"/>
        <w:jc w:val="both"/>
        <w:rPr/>
      </w:pPr>
      <w:r>
        <w:rPr>
          <w:rFonts w:eastAsia="Times New Roman"/>
          <w:sz w:val="28"/>
          <w:szCs w:val="28"/>
          <w:shd w:fill="FFFFFF" w:val="clear"/>
        </w:rPr>
        <w:t xml:space="preserve"> </w:t>
      </w:r>
      <w:r>
        <w:rPr>
          <w:rStyle w:val="Style17"/>
          <w:sz w:val="28"/>
          <w:szCs w:val="28"/>
        </w:rPr>
        <w:t>Отже, п</w:t>
      </w:r>
      <w:r>
        <w:rPr>
          <w:sz w:val="28"/>
          <w:szCs w:val="28"/>
        </w:rPr>
        <w:t xml:space="preserve">рояв умислу на вчинення злочину – з одного боку та погроза вчинити злочин або заклики до вчинення злочину – з другого – це різні поняття. У першому випадку кримінальна відповідальність не настає, у другому вона наявна тоді, коли це передбачено певною кримінально-правовою нормою Особливої частини КК. </w:t>
      </w:r>
      <w:r>
        <w:rPr>
          <w:rStyle w:val="Style17"/>
          <w:sz w:val="28"/>
          <w:szCs w:val="28"/>
        </w:rPr>
        <w:t xml:space="preserve">У вказаних випадках відповідальність настає не самий умисел вчинити злочин, а суспільно небезпечне діяння (погрозу), навіть якщо у погрожуючого і не було наміру в подальшому реалізувати погрозу, бо тут спричиняється безпосередня шкода, відповідно, безпеці життя, здоров’я, громадській безпеці, безпеці осіб, вказаних у законі. </w:t>
      </w:r>
    </w:p>
    <w:p>
      <w:pPr>
        <w:pStyle w:val="Normal"/>
        <w:spacing w:lineRule="auto" w:line="360"/>
        <w:ind w:firstLine="708"/>
        <w:jc w:val="both"/>
        <w:rPr/>
      </w:pPr>
      <w:r>
        <w:rPr>
          <w:rStyle w:val="Style17"/>
          <w:sz w:val="28"/>
          <w:szCs w:val="28"/>
        </w:rPr>
        <w:t>На думку В. Навроцького можна виокремити такі види готування, які мають значення для кваліфікації вчиненого: 1) готування з недостатніми засобами; 2) готування з відсутніми засобами; 3) готування з непридатними засобами. Для першого виду готування характерно те, що обрані винним знаряддя чи засоби здатні заподіяти шкоду, але їх кількісні чи якісні характеристики не дали б можливості цього зробити. У таких випадках, вважає науковець, діяння винного повинні кваліфікуватися на загальних підставах як готування до злочину</w:t>
      </w:r>
      <w:r>
        <w:rPr>
          <w:rStyle w:val="FootnoteCharacters"/>
          <w:rStyle w:val="FootnoteAnchor"/>
          <w:spacing w:val="10"/>
          <w:sz w:val="28"/>
          <w:szCs w:val="28"/>
          <w:shd w:fill="FFFFFF" w:val="clear"/>
        </w:rPr>
        <w:footnoteReference w:id="190"/>
      </w:r>
      <w:r>
        <w:rPr>
          <w:rStyle w:val="Style17"/>
          <w:sz w:val="28"/>
          <w:szCs w:val="28"/>
        </w:rPr>
        <w:t>.</w:t>
      </w:r>
    </w:p>
    <w:p>
      <w:pPr>
        <w:pStyle w:val="Normal"/>
        <w:spacing w:lineRule="auto" w:line="360"/>
        <w:ind w:firstLine="708"/>
        <w:jc w:val="both"/>
        <w:rPr>
          <w:rStyle w:val="Style17"/>
          <w:b/>
          <w:b/>
          <w:sz w:val="28"/>
          <w:szCs w:val="28"/>
        </w:rPr>
      </w:pPr>
      <w:r>
        <w:rPr>
          <w:rStyle w:val="Style17"/>
          <w:sz w:val="28"/>
          <w:szCs w:val="28"/>
        </w:rPr>
        <w:t xml:space="preserve">Другому виду готування властиво те, що винний обирає такі предмети, які у даний час, у даній обстановці не мають вражаючих властивостей, наприклад зіпсована рушниця. У цьому разі вирішення питання про кримінальну відповідальність особи вчений пов’язує зі змістом умислу винного. Якщо особа була переконана, що обрані нею предмети мають вражаючі властивості, вона повинна підлягати кримінальній відповідальності за готування до злочину.  </w:t>
      </w:r>
    </w:p>
    <w:p>
      <w:pPr>
        <w:pStyle w:val="Normal"/>
        <w:spacing w:lineRule="auto" w:line="360"/>
        <w:ind w:firstLine="708"/>
        <w:jc w:val="both"/>
        <w:rPr/>
      </w:pPr>
      <w:r>
        <w:rPr>
          <w:rFonts w:eastAsia="Times New Roman"/>
          <w:b/>
          <w:sz w:val="28"/>
          <w:szCs w:val="28"/>
        </w:rPr>
        <w:t xml:space="preserve"> </w:t>
      </w:r>
      <w:r>
        <w:rPr>
          <w:sz w:val="28"/>
          <w:szCs w:val="28"/>
        </w:rPr>
        <w:t>В цілому д</w:t>
      </w:r>
      <w:r>
        <w:rPr>
          <w:color w:val="000000"/>
          <w:sz w:val="28"/>
          <w:szCs w:val="28"/>
        </w:rPr>
        <w:t xml:space="preserve">ля кваліфікації вчиненого як готування до злочину слід встановити наявність усіх ознак складу відповідного закінченого злочину з врахуванням незавершеності об’єктивної сторони. </w:t>
      </w:r>
    </w:p>
    <w:p>
      <w:pPr>
        <w:pStyle w:val="Normal"/>
        <w:shd w:fill="FFFFFF" w:val="clear"/>
        <w:spacing w:lineRule="auto" w:line="360"/>
        <w:ind w:firstLine="708"/>
        <w:jc w:val="both"/>
        <w:rPr/>
      </w:pPr>
      <w:r>
        <w:rPr>
          <w:color w:val="000000"/>
          <w:sz w:val="28"/>
          <w:szCs w:val="28"/>
        </w:rPr>
        <w:t>Згідно ст. 16 КК, к</w:t>
      </w:r>
      <w:r>
        <w:rPr>
          <w:sz w:val="28"/>
          <w:szCs w:val="28"/>
        </w:rPr>
        <w:t>римінальна відповідальність за готування до злочину: 1) настає за ч. 1 ст. 14 КК і за тією статтею Особливої частини КК, що передбачає відповідальність за закінчений злочин;</w:t>
      </w:r>
    </w:p>
    <w:p>
      <w:pPr>
        <w:pStyle w:val="Normal"/>
        <w:shd w:fill="FFFFFF" w:val="clear"/>
        <w:spacing w:lineRule="auto" w:line="360"/>
        <w:jc w:val="both"/>
        <w:rPr>
          <w:sz w:val="28"/>
          <w:szCs w:val="28"/>
        </w:rPr>
      </w:pPr>
      <w:r>
        <w:rPr>
          <w:sz w:val="28"/>
          <w:szCs w:val="28"/>
        </w:rPr>
        <w:t>2) посилання на ч. 1 ст. 14 КК має міститися перед вказівкою на статтю Особливої частини КК;</w:t>
      </w:r>
    </w:p>
    <w:p>
      <w:pPr>
        <w:pStyle w:val="Normal"/>
        <w:shd w:fill="FFFFFF" w:val="clear"/>
        <w:spacing w:lineRule="auto" w:line="360"/>
        <w:jc w:val="both"/>
        <w:rPr>
          <w:sz w:val="28"/>
          <w:szCs w:val="28"/>
        </w:rPr>
      </w:pPr>
      <w:r>
        <w:rPr>
          <w:sz w:val="28"/>
          <w:szCs w:val="28"/>
        </w:rPr>
        <w:t>3) якщо винний вчинив декілька незакінчених злочинів, передбачених кількома статтями Особливої частини, посилання на ч. 1 ст. 14 КК повинно бути перед кожною зі статей Особливої частини</w:t>
      </w:r>
    </w:p>
    <w:p>
      <w:pPr>
        <w:pStyle w:val="Normal"/>
        <w:spacing w:lineRule="auto" w:line="360"/>
        <w:ind w:firstLine="708"/>
        <w:jc w:val="both"/>
        <w:rPr/>
      </w:pPr>
      <w:r>
        <w:rPr>
          <w:sz w:val="28"/>
          <w:szCs w:val="28"/>
        </w:rPr>
        <w:t xml:space="preserve">Як ми раніше вказували, згідно ч. 2 ст. 14 КК, готування до </w:t>
      </w:r>
      <w:r>
        <w:rPr>
          <w:i/>
          <w:sz w:val="28"/>
          <w:szCs w:val="28"/>
        </w:rPr>
        <w:t>злочину невеликої тяжкості</w:t>
      </w:r>
      <w:r>
        <w:rPr>
          <w:sz w:val="28"/>
          <w:szCs w:val="28"/>
        </w:rPr>
        <w:t>, не тягне кримінальної відповідальності. У випадках</w:t>
      </w:r>
      <w:r>
        <w:rPr>
          <w:color w:val="000000"/>
          <w:sz w:val="28"/>
          <w:szCs w:val="28"/>
        </w:rPr>
        <w:t xml:space="preserve">, коли дії особи, що становлять готування, містять склад іншого більш тяжкого злочину, особа повинна нести відповідальність за цей злочин. </w:t>
      </w:r>
    </w:p>
    <w:p>
      <w:pPr>
        <w:pStyle w:val="Normal"/>
        <w:spacing w:lineRule="auto" w:line="360"/>
        <w:ind w:firstLine="708"/>
        <w:jc w:val="both"/>
        <w:rPr/>
      </w:pPr>
      <w:r>
        <w:rPr>
          <w:color w:val="000000"/>
          <w:sz w:val="28"/>
          <w:szCs w:val="28"/>
        </w:rPr>
        <w:t xml:space="preserve">При готуванні до злочину середньої тяжкості, тяжкого чи особливо тяжкого, вчинене слід кваліфікувати як готування до відповідного злочину (ст. 14 КК) та </w:t>
      </w:r>
      <w:r>
        <w:rPr>
          <w:sz w:val="28"/>
          <w:szCs w:val="28"/>
        </w:rPr>
        <w:t>тією статтею Особливої частини КК, що передбачає відповідальність за закінчений злочин</w:t>
      </w:r>
      <w:r>
        <w:rPr>
          <w:color w:val="000000"/>
          <w:sz w:val="28"/>
          <w:szCs w:val="28"/>
        </w:rPr>
        <w:t>.</w:t>
      </w:r>
    </w:p>
    <w:p>
      <w:pPr>
        <w:pStyle w:val="Normal"/>
        <w:spacing w:lineRule="auto" w:line="360"/>
        <w:ind w:firstLine="708"/>
        <w:jc w:val="both"/>
        <w:rPr>
          <w:b/>
          <w:b/>
          <w:i/>
          <w:i/>
          <w:color w:val="000000"/>
          <w:sz w:val="28"/>
          <w:szCs w:val="28"/>
        </w:rPr>
      </w:pPr>
      <w:r>
        <w:rPr>
          <w:color w:val="000000"/>
          <w:sz w:val="28"/>
          <w:szCs w:val="28"/>
        </w:rPr>
        <w:tab/>
      </w:r>
      <w:r>
        <w:rPr>
          <w:b/>
          <w:color w:val="000000"/>
          <w:sz w:val="28"/>
          <w:szCs w:val="28"/>
        </w:rPr>
        <w:t>4.</w:t>
      </w:r>
      <w:r>
        <w:rPr>
          <w:color w:val="000000"/>
          <w:sz w:val="28"/>
          <w:szCs w:val="28"/>
        </w:rPr>
        <w:t xml:space="preserve"> </w:t>
      </w:r>
      <w:r>
        <w:rPr>
          <w:b/>
          <w:color w:val="000000"/>
          <w:sz w:val="28"/>
          <w:szCs w:val="28"/>
        </w:rPr>
        <w:t>Кваліфікація замаху на злочин</w:t>
      </w:r>
    </w:p>
    <w:p>
      <w:pPr>
        <w:pStyle w:val="Normal"/>
        <w:spacing w:lineRule="auto" w:line="360"/>
        <w:ind w:firstLine="708"/>
        <w:jc w:val="both"/>
        <w:rPr/>
      </w:pPr>
      <w:r>
        <w:rPr>
          <w:rFonts w:eastAsia="Times New Roman"/>
          <w:color w:val="000000"/>
          <w:sz w:val="28"/>
          <w:szCs w:val="28"/>
        </w:rPr>
        <w:t xml:space="preserve"> </w:t>
      </w:r>
      <w:r>
        <w:rPr>
          <w:color w:val="000000"/>
          <w:sz w:val="28"/>
          <w:szCs w:val="28"/>
        </w:rPr>
        <w:t xml:space="preserve">Замах на вчинення злочину є другою стадією його вчинення та видом незакінченого злочину. </w:t>
      </w:r>
      <w:r>
        <w:rPr>
          <w:bCs/>
          <w:sz w:val="28"/>
          <w:szCs w:val="28"/>
        </w:rPr>
        <w:t>Замах на злочин</w:t>
      </w:r>
      <w:r>
        <w:rPr>
          <w:sz w:val="28"/>
          <w:szCs w:val="28"/>
        </w:rPr>
        <w:t xml:space="preserve"> (за ч. 1 ст. 15 КК) </w:t>
      </w:r>
      <w:r>
        <w:rPr>
          <w:color w:val="272727"/>
          <w:sz w:val="28"/>
          <w:szCs w:val="28"/>
        </w:rPr>
        <w:t xml:space="preserve">– це </w:t>
      </w:r>
      <w:r>
        <w:rPr>
          <w:sz w:val="28"/>
          <w:szCs w:val="28"/>
        </w:rPr>
        <w:t xml:space="preserve">вчинення особою з прямим умислом діяння (дії чи бездіяльності), безпосередньо спрямованого на вчинення злочину, передбаченого відповідною статтею Особливої частини КК, якщо при цьому злочин не було доведено до кінця з причин, які не залежали від її волі. </w:t>
      </w:r>
    </w:p>
    <w:p>
      <w:pPr>
        <w:pStyle w:val="Normal"/>
        <w:spacing w:lineRule="auto" w:line="360"/>
        <w:ind w:firstLine="708"/>
        <w:jc w:val="both"/>
        <w:rPr>
          <w:sz w:val="28"/>
          <w:szCs w:val="28"/>
        </w:rPr>
      </w:pPr>
      <w:r>
        <w:rPr>
          <w:sz w:val="28"/>
          <w:szCs w:val="28"/>
        </w:rPr>
        <w:t>У  науковій літературі з кримінального права замахом на злочин визнаються «виконання складу злочину», «виконання об’єктивної сторони посягання», «вчинення дій (бездіяльності), які утворюють об’єктивну сторону злочину», або «виконання дій, які безпосередньо спрямовані на вчинення злочину».</w:t>
      </w:r>
    </w:p>
    <w:p>
      <w:pPr>
        <w:pStyle w:val="Normal"/>
        <w:spacing w:lineRule="auto" w:line="360"/>
        <w:ind w:firstLine="708"/>
        <w:jc w:val="both"/>
        <w:rPr>
          <w:sz w:val="28"/>
          <w:szCs w:val="28"/>
        </w:rPr>
      </w:pPr>
      <w:r>
        <w:rPr>
          <w:rStyle w:val="Style17"/>
          <w:rFonts w:eastAsia="Times New Roman"/>
          <w:sz w:val="28"/>
          <w:szCs w:val="28"/>
        </w:rPr>
        <w:t xml:space="preserve"> </w:t>
      </w:r>
      <w:r>
        <w:rPr>
          <w:b/>
          <w:bCs/>
          <w:i/>
          <w:sz w:val="28"/>
          <w:szCs w:val="28"/>
        </w:rPr>
        <w:t>Об’єктивні ознаки</w:t>
      </w:r>
      <w:r>
        <w:rPr>
          <w:sz w:val="28"/>
          <w:szCs w:val="28"/>
        </w:rPr>
        <w:t xml:space="preserve">  замаху на злочин: </w:t>
      </w:r>
      <w:r>
        <w:rPr>
          <w:color w:val="000000"/>
          <w:sz w:val="28"/>
          <w:szCs w:val="28"/>
        </w:rPr>
        <w:t>1) вчинення діяння;</w:t>
      </w:r>
      <w:r>
        <w:rPr>
          <w:rStyle w:val="Appleconvertedspace"/>
          <w:color w:val="000000"/>
          <w:sz w:val="28"/>
          <w:szCs w:val="28"/>
        </w:rPr>
        <w:t> </w:t>
      </w:r>
      <w:r>
        <w:rPr>
          <w:color w:val="000000"/>
          <w:sz w:val="28"/>
          <w:szCs w:val="28"/>
        </w:rPr>
        <w:t>2) безпосередня спрямованість діяння на вчинення злочину;</w:t>
      </w:r>
      <w:r>
        <w:rPr>
          <w:rStyle w:val="Appleconvertedspace"/>
          <w:color w:val="000000"/>
          <w:sz w:val="28"/>
          <w:szCs w:val="28"/>
        </w:rPr>
        <w:t> </w:t>
      </w:r>
      <w:r>
        <w:rPr>
          <w:color w:val="000000"/>
          <w:sz w:val="28"/>
          <w:szCs w:val="28"/>
        </w:rPr>
        <w:t>3)</w:t>
      </w:r>
      <w:r>
        <w:rPr>
          <w:rStyle w:val="Appleconvertedspace"/>
          <w:color w:val="000000"/>
          <w:sz w:val="28"/>
          <w:szCs w:val="28"/>
        </w:rPr>
        <w:t> </w:t>
      </w:r>
      <w:r>
        <w:rPr>
          <w:color w:val="000000"/>
          <w:sz w:val="28"/>
          <w:szCs w:val="28"/>
        </w:rPr>
        <w:t>не доведення злочину до кінця;  4)</w:t>
      </w:r>
      <w:r>
        <w:rPr>
          <w:rStyle w:val="Appleconvertedspace"/>
          <w:color w:val="000000"/>
          <w:sz w:val="28"/>
          <w:szCs w:val="28"/>
        </w:rPr>
        <w:t> </w:t>
      </w:r>
      <w:r>
        <w:rPr>
          <w:color w:val="000000"/>
          <w:sz w:val="28"/>
          <w:szCs w:val="28"/>
        </w:rPr>
        <w:t> не доведення злочину до кінця не залежить від волі винного (</w:t>
      </w:r>
      <w:r>
        <w:rPr>
          <w:color w:val="000000"/>
          <w:sz w:val="29"/>
          <w:szCs w:val="29"/>
        </w:rPr>
        <w:t>винний, бажаючи закінчити злочин, не може подолати перешкоди, що виникають, які можуть бути різними</w:t>
      </w:r>
      <w:r>
        <w:rPr>
          <w:color w:val="000000"/>
          <w:sz w:val="28"/>
          <w:szCs w:val="28"/>
        </w:rPr>
        <w:t>.</w:t>
      </w:r>
    </w:p>
    <w:p>
      <w:pPr>
        <w:pStyle w:val="Normal"/>
        <w:spacing w:lineRule="auto" w:line="360"/>
        <w:ind w:firstLine="708"/>
        <w:jc w:val="both"/>
        <w:rPr/>
      </w:pPr>
      <w:r>
        <w:rPr>
          <w:rFonts w:eastAsia="Times New Roman"/>
          <w:sz w:val="28"/>
          <w:szCs w:val="28"/>
        </w:rPr>
        <w:t xml:space="preserve"> </w:t>
      </w:r>
      <w:r>
        <w:rPr>
          <w:bCs/>
          <w:i/>
          <w:sz w:val="28"/>
          <w:szCs w:val="28"/>
        </w:rPr>
        <w:t>Суб’єктивні ознаки</w:t>
      </w:r>
      <w:r>
        <w:rPr>
          <w:sz w:val="28"/>
          <w:szCs w:val="28"/>
        </w:rPr>
        <w:t xml:space="preserve"> замаху на злочин</w:t>
      </w:r>
      <w:r>
        <w:rPr>
          <w:bCs/>
          <w:sz w:val="28"/>
          <w:szCs w:val="28"/>
        </w:rPr>
        <w:t xml:space="preserve">: </w:t>
      </w:r>
      <w:r>
        <w:rPr>
          <w:sz w:val="28"/>
          <w:szCs w:val="28"/>
        </w:rPr>
        <w:t xml:space="preserve">1) діяння вчинюється з прямим умислом. Якщо особа не бажала вчинити злочин, вона не може і здійснити замах на нього. </w:t>
      </w:r>
    </w:p>
    <w:p>
      <w:pPr>
        <w:pStyle w:val="Normal"/>
        <w:spacing w:lineRule="auto" w:line="360"/>
        <w:ind w:firstLine="708"/>
        <w:jc w:val="both"/>
        <w:rPr/>
      </w:pPr>
      <w:r>
        <w:rPr>
          <w:sz w:val="28"/>
          <w:szCs w:val="28"/>
        </w:rPr>
        <w:t>Законодавець, формулюючи замах вказує, що діяння, які становлять собою замах, вчиняються лише з прямим умислом. Тим самим підкреслює його основну суб’єктивну ознаку. Про наявність замаху лише з прямим умислом вказує також п. 4 постанови Пленуму Верховного Суду України № 2 від 7 лютого 2003 року «Про судову практику в справах про злочини проти життя та здоров’я особи»</w:t>
      </w:r>
      <w:r>
        <w:rPr>
          <w:rStyle w:val="FootnoteCharacters"/>
          <w:rStyle w:val="FootnoteAnchor"/>
          <w:sz w:val="28"/>
          <w:szCs w:val="28"/>
        </w:rPr>
        <w:footnoteReference w:id="191"/>
      </w:r>
      <w:r>
        <w:rPr>
          <w:sz w:val="28"/>
          <w:szCs w:val="28"/>
        </w:rPr>
        <w:t>, де зазначається, що замах на злочин може бути вчинено лише з прямим умислом (коли особа усвідомлює суспільно небезпечний характер свого діяння, передбачає його суспільно небезпечні наслідки та бажає їх настання)</w:t>
      </w:r>
    </w:p>
    <w:p>
      <w:pPr>
        <w:pStyle w:val="Normal"/>
        <w:spacing w:lineRule="auto" w:line="360"/>
        <w:ind w:firstLine="708"/>
        <w:jc w:val="both"/>
        <w:rPr/>
      </w:pPr>
      <w:r>
        <w:rPr>
          <w:sz w:val="28"/>
          <w:szCs w:val="28"/>
        </w:rPr>
        <w:t xml:space="preserve">Згідно ч. 2 ст. 15 КК та ч. 3 ст. 15 КК замах на злочин поділяється на </w:t>
      </w:r>
      <w:r>
        <w:rPr>
          <w:i/>
          <w:sz w:val="28"/>
          <w:szCs w:val="28"/>
        </w:rPr>
        <w:t xml:space="preserve">закінчений </w:t>
      </w:r>
      <w:r>
        <w:rPr>
          <w:sz w:val="28"/>
          <w:szCs w:val="28"/>
        </w:rPr>
        <w:t xml:space="preserve">та </w:t>
      </w:r>
      <w:r>
        <w:rPr>
          <w:i/>
          <w:sz w:val="28"/>
          <w:szCs w:val="28"/>
        </w:rPr>
        <w:t>незакінчений</w:t>
      </w:r>
      <w:r>
        <w:rPr>
          <w:sz w:val="28"/>
          <w:szCs w:val="28"/>
        </w:rPr>
        <w:t xml:space="preserve">. </w:t>
      </w:r>
      <w:r>
        <w:rPr>
          <w:bCs/>
          <w:sz w:val="28"/>
          <w:szCs w:val="28"/>
        </w:rPr>
        <w:t xml:space="preserve">Замах на вчинення злочину є </w:t>
      </w:r>
      <w:r>
        <w:rPr>
          <w:bCs/>
          <w:i/>
          <w:sz w:val="28"/>
          <w:szCs w:val="28"/>
        </w:rPr>
        <w:t>закінченим</w:t>
      </w:r>
      <w:r>
        <w:rPr>
          <w:sz w:val="28"/>
          <w:szCs w:val="28"/>
        </w:rPr>
        <w:t xml:space="preserve">, якщо особа виконала всі дії, які вважала за необхідні для доведення злочину до кінця, та злочин не було закінчено з причин, які не залежали від її волі (ч. 2 ст. 15 КК).  </w:t>
      </w:r>
      <w:r>
        <w:rPr>
          <w:iCs/>
          <w:sz w:val="28"/>
          <w:szCs w:val="28"/>
        </w:rPr>
        <w:t>Наприклад, громадянин К. перебував у магазині та намагався викрасти продукти харчування, але під час виходу з магазину був затриманий охоронцями</w:t>
      </w:r>
      <w:r>
        <w:rPr>
          <w:i/>
          <w:iCs/>
          <w:sz w:val="28"/>
          <w:szCs w:val="28"/>
        </w:rPr>
        <w:t xml:space="preserve">. </w:t>
      </w:r>
      <w:r>
        <w:rPr>
          <w:iCs/>
          <w:sz w:val="28"/>
          <w:szCs w:val="28"/>
        </w:rPr>
        <w:t xml:space="preserve">Отже, К. </w:t>
      </w:r>
      <w:r>
        <w:rPr>
          <w:sz w:val="28"/>
          <w:szCs w:val="28"/>
        </w:rPr>
        <w:t xml:space="preserve">зробив усі дії, щоб викрасти майно, однак наслідки не настали з обставин, які не залежали від його волі, тому злочин (крадіжка) не був доведений до кінця. </w:t>
      </w:r>
    </w:p>
    <w:p>
      <w:pPr>
        <w:pStyle w:val="Normal"/>
        <w:spacing w:lineRule="auto" w:line="360"/>
        <w:ind w:firstLine="708"/>
        <w:jc w:val="both"/>
        <w:rPr/>
      </w:pPr>
      <w:r>
        <w:rPr>
          <w:sz w:val="28"/>
          <w:szCs w:val="28"/>
        </w:rPr>
        <w:t xml:space="preserve">Вироком Червонозаводського районного суду м. Харкова від 5.08.2013 р. гр-на О. було засуджено за ч.2 ст.15, ч.1 ст.115 КК. Його визнано винним у тому, що перебуваючи у стані алкогольного сп’яніння, в квартирі на ґрунті особистих неприязних стосунків з його дружиною Р., </w:t>
      </w:r>
      <w:r>
        <w:rPr>
          <w:color w:val="000000"/>
          <w:sz w:val="28"/>
          <w:szCs w:val="28"/>
          <w:shd w:fill="FFFFFF" w:val="clear"/>
        </w:rPr>
        <w:t>упевнившись, що вона спить, завдав їй численних ножових поранень у передню поверхню шиї, від чого остання прокинулась, почала чинити активний опір діям та кликати на допомогу. Смерть</w:t>
      </w:r>
      <w:r>
        <w:rPr>
          <w:rStyle w:val="Appleconvertedspace"/>
          <w:color w:val="000000"/>
          <w:sz w:val="28"/>
          <w:szCs w:val="28"/>
          <w:shd w:fill="FFFFFF" w:val="clear"/>
        </w:rPr>
        <w:t xml:space="preserve"> Р. </w:t>
      </w:r>
      <w:r>
        <w:rPr>
          <w:color w:val="000000"/>
          <w:sz w:val="28"/>
          <w:szCs w:val="28"/>
          <w:shd w:fill="FFFFFF" w:val="clear"/>
        </w:rPr>
        <w:t>не настала завдяки її активному опору та своєчасно наданій медичній допомозі</w:t>
      </w:r>
      <w:r>
        <w:rPr>
          <w:rStyle w:val="FootnoteCharacters"/>
          <w:rStyle w:val="FootnoteAnchor"/>
          <w:color w:val="000000"/>
          <w:sz w:val="28"/>
          <w:szCs w:val="28"/>
          <w:shd w:fill="FFFFFF" w:val="clear"/>
        </w:rPr>
        <w:footnoteReference w:id="192"/>
      </w:r>
      <w:r>
        <w:rPr>
          <w:color w:val="000000"/>
          <w:sz w:val="28"/>
          <w:szCs w:val="28"/>
          <w:shd w:fill="FFFFFF" w:val="clear"/>
        </w:rPr>
        <w:t xml:space="preserve">. </w:t>
      </w:r>
      <w:r>
        <w:rPr>
          <w:sz w:val="28"/>
          <w:szCs w:val="28"/>
        </w:rPr>
        <w:t xml:space="preserve"> </w:t>
      </w:r>
    </w:p>
    <w:p>
      <w:pPr>
        <w:pStyle w:val="Normal"/>
        <w:spacing w:lineRule="auto" w:line="360"/>
        <w:ind w:firstLine="708"/>
        <w:jc w:val="both"/>
        <w:rPr/>
      </w:pPr>
      <w:r>
        <w:rPr>
          <w:bCs/>
          <w:sz w:val="28"/>
          <w:szCs w:val="28"/>
        </w:rPr>
        <w:t xml:space="preserve">Замах на вчинення злочину є </w:t>
      </w:r>
      <w:r>
        <w:rPr>
          <w:bCs/>
          <w:i/>
          <w:sz w:val="28"/>
          <w:szCs w:val="28"/>
        </w:rPr>
        <w:t>незакінченим</w:t>
      </w:r>
      <w:r>
        <w:rPr>
          <w:sz w:val="28"/>
          <w:szCs w:val="28"/>
        </w:rPr>
        <w:t xml:space="preserve">, якщо особа з причин, які не залежали від її волі, не вчинила всіх дій, що вважала за необхідні для доведення злочину до кінця (ч. 3 ст. 15 КК). Наприклад, злочинець був затриманий як тільки проникнув до житла, або при нападі з метою вбивства з рук винного була вибита зброя. </w:t>
      </w:r>
    </w:p>
    <w:p>
      <w:pPr>
        <w:pStyle w:val="Normal"/>
        <w:spacing w:lineRule="auto" w:line="360"/>
        <w:ind w:firstLine="708"/>
        <w:jc w:val="both"/>
        <w:rPr>
          <w:sz w:val="28"/>
          <w:szCs w:val="28"/>
        </w:rPr>
      </w:pPr>
      <w:r>
        <w:rPr>
          <w:sz w:val="28"/>
          <w:szCs w:val="28"/>
        </w:rPr>
        <w:t>У злочинах із матеріальним складом в закінченому замаху на злочин немає лише однієї ознаки об’єктивної сторони – суспільно небезпечного наслідку, хоча суб’єктом злочину повністю здійснене діяння, достатнє для спричинення наслідку. При незакінченому замаху на злочин у злочинах із матеріальним складом не лише немає суспільно небезпечного наслідку, а й не завершено, повністю не виконано саме діяння, яке може його спричинити.</w:t>
      </w:r>
    </w:p>
    <w:p>
      <w:pPr>
        <w:pStyle w:val="Normal"/>
        <w:spacing w:lineRule="auto" w:line="360"/>
        <w:ind w:firstLine="708"/>
        <w:jc w:val="both"/>
        <w:rPr>
          <w:sz w:val="28"/>
          <w:szCs w:val="28"/>
        </w:rPr>
      </w:pPr>
      <w:r>
        <w:rPr>
          <w:i/>
          <w:sz w:val="28"/>
          <w:szCs w:val="28"/>
          <w:shd w:fill="FFFFFF" w:val="clear"/>
        </w:rPr>
        <w:t>Замах на злочин відрізняється від закінченого злочину</w:t>
      </w:r>
      <w:r>
        <w:rPr>
          <w:sz w:val="28"/>
          <w:szCs w:val="28"/>
          <w:shd w:fill="FFFFFF" w:val="clear"/>
        </w:rPr>
        <w:t xml:space="preserve"> об’єктивною стороною. При замахі на злочин вона не завершена, відсутні деякі її ознаки (чи не доведено до кінця діяння, що утворює об’єктивну сторону складу злочину, або відсутній суспільно небезпечний наслідок, або відсутні суспільно небезпечні наслідки), а при закінченому злочині об'єктивна сторона повністю виконана. Визнання здійсненого діяння замахом або закінченим злочином залежить від опису об'єктивної сторони злочину в диспозиції закону.</w:t>
      </w:r>
    </w:p>
    <w:p>
      <w:pPr>
        <w:pStyle w:val="Normal"/>
        <w:spacing w:lineRule="auto" w:line="360"/>
        <w:ind w:firstLine="708"/>
        <w:jc w:val="both"/>
        <w:rPr/>
      </w:pPr>
      <w:r>
        <w:rPr>
          <w:rStyle w:val="StrongEmphasis"/>
          <w:b w:val="false"/>
          <w:i/>
          <w:sz w:val="28"/>
          <w:szCs w:val="28"/>
        </w:rPr>
        <w:t>Замах на злочин відрізняється від готування до злочину</w:t>
      </w:r>
      <w:r>
        <w:rPr>
          <w:rStyle w:val="Appleconvertedspace"/>
          <w:i/>
          <w:sz w:val="28"/>
          <w:szCs w:val="28"/>
        </w:rPr>
        <w:t> </w:t>
      </w:r>
      <w:r>
        <w:rPr>
          <w:sz w:val="28"/>
          <w:szCs w:val="28"/>
        </w:rPr>
        <w:t xml:space="preserve">характером учинених діянь, а в злочинах з матеріальним складом – і близькістю настання </w:t>
      </w:r>
      <w:r>
        <w:rPr>
          <w:b/>
          <w:i/>
          <w:sz w:val="28"/>
          <w:szCs w:val="28"/>
        </w:rPr>
        <w:t xml:space="preserve"> </w:t>
      </w:r>
      <w:r>
        <w:rPr>
          <w:sz w:val="28"/>
          <w:szCs w:val="28"/>
        </w:rPr>
        <w:t xml:space="preserve"> суспільно небезпечних наслідків. При замаху на злочин діяння безпосередньо спрямовано на вчинення злочину, а при готуванні до злочину лише створюються умови для вчинення злочину. </w:t>
      </w:r>
    </w:p>
    <w:p>
      <w:pPr>
        <w:pStyle w:val="Normal"/>
        <w:spacing w:lineRule="auto" w:line="360"/>
        <w:ind w:firstLine="708"/>
        <w:jc w:val="both"/>
        <w:rPr>
          <w:sz w:val="28"/>
          <w:szCs w:val="28"/>
        </w:rPr>
      </w:pPr>
      <w:r>
        <w:rPr>
          <w:sz w:val="28"/>
          <w:szCs w:val="28"/>
        </w:rPr>
        <w:t xml:space="preserve">При замаху на злочин виникає безпосередня небезпека спричинення шкоди об’єкту, бо здійснюється діяння, що безпосередньо може призвести до закінчення злочину, зокрема й до настання наслідків у матеріальному складі злочину. При готуванні до злочину створюється опосередкована небезпека, тому що дії при готуванні до злочину ніколи не можуть самі, без учинення інших дій, спричинити шкоду об’єкту, призвести до закінчення злочину та настання, зокрема, суспільно небезпечних наслідків у злочинах з матеріальним складом. У зв’язку з цим замах на злочин порівняно з готуванням до злочину за однакових умов має більший рівень суспільної небезпечності та більший ступінь тяжкості. </w:t>
      </w:r>
    </w:p>
    <w:p>
      <w:pPr>
        <w:pStyle w:val="Normal"/>
        <w:spacing w:lineRule="auto" w:line="360"/>
        <w:ind w:firstLine="708"/>
        <w:jc w:val="both"/>
        <w:rPr/>
      </w:pPr>
      <w:r>
        <w:rPr>
          <w:bCs/>
          <w:sz w:val="28"/>
          <w:szCs w:val="28"/>
        </w:rPr>
        <w:t xml:space="preserve">Залежно від придатності об’єкта (предмета) і засобів посягань розрізняють </w:t>
      </w:r>
      <w:r>
        <w:rPr>
          <w:bCs/>
          <w:i/>
          <w:sz w:val="28"/>
          <w:szCs w:val="28"/>
        </w:rPr>
        <w:t>придатний і непридатний замах</w:t>
      </w:r>
      <w:r>
        <w:rPr>
          <w:bCs/>
          <w:sz w:val="28"/>
          <w:szCs w:val="28"/>
        </w:rPr>
        <w:t>. Непридатний замах</w:t>
      </w:r>
      <w:r>
        <w:rPr>
          <w:sz w:val="28"/>
          <w:szCs w:val="28"/>
        </w:rPr>
        <w:t xml:space="preserve"> поділяється на замах при помилці в об’єкті злочину та замах з непридатними засобами. </w:t>
      </w:r>
    </w:p>
    <w:p>
      <w:pPr>
        <w:pStyle w:val="Normal"/>
        <w:spacing w:lineRule="auto" w:line="360"/>
        <w:ind w:firstLine="708"/>
        <w:jc w:val="both"/>
        <w:rPr/>
      </w:pPr>
      <w:r>
        <w:rPr>
          <w:sz w:val="28"/>
          <w:szCs w:val="28"/>
        </w:rPr>
        <w:t xml:space="preserve">При </w:t>
      </w:r>
      <w:r>
        <w:rPr>
          <w:i/>
          <w:iCs/>
          <w:sz w:val="28"/>
          <w:szCs w:val="28"/>
        </w:rPr>
        <w:t>замаху при помилці в об’єкті злочину</w:t>
      </w:r>
      <w:r>
        <w:rPr>
          <w:sz w:val="28"/>
          <w:szCs w:val="28"/>
        </w:rPr>
        <w:t xml:space="preserve"> безпосередньому об’єкту, на спричинення шкоди якому спрямовано умисел винного, шкода не спричиняється чи навіть немає загрози спричинення шкоди (постріл у труп). Це відбувається у зв’язку з наявністю помилки в об’єкті злочину. За наявності помилки в об’єкті злочину дії винного слід кваліфікувати залежно від спрямованості умислу. </w:t>
      </w:r>
    </w:p>
    <w:p>
      <w:pPr>
        <w:pStyle w:val="Normal"/>
        <w:spacing w:lineRule="auto" w:line="360"/>
        <w:ind w:firstLine="708"/>
        <w:jc w:val="both"/>
        <w:rPr/>
      </w:pPr>
      <w:r>
        <w:rPr>
          <w:i/>
          <w:iCs/>
          <w:sz w:val="28"/>
          <w:szCs w:val="28"/>
        </w:rPr>
        <w:t>При замаху з непридатними засобами</w:t>
      </w:r>
      <w:r>
        <w:rPr>
          <w:sz w:val="28"/>
          <w:szCs w:val="28"/>
        </w:rPr>
        <w:t xml:space="preserve"> особа, яка здійснює замах, вважає, що засоби, яких вона використовує, можуть спричинити злочинний результат (підкладання в машину несправної вибухівки). Та ці засоби є непридатними й об’єктивно не можуть спричинити бажані для винного злочинні наслідки. </w:t>
      </w:r>
    </w:p>
    <w:p>
      <w:pPr>
        <w:pStyle w:val="Normal"/>
        <w:spacing w:lineRule="auto" w:line="360"/>
        <w:ind w:firstLine="708"/>
        <w:jc w:val="both"/>
        <w:rPr/>
      </w:pPr>
      <w:r>
        <w:rPr>
          <w:sz w:val="28"/>
          <w:szCs w:val="28"/>
        </w:rPr>
        <w:t>Згідно з п. 23 ППВСУ «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від 26 квітня 2002 р. № 3, якщо винна особа незаконно заволоділа не придатними до використання вогнепальною зброю, бойовими припасами або їх частинами чи деталями, вибуховими речовинами, вибуховими пристроями, помилково вважаючи їх такими, що можуть бути використані за призначенням, учинене належить розцінювати як замах на заволодіння цими предметами та кваліфікувати за ст. 15 КК та відповідною частиною ст. 262 КК</w:t>
      </w:r>
      <w:r>
        <w:rPr>
          <w:rStyle w:val="FootnoteCharacters"/>
          <w:rStyle w:val="FootnoteAnchor"/>
          <w:sz w:val="28"/>
          <w:szCs w:val="28"/>
        </w:rPr>
        <w:footnoteReference w:id="193"/>
      </w:r>
      <w:r>
        <w:rPr>
          <w:sz w:val="28"/>
          <w:szCs w:val="28"/>
        </w:rPr>
        <w:t>.</w:t>
      </w:r>
    </w:p>
    <w:p>
      <w:pPr>
        <w:pStyle w:val="Normal"/>
        <w:spacing w:lineRule="auto" w:line="360"/>
        <w:ind w:firstLine="708"/>
        <w:jc w:val="both"/>
        <w:rPr/>
      </w:pPr>
      <w:r>
        <w:rPr>
          <w:rFonts w:eastAsia="Times New Roman"/>
          <w:b/>
          <w:sz w:val="28"/>
          <w:szCs w:val="28"/>
        </w:rPr>
        <w:t xml:space="preserve"> </w:t>
      </w:r>
      <w:r>
        <w:rPr>
          <w:sz w:val="28"/>
          <w:szCs w:val="28"/>
        </w:rPr>
        <w:t xml:space="preserve">При вчиненні замаху на злочин дії особи кваліфікуються за ч. 2 або ч. 3 ст. 15 КК (залежно від виду замаху – закінченого чи незакінченого) та статтею Особливої частини КК, яка передбачає відповідальність за відповідний закінчений злочин. </w:t>
      </w:r>
      <w:r>
        <w:rPr>
          <w:color w:val="000000"/>
          <w:sz w:val="28"/>
          <w:szCs w:val="28"/>
        </w:rPr>
        <w:t>При цьому потрібно встановити наявність усіх ознак складу за</w:t>
        <w:softHyphen/>
        <w:t>кінченого злочину з урахуванням незавершеності об'єктив</w:t>
        <w:softHyphen/>
        <w:t>ної сторони – відсутності суспільно небезпечних наслідків або закінченого діяння у матеріальних складах злочинів; незавершеності діяння у формальних складах злочинів.</w:t>
      </w:r>
    </w:p>
    <w:p>
      <w:pPr>
        <w:pStyle w:val="Normal"/>
        <w:spacing w:lineRule="auto" w:line="360"/>
        <w:ind w:firstLine="708"/>
        <w:jc w:val="both"/>
        <w:rPr>
          <w:color w:val="000000"/>
          <w:sz w:val="28"/>
          <w:szCs w:val="28"/>
        </w:rPr>
      </w:pPr>
      <w:r>
        <w:rPr>
          <w:rFonts w:eastAsia="Times New Roman"/>
          <w:color w:val="000000"/>
          <w:sz w:val="28"/>
          <w:szCs w:val="28"/>
        </w:rPr>
        <w:t xml:space="preserve"> </w:t>
      </w:r>
      <w:r>
        <w:rPr>
          <w:color w:val="000000"/>
          <w:sz w:val="28"/>
          <w:szCs w:val="28"/>
        </w:rPr>
        <w:t>Якщо замаху передували дії, у яких полягає готування до цього ж злочину, то все вчинене кваліфікується лише як за</w:t>
        <w:softHyphen/>
        <w:t>мах на злочин, оскільки кожна наступ</w:t>
        <w:softHyphen/>
        <w:t xml:space="preserve">на стадія «поглинає» собою попередні стадії посягання. </w:t>
      </w:r>
    </w:p>
    <w:p>
      <w:pPr>
        <w:pStyle w:val="Normal"/>
        <w:shd w:fill="FFFFFF" w:val="clear"/>
        <w:spacing w:lineRule="auto" w:line="360"/>
        <w:ind w:left="30" w:right="30" w:firstLine="678"/>
        <w:jc w:val="both"/>
        <w:rPr>
          <w:color w:val="000000"/>
          <w:sz w:val="28"/>
          <w:szCs w:val="28"/>
        </w:rPr>
      </w:pPr>
      <w:r>
        <w:rPr>
          <w:color w:val="000000"/>
          <w:sz w:val="28"/>
          <w:szCs w:val="28"/>
        </w:rPr>
        <w:t>Коли замах на злочин невеликої тяжкості позбавлений суспільної небезпечності, відповідальність за нього не настає, відповідно до ч. 2 ст. 11 КК (не є злочином закінчене діяння, що формально й містить ознаки будь-якого злочину, воно через малозначність не має суспільної небезпеки, не тягне кримінальної відповідальності). Не є злочином і замах, який не містить суспільної небезпеки (наприклад, замах на знищення чи пошкодження майна, що не має цінності, при усвідомленні винним цього).</w:t>
      </w:r>
    </w:p>
    <w:p>
      <w:pPr>
        <w:pStyle w:val="Normal"/>
        <w:shd w:fill="FFFFFF" w:val="clear"/>
        <w:spacing w:lineRule="auto" w:line="360"/>
        <w:ind w:left="30" w:right="30" w:firstLine="678"/>
        <w:jc w:val="both"/>
        <w:rPr>
          <w:b/>
          <w:b/>
          <w:i/>
          <w:i/>
          <w:color w:val="000000"/>
          <w:sz w:val="28"/>
          <w:szCs w:val="28"/>
        </w:rPr>
      </w:pPr>
      <w:r>
        <w:rPr>
          <w:rFonts w:eastAsia="Times New Roman"/>
          <w:color w:val="000000"/>
          <w:sz w:val="28"/>
          <w:szCs w:val="28"/>
        </w:rPr>
        <w:t xml:space="preserve"> </w:t>
      </w:r>
    </w:p>
    <w:p>
      <w:pPr>
        <w:pStyle w:val="Normal"/>
        <w:spacing w:lineRule="auto" w:line="360"/>
        <w:ind w:firstLine="708"/>
        <w:jc w:val="both"/>
        <w:rPr/>
      </w:pPr>
      <w:r>
        <w:rPr>
          <w:b/>
          <w:i/>
          <w:color w:val="000000"/>
          <w:sz w:val="28"/>
          <w:szCs w:val="28"/>
        </w:rPr>
        <w:t>Злочини, при вчиненні яких замах неможливий</w:t>
      </w:r>
      <w:r>
        <w:rPr>
          <w:color w:val="000000"/>
          <w:sz w:val="28"/>
          <w:szCs w:val="28"/>
        </w:rPr>
        <w:t xml:space="preserve"> </w:t>
      </w:r>
    </w:p>
    <w:p>
      <w:pPr>
        <w:pStyle w:val="Normal"/>
        <w:spacing w:lineRule="auto" w:line="360"/>
        <w:ind w:firstLine="708"/>
        <w:jc w:val="both"/>
        <w:rPr/>
      </w:pPr>
      <w:r>
        <w:rPr>
          <w:rFonts w:eastAsia="Times New Roman"/>
          <w:color w:val="000000"/>
          <w:sz w:val="28"/>
          <w:szCs w:val="28"/>
        </w:rPr>
        <w:t xml:space="preserve"> </w:t>
      </w:r>
      <w:r>
        <w:rPr>
          <w:color w:val="000000"/>
          <w:sz w:val="28"/>
          <w:szCs w:val="28"/>
        </w:rPr>
        <w:t>З цього приводу науковці кримінального права вказують, що існують  такі злочини внаслідок особливостей конструкції їх складу взагалі не можуть мати стадію замаху. Такі діяння або не є кримінально караними, або ж становлять собою закінчений злочин, чи деякі з них вчиняються лише з непрямим умислом</w:t>
      </w:r>
      <w:r>
        <w:rPr>
          <w:rStyle w:val="FootnoteCharacters"/>
          <w:rStyle w:val="FootnoteAnchor"/>
          <w:color w:val="000000"/>
          <w:sz w:val="28"/>
          <w:szCs w:val="28"/>
        </w:rPr>
        <w:footnoteReference w:id="194"/>
      </w:r>
      <w:r>
        <w:rPr>
          <w:color w:val="000000"/>
          <w:sz w:val="28"/>
          <w:szCs w:val="28"/>
        </w:rPr>
        <w:t xml:space="preserve">. </w:t>
      </w:r>
    </w:p>
    <w:p>
      <w:pPr>
        <w:pStyle w:val="Normal"/>
        <w:spacing w:lineRule="auto" w:line="360"/>
        <w:ind w:firstLine="708"/>
        <w:jc w:val="both"/>
        <w:rPr>
          <w:sz w:val="28"/>
          <w:szCs w:val="28"/>
        </w:rPr>
      </w:pPr>
      <w:r>
        <w:rPr>
          <w:color w:val="000000"/>
          <w:sz w:val="28"/>
          <w:szCs w:val="28"/>
        </w:rPr>
        <w:t xml:space="preserve">Отже, </w:t>
      </w:r>
      <w:r>
        <w:rPr>
          <w:sz w:val="28"/>
          <w:szCs w:val="28"/>
        </w:rPr>
        <w:t xml:space="preserve">замах на злочин неможливий: у злочинах, що вчиняються з необережності; у випадках заподіяння шкоди при перевищенні меж необхідної оборони або заходів, необхідних для затримання злочинця  (ст. ст. 118 та 124 КК); щодо злочинів, які вчиняються у стані сильного душевного хвилювання (ст. ст. 116 та 123 КК). </w:t>
      </w:r>
      <w:r>
        <w:rPr>
          <w:b/>
          <w:i/>
          <w:sz w:val="28"/>
          <w:szCs w:val="28"/>
        </w:rPr>
        <w:t xml:space="preserve"> </w:t>
      </w:r>
    </w:p>
    <w:p>
      <w:pPr>
        <w:pStyle w:val="Normal"/>
        <w:spacing w:lineRule="auto" w:line="360"/>
        <w:ind w:firstLine="708"/>
        <w:jc w:val="both"/>
        <w:rPr/>
      </w:pPr>
      <w:r>
        <w:rPr>
          <w:bCs/>
          <w:iCs/>
          <w:color w:val="000000"/>
          <w:sz w:val="28"/>
          <w:szCs w:val="28"/>
        </w:rPr>
        <w:t xml:space="preserve">При </w:t>
      </w:r>
      <w:r>
        <w:rPr>
          <w:bCs/>
          <w:i/>
          <w:iCs/>
          <w:color w:val="000000"/>
          <w:sz w:val="28"/>
          <w:szCs w:val="28"/>
        </w:rPr>
        <w:t>заподіянні шкоди при перевищенні меж необхідної оборони або заходів, необхідних для затримання злочинця</w:t>
      </w:r>
      <w:r>
        <w:rPr>
          <w:b/>
          <w:bCs/>
          <w:i/>
          <w:iCs/>
          <w:color w:val="000000"/>
          <w:sz w:val="28"/>
          <w:szCs w:val="28"/>
        </w:rPr>
        <w:t> </w:t>
      </w:r>
      <w:r>
        <w:rPr>
          <w:color w:val="000000"/>
          <w:sz w:val="28"/>
          <w:szCs w:val="28"/>
        </w:rPr>
        <w:t xml:space="preserve">(ст. ст.118 та 124 КК) замах неможливий оскільки: </w:t>
      </w:r>
    </w:p>
    <w:p>
      <w:pPr>
        <w:pStyle w:val="Normal"/>
        <w:spacing w:lineRule="auto" w:line="360"/>
        <w:jc w:val="both"/>
        <w:rPr>
          <w:color w:val="000000"/>
          <w:sz w:val="28"/>
          <w:szCs w:val="28"/>
        </w:rPr>
      </w:pPr>
      <w:r>
        <w:rPr>
          <w:color w:val="000000"/>
          <w:sz w:val="28"/>
          <w:szCs w:val="28"/>
        </w:rPr>
        <w:t>1) перевищення меж необхідної оборони не може вчинятися з прямим умислом;</w:t>
      </w:r>
    </w:p>
    <w:p>
      <w:pPr>
        <w:pStyle w:val="Normal"/>
        <w:spacing w:lineRule="auto" w:line="360"/>
        <w:jc w:val="both"/>
        <w:rPr>
          <w:color w:val="000000"/>
          <w:sz w:val="28"/>
          <w:szCs w:val="28"/>
        </w:rPr>
      </w:pPr>
      <w:r>
        <w:rPr>
          <w:color w:val="000000"/>
          <w:sz w:val="28"/>
          <w:szCs w:val="28"/>
        </w:rPr>
        <w:t>2) у зв’язку з особливостями конструкції відповідних кримінально-правових норм.</w:t>
      </w:r>
    </w:p>
    <w:p>
      <w:pPr>
        <w:pStyle w:val="Normal"/>
        <w:spacing w:lineRule="auto" w:line="360"/>
        <w:jc w:val="both"/>
        <w:rPr>
          <w:color w:val="000000"/>
          <w:sz w:val="28"/>
          <w:szCs w:val="28"/>
        </w:rPr>
      </w:pPr>
      <w:r>
        <w:rPr>
          <w:rFonts w:eastAsia="Times New Roman"/>
          <w:color w:val="000000"/>
          <w:sz w:val="28"/>
          <w:szCs w:val="28"/>
        </w:rPr>
        <w:t xml:space="preserve"> </w:t>
      </w:r>
      <w:r>
        <w:rPr>
          <w:color w:val="000000"/>
          <w:sz w:val="28"/>
          <w:szCs w:val="28"/>
        </w:rPr>
        <w:tab/>
        <w:t>Висновок про те, що на злочини, які полягають у перевищенні меж необхідної оборони неможливий замах, указує аналіз судової практики, в якій не зустрічається випадків притягнення до кримінальної відповідальності за замах на злочини, передбаченими ст. ст.118 та 124 КК. Це стосується і тих випадків, коли при захисті фактично заподіяна менша шкода, ніж та, яка повинна була б настати з урахуванням характеру дій особи, що оборонялася. Так, якщо при перевищенні меж необхідної оборони настала не смерть того, хто посягає, а тяжкі тілесні ушкодження, то вчинене кваліфікують за ст.124 КК, якщо ж заподіяні середньої тяжкості чи легкі тілесні ушкодження, констатується, що оборона була у межах необхідної.</w:t>
      </w:r>
    </w:p>
    <w:p>
      <w:pPr>
        <w:pStyle w:val="Normal"/>
        <w:spacing w:lineRule="auto" w:line="360"/>
        <w:ind w:firstLine="708"/>
        <w:jc w:val="both"/>
        <w:rPr/>
      </w:pPr>
      <w:r>
        <w:rPr>
          <w:bCs/>
          <w:color w:val="000000"/>
          <w:sz w:val="28"/>
          <w:szCs w:val="28"/>
        </w:rPr>
        <w:t>Неможливий замах і щодо</w:t>
      </w:r>
      <w:r>
        <w:rPr>
          <w:b/>
          <w:bCs/>
          <w:color w:val="000000"/>
          <w:sz w:val="28"/>
          <w:szCs w:val="28"/>
        </w:rPr>
        <w:t xml:space="preserve"> </w:t>
      </w:r>
      <w:r>
        <w:rPr>
          <w:bCs/>
          <w:i/>
          <w:color w:val="000000"/>
          <w:sz w:val="28"/>
          <w:szCs w:val="28"/>
        </w:rPr>
        <w:t>злочинів, які вчиняються у стані сильного душевного хвилювання</w:t>
      </w:r>
      <w:r>
        <w:rPr>
          <w:b/>
          <w:bCs/>
          <w:i/>
          <w:color w:val="000000"/>
          <w:sz w:val="28"/>
          <w:szCs w:val="28"/>
        </w:rPr>
        <w:t xml:space="preserve"> –</w:t>
      </w:r>
      <w:r>
        <w:rPr>
          <w:b/>
          <w:bCs/>
          <w:color w:val="000000"/>
          <w:sz w:val="28"/>
          <w:szCs w:val="28"/>
        </w:rPr>
        <w:t> </w:t>
      </w:r>
      <w:r>
        <w:rPr>
          <w:color w:val="000000"/>
          <w:sz w:val="28"/>
          <w:szCs w:val="28"/>
        </w:rPr>
        <w:t>ст. ст. 116 та 123 КК. Вчиняючи вказані злочини, особа прагне заподіяти шкоду тому, хто застосував протизаконне насильство, систематично знущався або вчинив тяжку образу. При цьому у такої особи відбувається звуження сфери свідомості, зменшується можливість керувати своєю поведінкою. Внаслідок цього винна особа, вчиняючи дії у стані сильного душевного хвилювання (психологічного афекту), не може точно передбачати наслідки своєї поведінки, і не бажає якихось певних наслідків, не діє цілеспрямовано. Тому злочини, передбачені ст. ст. 116 та 123 КК, вчиняються з непрямим умислом, а, отже, і не можуть мати стадію замаху. Відповідальність при вчиненні посягань у стані сильного душевного хвилювання настає не за бажану (як це має місце при замаху) а за фактично заподіяну шкоду</w:t>
      </w:r>
      <w:r>
        <w:rPr>
          <w:rStyle w:val="FootnoteCharacters"/>
          <w:rStyle w:val="FootnoteAnchor"/>
          <w:color w:val="000000"/>
          <w:sz w:val="28"/>
          <w:szCs w:val="28"/>
        </w:rPr>
        <w:footnoteReference w:id="195"/>
      </w:r>
      <w:r>
        <w:rPr>
          <w:color w:val="000000"/>
          <w:sz w:val="28"/>
          <w:szCs w:val="28"/>
        </w:rPr>
        <w:t>.</w:t>
      </w:r>
    </w:p>
    <w:p>
      <w:pPr>
        <w:pStyle w:val="Normal"/>
        <w:spacing w:lineRule="auto" w:line="360"/>
        <w:ind w:firstLine="708"/>
        <w:jc w:val="both"/>
        <w:rPr/>
      </w:pPr>
      <w:r>
        <w:rPr>
          <w:rFonts w:eastAsia="Times New Roman"/>
          <w:bCs/>
          <w:iCs/>
          <w:color w:val="000000"/>
          <w:sz w:val="28"/>
          <w:szCs w:val="28"/>
        </w:rPr>
        <w:t xml:space="preserve"> </w:t>
      </w:r>
      <w:r>
        <w:rPr>
          <w:sz w:val="28"/>
          <w:szCs w:val="28"/>
        </w:rPr>
        <w:t>Окрім розглянутих випадків, А. В. Горностай стверджує, що замах неможливий також у випадках, в яких «закон обумовлює кримінальну відповідальність настанням наслідків, зазначених у конкретному розмірі, чи тих, які мають оціночний характер, за умови, що прямим умислом особи не охоплювалося заподіяння шкоди визначеного в законі характеру та розміру. Зокрема, це випадки, коли закон пов’язує кримінальну відповідальність із визначеним, кількісно вираженим спричиненням шкоди. У цьому разі, якщо умисел винного не був спрямований на спричинення шкоди в тому розмірі, який визначений у законі, нема відповідальності за замах. Діяння в цьому випадку знаходиться за межами кримінального права і може тягнути тільки дисциплінарну, адміністративну, цивільну відповідальність</w:t>
      </w:r>
      <w:r>
        <w:rPr>
          <w:rStyle w:val="FootnoteCharacters"/>
          <w:rStyle w:val="FootnoteAnchor"/>
          <w:sz w:val="28"/>
          <w:szCs w:val="28"/>
        </w:rPr>
        <w:footnoteReference w:id="196"/>
      </w:r>
      <w:r>
        <w:rPr>
          <w:sz w:val="28"/>
          <w:szCs w:val="28"/>
        </w:rPr>
        <w:t xml:space="preserve">. </w:t>
      </w:r>
    </w:p>
    <w:p>
      <w:pPr>
        <w:pStyle w:val="Normal"/>
        <w:spacing w:lineRule="auto" w:line="360"/>
        <w:ind w:firstLine="708"/>
        <w:jc w:val="both"/>
        <w:rPr>
          <w:sz w:val="28"/>
          <w:szCs w:val="28"/>
        </w:rPr>
      </w:pPr>
      <w:r>
        <w:rPr>
          <w:sz w:val="28"/>
          <w:szCs w:val="28"/>
        </w:rPr>
        <w:t xml:space="preserve">Наприклад, незаконне заволодіння землями водного фонду в особливо великих розмірах – тобто обсяг поверхневого (ґрунтового) шару земель, який становить більше, ніж десять кубічних метрів (ст. 239² КК). У разі, якщо умисел особи спрямований на незаконне заволодіння меншого обсягу земель, ніж зазначено в законі, все вчинене тягне за собою цивільно-правову відповідальність. </w:t>
      </w:r>
    </w:p>
    <w:p>
      <w:pPr>
        <w:pStyle w:val="Normal"/>
        <w:spacing w:lineRule="auto" w:line="360"/>
        <w:ind w:firstLine="708"/>
        <w:jc w:val="both"/>
        <w:rPr>
          <w:sz w:val="28"/>
          <w:szCs w:val="28"/>
        </w:rPr>
      </w:pPr>
      <w:r>
        <w:rPr>
          <w:sz w:val="28"/>
          <w:szCs w:val="28"/>
        </w:rPr>
        <w:t>Замах також неможливий тоді, коли закон обумовлює кримінальну відповідальність настанням визначених наслідків, які мають оціночний характер. Наприклад, незаконна порубка лісу (ст. 246 КК), незаконне полювання (ч. 1 ст. 248 КК) вимагають спричинення істотної шкоди. У випадку, коли діяння винного не було спрямоване на спричинення істотної шкоди, воно не тягне кримінальної відповідальності, якщо вчиняється не в забороненій зоні та не щодо тварин, занесених до Червоної книги України.</w:t>
      </w:r>
    </w:p>
    <w:p>
      <w:pPr>
        <w:pStyle w:val="Normal"/>
        <w:spacing w:lineRule="auto" w:line="360"/>
        <w:ind w:firstLine="708"/>
        <w:jc w:val="both"/>
        <w:rPr/>
      </w:pPr>
      <w:r>
        <w:rPr>
          <w:sz w:val="28"/>
          <w:szCs w:val="28"/>
        </w:rPr>
        <w:t>Тобто, відповідальність за замах на злочини, передбачені ст. 246 та ч. 1. ст. 248 КК України, неможлива за відсутності наміру завдати істотну шкоду, оскільки закон, встановлюючи істотний розмір шкоди, розмежовує кримінальні та некримінальні порушення саме за цією ознакою – заподіяння певної шкоди</w:t>
      </w:r>
      <w:r>
        <w:rPr>
          <w:rStyle w:val="FootnoteCharacters"/>
          <w:rStyle w:val="FootnoteAnchor"/>
          <w:sz w:val="28"/>
          <w:szCs w:val="28"/>
        </w:rPr>
        <w:footnoteReference w:id="197"/>
      </w:r>
      <w:r>
        <w:rPr>
          <w:sz w:val="28"/>
          <w:szCs w:val="28"/>
        </w:rPr>
        <w:t>.</w:t>
      </w:r>
    </w:p>
    <w:p>
      <w:pPr>
        <w:pStyle w:val="HTML"/>
        <w:shd w:fill="FFFFFF" w:val="clear"/>
        <w:spacing w:lineRule="auto" w:line="360"/>
        <w:jc w:val="both"/>
        <w:textAlignment w:val="baselin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жливим при кваліфікації замаху на злочин є врахування особливостей конструкції об’єктивної сторони, зокрема з усіченим складом. </w:t>
      </w:r>
      <w:r>
        <w:rPr>
          <w:rFonts w:cs="Times New Roman" w:ascii="Times New Roman" w:hAnsi="Times New Roman"/>
          <w:color w:val="000000"/>
          <w:sz w:val="28"/>
          <w:szCs w:val="28"/>
          <w:shd w:fill="FFFFFF" w:val="clear"/>
          <w:lang w:val="uk-UA"/>
        </w:rPr>
        <w:t>У даному разі ці особливості полягають в тому, що законодавець конструює їх таким чином, що</w:t>
      </w:r>
      <w:r>
        <w:rPr>
          <w:rStyle w:val="Appleconvertedspace"/>
          <w:rFonts w:cs="Times New Roman" w:ascii="Times New Roman" w:hAnsi="Times New Roman"/>
          <w:color w:val="000000"/>
          <w:sz w:val="28"/>
          <w:szCs w:val="28"/>
          <w:lang w:val="uk-UA"/>
        </w:rPr>
        <w:t> </w:t>
      </w:r>
      <w:r>
        <w:rPr>
          <w:rFonts w:cs="Times New Roman" w:ascii="Times New Roman" w:hAnsi="Times New Roman"/>
          <w:bCs/>
          <w:color w:val="000000"/>
          <w:sz w:val="28"/>
          <w:szCs w:val="28"/>
          <w:shd w:fill="FFFFFF" w:val="clear"/>
          <w:lang w:val="uk-UA"/>
        </w:rPr>
        <w:t>закінченим злочином визнається діяння, яке за своїм за</w:t>
        <w:softHyphen/>
        <w:t>гальним кримінально-правовим змістом є попередньою злочинною діяльністю</w:t>
      </w:r>
      <w:r>
        <w:rPr>
          <w:rFonts w:cs="Times New Roman" w:ascii="Times New Roman" w:hAnsi="Times New Roman"/>
          <w:color w:val="000000"/>
          <w:sz w:val="28"/>
          <w:szCs w:val="28"/>
          <w:shd w:fill="FFFFFF" w:val="clear"/>
          <w:lang w:val="uk-UA"/>
        </w:rPr>
        <w:t>. Типовим прикладом усіченого скла</w:t>
        <w:softHyphen/>
        <w:t>ду злочину є юридичний склад розбій, вимагання та ін. Отже, у їх юридичних складах закінченим злочином ви</w:t>
        <w:softHyphen/>
        <w:t xml:space="preserve">знається діяння, яке за своїми загальними кримінально-правовими ознаками (ч. 1 ст. 15) є, по суті, замахом на злочин. Оскільки законодавець визнав  закінченим злочином замах, то у таких злочинах не може бути стадії замаху, і тому не вимагає кваліфікації з посиланням на ч. 2 ст. 15 КК чи ч. 3 ст. 15 КК, про що вказувалося й у ППВСУ </w:t>
      </w:r>
      <w:r>
        <w:rPr>
          <w:rFonts w:cs="Times New Roman" w:ascii="Times New Roman" w:hAnsi="Times New Roman"/>
          <w:bCs/>
          <w:color w:val="000000"/>
          <w:sz w:val="28"/>
          <w:szCs w:val="28"/>
          <w:lang w:val="uk-UA"/>
        </w:rPr>
        <w:t xml:space="preserve">від </w:t>
      </w:r>
      <w:r>
        <w:rPr>
          <w:rFonts w:cs="Times New Roman" w:ascii="Times New Roman" w:hAnsi="Times New Roman"/>
          <w:color w:val="000000"/>
          <w:sz w:val="28"/>
          <w:szCs w:val="28"/>
          <w:lang w:val="uk-UA"/>
        </w:rPr>
        <w:t>06.11.2009 р.  № 10</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bCs/>
          <w:color w:val="000000"/>
          <w:sz w:val="28"/>
          <w:szCs w:val="28"/>
          <w:lang w:val="uk-UA"/>
        </w:rPr>
        <w:t>Про судову практику у справах про злочини проти власності</w:t>
      </w:r>
      <w:r>
        <w:rPr>
          <w:rStyle w:val="FootnoteCharacters"/>
          <w:rStyle w:val="FootnoteAnchor"/>
          <w:color w:val="000000"/>
          <w:sz w:val="28"/>
          <w:szCs w:val="28"/>
          <w:shd w:fill="FFFFFF" w:val="clear"/>
          <w:lang w:val="uk-UA"/>
        </w:rPr>
        <w:footnoteReference w:id="198"/>
      </w:r>
      <w:r>
        <w:rPr>
          <w:rFonts w:cs="Times New Roman" w:ascii="Times New Roman" w:hAnsi="Times New Roman"/>
          <w:color w:val="000000"/>
          <w:sz w:val="28"/>
          <w:szCs w:val="28"/>
          <w:shd w:fill="FFFFFF" w:val="clear"/>
          <w:lang w:val="uk-UA"/>
        </w:rPr>
        <w:t xml:space="preserve">. </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Також КК України містить низку норм, що передбачають посягання на життя, під яким розуміють замах на вбивство або вбивство як закінчений злочин. Це: статті 112 КК «Посягання на життя державного чи громадського діяча»; 348 КК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 379 КК «Посягання на життя судді, народного засідателя чи присяжного в зв’язку з їх діяльністю, пов’язаною із здійсненням правосуддя»; 400 КК «Посягання на життя захисника чи представника особи у зв’язку з діяльністю, пов’язаною з наданням правової допомоги»; 443 КК «Посягання на життя представника іноземної держави». </w:t>
      </w:r>
    </w:p>
    <w:p>
      <w:pPr>
        <w:pStyle w:val="Normal"/>
        <w:spacing w:lineRule="auto" w:line="360"/>
        <w:ind w:firstLine="708"/>
        <w:jc w:val="both"/>
        <w:rPr>
          <w:color w:val="000000"/>
          <w:sz w:val="28"/>
          <w:szCs w:val="28"/>
          <w:shd w:fill="FFFFFF" w:val="clear"/>
        </w:rPr>
      </w:pPr>
      <w:r>
        <w:rPr>
          <w:color w:val="000000"/>
          <w:sz w:val="28"/>
          <w:szCs w:val="28"/>
          <w:shd w:fill="FFFFFF" w:val="clear"/>
        </w:rPr>
        <w:t>Отже, у таких злочинах можлива стадія готування, коли особа, готуючись до вчинення таких злочинів, наприклад, придбала пістолет чи вибухівку з метою позбавлення життя. Дії такої особи підлягають кваліфікація за ч. 1 ст. 14 КК та відповідною нормою Особливої частини КК, а при вчиненні замаху на життя таких осіб, стадія замаху є автоматично закінченим злочином і не вимагає при кваліфікації посилатися на ч. 2 ст. 15 КК чи ч. 3 ст. 15 КК.</w:t>
      </w:r>
    </w:p>
    <w:p>
      <w:pPr>
        <w:pStyle w:val="Normal"/>
        <w:spacing w:lineRule="auto" w:line="360"/>
        <w:ind w:firstLine="708"/>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xml:space="preserve">Проте, якщо мова йде про випадки помилки в об’єкті посягання у даних злочинах стосовно зазначених осіб при посяганні на їх життя, не виключається замах на злочин – оскільки кваліфікація здійснюється відповідно до спрямованості умислу винної особи, що ним охоплювався, однак фактично шкоду тому об’єкту який передбачався не було заподіяно. Наприклад, бажаючи вбити суддю в зв’язку з його діяльністю, пов’язаною із здійсненням правосуддя, винна особа помилково стріляє в іншу особу. </w:t>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pPr>
      <w:r>
        <w:rPr>
          <w:rStyle w:val="Style17"/>
          <w:b/>
          <w:sz w:val="28"/>
          <w:szCs w:val="28"/>
        </w:rPr>
        <w:t>5. Добровільна відмова, дійове каяття та їх значення для кримінальної відповідальності.</w:t>
      </w:r>
    </w:p>
    <w:p>
      <w:pPr>
        <w:pStyle w:val="Normal"/>
        <w:spacing w:lineRule="auto" w:line="360"/>
        <w:ind w:firstLine="708"/>
        <w:jc w:val="both"/>
        <w:rPr/>
      </w:pPr>
      <w:r>
        <w:rPr>
          <w:rStyle w:val="Style17"/>
          <w:rFonts w:eastAsia="Times New Roman"/>
          <w:b/>
          <w:sz w:val="28"/>
          <w:szCs w:val="28"/>
        </w:rPr>
        <w:t xml:space="preserve"> </w:t>
      </w:r>
      <w:r>
        <w:rPr>
          <w:sz w:val="28"/>
          <w:szCs w:val="28"/>
        </w:rPr>
        <w:t>Добровільною відмовою є остаточне припинення особою за своєю волею готування до злочину або замаху на злочин, якщо при цьому вона усвідомлювала можливість доведення злочину до кінця.</w:t>
      </w:r>
    </w:p>
    <w:p>
      <w:pPr>
        <w:pStyle w:val="Normal"/>
        <w:spacing w:lineRule="auto" w:line="360"/>
        <w:ind w:firstLine="708"/>
        <w:jc w:val="both"/>
        <w:rPr>
          <w:sz w:val="28"/>
          <w:szCs w:val="28"/>
        </w:rPr>
      </w:pPr>
      <w:r>
        <w:rPr>
          <w:rStyle w:val="Style18"/>
          <w:sz w:val="28"/>
          <w:szCs w:val="28"/>
        </w:rPr>
        <w:t>Ознаками</w:t>
      </w:r>
      <w:r>
        <w:rPr>
          <w:rStyle w:val="Style17"/>
          <w:sz w:val="28"/>
          <w:szCs w:val="28"/>
        </w:rPr>
        <w:t xml:space="preserve"> добровільної відмови від злочину є: а) остаточне припинення особою готування до злочину або замаху на злочин; б) відмова від злочину з волі самої особи; в) наявність у особи усвідомлення можливості довести злочин до кінця.</w:t>
      </w:r>
    </w:p>
    <w:p>
      <w:pPr>
        <w:pStyle w:val="Normal"/>
        <w:spacing w:lineRule="auto" w:line="360"/>
        <w:jc w:val="both"/>
        <w:rPr/>
      </w:pPr>
      <w:r>
        <w:rPr>
          <w:rStyle w:val="Style18"/>
          <w:sz w:val="28"/>
          <w:szCs w:val="28"/>
        </w:rPr>
        <w:tab/>
        <w:t>Остаточне припинення готування до злочину чи замаху на злочин</w:t>
      </w:r>
      <w:r>
        <w:rPr>
          <w:rStyle w:val="Style17"/>
          <w:sz w:val="28"/>
          <w:szCs w:val="28"/>
        </w:rPr>
        <w:t xml:space="preserve"> означає остаточну відмову від доведення злочину до кінця, тобто дійсну, повну (цілковиту) і безповоротну (незмінну) відмову особи від вчинення задуманого нею злочину і відсутність наміру його продовжити. Перерва у вчиненні злочину, його зупинення, тимчасова відмова від доведення його до кінця не створюють добровільної відмови від злочину, бо не припиняється загроза, небезпека спричинення шкоди об'єкту, який охороняється кримінальним законом</w:t>
      </w:r>
      <w:r>
        <w:rPr>
          <w:rStyle w:val="FootnoteCharacters"/>
          <w:rStyle w:val="FootnoteAnchor"/>
          <w:spacing w:val="10"/>
          <w:sz w:val="28"/>
          <w:szCs w:val="28"/>
          <w:shd w:fill="FFFFFF" w:val="clear"/>
        </w:rPr>
        <w:footnoteReference w:id="199"/>
      </w:r>
      <w:r>
        <w:rPr>
          <w:rStyle w:val="Style17"/>
          <w:sz w:val="28"/>
          <w:szCs w:val="28"/>
        </w:rPr>
        <w:t xml:space="preserve">. </w:t>
      </w:r>
    </w:p>
    <w:p>
      <w:pPr>
        <w:pStyle w:val="Normal"/>
        <w:spacing w:lineRule="auto" w:line="360"/>
        <w:ind w:firstLine="708"/>
        <w:jc w:val="both"/>
        <w:rPr>
          <w:sz w:val="28"/>
          <w:szCs w:val="28"/>
        </w:rPr>
      </w:pPr>
      <w:r>
        <w:rPr>
          <w:rStyle w:val="Style17"/>
          <w:sz w:val="28"/>
          <w:szCs w:val="28"/>
        </w:rPr>
        <w:t>Наприклад, особа, яка усвідомлює, що не зможе відкрити сейф з грошима інструментом, який у нього є зараз та призупиняє розпочатий злочин, щоб принести інший інструмент. Це не може бути визнано добровільною відмовою особи від крадіжки. Лише остаточне припинення доведення злочину до кінця свідчить про добровільну відмову від вчинення злочину.</w:t>
      </w:r>
    </w:p>
    <w:p>
      <w:pPr>
        <w:pStyle w:val="Normal"/>
        <w:spacing w:lineRule="auto" w:line="360"/>
        <w:jc w:val="both"/>
        <w:rPr/>
      </w:pPr>
      <w:r>
        <w:rPr>
          <w:rStyle w:val="Style17"/>
          <w:rFonts w:eastAsia="Times New Roman"/>
          <w:sz w:val="28"/>
          <w:szCs w:val="28"/>
        </w:rPr>
        <w:t xml:space="preserve">        </w:t>
      </w:r>
      <w:r>
        <w:rPr>
          <w:rStyle w:val="Style17"/>
          <w:sz w:val="28"/>
          <w:szCs w:val="28"/>
        </w:rPr>
        <w:t>Не є добровільною відмовою від злочину і відмова від повторення по</w:t>
        <w:softHyphen/>
        <w:t xml:space="preserve">сягання після закінченого замаху на злочин, оскільки винна особа виконала все, що вважала за необхідне для вчинення злочину, але з причин, що не залежали від нього, злочин не був доведений до кінця і, зокрема, не настали суспільно небезпечні наслідки в злочинах з матеріальним складом. </w:t>
      </w:r>
    </w:p>
    <w:p>
      <w:pPr>
        <w:pStyle w:val="Normal"/>
        <w:spacing w:lineRule="auto" w:line="360"/>
        <w:ind w:firstLine="708"/>
        <w:jc w:val="both"/>
        <w:rPr/>
      </w:pPr>
      <w:r>
        <w:rPr>
          <w:rStyle w:val="Style17"/>
          <w:sz w:val="28"/>
          <w:szCs w:val="28"/>
        </w:rPr>
        <w:t>Наприклад, немає добровільної відмови від доведення злочину до кінця при відмові винного від спроби повторного пострілу в потерпілого у зв'язку з осічкою чи промахом, і винний підлягає кримінальній відповідальності за замах на вбивство. Тут уже перший постріл становить закінчений замах на вбивство, тому до</w:t>
        <w:softHyphen/>
        <w:t xml:space="preserve">бровільна відмова повністю виключається. </w:t>
      </w:r>
    </w:p>
    <w:p>
      <w:pPr>
        <w:pStyle w:val="Normal"/>
        <w:spacing w:lineRule="auto" w:line="360"/>
        <w:ind w:firstLine="708"/>
        <w:jc w:val="both"/>
        <w:rPr>
          <w:sz w:val="28"/>
          <w:szCs w:val="28"/>
        </w:rPr>
      </w:pPr>
      <w:r>
        <w:rPr>
          <w:rStyle w:val="Style17"/>
          <w:sz w:val="28"/>
          <w:szCs w:val="28"/>
        </w:rPr>
        <w:t xml:space="preserve">Відмова від повторення «замаху» може бути врахована лише при призначенні покарання. Верховний Суд України вважає, що коли відмова відбулася вже після закінчення здійснення всіх дій, які винний планував за необхідне виконати, але злочин не було доведено до кінця з причин, не залежних від його волі, його дії слід кваліфікувати як закінчений замах на той злочин, що його винний хотів вчинити </w:t>
      </w:r>
      <w:r>
        <w:rPr>
          <w:rStyle w:val="Style18"/>
          <w:sz w:val="28"/>
          <w:szCs w:val="28"/>
        </w:rPr>
        <w:t xml:space="preserve"> </w:t>
      </w:r>
    </w:p>
    <w:p>
      <w:pPr>
        <w:pStyle w:val="Normal"/>
        <w:spacing w:lineRule="auto" w:line="360"/>
        <w:jc w:val="both"/>
        <w:rPr>
          <w:sz w:val="28"/>
          <w:szCs w:val="28"/>
        </w:rPr>
      </w:pPr>
      <w:r>
        <w:rPr>
          <w:rStyle w:val="Style17"/>
          <w:rFonts w:eastAsia="Times New Roman"/>
          <w:sz w:val="28"/>
          <w:szCs w:val="28"/>
        </w:rPr>
        <w:t xml:space="preserve">        </w:t>
      </w:r>
      <w:r>
        <w:rPr>
          <w:rStyle w:val="Style17"/>
          <w:sz w:val="28"/>
          <w:szCs w:val="28"/>
        </w:rPr>
        <w:t xml:space="preserve">Друга ознака добровільної відмови — це </w:t>
      </w:r>
      <w:r>
        <w:rPr>
          <w:rStyle w:val="Style18"/>
          <w:sz w:val="28"/>
          <w:szCs w:val="28"/>
        </w:rPr>
        <w:t>не доведення злочину до кінця з власної (своєї) волі особи.</w:t>
      </w:r>
      <w:r>
        <w:rPr>
          <w:rStyle w:val="Style17"/>
          <w:sz w:val="28"/>
          <w:szCs w:val="28"/>
        </w:rPr>
        <w:t xml:space="preserve"> Про зміст цієї ознаки свідчить не тільки назва самої відмови (добра воля), але й текст ст. 15 КК, де замах на злочин визначається як діяння, яке не було доведено до кінця з причин, що не залежали від винного. З цих же причин не доводиться до кінця злочин і при вчиненні го</w:t>
        <w:softHyphen/>
        <w:t>тування до нього. При добровільній відмові від злочину особа свідомо, зі своєї волі, за власним бажанням припиняє злочинне посягання, не доводить його до кінця. Тут має місце, в залежності від ступеня реалізації злочинного наміру, або бездіяльність такої особи, зокрема, утримання від подальших дій, які безпосередньо спрямовані на вчинення злочину, або відвернення настання злочинних наслідків. Ініціатива добровільної відмови (прохання, умовляння або навіть погрози) може належати й іншим особам (наприклад, родичам або жертві), але остаточне рішення про припинення злочинної ді</w:t>
        <w:softHyphen/>
        <w:t>яльності приймає самостійно особа, яка добровільно відмовляється від до ведення злочину до кінця</w:t>
      </w:r>
      <w:r>
        <w:rPr>
          <w:rStyle w:val="FootnoteCharacters"/>
          <w:rStyle w:val="FootnoteAnchor"/>
          <w:spacing w:val="10"/>
          <w:sz w:val="28"/>
          <w:szCs w:val="28"/>
          <w:shd w:fill="FFFFFF" w:val="clear"/>
        </w:rPr>
        <w:footnoteReference w:id="200"/>
      </w:r>
      <w:r>
        <w:rPr>
          <w:rStyle w:val="Style17"/>
          <w:sz w:val="28"/>
          <w:szCs w:val="28"/>
        </w:rPr>
        <w:t>.</w:t>
      </w:r>
    </w:p>
    <w:p>
      <w:pPr>
        <w:pStyle w:val="Normal"/>
        <w:spacing w:lineRule="auto" w:line="360"/>
        <w:jc w:val="both"/>
        <w:rPr>
          <w:sz w:val="28"/>
          <w:szCs w:val="28"/>
        </w:rPr>
      </w:pPr>
      <w:r>
        <w:rPr>
          <w:rStyle w:val="Style17"/>
          <w:rFonts w:eastAsia="Times New Roman"/>
          <w:sz w:val="28"/>
          <w:szCs w:val="28"/>
        </w:rPr>
        <w:t xml:space="preserve">         </w:t>
      </w:r>
      <w:r>
        <w:rPr>
          <w:rStyle w:val="Style17"/>
          <w:sz w:val="28"/>
          <w:szCs w:val="28"/>
        </w:rPr>
        <w:t xml:space="preserve">Останньою ознакою добровільної відмови є </w:t>
      </w:r>
      <w:r>
        <w:rPr>
          <w:rStyle w:val="Style18"/>
          <w:sz w:val="28"/>
          <w:szCs w:val="28"/>
        </w:rPr>
        <w:t>наявність у особи усвідомлення можливості довести злочин до кінця.</w:t>
      </w:r>
      <w:r>
        <w:rPr>
          <w:rStyle w:val="Style17"/>
          <w:sz w:val="28"/>
          <w:szCs w:val="28"/>
        </w:rPr>
        <w:t xml:space="preserve"> Особа вважає, що відсутні причини (обставини), які вона не в змозі перебороти (подолати) для за</w:t>
        <w:softHyphen/>
        <w:t xml:space="preserve">кінчення початого нею злочину, і їй вдасться в даних конкретних умовах успішно його завершити.  </w:t>
      </w:r>
    </w:p>
    <w:p>
      <w:pPr>
        <w:pStyle w:val="Normal"/>
        <w:spacing w:lineRule="auto" w:line="360"/>
        <w:jc w:val="both"/>
        <w:rPr>
          <w:sz w:val="28"/>
          <w:szCs w:val="28"/>
        </w:rPr>
      </w:pPr>
      <w:r>
        <w:rPr>
          <w:rStyle w:val="Style17"/>
          <w:sz w:val="28"/>
          <w:szCs w:val="28"/>
        </w:rPr>
        <w:tab/>
        <w:t xml:space="preserve"> Якщо ж особа припиняє злочинне діяння, відмовляється від доведення злочину до кінця, переконавшись у фактичній неможливості його успішного здійснення (завершення), – це не добровільна, а вимушена відмова від вчинення злочину, тобто, невдале злочинне посягання (наприклад, злодій намагався відкрити сейф з коштовностями, але не зміг). </w:t>
      </w:r>
      <w:r>
        <w:rPr>
          <w:rStyle w:val="Style17"/>
          <w:b/>
          <w:i/>
          <w:sz w:val="28"/>
          <w:szCs w:val="28"/>
        </w:rPr>
        <w:t xml:space="preserve"> </w:t>
      </w:r>
    </w:p>
    <w:p>
      <w:pPr>
        <w:pStyle w:val="Normal"/>
        <w:spacing w:lineRule="auto" w:line="360"/>
        <w:jc w:val="both"/>
        <w:rPr>
          <w:sz w:val="28"/>
          <w:szCs w:val="28"/>
        </w:rPr>
      </w:pPr>
      <w:r>
        <w:rPr>
          <w:rStyle w:val="Style17"/>
          <w:sz w:val="28"/>
          <w:szCs w:val="28"/>
        </w:rPr>
        <w:tab/>
        <w:t>Усвідомлення особою можливості доведення злочину до кінця визначається суб'єктивним критерієм, тобто уявленням про це самої особи. Тому не має значення, чи існувала насправді така можливість. Наприклад, якщо суб'єкт з метою крадіжки грошей проник у приміщення каси, але, злякавшись відповідальності, не став зламувати сейф і залишив приміщення каси, не знаючи, що насправді в сейфі не було грошей, то йдеться про добровільну відмову, хоча реальної можливості вчинення крадіжки в даній ситуації взагалі не було.</w:t>
      </w:r>
    </w:p>
    <w:p>
      <w:pPr>
        <w:pStyle w:val="Normal"/>
        <w:spacing w:lineRule="auto" w:line="360"/>
        <w:jc w:val="both"/>
        <w:rPr>
          <w:sz w:val="28"/>
          <w:szCs w:val="28"/>
        </w:rPr>
      </w:pPr>
      <w:r>
        <w:rPr>
          <w:rStyle w:val="Style18"/>
          <w:rFonts w:eastAsia="Times New Roman"/>
          <w:i w:val="false"/>
          <w:iCs w:val="false"/>
          <w:sz w:val="28"/>
          <w:szCs w:val="28"/>
        </w:rPr>
        <w:t xml:space="preserve">        </w:t>
      </w:r>
      <w:r>
        <w:rPr>
          <w:rStyle w:val="Style18"/>
          <w:sz w:val="28"/>
          <w:szCs w:val="28"/>
        </w:rPr>
        <w:t>Мотиви</w:t>
      </w:r>
      <w:r>
        <w:rPr>
          <w:rStyle w:val="Style17"/>
          <w:sz w:val="28"/>
          <w:szCs w:val="28"/>
        </w:rPr>
        <w:tab/>
        <w:t>добровільної відмови від доведення злочину до кінця можуть бути різними: усвідомлення аморальності діяння, каяття, бажання виправитися, страх перед відповідальністю, жалість, невигідність вчинення злочину тощо. Вони (мотиви) не мають значення для визначення добровільної відмови від злочину і в цьому розумінні рівнозначні.</w:t>
      </w:r>
    </w:p>
    <w:p>
      <w:pPr>
        <w:pStyle w:val="Normal"/>
        <w:spacing w:lineRule="auto" w:line="360"/>
        <w:jc w:val="both"/>
        <w:rPr/>
      </w:pPr>
      <w:r>
        <w:rPr>
          <w:rStyle w:val="Style17"/>
          <w:rFonts w:eastAsia="Times New Roman"/>
          <w:sz w:val="28"/>
          <w:szCs w:val="28"/>
        </w:rPr>
        <w:t xml:space="preserve">          </w:t>
      </w:r>
      <w:r>
        <w:rPr>
          <w:rStyle w:val="Style17"/>
          <w:sz w:val="28"/>
          <w:szCs w:val="28"/>
        </w:rPr>
        <w:t>Добровільна відмова від злочину можлива тільки в незакінченому злочині, лише до моменту закінчення злочину, бо тільки в цьому випадку особа може ліквідувати (припинити) створену нею небезпеку спричинення шкоди об'єкту, який охороняється кримінальним законом.</w:t>
      </w:r>
    </w:p>
    <w:p>
      <w:pPr>
        <w:pStyle w:val="Normal"/>
        <w:spacing w:lineRule="auto" w:line="360"/>
        <w:jc w:val="both"/>
        <w:rPr>
          <w:sz w:val="28"/>
          <w:szCs w:val="28"/>
        </w:rPr>
      </w:pPr>
      <w:r>
        <w:rPr>
          <w:rStyle w:val="Style17"/>
          <w:rFonts w:eastAsia="Times New Roman"/>
          <w:sz w:val="28"/>
          <w:szCs w:val="28"/>
        </w:rPr>
        <w:t xml:space="preserve">         </w:t>
      </w:r>
      <w:r>
        <w:rPr>
          <w:rStyle w:val="Style17"/>
          <w:sz w:val="28"/>
          <w:szCs w:val="28"/>
        </w:rPr>
        <w:t xml:space="preserve">Добровільна відмова виключається на стадії закінченого злочину, бо є всі елементи та ознаки складу злочину і відмовитись від завершеного посягання вже неможливо, воно незворотне. Таким чином, поняття закінченого злочину й добровільної відмови від злочину є взаємовиключними.  </w:t>
      </w:r>
    </w:p>
    <w:p>
      <w:pPr>
        <w:pStyle w:val="Normal"/>
        <w:spacing w:lineRule="auto" w:line="360"/>
        <w:jc w:val="both"/>
        <w:rPr/>
      </w:pPr>
      <w:r>
        <w:rPr>
          <w:rStyle w:val="Style17"/>
          <w:rFonts w:eastAsia="Times New Roman"/>
          <w:sz w:val="28"/>
          <w:szCs w:val="28"/>
        </w:rPr>
        <w:t xml:space="preserve">         </w:t>
      </w:r>
      <w:r>
        <w:rPr>
          <w:rStyle w:val="Style17"/>
          <w:sz w:val="28"/>
          <w:szCs w:val="28"/>
        </w:rPr>
        <w:t>На стадії готування до злочину добровільна відмова можлива в усіх ви</w:t>
        <w:softHyphen/>
        <w:t>падках, причому в формі простої (чистої) бездіяльності.</w:t>
      </w:r>
    </w:p>
    <w:p>
      <w:pPr>
        <w:pStyle w:val="Normal"/>
        <w:spacing w:lineRule="auto" w:line="360"/>
        <w:jc w:val="both"/>
        <w:rPr>
          <w:sz w:val="28"/>
          <w:szCs w:val="28"/>
        </w:rPr>
      </w:pPr>
      <w:r>
        <w:rPr>
          <w:rStyle w:val="Style17"/>
          <w:sz w:val="28"/>
          <w:szCs w:val="28"/>
        </w:rPr>
        <w:tab/>
        <w:t>Утримання особи від по</w:t>
        <w:softHyphen/>
        <w:t>дальших дій зі створення умов для вчинення злочину припиняє небезпеку для об'єкта, який охороняється кримінальним законом, і виключає можливість спричинення йому шкоди, вчинення злочину. При цьому можуть бути вчинені і дії щодо усунення створених умов для вчинення злочину. Проте вони не обов'язкові й не мають значення для встановлення добровільної відмови (наприклад, особа знищує придбану зброю або пристосований засіб, або знаряддя злочину).</w:t>
      </w:r>
    </w:p>
    <w:p>
      <w:pPr>
        <w:pStyle w:val="Normal"/>
        <w:spacing w:lineRule="auto" w:line="360"/>
        <w:jc w:val="both"/>
        <w:rPr>
          <w:sz w:val="28"/>
          <w:szCs w:val="28"/>
        </w:rPr>
      </w:pPr>
      <w:r>
        <w:rPr>
          <w:rStyle w:val="Style17"/>
          <w:rFonts w:eastAsia="Times New Roman"/>
          <w:sz w:val="28"/>
          <w:szCs w:val="28"/>
        </w:rPr>
        <w:t xml:space="preserve">        </w:t>
      </w:r>
      <w:r>
        <w:rPr>
          <w:rStyle w:val="Style17"/>
          <w:sz w:val="28"/>
          <w:szCs w:val="28"/>
        </w:rPr>
        <w:t>На стадії незакінченого замаху на злочин добровільна відмова, як і при готуванні до злочину, можлива завжди. Тут також достатньо утримання від подальших дій, які безпосередньо спрямовані на вчинення злочину.</w:t>
      </w:r>
    </w:p>
    <w:p>
      <w:pPr>
        <w:pStyle w:val="Normal"/>
        <w:spacing w:lineRule="auto" w:line="360"/>
        <w:jc w:val="both"/>
        <w:rPr/>
      </w:pPr>
      <w:r>
        <w:rPr>
          <w:rStyle w:val="Style17"/>
          <w:rFonts w:eastAsia="Times New Roman"/>
          <w:sz w:val="28"/>
          <w:szCs w:val="28"/>
        </w:rPr>
        <w:t xml:space="preserve">        </w:t>
      </w:r>
      <w:r>
        <w:rPr>
          <w:rStyle w:val="Style17"/>
          <w:sz w:val="28"/>
          <w:szCs w:val="28"/>
        </w:rPr>
        <w:t>На стадії закінченого замаху на злочин добровільна відмова можлива лише в тих випадках, коли між здійсненим діянням і ймовірним настанням суспільно небезпечних наслідків є певний проміжок часу, у ході якого особа контролює розвиток причинного зв'язку, може втрутитись і перешкодити настанню суспільно небезпечного наслідку.</w:t>
      </w:r>
    </w:p>
    <w:p>
      <w:pPr>
        <w:pStyle w:val="Normal"/>
        <w:spacing w:lineRule="auto" w:line="360"/>
        <w:jc w:val="both"/>
        <w:rPr>
          <w:sz w:val="28"/>
          <w:szCs w:val="28"/>
        </w:rPr>
      </w:pPr>
      <w:r>
        <w:rPr>
          <w:rStyle w:val="Style17"/>
          <w:rFonts w:eastAsia="Times New Roman"/>
          <w:sz w:val="28"/>
          <w:szCs w:val="28"/>
        </w:rPr>
        <w:t xml:space="preserve">        </w:t>
      </w:r>
      <w:r>
        <w:rPr>
          <w:rStyle w:val="Style17"/>
          <w:sz w:val="28"/>
          <w:szCs w:val="28"/>
        </w:rPr>
        <w:t>Наприклад, особа штовхнула потерпілого у водоймище з метою позбавлення його життя, а потім врятувала його; суб'єкт залишив ввімкнену електроплитку з метою знищити майно шляхом підпалу, а коли пожежа виникла, загасив вогонь. Добровільна відмова в цих випадках можлива лише завдяки активним діям.</w:t>
      </w:r>
    </w:p>
    <w:p>
      <w:pPr>
        <w:pStyle w:val="Normal"/>
        <w:spacing w:lineRule="auto" w:line="360"/>
        <w:jc w:val="both"/>
        <w:rPr>
          <w:sz w:val="28"/>
          <w:szCs w:val="28"/>
        </w:rPr>
      </w:pPr>
      <w:r>
        <w:rPr>
          <w:rStyle w:val="Style17"/>
          <w:sz w:val="28"/>
          <w:szCs w:val="28"/>
        </w:rPr>
        <w:tab/>
        <w:t>Якщо зазначеного проміжку часу між діянням і наслідком немає або роз</w:t>
        <w:softHyphen/>
        <w:t>виток причинного зв'язку вже закінчився, добровільна відмова на стадії за</w:t>
        <w:softHyphen/>
        <w:t>кінченого замаху на злочин неможлива; тут може мати місце лише відмова від поновлення (повторення) спроби вчинити злочин.</w:t>
      </w:r>
    </w:p>
    <w:p>
      <w:pPr>
        <w:pStyle w:val="Normal"/>
        <w:spacing w:lineRule="auto" w:line="360"/>
        <w:jc w:val="both"/>
        <w:rPr>
          <w:sz w:val="28"/>
          <w:szCs w:val="28"/>
        </w:rPr>
      </w:pPr>
      <w:r>
        <w:rPr>
          <w:rStyle w:val="Style17"/>
          <w:sz w:val="28"/>
          <w:szCs w:val="28"/>
        </w:rPr>
        <w:tab/>
        <w:t>Відповідно до ст. 17 КК добровільна відмова від злочину є самостійною підставою для не притягнення до кримінальної відповідальності за незакінчений злочин (за готування до злочину та замах на злочин), бо шляхом добровільної відмови особа припиняє створену нею небезпеку, не дає їй реалі</w:t>
        <w:softHyphen/>
        <w:t>зуватися, перетворитися на фактичне спричинення шкоди об'єкту, перешкоджає закінченню злочину.</w:t>
      </w:r>
    </w:p>
    <w:p>
      <w:pPr>
        <w:pStyle w:val="Normal"/>
        <w:spacing w:lineRule="auto" w:line="360"/>
        <w:jc w:val="both"/>
        <w:rPr>
          <w:sz w:val="28"/>
          <w:szCs w:val="28"/>
        </w:rPr>
      </w:pPr>
      <w:r>
        <w:rPr>
          <w:rStyle w:val="Style17"/>
          <w:sz w:val="28"/>
          <w:szCs w:val="28"/>
        </w:rPr>
        <w:tab/>
        <w:t>З частини 2 ст. 17 КК випливає, що особа, яка добровільно відмовилася від доведення злочину до кінця, не підлягає кримінальнім відповідальності за вчинені нею готування до злочину або замах на злочин. У зв'язку з цим дана норма має велике значення в запобіганні закінченню злочинів, бо сприяє відмові від продовження і завершення розпочатого особою злочину. Положення вказаної норми про добровільну відмову можуть бути використані й іншими особами для запобігання злочинів.</w:t>
      </w:r>
    </w:p>
    <w:p>
      <w:pPr>
        <w:pStyle w:val="Normal"/>
        <w:spacing w:lineRule="auto" w:line="360"/>
        <w:jc w:val="both"/>
        <w:rPr>
          <w:sz w:val="28"/>
          <w:szCs w:val="28"/>
        </w:rPr>
      </w:pPr>
      <w:r>
        <w:rPr>
          <w:rStyle w:val="Style17"/>
          <w:sz w:val="28"/>
          <w:szCs w:val="28"/>
        </w:rPr>
        <w:tab/>
        <w:t xml:space="preserve">Якщо в діянні (діях чи бездіяльності), яке вчинено особою до добровільної відмови, вже міститься склад іншого закінченого злочину, кримінальна відповідальність настає за це посягання, а за добровільно припинене готування до злочину або замах на злочин ця особа до відповідальності не притягається. Наприклад, особа, яка незаконно виготувала зброю для вбивства і добровільно відмовилася від вбивства, не підлягає відповідальності за готування до вбивства, але відповідатиме за ст.263¹ КК за незаконне виготовлення зброї. Так само особа, яка заподіяла потерпілій тілесне ушкодження з метою зґвалтування й добровільно відмовилася від доведення цього злочину до кінця, не підлягає відповідальності за замах на зґвалтування, але буде нести відповідальність за заподіяне тілесне ушкодження. </w:t>
      </w:r>
      <w:r>
        <w:rPr>
          <w:rStyle w:val="Style18"/>
          <w:sz w:val="28"/>
          <w:szCs w:val="28"/>
        </w:rPr>
        <w:t xml:space="preserve"> </w:t>
      </w:r>
    </w:p>
    <w:p>
      <w:pPr>
        <w:pStyle w:val="Normal"/>
        <w:spacing w:lineRule="auto" w:line="360"/>
        <w:jc w:val="both"/>
        <w:rPr>
          <w:sz w:val="28"/>
          <w:szCs w:val="28"/>
        </w:rPr>
      </w:pPr>
      <w:r>
        <w:rPr>
          <w:rStyle w:val="Style18"/>
          <w:sz w:val="28"/>
          <w:szCs w:val="28"/>
        </w:rPr>
        <w:tab/>
        <w:t>Добровільна відмова від злочину відрізняється від дійового каяття при вчиненні злочину.</w:t>
      </w:r>
      <w:r>
        <w:rPr>
          <w:rStyle w:val="Style17"/>
          <w:sz w:val="28"/>
          <w:szCs w:val="28"/>
        </w:rPr>
        <w:t xml:space="preserve"> Під дійовим каяттям слід розуміти такі дії особи, які свідчать про щирий осуд нею вчиненого злочину і про прагнення згладити його наслідки</w:t>
      </w:r>
      <w:r>
        <w:rPr>
          <w:rStyle w:val="FootnoteCharacters"/>
          <w:rStyle w:val="FootnoteAnchor"/>
          <w:spacing w:val="10"/>
          <w:sz w:val="28"/>
          <w:szCs w:val="28"/>
          <w:shd w:fill="FFFFFF" w:val="clear"/>
        </w:rPr>
        <w:footnoteReference w:id="201"/>
      </w:r>
      <w:r>
        <w:rPr>
          <w:rStyle w:val="Style17"/>
          <w:sz w:val="28"/>
          <w:szCs w:val="28"/>
        </w:rPr>
        <w:t>.</w:t>
      </w:r>
    </w:p>
    <w:p>
      <w:pPr>
        <w:pStyle w:val="Normal"/>
        <w:spacing w:lineRule="auto" w:line="360"/>
        <w:jc w:val="both"/>
        <w:rPr>
          <w:sz w:val="28"/>
          <w:szCs w:val="28"/>
        </w:rPr>
      </w:pPr>
      <w:r>
        <w:rPr>
          <w:rStyle w:val="Style17"/>
          <w:sz w:val="28"/>
          <w:szCs w:val="28"/>
        </w:rPr>
        <w:tab/>
        <w:t>Об'єктивною ознакою дійового каяття є певна активна поведінка особи, яка вчинила злочин, а суб'єктивною ознакою — щирий осуд винним своїх дій (тому ці дії і мають таку назву).</w:t>
      </w:r>
    </w:p>
    <w:p>
      <w:pPr>
        <w:pStyle w:val="Normal"/>
        <w:spacing w:lineRule="auto" w:line="360"/>
        <w:jc w:val="both"/>
        <w:rPr>
          <w:sz w:val="28"/>
          <w:szCs w:val="28"/>
        </w:rPr>
      </w:pPr>
      <w:r>
        <w:rPr>
          <w:rStyle w:val="Style17"/>
          <w:sz w:val="28"/>
          <w:szCs w:val="28"/>
        </w:rPr>
        <w:tab/>
        <w:t>Дійове каяття може виявитися в різних видах, а саме: а) запобіганні шкідливих наслідків вчиненого злочину; б) відшкодуванні заподіяного збитку або усуненні заподіяної шкоди; в) сприянні розкриттю злочину; г) з'явленні із зізнанням; д) інших подібних діях, що пом'якшують наслідки здійсненого злочину і відповідальність за нього.</w:t>
      </w:r>
    </w:p>
    <w:p>
      <w:pPr>
        <w:pStyle w:val="Normal"/>
        <w:spacing w:lineRule="auto" w:line="360"/>
        <w:jc w:val="both"/>
        <w:rPr>
          <w:sz w:val="28"/>
          <w:szCs w:val="28"/>
        </w:rPr>
      </w:pPr>
      <w:r>
        <w:rPr>
          <w:rStyle w:val="Style17"/>
          <w:sz w:val="28"/>
          <w:szCs w:val="28"/>
        </w:rPr>
        <w:tab/>
        <w:t>Дійове каяття суттєво відрізняється від добровільної відмови від доведення злочину до кінця. Добровільна відмова від злочину можлива лише при незакінченому злочині. Дійове каяття має місце як при незакінченому, так і при закінченому злочині. Добровільна відмова від злочину може виявлятись й у бездіяльності, у простому (чистому) утриманні від подальшого здійснення злочину, а дійове каяття завжди потребує тільки активної поведінки. Добровільна відмова від злочину можлива лише від злочинів, вчинених з прямим умислом. Дійове ж каяття може бути як в умисних, у тому числі скоєних з непрямим умислом, так і в необережних злочинах.</w:t>
      </w:r>
    </w:p>
    <w:p>
      <w:pPr>
        <w:pStyle w:val="Normal"/>
        <w:spacing w:lineRule="auto" w:line="360"/>
        <w:jc w:val="both"/>
        <w:rPr/>
      </w:pPr>
      <w:r>
        <w:rPr>
          <w:rStyle w:val="Style17"/>
          <w:sz w:val="28"/>
          <w:szCs w:val="28"/>
        </w:rPr>
        <w:tab/>
        <w:t xml:space="preserve">При добровільній відмові від злочину особа не підлягає кримінальній відповідальності внаслідок саме добровільної відмови від вчинення злочину, що свідчить про відсутність в її діянні складу злочину. При дійовому каятті склад злочину має місце, і тому воно розглядається як обставина, що пом'якшує покарання. Дійове каяття може проявлятися у: </w:t>
      </w:r>
      <w:r>
        <w:rPr>
          <w:color w:val="000000"/>
          <w:sz w:val="28"/>
          <w:szCs w:val="28"/>
        </w:rPr>
        <w:t>відверненні шкідливих наслідків вчиненого злочину; відшкодування втрати чи усунення заподіяної шкоди; сприянні розкриттю злочину; явці з повинною; інших діях, що пом'якшують наслідки вчиненого злочину і відповідальність за нього та ін.</w:t>
      </w:r>
    </w:p>
    <w:p>
      <w:pPr>
        <w:pStyle w:val="Normal"/>
        <w:shd w:fill="FFFFFF" w:val="clear"/>
        <w:spacing w:lineRule="atLeast" w:line="315" w:before="280" w:after="384"/>
        <w:rPr>
          <w:rStyle w:val="Style17"/>
          <w:sz w:val="28"/>
          <w:szCs w:val="28"/>
        </w:rPr>
      </w:pPr>
      <w:r>
        <w:rPr>
          <w:color w:val="000000"/>
          <w:sz w:val="18"/>
          <w:szCs w:val="18"/>
        </w:rPr>
        <w:t> </w:t>
      </w:r>
    </w:p>
    <w:p>
      <w:pPr>
        <w:pStyle w:val="Normal"/>
        <w:shd w:fill="FFFFFF" w:val="clear"/>
        <w:spacing w:lineRule="auto" w:line="360"/>
        <w:ind w:left="30" w:right="30" w:hanging="30"/>
        <w:jc w:val="both"/>
        <w:rPr>
          <w:rFonts w:eastAsia="Times New Roman"/>
        </w:rPr>
      </w:pPr>
      <w:r>
        <w:rPr>
          <w:rStyle w:val="Style17"/>
          <w:rFonts w:eastAsia="Times New Roman"/>
          <w:sz w:val="28"/>
          <w:szCs w:val="28"/>
        </w:rPr>
        <w:t xml:space="preserve"> </w:t>
      </w:r>
    </w:p>
    <w:p>
      <w:pPr>
        <w:pStyle w:val="Normal"/>
        <w:spacing w:lineRule="auto" w:line="360"/>
        <w:jc w:val="both"/>
        <w:rPr/>
      </w:pPr>
      <w:r>
        <w:rPr>
          <w:rFonts w:eastAsia="Times New Roman"/>
          <w:color w:val="000000"/>
          <w:sz w:val="28"/>
          <w:szCs w:val="28"/>
          <w:shd w:fill="FFFFFF" w:val="clear"/>
        </w:rPr>
        <w:t xml:space="preserve">                               </w:t>
      </w:r>
      <w:r>
        <w:rPr>
          <w:color w:val="000000"/>
          <w:sz w:val="28"/>
          <w:szCs w:val="28"/>
          <w:shd w:fill="FFFFFF" w:val="clear"/>
        </w:rPr>
        <w:t xml:space="preserve">Контрольні питання  </w:t>
      </w:r>
    </w:p>
    <w:p>
      <w:pPr>
        <w:pStyle w:val="ListParagraph"/>
        <w:numPr>
          <w:ilvl w:val="0"/>
          <w:numId w:val="5"/>
        </w:numPr>
        <w:spacing w:lineRule="auto" w:line="360"/>
        <w:jc w:val="both"/>
        <w:rPr>
          <w:sz w:val="28"/>
          <w:szCs w:val="28"/>
        </w:rPr>
      </w:pPr>
      <w:r>
        <w:rPr>
          <w:color w:val="000000"/>
          <w:sz w:val="28"/>
          <w:szCs w:val="28"/>
          <w:shd w:fill="FFFFFF" w:val="clear"/>
        </w:rPr>
        <w:t>Поняття, види та значення стадій вчинення злочину.</w:t>
      </w:r>
    </w:p>
    <w:p>
      <w:pPr>
        <w:pStyle w:val="ListParagraph"/>
        <w:numPr>
          <w:ilvl w:val="0"/>
          <w:numId w:val="5"/>
        </w:numPr>
        <w:spacing w:lineRule="auto" w:line="360"/>
        <w:jc w:val="both"/>
        <w:rPr>
          <w:sz w:val="28"/>
          <w:szCs w:val="28"/>
        </w:rPr>
      </w:pPr>
      <w:r>
        <w:rPr>
          <w:sz w:val="28"/>
          <w:szCs w:val="28"/>
        </w:rPr>
        <w:t>Кваліфікація закінченого злочину.</w:t>
      </w:r>
    </w:p>
    <w:p>
      <w:pPr>
        <w:pStyle w:val="ListParagraph"/>
        <w:numPr>
          <w:ilvl w:val="0"/>
          <w:numId w:val="5"/>
        </w:numPr>
        <w:spacing w:lineRule="auto" w:line="360"/>
        <w:jc w:val="both"/>
        <w:rPr>
          <w:sz w:val="28"/>
          <w:szCs w:val="28"/>
        </w:rPr>
      </w:pPr>
      <w:r>
        <w:rPr>
          <w:color w:val="000000"/>
          <w:sz w:val="28"/>
          <w:szCs w:val="28"/>
          <w:shd w:fill="FFFFFF" w:val="clear"/>
        </w:rPr>
        <w:t>Відмежування готування до злочину від виявлення наміру.</w:t>
      </w:r>
    </w:p>
    <w:p>
      <w:pPr>
        <w:pStyle w:val="ListParagraph"/>
        <w:numPr>
          <w:ilvl w:val="0"/>
          <w:numId w:val="5"/>
        </w:numPr>
        <w:spacing w:lineRule="auto" w:line="360"/>
        <w:jc w:val="both"/>
        <w:rPr>
          <w:sz w:val="28"/>
          <w:szCs w:val="28"/>
        </w:rPr>
      </w:pPr>
      <w:r>
        <w:rPr>
          <w:color w:val="000000"/>
          <w:sz w:val="28"/>
          <w:szCs w:val="28"/>
          <w:shd w:fill="FFFFFF" w:val="clear"/>
        </w:rPr>
        <w:t>Кваліфікація готування до злочину.</w:t>
      </w:r>
    </w:p>
    <w:p>
      <w:pPr>
        <w:pStyle w:val="ListParagraph"/>
        <w:numPr>
          <w:ilvl w:val="0"/>
          <w:numId w:val="5"/>
        </w:numPr>
        <w:spacing w:lineRule="auto" w:line="360"/>
        <w:jc w:val="both"/>
        <w:rPr>
          <w:sz w:val="28"/>
          <w:szCs w:val="28"/>
        </w:rPr>
      </w:pPr>
      <w:r>
        <w:rPr>
          <w:color w:val="000000"/>
          <w:sz w:val="28"/>
          <w:szCs w:val="28"/>
          <w:shd w:fill="FFFFFF" w:val="clear"/>
        </w:rPr>
        <w:t>Кваліфікація замаху на злочин.</w:t>
      </w:r>
    </w:p>
    <w:p>
      <w:pPr>
        <w:pStyle w:val="ListParagraph"/>
        <w:numPr>
          <w:ilvl w:val="0"/>
          <w:numId w:val="5"/>
        </w:numPr>
        <w:spacing w:lineRule="auto" w:line="360"/>
        <w:jc w:val="both"/>
        <w:rPr>
          <w:sz w:val="28"/>
          <w:szCs w:val="28"/>
        </w:rPr>
      </w:pPr>
      <w:r>
        <w:rPr>
          <w:color w:val="000000"/>
          <w:sz w:val="28"/>
          <w:szCs w:val="28"/>
          <w:shd w:fill="FFFFFF" w:val="clear"/>
        </w:rPr>
        <w:t>Відмежування готування до злочину від замаху на злочин та закінченого злочину.</w:t>
      </w:r>
    </w:p>
    <w:p>
      <w:pPr>
        <w:pStyle w:val="ListParagraph"/>
        <w:numPr>
          <w:ilvl w:val="0"/>
          <w:numId w:val="5"/>
        </w:numPr>
        <w:spacing w:lineRule="auto" w:line="360"/>
        <w:jc w:val="both"/>
        <w:rPr>
          <w:sz w:val="28"/>
          <w:szCs w:val="28"/>
        </w:rPr>
      </w:pPr>
      <w:r>
        <w:rPr>
          <w:color w:val="000000"/>
          <w:sz w:val="28"/>
          <w:szCs w:val="28"/>
          <w:shd w:fill="FFFFFF" w:val="clear"/>
        </w:rPr>
        <w:t>Поняття добровільної відмови від злочину</w:t>
      </w:r>
    </w:p>
    <w:p>
      <w:pPr>
        <w:pStyle w:val="ListParagraph"/>
        <w:numPr>
          <w:ilvl w:val="0"/>
          <w:numId w:val="5"/>
        </w:numPr>
        <w:spacing w:lineRule="auto" w:line="360"/>
        <w:jc w:val="both"/>
        <w:rPr>
          <w:sz w:val="28"/>
          <w:szCs w:val="28"/>
        </w:rPr>
      </w:pPr>
      <w:r>
        <w:rPr>
          <w:color w:val="000000"/>
          <w:sz w:val="28"/>
          <w:szCs w:val="28"/>
          <w:shd w:fill="FFFFFF" w:val="clear"/>
        </w:rPr>
        <w:t xml:space="preserve">Дійове каяття, відмінність від добровільної відмови від злочину. </w:t>
      </w:r>
    </w:p>
    <w:p>
      <w:pPr>
        <w:pStyle w:val="Normal"/>
        <w:spacing w:lineRule="auto" w:line="360"/>
        <w:ind w:firstLine="708"/>
        <w:jc w:val="both"/>
        <w:rPr>
          <w:rFonts w:eastAsia="Times New Roman"/>
          <w:color w:val="000000"/>
          <w:sz w:val="28"/>
          <w:szCs w:val="28"/>
        </w:rPr>
      </w:pPr>
      <w:r>
        <w:rPr>
          <w:rFonts w:eastAsia="Times New Roman"/>
          <w:color w:val="000000"/>
          <w:sz w:val="28"/>
          <w:szCs w:val="28"/>
        </w:rPr>
        <w:t xml:space="preserve">  </w:t>
      </w:r>
    </w:p>
    <w:p>
      <w:pPr>
        <w:pStyle w:val="Normal"/>
        <w:spacing w:lineRule="auto" w:line="360"/>
        <w:ind w:left="2832" w:firstLine="708"/>
        <w:jc w:val="both"/>
        <w:rPr>
          <w:b/>
          <w:b/>
          <w:i/>
          <w:i/>
          <w:color w:val="000000"/>
          <w:sz w:val="28"/>
          <w:szCs w:val="28"/>
        </w:rPr>
      </w:pPr>
      <w:r>
        <w:rPr>
          <w:b/>
          <w:i/>
          <w:color w:val="000000"/>
          <w:sz w:val="28"/>
          <w:szCs w:val="28"/>
        </w:rPr>
        <w:t xml:space="preserve">Література: </w:t>
      </w:r>
    </w:p>
    <w:p>
      <w:pPr>
        <w:pStyle w:val="Footnote"/>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Footnote"/>
        <w:numPr>
          <w:ilvl w:val="0"/>
          <w:numId w:val="12"/>
        </w:numPr>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А. В. Горностай</w:t>
      </w:r>
      <w:r>
        <w:rPr>
          <w:rFonts w:cs="Times New Roman" w:ascii="Times New Roman" w:hAnsi="Times New Roman"/>
          <w:b/>
          <w:sz w:val="28"/>
          <w:szCs w:val="28"/>
        </w:rPr>
        <w:t xml:space="preserve"> </w:t>
      </w:r>
      <w:r>
        <w:rPr>
          <w:rFonts w:cs="Times New Roman" w:ascii="Times New Roman" w:hAnsi="Times New Roman"/>
          <w:sz w:val="28"/>
          <w:szCs w:val="28"/>
        </w:rPr>
        <w:t>Кримінальна відповідальність за замах на злочин</w:t>
      </w:r>
      <w:r>
        <w:rPr>
          <w:rFonts w:cs="Times New Roman" w:ascii="Times New Roman" w:hAnsi="Times New Roman"/>
          <w:b/>
          <w:sz w:val="28"/>
          <w:szCs w:val="28"/>
        </w:rPr>
        <w:t xml:space="preserve"> </w:t>
      </w:r>
      <w:r>
        <w:rPr>
          <w:rFonts w:cs="Times New Roman" w:ascii="Times New Roman" w:hAnsi="Times New Roman"/>
          <w:sz w:val="28"/>
          <w:szCs w:val="28"/>
        </w:rPr>
        <w:t xml:space="preserve"> : монографія / А. В. Горностай. − Х. : Юрайт, 2013. − 232 с.</w:t>
      </w:r>
    </w:p>
    <w:p>
      <w:pPr>
        <w:pStyle w:val="Footnote"/>
        <w:numPr>
          <w:ilvl w:val="0"/>
          <w:numId w:val="1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Н. Д. Дурманов Стадии совершения преступления по советскому уголовному праву </w:t>
      </w:r>
      <w:r>
        <w:rPr>
          <w:rFonts w:cs="Times New Roman" w:ascii="Times New Roman" w:hAnsi="Times New Roman"/>
          <w:sz w:val="28"/>
          <w:szCs w:val="28"/>
          <w:shd w:fill="FFFFFF" w:val="clear"/>
        </w:rPr>
        <w:t>Москва: – 1955, Государственное издательство юридической литературы, 212 с.</w:t>
      </w:r>
    </w:p>
    <w:p>
      <w:pPr>
        <w:pStyle w:val="Footnote"/>
        <w:numPr>
          <w:ilvl w:val="0"/>
          <w:numId w:val="1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Красницький І. В., Щутяк Л. С. Відповідальність за замах на злочин за кримінальним правом України: монографія / І. В. Красницький, Л. С. Щутяк. – Львів: ЛьвДУВС, 2015. – 224 с.  </w:t>
      </w:r>
    </w:p>
    <w:p>
      <w:pPr>
        <w:pStyle w:val="Footnote"/>
        <w:numPr>
          <w:ilvl w:val="0"/>
          <w:numId w:val="12"/>
        </w:numPr>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знецов В. В. Теорія кваліфікації злочинів : [підручник] / [В. В. Кузнецов, А. В. Савченко] ; за заг. ред. проф. Є. М. Моісеєва та О. М. Джужи ; наук. ред. к.ю.н., доц. І. А. Вартилецька. –– [2–е вид. перероб.]. – К. : КНТ, 2007. – 300 с. 5) Маслак Н.В. Кримінальна відповідальність за готування до злочину : Монографія /  Н.В. Маслак – Х. : Право, 2010. – 232 с. </w:t>
      </w:r>
    </w:p>
    <w:p>
      <w:pPr>
        <w:pStyle w:val="Footnote"/>
        <w:numPr>
          <w:ilvl w:val="0"/>
          <w:numId w:val="1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авроцький В.О. Основи кримінально-правової кваліфікації : [навчальний посібник] / В.О. Навроцький. – К. : Юрінком Інтер, 2006. – 704 с.</w:t>
      </w:r>
    </w:p>
    <w:p>
      <w:pPr>
        <w:pStyle w:val="Footnote"/>
        <w:numPr>
          <w:ilvl w:val="0"/>
          <w:numId w:val="12"/>
        </w:numPr>
        <w:spacing w:lineRule="auto" w:line="360"/>
        <w:ind w:left="360"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Тихий В. П. Злочин, його види та стадії: науково-практичний коментар / В. П. Тихий, М. І. Панов. – К.: Видавничий дім «Промені», 2007. – 40 с. </w:t>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30" w:right="30" w:firstLine="30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ind w:left="30" w:right="30" w:firstLine="300"/>
        <w:jc w:val="both"/>
        <w:rPr>
          <w:color w:val="000000"/>
          <w:sz w:val="28"/>
          <w:szCs w:val="28"/>
        </w:rPr>
      </w:pPr>
      <w:r>
        <w:rPr>
          <w:color w:val="000000"/>
          <w:sz w:val="28"/>
          <w:szCs w:val="28"/>
        </w:rPr>
      </w:r>
    </w:p>
    <w:p>
      <w:pPr>
        <w:pStyle w:val="Normal"/>
        <w:shd w:fill="FFFFFF" w:val="clear"/>
        <w:spacing w:lineRule="auto" w:line="360"/>
        <w:ind w:left="30" w:right="30" w:firstLine="300"/>
        <w:jc w:val="both"/>
        <w:rPr>
          <w:rFonts w:eastAsia="Times New Roman"/>
          <w:color w:val="000000"/>
          <w:sz w:val="28"/>
          <w:szCs w:val="28"/>
        </w:rPr>
      </w:pPr>
      <w:r>
        <w:rPr>
          <w:rFonts w:eastAsia="Times New Roman"/>
          <w:color w:val="000000"/>
          <w:sz w:val="28"/>
          <w:szCs w:val="28"/>
        </w:rPr>
        <w:t xml:space="preserve"> </w:t>
      </w:r>
    </w:p>
    <w:p>
      <w:pPr>
        <w:pStyle w:val="Normal"/>
        <w:spacing w:lineRule="auto" w:line="360"/>
        <w:ind w:firstLine="708"/>
        <w:jc w:val="both"/>
        <w:rPr>
          <w:color w:val="272727"/>
          <w:sz w:val="28"/>
          <w:szCs w:val="28"/>
        </w:rPr>
      </w:pPr>
      <w:r>
        <w:rPr>
          <w:color w:val="272727"/>
          <w:sz w:val="28"/>
          <w:szCs w:val="28"/>
        </w:rPr>
      </w:r>
    </w:p>
    <w:p>
      <w:pPr>
        <w:pStyle w:val="Normal"/>
        <w:spacing w:lineRule="auto" w:line="360"/>
        <w:ind w:firstLine="708"/>
        <w:jc w:val="both"/>
        <w:rPr>
          <w:color w:val="272727"/>
          <w:sz w:val="28"/>
          <w:szCs w:val="28"/>
        </w:rPr>
      </w:pPr>
      <w:r>
        <w:rPr>
          <w:color w:val="272727"/>
          <w:sz w:val="28"/>
          <w:szCs w:val="28"/>
        </w:rPr>
      </w:r>
    </w:p>
    <w:p>
      <w:pPr>
        <w:pStyle w:val="Normal"/>
        <w:spacing w:lineRule="auto" w:line="360"/>
        <w:ind w:firstLine="708"/>
        <w:jc w:val="both"/>
        <w:rPr>
          <w:color w:val="272727"/>
          <w:sz w:val="28"/>
          <w:szCs w:val="28"/>
        </w:rPr>
      </w:pPr>
      <w:r>
        <w:rPr>
          <w:color w:val="272727"/>
          <w:sz w:val="28"/>
          <w:szCs w:val="28"/>
        </w:rPr>
      </w:r>
    </w:p>
    <w:p>
      <w:pPr>
        <w:pStyle w:val="Normal"/>
        <w:spacing w:lineRule="auto" w:line="360"/>
        <w:ind w:firstLine="708"/>
        <w:jc w:val="both"/>
        <w:rPr>
          <w:rFonts w:eastAsia="Times New Roman"/>
          <w:color w:val="272727"/>
          <w:sz w:val="28"/>
          <w:szCs w:val="28"/>
        </w:rPr>
      </w:pPr>
      <w:r>
        <w:rPr>
          <w:rFonts w:eastAsia="Times New Roman"/>
          <w:color w:val="272727"/>
          <w:sz w:val="28"/>
          <w:szCs w:val="28"/>
        </w:rPr>
        <w:t xml:space="preserve"> </w:t>
      </w:r>
    </w:p>
    <w:p>
      <w:pPr>
        <w:pStyle w:val="Normal"/>
        <w:spacing w:lineRule="auto" w:line="360"/>
        <w:ind w:firstLine="708"/>
        <w:jc w:val="both"/>
        <w:rPr>
          <w:rFonts w:eastAsia="Times New Roman"/>
          <w:color w:val="272727"/>
          <w:sz w:val="28"/>
          <w:szCs w:val="28"/>
        </w:rPr>
      </w:pPr>
      <w:r>
        <w:rPr>
          <w:rFonts w:eastAsia="Times New Roman"/>
          <w:color w:val="272727"/>
          <w:sz w:val="28"/>
          <w:szCs w:val="28"/>
        </w:rPr>
        <w:t xml:space="preserve"> </w:t>
      </w:r>
    </w:p>
    <w:p>
      <w:pPr>
        <w:pStyle w:val="Normal"/>
        <w:spacing w:lineRule="auto" w:line="360"/>
        <w:ind w:firstLine="708"/>
        <w:jc w:val="both"/>
        <w:rPr>
          <w:color w:val="272727"/>
          <w:sz w:val="28"/>
          <w:szCs w:val="28"/>
        </w:rPr>
      </w:pPr>
      <w:r>
        <w:rPr>
          <w:color w:val="272727"/>
          <w:sz w:val="28"/>
          <w:szCs w:val="28"/>
        </w:rPr>
      </w:r>
    </w:p>
    <w:p>
      <w:pPr>
        <w:pStyle w:val="Style19"/>
        <w:spacing w:lineRule="auto" w:line="360" w:before="0" w:after="0"/>
        <w:ind w:firstLine="300"/>
        <w:jc w:val="both"/>
        <w:rPr>
          <w:sz w:val="28"/>
          <w:szCs w:val="28"/>
          <w:lang w:val="uk-UA"/>
        </w:rPr>
      </w:pPr>
      <w:r>
        <w:rPr>
          <w:sz w:val="28"/>
          <w:szCs w:val="28"/>
          <w:lang w:val="uk-UA"/>
        </w:rPr>
        <w:t xml:space="preserve"> </w:t>
      </w:r>
      <w:r>
        <w:rPr>
          <w:i/>
          <w:iCs/>
          <w:sz w:val="28"/>
          <w:szCs w:val="28"/>
          <w:lang w:val="uk-UA"/>
        </w:rPr>
        <w:t xml:space="preserve"> </w:t>
      </w:r>
    </w:p>
    <w:p>
      <w:pPr>
        <w:pStyle w:val="Normal"/>
        <w:spacing w:lineRule="auto" w:line="360"/>
        <w:ind w:firstLine="300"/>
        <w:jc w:val="both"/>
        <w:rPr>
          <w:sz w:val="28"/>
          <w:szCs w:val="28"/>
          <w:lang w:val="uk-UA"/>
        </w:rPr>
      </w:pPr>
      <w:r>
        <w:rPr>
          <w:sz w:val="28"/>
          <w:szCs w:val="28"/>
          <w:lang w:val="uk-UA"/>
        </w:rPr>
      </w:r>
    </w:p>
    <w:p>
      <w:pPr>
        <w:pStyle w:val="Normal"/>
        <w:spacing w:lineRule="auto" w:line="360"/>
        <w:ind w:firstLine="708"/>
        <w:jc w:val="both"/>
        <w:rPr>
          <w:color w:val="272727"/>
          <w:sz w:val="28"/>
          <w:szCs w:val="28"/>
        </w:rPr>
      </w:pPr>
      <w:r>
        <w:rPr>
          <w:color w:val="272727"/>
          <w:sz w:val="28"/>
          <w:szCs w:val="28"/>
        </w:rPr>
      </w:r>
    </w:p>
    <w:p>
      <w:pPr>
        <w:pStyle w:val="Normal"/>
        <w:spacing w:lineRule="auto" w:line="360"/>
        <w:jc w:val="center"/>
        <w:rPr/>
      </w:pPr>
      <w:r>
        <w:rPr>
          <w:b/>
          <w:sz w:val="28"/>
          <w:szCs w:val="28"/>
        </w:rPr>
        <w:t>Розділ 7. Кваліфікація злочинів, вчинених у співучасті</w:t>
      </w:r>
    </w:p>
    <w:p>
      <w:pPr>
        <w:pStyle w:val="Normal"/>
        <w:spacing w:lineRule="auto" w:line="360"/>
        <w:ind w:firstLine="567"/>
        <w:jc w:val="both"/>
        <w:rPr>
          <w:sz w:val="28"/>
          <w:szCs w:val="28"/>
        </w:rPr>
      </w:pPr>
      <w:r>
        <w:rPr>
          <w:sz w:val="28"/>
          <w:szCs w:val="28"/>
        </w:rPr>
        <w:t>§ 1. Поняття співучасті, її об’єктивні та суб’єктивні ознаки.</w:t>
      </w:r>
    </w:p>
    <w:p>
      <w:pPr>
        <w:pStyle w:val="Normal"/>
        <w:spacing w:lineRule="auto" w:line="360"/>
        <w:ind w:firstLine="567"/>
        <w:jc w:val="both"/>
        <w:rPr>
          <w:sz w:val="28"/>
          <w:szCs w:val="28"/>
        </w:rPr>
      </w:pPr>
      <w:r>
        <w:rPr>
          <w:sz w:val="28"/>
          <w:szCs w:val="28"/>
        </w:rPr>
        <w:t>§ 2. Кваліфікація діянь співучасників.</w:t>
      </w:r>
    </w:p>
    <w:p>
      <w:pPr>
        <w:pStyle w:val="Normal"/>
        <w:spacing w:lineRule="auto" w:line="360"/>
        <w:ind w:firstLine="567"/>
        <w:jc w:val="both"/>
        <w:rPr>
          <w:sz w:val="28"/>
          <w:szCs w:val="28"/>
        </w:rPr>
      </w:pPr>
      <w:r>
        <w:rPr>
          <w:sz w:val="28"/>
          <w:szCs w:val="28"/>
        </w:rPr>
        <w:t>§ 3. Кваліфікація злочинів з урахуванням форм співучасті.</w:t>
      </w:r>
    </w:p>
    <w:p>
      <w:pPr>
        <w:pStyle w:val="Normal"/>
        <w:spacing w:lineRule="auto" w:line="360"/>
        <w:ind w:firstLine="567"/>
        <w:jc w:val="both"/>
        <w:rPr>
          <w:sz w:val="28"/>
          <w:szCs w:val="28"/>
        </w:rPr>
      </w:pPr>
      <w:r>
        <w:rPr>
          <w:sz w:val="28"/>
          <w:szCs w:val="28"/>
        </w:rPr>
        <w:t>§ 4. Спеціальні питання кваліфікації співучасті у злочині.</w:t>
      </w:r>
    </w:p>
    <w:p>
      <w:pPr>
        <w:pStyle w:val="Normal"/>
        <w:spacing w:lineRule="auto" w:line="360"/>
        <w:ind w:firstLine="567"/>
        <w:jc w:val="both"/>
        <w:rPr>
          <w:sz w:val="28"/>
          <w:szCs w:val="28"/>
        </w:rPr>
      </w:pPr>
      <w:r>
        <w:rPr>
          <w:rFonts w:eastAsia="Times New Roman"/>
          <w:sz w:val="28"/>
          <w:szCs w:val="28"/>
        </w:rPr>
        <w:t xml:space="preserve">       </w:t>
      </w:r>
      <w:r>
        <w:rPr>
          <w:sz w:val="28"/>
          <w:szCs w:val="28"/>
        </w:rPr>
        <w:t>4.1. Співучасть у злочинах зі спеціальним суб’єктом.</w:t>
      </w:r>
    </w:p>
    <w:p>
      <w:pPr>
        <w:pStyle w:val="Normal"/>
        <w:spacing w:lineRule="auto" w:line="360"/>
        <w:ind w:firstLine="567"/>
        <w:jc w:val="both"/>
        <w:rPr>
          <w:sz w:val="28"/>
          <w:szCs w:val="28"/>
        </w:rPr>
      </w:pPr>
      <w:r>
        <w:rPr>
          <w:rFonts w:eastAsia="Times New Roman"/>
          <w:sz w:val="28"/>
          <w:szCs w:val="28"/>
        </w:rPr>
        <w:t xml:space="preserve">       </w:t>
      </w:r>
      <w:r>
        <w:rPr>
          <w:sz w:val="28"/>
          <w:szCs w:val="28"/>
        </w:rPr>
        <w:t>4.2. Провокація злочину.</w:t>
      </w:r>
    </w:p>
    <w:p>
      <w:pPr>
        <w:pStyle w:val="Normal"/>
        <w:spacing w:lineRule="auto" w:line="360"/>
        <w:ind w:firstLine="567"/>
        <w:jc w:val="both"/>
        <w:rPr>
          <w:sz w:val="28"/>
          <w:szCs w:val="28"/>
        </w:rPr>
      </w:pPr>
      <w:r>
        <w:rPr>
          <w:rFonts w:eastAsia="Times New Roman"/>
          <w:sz w:val="28"/>
          <w:szCs w:val="28"/>
        </w:rPr>
        <w:t xml:space="preserve">       </w:t>
      </w:r>
      <w:r>
        <w:rPr>
          <w:sz w:val="28"/>
          <w:szCs w:val="28"/>
        </w:rPr>
        <w:t>4.3. Ексцес виконавця.</w:t>
      </w:r>
    </w:p>
    <w:p>
      <w:pPr>
        <w:pStyle w:val="Normal"/>
        <w:spacing w:lineRule="auto" w:line="360"/>
        <w:ind w:firstLine="567"/>
        <w:jc w:val="both"/>
        <w:rPr>
          <w:sz w:val="28"/>
          <w:szCs w:val="28"/>
        </w:rPr>
      </w:pPr>
      <w:r>
        <w:rPr>
          <w:rFonts w:eastAsia="Times New Roman"/>
          <w:sz w:val="28"/>
          <w:szCs w:val="28"/>
        </w:rPr>
        <w:t xml:space="preserve">       </w:t>
      </w:r>
      <w:r>
        <w:rPr>
          <w:sz w:val="28"/>
          <w:szCs w:val="28"/>
        </w:rPr>
        <w:t>4.4. Невдала співучасть.</w:t>
      </w:r>
    </w:p>
    <w:p>
      <w:pPr>
        <w:pStyle w:val="Normal"/>
        <w:spacing w:lineRule="auto" w:line="360"/>
        <w:ind w:firstLine="567"/>
        <w:jc w:val="both"/>
        <w:rPr>
          <w:sz w:val="28"/>
          <w:szCs w:val="28"/>
        </w:rPr>
      </w:pPr>
      <w:r>
        <w:rPr>
          <w:rFonts w:eastAsia="Times New Roman"/>
          <w:sz w:val="28"/>
          <w:szCs w:val="28"/>
        </w:rPr>
        <w:t xml:space="preserve">       </w:t>
      </w:r>
      <w:r>
        <w:rPr>
          <w:sz w:val="28"/>
          <w:szCs w:val="28"/>
        </w:rPr>
        <w:t>4.5. Безнаслідкова співучасть.</w:t>
      </w:r>
    </w:p>
    <w:p>
      <w:pPr>
        <w:pStyle w:val="Normal"/>
        <w:spacing w:lineRule="auto" w:line="360"/>
        <w:ind w:firstLine="567"/>
        <w:jc w:val="both"/>
        <w:rPr>
          <w:sz w:val="28"/>
          <w:szCs w:val="28"/>
        </w:rPr>
      </w:pPr>
      <w:r>
        <w:rPr>
          <w:rFonts w:eastAsia="Times New Roman"/>
          <w:sz w:val="28"/>
          <w:szCs w:val="28"/>
        </w:rPr>
        <w:t xml:space="preserve">       </w:t>
      </w:r>
      <w:r>
        <w:rPr>
          <w:sz w:val="28"/>
          <w:szCs w:val="28"/>
        </w:rPr>
        <w:t>4.6. Добровільна відмова співучасників.</w:t>
      </w:r>
    </w:p>
    <w:p>
      <w:pPr>
        <w:pStyle w:val="Normal"/>
        <w:spacing w:lineRule="auto" w:line="360"/>
        <w:ind w:firstLine="567"/>
        <w:jc w:val="both"/>
        <w:rPr>
          <w:sz w:val="28"/>
          <w:szCs w:val="28"/>
        </w:rPr>
      </w:pPr>
      <w:r>
        <w:rPr>
          <w:sz w:val="28"/>
          <w:szCs w:val="28"/>
        </w:rPr>
        <w:t>§ 5. Причетність до злочину та її відмінність від співучасті.</w:t>
      </w:r>
    </w:p>
    <w:p>
      <w:pPr>
        <w:pStyle w:val="Normal"/>
        <w:spacing w:lineRule="auto" w:line="360"/>
        <w:ind w:firstLine="567"/>
        <w:jc w:val="both"/>
        <w:rPr>
          <w:sz w:val="20"/>
          <w:szCs w:val="20"/>
        </w:rPr>
      </w:pPr>
      <w:r>
        <w:rPr>
          <w:sz w:val="20"/>
          <w:szCs w:val="20"/>
        </w:rPr>
      </w:r>
    </w:p>
    <w:p>
      <w:pPr>
        <w:pStyle w:val="Normal"/>
        <w:spacing w:lineRule="auto" w:line="360"/>
        <w:ind w:firstLine="567"/>
        <w:jc w:val="center"/>
        <w:rPr>
          <w:b/>
          <w:b/>
          <w:sz w:val="28"/>
          <w:szCs w:val="28"/>
        </w:rPr>
      </w:pPr>
      <w:r>
        <w:rPr>
          <w:b/>
          <w:sz w:val="28"/>
          <w:szCs w:val="28"/>
        </w:rPr>
        <w:t>§ 1. Поняття співучасті, її об’єктивні та суб’єктивні ознак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У правозастосовній практиці достатньо поширені випадки, коли злочин вчиняється не однією особою, а двома або більше, які діють спільно, умисно спрямовуючи свої зусилля на досягнення єдиного злочинного результату. У таких ситуаціях виникає потреба в застосуванні спеціальних правил кваліфікації, які стосуються злочинів, що вчинені у співучасті.</w:t>
      </w:r>
    </w:p>
    <w:p>
      <w:pPr>
        <w:pStyle w:val="Normal"/>
        <w:spacing w:lineRule="auto" w:line="360"/>
        <w:ind w:firstLine="567"/>
        <w:jc w:val="both"/>
        <w:rPr/>
      </w:pPr>
      <w:r>
        <w:rPr>
          <w:sz w:val="28"/>
          <w:szCs w:val="28"/>
        </w:rPr>
        <w:t xml:space="preserve">Норми, які регулюють питання щодо кримінальної відповідальності за співучасть у злочині, закріплені в розділі </w:t>
      </w:r>
      <w:r>
        <w:rPr>
          <w:sz w:val="28"/>
          <w:szCs w:val="28"/>
          <w:lang w:val="en-US"/>
        </w:rPr>
        <w:t>VI</w:t>
      </w:r>
      <w:r>
        <w:rPr>
          <w:sz w:val="28"/>
          <w:szCs w:val="28"/>
        </w:rPr>
        <w:t xml:space="preserve"> Загальної частини КК (статті 26-31) і у своїй сукупності утворюють самостійний інститут кримінального права. Інститут співучасті уможливлює обґрунтування кримінальної відповідальності не лише осіб, які безпосередньо своїми діяннями вчинили злочин (виконавців), а й осіб, які умисно виконували інші ролі при спільному вчиненні умисного злочину (організаторів, підбурювачів та пособників), що має важливе значення у процесі кваліфікації злочинів. Також за допомогою цього інституту вирішуються питання кваліфікації діянь осіб, які беруть участь у вчиненні злочинів організованими групами або злочинними організаціями.</w:t>
      </w:r>
    </w:p>
    <w:p>
      <w:pPr>
        <w:pStyle w:val="Normal"/>
        <w:spacing w:lineRule="auto" w:line="360"/>
        <w:ind w:firstLine="567"/>
        <w:jc w:val="both"/>
        <w:rPr/>
      </w:pPr>
      <w:r>
        <w:rPr>
          <w:sz w:val="28"/>
          <w:szCs w:val="28"/>
        </w:rPr>
        <w:t>При кваліфікації злочинів, учинених у співучасті, слід враховувати, що співучасть може виступати: а) обов’язковою ознакою основного складу злочину, коли діяння визнається злочинним за умови, що воно вчинене у співучасті, наприклад, створення злочинної організації (ст. 255 КК), бандитизм (ст. 257 КК), створення терористичної групи чи терористичної організації (ст. 258</w:t>
      </w:r>
      <w:r>
        <w:rPr>
          <w:sz w:val="28"/>
          <w:szCs w:val="28"/>
          <w:vertAlign w:val="superscript"/>
        </w:rPr>
        <w:t>3</w:t>
      </w:r>
      <w:r>
        <w:rPr>
          <w:sz w:val="28"/>
          <w:szCs w:val="28"/>
        </w:rPr>
        <w:t xml:space="preserve"> КК), групове порушення громадського порядку (ст. 293 КК), масові заворушення (ст. 294 КК) тощо; б) кваліфікуючою або особливо кваліфікуючою ознакою, наприклад, крадіжка, грабіж, розбій, вимагання, шахрайство, вчинені за попередньою змовою групою осіб (ч. 2 статей 185, 186, 187, 189, 190 КК) чи організованою групою (ч. 5 статей 185, 186, ч. 4 статей 187, 189, 190 КК та ін.). При цьому положення Загальної частини КК, які регламентують інститут співучасті (статті 26-31 КК), поширюються на всі норми, що закріплені у статтях Особливої частини КК, які встановлюють відповідальність за конкретні злочини, вчинені в співучасті (незалежно від її форм).</w:t>
      </w:r>
    </w:p>
    <w:p>
      <w:pPr>
        <w:pStyle w:val="Normal"/>
        <w:spacing w:lineRule="auto" w:line="360"/>
        <w:ind w:firstLine="567"/>
        <w:jc w:val="both"/>
        <w:rPr/>
      </w:pPr>
      <w:r>
        <w:rPr>
          <w:sz w:val="28"/>
          <w:szCs w:val="28"/>
        </w:rPr>
        <w:t>В усіх зазначених вище випадках об’єднання зусиль двох або більше осіб при вчиненні злочину свідчить про підвищену суспільну небезпечність діянь, учинених у співучасті, оскільки при останній: об’єднуються зусилля кількох осіб, що надає їх діяльності нової якості; заподіюється більша шкода суспільним відносинам, ніж унаслідок дій однієї особи; уможливлюється вчинення таких злочинів, які не можуть бути вчинені одноосібно; зростає можливість приховування слідів злочину тощо</w:t>
      </w:r>
      <w:r>
        <w:rPr>
          <w:rStyle w:val="FootnoteCharacters"/>
          <w:rStyle w:val="FootnoteAnchor"/>
          <w:sz w:val="28"/>
          <w:szCs w:val="28"/>
        </w:rPr>
        <w:footnoteReference w:id="202"/>
      </w:r>
      <w:r>
        <w:rPr>
          <w:sz w:val="28"/>
          <w:szCs w:val="28"/>
        </w:rPr>
        <w:t>. Також створюються передумови для множинності злочинів, злочинці при цьому діють більш зухвало й рішуче, у них з’являється ілюзія безкарності, можливості уникнути відповідальності</w:t>
      </w:r>
      <w:r>
        <w:rPr>
          <w:rStyle w:val="FootnoteCharacters"/>
          <w:rStyle w:val="FootnoteAnchor"/>
          <w:sz w:val="28"/>
          <w:szCs w:val="28"/>
        </w:rPr>
        <w:footnoteReference w:id="203"/>
      </w:r>
      <w:r>
        <w:rPr>
          <w:sz w:val="28"/>
          <w:szCs w:val="28"/>
        </w:rPr>
        <w:t>. Законодавча оцінка підвищеної суспільної небезпечності злочинів, вчинених у співучасті, відображена в санкціях відповідних статей Особливої частини КК, які передбачають більш сувору відповідальність.</w:t>
      </w:r>
    </w:p>
    <w:p>
      <w:pPr>
        <w:pStyle w:val="Normal"/>
        <w:spacing w:lineRule="auto" w:line="360"/>
        <w:ind w:firstLine="567"/>
        <w:jc w:val="both"/>
        <w:rPr/>
      </w:pPr>
      <w:r>
        <w:rPr>
          <w:sz w:val="28"/>
          <w:szCs w:val="28"/>
        </w:rPr>
        <w:t xml:space="preserve">Визначення поняття співучасті є законодавчо закріпленим. Згідно зі ст. 26 КК </w:t>
      </w:r>
      <w:r>
        <w:rPr>
          <w:i/>
          <w:sz w:val="28"/>
          <w:szCs w:val="28"/>
        </w:rPr>
        <w:t>співучасть у злочині – це умисна спільна участь декількох суб’єктів злочину у вчиненні умисного злочину.</w:t>
      </w:r>
      <w:r>
        <w:rPr>
          <w:sz w:val="28"/>
          <w:szCs w:val="28"/>
        </w:rPr>
        <w:t xml:space="preserve"> З наведеного визначення випливають такі основні риси співучасті: а) участь декількох суб’єктів; б) їх спільна участь; в) умисна участь у вчиненні умисного злочину. Зазначені риси можуть бути згруповані та віднесені до ознак більш загального порядку — до ознак об’єктивного й суб’єктивного характеру співучасті у злочині.</w:t>
      </w:r>
    </w:p>
    <w:p>
      <w:pPr>
        <w:pStyle w:val="Normal"/>
        <w:spacing w:lineRule="auto" w:line="360"/>
        <w:ind w:firstLine="567"/>
        <w:jc w:val="both"/>
        <w:rPr>
          <w:sz w:val="28"/>
          <w:szCs w:val="28"/>
        </w:rPr>
      </w:pPr>
      <w:r>
        <w:rPr>
          <w:sz w:val="28"/>
          <w:szCs w:val="28"/>
        </w:rPr>
        <w:t>До об’єктивних ознак співучасті слід віднести:</w:t>
      </w:r>
    </w:p>
    <w:p>
      <w:pPr>
        <w:pStyle w:val="Normal"/>
        <w:spacing w:lineRule="auto" w:line="360"/>
        <w:ind w:firstLine="567"/>
        <w:jc w:val="both"/>
        <w:rPr/>
      </w:pPr>
      <w:r>
        <w:rPr>
          <w:sz w:val="28"/>
          <w:szCs w:val="28"/>
        </w:rPr>
        <w:t xml:space="preserve">1) </w:t>
      </w:r>
      <w:r>
        <w:rPr>
          <w:i/>
          <w:sz w:val="28"/>
          <w:szCs w:val="28"/>
        </w:rPr>
        <w:t>конкретний характер злочину,</w:t>
      </w:r>
      <w:r>
        <w:rPr>
          <w:sz w:val="28"/>
          <w:szCs w:val="28"/>
        </w:rPr>
        <w:t xml:space="preserve"> який вчиняється особами у співучасті. Це означає, що вчинене співучасниками суспільно небезпечне діяння повинно містити всі об’єктивні та суб’єктивні ознаки певного складу злочину, передбаченого відповідною статтею Особливої частини КК, і відповідати загальним вимогам до злочину, які визначені у ст. 11 КК. Учинений у співучасті злочин може бути простим або ускладненим: триваючим, продовжуваним чи складеним. Не може визнаватися співучастю у злочині сприяння антигромадській діяльності (наприклад, вживанню алкоголю або інших одурманюючих речовин), якщо вона не виявилася у формі діяння, яке містило б ознаки складу конкретного злочину. Не є співучастю у злочині також причетність до діянь, що підпадають під ознаки ч. 2 ст. 11 КК, оскільки злочину (ч. 1 ст. 11 КК) через малозначність діяння тут немає і тому не може бути й співучасті у ньому;</w:t>
      </w:r>
    </w:p>
    <w:p>
      <w:pPr>
        <w:pStyle w:val="Normal"/>
        <w:spacing w:lineRule="auto" w:line="360"/>
        <w:ind w:firstLine="567"/>
        <w:jc w:val="both"/>
        <w:rPr/>
      </w:pPr>
      <w:r>
        <w:rPr>
          <w:sz w:val="28"/>
          <w:szCs w:val="28"/>
        </w:rPr>
        <w:t xml:space="preserve">2) </w:t>
      </w:r>
      <w:r>
        <w:rPr>
          <w:i/>
          <w:sz w:val="28"/>
          <w:szCs w:val="28"/>
        </w:rPr>
        <w:t>кількісну ознаку,</w:t>
      </w:r>
      <w:r>
        <w:rPr>
          <w:sz w:val="28"/>
          <w:szCs w:val="28"/>
        </w:rPr>
        <w:t xml:space="preserve"> яка полягає в тому, що за співучасті у вчиненні злочину беруть участь декілька осіб (дві або більше за загальним правилом, три і більше – у складі організованої групи, п’ять і більше – у складі злочинної організації), кожна з яких відповідає вимогам суб’єкта злочину: є особою фізичною, осудною, такою, що досягла віку кримінальної відповідальності (ч. 1 ст. 18 КК).</w:t>
      </w:r>
    </w:p>
    <w:p>
      <w:pPr>
        <w:pStyle w:val="Normal"/>
        <w:spacing w:lineRule="auto" w:line="360"/>
        <w:ind w:firstLine="567"/>
        <w:jc w:val="both"/>
        <w:rPr/>
      </w:pPr>
      <w:r>
        <w:rPr>
          <w:sz w:val="28"/>
          <w:szCs w:val="28"/>
        </w:rPr>
        <w:t xml:space="preserve">У ч. 1 ст. 19 КК 1960 р. співучастю визнавалася умисна спільна участь двох або більше </w:t>
      </w:r>
      <w:r>
        <w:rPr>
          <w:i/>
          <w:sz w:val="28"/>
          <w:szCs w:val="28"/>
        </w:rPr>
        <w:t>осіб</w:t>
      </w:r>
      <w:r>
        <w:rPr>
          <w:sz w:val="28"/>
          <w:szCs w:val="28"/>
        </w:rPr>
        <w:t xml:space="preserve"> у вчиненні злочину, що тривалий час породжувало дискусію в розумінні кількісної ознаки співучасті в теорії та на практиці, наприклад, у випадках вчинення суспільно небезпечного діяння суб’єктом злочину разом з неосудним або особою, яка не досягла віку кримінальної відповідальності. Так, за часів чинності КК 1960 р. Пленумом Верховного Суду України було роз’яснено, що «дії учасника групового зґвалтування підлягають кваліфікації за ч. 3 ст. 117 Кримінального кодексу і у тому разі, коли інші учасники злочину через неосудність, недосягнення віку, з якого настає кримінальна відповідальність, або з інших передбачених законом підстав не були притягнуті до кримінальної відповідальності»</w:t>
      </w:r>
      <w:r>
        <w:rPr>
          <w:rStyle w:val="FootnoteCharacters"/>
          <w:rStyle w:val="FootnoteAnchor"/>
          <w:sz w:val="28"/>
          <w:szCs w:val="28"/>
        </w:rPr>
        <w:footnoteReference w:id="204"/>
      </w:r>
      <w:r>
        <w:rPr>
          <w:sz w:val="28"/>
          <w:szCs w:val="28"/>
        </w:rPr>
        <w:t>. Р. Галіакбаров зазначав, що група осіб буде мати місце і тоді, коли один з учасників не досяг віку кримінальної відповідальності</w:t>
      </w:r>
      <w:r>
        <w:rPr>
          <w:rStyle w:val="FootnoteCharacters"/>
          <w:rStyle w:val="FootnoteAnchor"/>
          <w:sz w:val="28"/>
          <w:szCs w:val="28"/>
        </w:rPr>
        <w:footnoteReference w:id="205"/>
      </w:r>
      <w:r>
        <w:rPr>
          <w:sz w:val="28"/>
          <w:szCs w:val="28"/>
        </w:rPr>
        <w:t>. У КК 2001 р. (ст. 26) це питання вирішено однозначно: співучасть відсутня, якщо не має щонайменше двох суб’єктів злочину;</w:t>
      </w:r>
    </w:p>
    <w:p>
      <w:pPr>
        <w:pStyle w:val="Normal"/>
        <w:spacing w:lineRule="auto" w:line="360"/>
        <w:ind w:firstLine="567"/>
        <w:jc w:val="both"/>
        <w:rPr/>
      </w:pPr>
      <w:r>
        <w:rPr>
          <w:sz w:val="28"/>
          <w:szCs w:val="28"/>
        </w:rPr>
        <w:t xml:space="preserve">3) </w:t>
      </w:r>
      <w:r>
        <w:rPr>
          <w:i/>
          <w:sz w:val="28"/>
          <w:szCs w:val="28"/>
        </w:rPr>
        <w:t>якісну ознаку</w:t>
      </w:r>
      <w:r>
        <w:rPr>
          <w:sz w:val="28"/>
          <w:szCs w:val="28"/>
        </w:rPr>
        <w:t xml:space="preserve"> – спільність участі декількох осіб у вчиненні одного й того самого злочину. Спільність участі як об’єктивна ознака охоплює спільність діянь співучасників, а у злочинах з матеріальним складом – також єдність і неподільність суспільно небезпечних наслідків злочину, та єдиний причинний зв’язок між зусиллями кожного зі співучасників і злочином, який вчиняє виконавець.</w:t>
      </w:r>
    </w:p>
    <w:p>
      <w:pPr>
        <w:pStyle w:val="Normal"/>
        <w:spacing w:lineRule="auto" w:line="360"/>
        <w:ind w:firstLine="567"/>
        <w:jc w:val="both"/>
        <w:rPr>
          <w:sz w:val="28"/>
          <w:szCs w:val="28"/>
        </w:rPr>
      </w:pPr>
      <w:r>
        <w:rPr>
          <w:sz w:val="28"/>
          <w:szCs w:val="28"/>
        </w:rPr>
        <w:t>Спільність діянь співучасників означає, що злочин учиняється їх загальними й об’єднаними зусиллями. Кожна з осіб робить свій внесок у вчинення злочину, спираючись на фактичну допомогу та сприяння іншого співучасника або, принаймні, розраховуючи на це. А. Н. Трайнін ще в роботі 1941 р. розглядав діяння співучасників як такі, що взаємодоповнюються</w:t>
      </w:r>
      <w:r>
        <w:rPr>
          <w:rStyle w:val="FootnoteCharacters"/>
          <w:rStyle w:val="FootnoteAnchor"/>
          <w:sz w:val="28"/>
          <w:szCs w:val="28"/>
        </w:rPr>
        <w:footnoteReference w:id="206"/>
      </w:r>
      <w:r>
        <w:rPr>
          <w:sz w:val="28"/>
          <w:szCs w:val="28"/>
        </w:rPr>
        <w:t>. У сучасній літературі відзначається, що «співучасть у злочині є системою взаємопов’язаних злочинних діянь, які обумовлюють одне одного, і зрештою детермінують настання злочинного результату»</w:t>
      </w:r>
      <w:r>
        <w:rPr>
          <w:rStyle w:val="FootnoteCharacters"/>
          <w:rStyle w:val="FootnoteAnchor"/>
          <w:sz w:val="28"/>
          <w:szCs w:val="28"/>
        </w:rPr>
        <w:footnoteReference w:id="207"/>
      </w:r>
      <w:r>
        <w:rPr>
          <w:sz w:val="28"/>
          <w:szCs w:val="28"/>
        </w:rPr>
        <w:t xml:space="preserve">. Отже, спільність діянь при співучасті полягає в тому, що діяльність кожного зі співучасників взаємно доповнює та обумовлює діяльність іншого (інших) та спрямована на вчинення злочину виконавцем. Роль і функції кожного зі співучасників можуть бути однаковими або істотно різнитися між собою, проте у будь-якому разі </w:t>
      </w:r>
      <w:r>
        <w:rPr>
          <w:i/>
          <w:sz w:val="28"/>
          <w:szCs w:val="28"/>
        </w:rPr>
        <w:t>злочин за співучасті є результатом спільної діяльності всіх співучасників і при цьому кожен із них докладає зусиль, тобто робить свій внесок у вчинення одного й того самого злочину.</w:t>
      </w:r>
    </w:p>
    <w:p>
      <w:pPr>
        <w:pStyle w:val="Normal"/>
        <w:spacing w:lineRule="auto" w:line="360"/>
        <w:ind w:firstLine="567"/>
        <w:jc w:val="both"/>
        <w:rPr/>
      </w:pPr>
      <w:r>
        <w:rPr>
          <w:sz w:val="28"/>
          <w:szCs w:val="28"/>
        </w:rPr>
        <w:t>У злочинах з матеріальним складом не лише злочинне діяння, а і суспільно небезпечні наслідки є єдиними і неподільними для всіх співучасників.</w:t>
      </w:r>
      <w:r>
        <w:rPr/>
        <w:t xml:space="preserve"> </w:t>
      </w:r>
      <w:r>
        <w:rPr>
          <w:sz w:val="28"/>
          <w:szCs w:val="28"/>
        </w:rPr>
        <w:t>Наявність  єдиного результату злочинної діяльності винних не означає, що кожен із співучасників повинен вносити рівний вклад у вчинення злочину, однак злочинний наслідок, що настав, є загальним, унаслідок чого  відповідальність за нього несуть всі співучасники злочину незалежно від їх ролі</w:t>
      </w:r>
      <w:r>
        <w:rPr>
          <w:rStyle w:val="FootnoteCharacters"/>
          <w:rStyle w:val="FootnoteAnchor"/>
          <w:sz w:val="28"/>
          <w:szCs w:val="28"/>
        </w:rPr>
        <w:footnoteReference w:id="208"/>
      </w:r>
      <w:r>
        <w:rPr>
          <w:sz w:val="28"/>
          <w:szCs w:val="28"/>
        </w:rPr>
        <w:t>. Так, при вбивстві на замовлення (п. 11 ч. 2 ст. 115 КК) відповідати за заподіяння смерті потерпілому буде і виконавець, і замовник убивства — організатор або підбурювач, і особи, які сприяли виконавцеві (наприклад, наданням знаряддя вбивства, збиранням і наданням інформації про потерпілого: маршрути пересування, місце проживання, роботи, наявність охорони тощо). У кінцевому результаті всі співучасники відповідатимуть за злочин, який вчинив виконавець.</w:t>
      </w:r>
    </w:p>
    <w:p>
      <w:pPr>
        <w:pStyle w:val="Normal"/>
        <w:spacing w:lineRule="auto" w:line="360"/>
        <w:ind w:firstLine="567"/>
        <w:jc w:val="both"/>
        <w:rPr/>
      </w:pPr>
      <w:r>
        <w:rPr>
          <w:sz w:val="28"/>
          <w:szCs w:val="28"/>
        </w:rPr>
        <w:t>Характерним показником спільності вчинення злочину визнається причинна залежність між діянням кожного співучасника та загальним для співучасті злочинним результатом</w:t>
      </w:r>
      <w:r>
        <w:rPr>
          <w:rStyle w:val="FootnoteCharacters"/>
          <w:rStyle w:val="FootnoteAnchor"/>
          <w:sz w:val="28"/>
          <w:szCs w:val="28"/>
        </w:rPr>
        <w:footnoteReference w:id="209"/>
      </w:r>
      <w:r>
        <w:rPr>
          <w:sz w:val="28"/>
          <w:szCs w:val="28"/>
        </w:rPr>
        <w:t>. Єдність причинного зв’язку між діяннями співучасників і злочином, який вчиняється виконавцем, означає, що: 1) дії кожного із співучасників у часі повинні передувати вчиненню злочину виконавцем; 2) такий зв’язок має генетичний характер (зв’язок породження), оскільки кожен зі співучасників (незалежно від ролі та ступеня участі) докладає відповідних зусиль, робить свій внесок у злочин, створює для нього необхідні умови, чим сприяє вчиненню його виконавцем; 3) причинний зв’язок за співучасті має опосередкований характер, оскільки діяльність виконавця, який вчиняє злочин, залежить від попередньої діяльності інших співучасників. Останні своєю поведінкою (активною або пасивною) створюють реальну можливість учинення злочину виконавцем, який перетворює цю можливість на дійсність виконанням складу злочину. У свою чергу, діяльність співучасників (організатора, підбурювача, пособника) набуває злочинного характеру і перетворюється на співучасть у злочині шляхом вчинення злочину виконавцем. Відсутність причинного зв’язку свідчитиме про відсутність ознаки спільності в участі декількох суб’єктів у вчиненні злочину і про відсутність співучасті у злочині в цілому;</w:t>
      </w:r>
    </w:p>
    <w:p>
      <w:pPr>
        <w:pStyle w:val="Normal"/>
        <w:spacing w:lineRule="auto" w:line="360"/>
        <w:ind w:firstLine="567"/>
        <w:jc w:val="both"/>
        <w:rPr>
          <w:sz w:val="28"/>
          <w:szCs w:val="28"/>
        </w:rPr>
      </w:pPr>
      <w:r>
        <w:rPr>
          <w:sz w:val="28"/>
          <w:szCs w:val="28"/>
        </w:rPr>
        <w:t>4) співучасть можлива на стадіях незакінченого злочину — при готуванні до злочину і замаху на злочин. Цю ознаку слід враховувати при кваліфікації злочинів для розмежування співучасті (наприклад, пособництва у крадіжці, грабежі, розбої й інших злочинах) та кримінально караних видів причетності до злочину, зокрема, заздалегідь не обіцяного придбання або отримання, зберігання чи збуту майна, завідомо одержаного злочинним шляхом (ст. 198 КК), заздалегідь не обіцяного приховування тяжкого чи особливо тяжкого злочину (ст. 396 КК).</w:t>
      </w:r>
    </w:p>
    <w:p>
      <w:pPr>
        <w:pStyle w:val="Normal"/>
        <w:spacing w:lineRule="auto" w:line="360"/>
        <w:ind w:firstLine="567"/>
        <w:jc w:val="both"/>
        <w:rPr>
          <w:sz w:val="28"/>
          <w:szCs w:val="28"/>
        </w:rPr>
      </w:pPr>
      <w:r>
        <w:rPr>
          <w:sz w:val="28"/>
          <w:szCs w:val="28"/>
        </w:rPr>
        <w:t>Суб’єктивні ознаки співучасті:</w:t>
      </w:r>
    </w:p>
    <w:p>
      <w:pPr>
        <w:pStyle w:val="Normal"/>
        <w:spacing w:lineRule="auto" w:line="360"/>
        <w:ind w:firstLine="567"/>
        <w:jc w:val="both"/>
        <w:rPr/>
      </w:pPr>
      <w:r>
        <w:rPr>
          <w:sz w:val="28"/>
          <w:szCs w:val="28"/>
        </w:rPr>
        <w:t xml:space="preserve">1) </w:t>
      </w:r>
      <w:r>
        <w:rPr>
          <w:i/>
          <w:sz w:val="28"/>
          <w:szCs w:val="28"/>
        </w:rPr>
        <w:t xml:space="preserve">співучасть можлива лише в умисних злочинах. </w:t>
      </w:r>
      <w:r>
        <w:rPr>
          <w:sz w:val="28"/>
          <w:szCs w:val="28"/>
        </w:rPr>
        <w:t>Це означає, що суб’єктивна сторона злочинів, вчинених у співучасті, повинна характеризуватися виною у формі умислу (прямого або непрямого). Визначення, закріплене у ст. 26 КК, виключає співучасть у необережних злочинах, тобто злочинах, учинених виконавцем через злочинну самовпевненість або злочинну недбалість;</w:t>
      </w:r>
    </w:p>
    <w:p>
      <w:pPr>
        <w:pStyle w:val="Normal"/>
        <w:spacing w:lineRule="auto" w:line="360"/>
        <w:ind w:firstLine="567"/>
        <w:jc w:val="both"/>
        <w:rPr/>
      </w:pPr>
      <w:r>
        <w:rPr>
          <w:sz w:val="28"/>
          <w:szCs w:val="28"/>
        </w:rPr>
        <w:t xml:space="preserve">2) </w:t>
      </w:r>
      <w:r>
        <w:rPr>
          <w:i/>
          <w:sz w:val="28"/>
          <w:szCs w:val="28"/>
        </w:rPr>
        <w:t xml:space="preserve">наявність спільного умислу всіх співучасників. </w:t>
      </w:r>
      <w:r>
        <w:rPr>
          <w:sz w:val="28"/>
          <w:szCs w:val="28"/>
        </w:rPr>
        <w:t>Як зазначав Ф. Г. Бурчак, спільність – це ознака не тільки об’єктивна, а й суб’єктивна; спільна злочинна діяльність передбачає наявність певного психічного зв’язку між особами, які спільно діють</w:t>
      </w:r>
      <w:r>
        <w:rPr>
          <w:rStyle w:val="FootnoteCharacters"/>
          <w:rStyle w:val="FootnoteAnchor"/>
          <w:sz w:val="28"/>
          <w:szCs w:val="28"/>
        </w:rPr>
        <w:footnoteReference w:id="210"/>
      </w:r>
      <w:r>
        <w:rPr>
          <w:sz w:val="28"/>
          <w:szCs w:val="28"/>
        </w:rPr>
        <w:t>. Спільність як суб’єктивна ознака співучасті означає, що всі співучасники незалежно від їх виду (виконавець, організатор, підбурювач, пособник) і ступеня участі в злочині, який вчиняє виконавець, діють умисно, їх групова суспільно небезпечна поведінка характеризується єдністю намірів. Спільний умисел співучасників характеризується інтелектуальною та вольовою ознаками.</w:t>
      </w:r>
    </w:p>
    <w:p>
      <w:pPr>
        <w:pStyle w:val="Normal"/>
        <w:spacing w:lineRule="auto" w:line="360"/>
        <w:ind w:firstLine="567"/>
        <w:jc w:val="both"/>
        <w:rPr/>
      </w:pPr>
      <w:r>
        <w:rPr>
          <w:i/>
          <w:sz w:val="28"/>
          <w:szCs w:val="28"/>
        </w:rPr>
        <w:t>Інтелектуальна ознака спільного умислу за співучасті</w:t>
      </w:r>
      <w:r>
        <w:rPr>
          <w:sz w:val="28"/>
          <w:szCs w:val="28"/>
        </w:rPr>
        <w:t xml:space="preserve"> полягає в тому, що співучасники (організатор, підбурювач, пособник) усвідомлюють суспільно небезпечний характер діянь, що вчиняються ними особисто, а також суспільно небезпечний характер діяння виконавця. У свою чергу, виконавець має усвідомлювати, що він діє спільно з іншими співучасниками, спирається на їх діяння, які тією чи іншою мірою сприяють йому у вчиненні злочину. Отже, умисна форма вини за співучасті передбачає наявність </w:t>
      </w:r>
      <w:r>
        <w:rPr>
          <w:i/>
          <w:sz w:val="28"/>
          <w:szCs w:val="28"/>
        </w:rPr>
        <w:t>взаємної поінформованості</w:t>
      </w:r>
      <w:r>
        <w:rPr>
          <w:sz w:val="28"/>
          <w:szCs w:val="28"/>
        </w:rPr>
        <w:t xml:space="preserve"> співучасників про спільний характер своїх дій і роль кожного з них у вчиненому злочині. Співучасники розуміють, що вони ставлять свої діяння у причинний зв’язок зі злочинними діяннями виконавця, передбачають, що внаслідок їх зусиль виконавець вчинить злочин. Інакше кажучи, психічний зв’язок між співучасниками має бути </w:t>
      </w:r>
      <w:r>
        <w:rPr>
          <w:i/>
          <w:sz w:val="28"/>
          <w:szCs w:val="28"/>
        </w:rPr>
        <w:t>двостороннім,</w:t>
      </w:r>
      <w:r>
        <w:rPr>
          <w:sz w:val="28"/>
          <w:szCs w:val="28"/>
        </w:rPr>
        <w:t xml:space="preserve"> у разі ж, якщо виконавець не усвідомлює, що інша особа схилила його до вчинення злочину, то ані він, ані ця інша особа не можуть вважатися співучасниками одного злочину</w:t>
      </w:r>
      <w:r>
        <w:rPr>
          <w:rStyle w:val="FootnoteCharacters"/>
          <w:rStyle w:val="FootnoteAnchor"/>
          <w:sz w:val="28"/>
          <w:szCs w:val="28"/>
        </w:rPr>
        <w:footnoteReference w:id="211"/>
      </w:r>
      <w:r>
        <w:rPr>
          <w:sz w:val="28"/>
          <w:szCs w:val="28"/>
        </w:rPr>
        <w:t>. Таке тлумачення спільного умислу (на відміну від теорії одностороннього психічного зв’язку) цілком узгоджується з формулюванням визначення співучасті у чинній редакції КК (ст. 26)</w:t>
      </w:r>
      <w:r>
        <w:rPr>
          <w:rStyle w:val="FootnoteCharacters"/>
          <w:rStyle w:val="FootnoteAnchor"/>
          <w:sz w:val="28"/>
          <w:szCs w:val="28"/>
        </w:rPr>
        <w:footnoteReference w:id="212"/>
      </w:r>
      <w:r>
        <w:rPr>
          <w:sz w:val="28"/>
          <w:szCs w:val="28"/>
        </w:rPr>
        <w:t>.</w:t>
      </w:r>
    </w:p>
    <w:p>
      <w:pPr>
        <w:pStyle w:val="Normal"/>
        <w:spacing w:lineRule="auto" w:line="360"/>
        <w:ind w:firstLine="567"/>
        <w:jc w:val="both"/>
        <w:rPr>
          <w:sz w:val="28"/>
          <w:szCs w:val="28"/>
        </w:rPr>
      </w:pPr>
      <w:r>
        <w:rPr>
          <w:sz w:val="28"/>
          <w:szCs w:val="28"/>
        </w:rPr>
        <w:t>Особливості інтелектуальної ознаки за співучасті такі: а) виконавець не обов’язково повинен усвідомлювати злочинну діяльність усіх і окремо кожного зі співучасників у повному обсязі, що у низці випадків є об’єктивно неможливим (наприклад, при вчиненні злочину організованою групою чи злочинною організацією діяльність співучасників може мати законспірований характер). Однак він повинен усвідомлювати хоча б найближчу «ланку» діяльності співучасників, які йому сприяють у вчиненні злочину; б) для співучасті не вимагається усвідомлення співучасниками всіх фактичних ознак злочину, який вчиняється виконавцем (місце, час, обстановка, засоби вчинення тощо). Достатньо того, щоб вони усвідомлювали хоча б у родових рисах властивості злочину, вчинюваного виконавцем, і розуміли, що сприяють йому в цьому. Виконавець, у свою чергу, має хоча б у родових рисах усвідомлювати діяльність інших співучасників — організатора, підбурювача, пособника і розуміти, що вони тією чи іншою мірою сприяють йому у вчиненні злочину.</w:t>
      </w:r>
    </w:p>
    <w:p>
      <w:pPr>
        <w:pStyle w:val="Normal"/>
        <w:spacing w:lineRule="auto" w:line="360"/>
        <w:ind w:firstLine="567"/>
        <w:jc w:val="both"/>
        <w:rPr/>
      </w:pPr>
      <w:r>
        <w:rPr>
          <w:i/>
          <w:sz w:val="28"/>
          <w:szCs w:val="28"/>
        </w:rPr>
        <w:t>Вольова ознака спільного умислу за співучасті</w:t>
      </w:r>
      <w:r>
        <w:rPr>
          <w:sz w:val="28"/>
          <w:szCs w:val="28"/>
        </w:rPr>
        <w:t xml:space="preserve"> характеризується наявністю бажання у всіх співучасників учинення злочину виконавцем чи свідомим допущенням цього. За загальним правилом співучасть у злочині характеризується прямим умислом, коли спільна злочинна діяльність співучасників об’єднана єдиним умислом, спрямованим на досягнення єдиного для всіх них злочинного результату. Разом з тим за співучасті може бути й непрямий умисел, наприклад, при злочинній діяльності організатора і пособника, коли вони, свідомо сприяючи виконавцеві вчинення злочину з матеріальним складом, можуть не бажати, але свідомо допускати настання суспільно небезпечних наслідків злочинного діяння (дії чи бездіяльності) виконавця. У злочинах же з формальним складом умисел може бути тільки прямим, оскільки всі співучасники, докладаючи зусиль до вчинення злочину виконавцем, не можуть не бажати вчинення ним діяння, яке є обов’язковою ознакою цього складу злочину.</w:t>
      </w:r>
    </w:p>
    <w:p>
      <w:pPr>
        <w:pStyle w:val="Normal"/>
        <w:spacing w:lineRule="auto" w:line="360"/>
        <w:ind w:firstLine="567"/>
        <w:jc w:val="both"/>
        <w:rPr/>
      </w:pPr>
      <w:r>
        <w:rPr>
          <w:sz w:val="28"/>
          <w:szCs w:val="28"/>
        </w:rPr>
        <w:t>Таким чином, для констатації спільного умислу при співучасті необхідно встановити: а) усвідомлення кожним зі співучасників факту спільного з іншими співучасниками вчинення злочину; б) передбачення, що в результаті їх спільних зусиль виконавцем буде вчинено злочин; в) бажання чи свідоме припущення настання єдиного і неподільного для всіх співучасників злочинного результату</w:t>
      </w:r>
      <w:r>
        <w:rPr>
          <w:rStyle w:val="FootnoteCharacters"/>
          <w:rStyle w:val="FootnoteAnchor"/>
          <w:sz w:val="28"/>
          <w:szCs w:val="28"/>
        </w:rPr>
        <w:footnoteReference w:id="213"/>
      </w:r>
      <w:r>
        <w:rPr>
          <w:sz w:val="28"/>
          <w:szCs w:val="28"/>
        </w:rPr>
        <w:t>.</w:t>
      </w:r>
    </w:p>
    <w:p>
      <w:pPr>
        <w:pStyle w:val="Normal"/>
        <w:spacing w:lineRule="auto" w:line="360"/>
        <w:ind w:firstLine="567"/>
        <w:jc w:val="both"/>
        <w:rPr/>
      </w:pPr>
      <w:r>
        <w:rPr>
          <w:sz w:val="28"/>
          <w:szCs w:val="28"/>
        </w:rPr>
        <w:t>Мотив і мета діяльності різних співучасників можуть збігатися або не збігатися, що не має значення для вирішення питання про наявність чи відсутність співучасті у злочині, проте може впливати на кваліфікацію. Наприклад, якщо замовник умисного вбивства, який не є його співвиконавцем, керувався корисливими, а виконавець – іншими мотивами, то дії замовника кваліфікуються за пунктами 6 і 11 ч. 2 ст. 115 КК з посиланням на відповідну частину ст. 27 КК, дії ж виконавця – лише за п. 11 ч. 2 ст. 115 КК</w:t>
      </w:r>
      <w:r>
        <w:rPr>
          <w:rStyle w:val="FootnoteCharacters"/>
          <w:rStyle w:val="FootnoteAnchor"/>
          <w:sz w:val="28"/>
          <w:szCs w:val="28"/>
        </w:rPr>
        <w:footnoteReference w:id="214"/>
      </w:r>
      <w:r>
        <w:rPr>
          <w:sz w:val="28"/>
          <w:szCs w:val="28"/>
        </w:rPr>
        <w:t xml:space="preserve">. Ситуація може бути і протилежною. </w:t>
      </w:r>
      <w:r>
        <w:rPr>
          <w:i/>
          <w:sz w:val="28"/>
          <w:szCs w:val="28"/>
        </w:rPr>
        <w:t>Так, дії особи, яка на ґрунті тривалих неприязних сімейних стосунків з її колишнім чоловіком підбурила іншу особу вчинити вбивство, були кваліфіковані апеляційним судом за ч. 4 ст. 27, п. 11 ч. 2 ст. 115 КК, дії ж раніше судимого за вбивство виконавця, який виконав замовлення за винагороду, – пунктами 6, 11, 13 ч. 2 ст. 115 КК</w:t>
      </w:r>
      <w:r>
        <w:rPr>
          <w:rStyle w:val="FootnoteCharacters"/>
          <w:rStyle w:val="FootnoteAnchor"/>
          <w:i/>
          <w:sz w:val="28"/>
          <w:szCs w:val="28"/>
        </w:rPr>
        <w:footnoteReference w:id="215"/>
      </w:r>
      <w:r>
        <w:rPr>
          <w:i/>
          <w:sz w:val="28"/>
          <w:szCs w:val="28"/>
        </w:rPr>
        <w:t>.</w:t>
      </w:r>
    </w:p>
    <w:p>
      <w:pPr>
        <w:pStyle w:val="Normal"/>
        <w:spacing w:lineRule="auto" w:line="360"/>
        <w:ind w:firstLine="567"/>
        <w:jc w:val="both"/>
        <w:rPr/>
      </w:pPr>
      <w:r>
        <w:rPr>
          <w:sz w:val="28"/>
          <w:szCs w:val="28"/>
        </w:rPr>
        <w:t>Ураховуючи викладене та зміст ст. 26 КК, слід констатувати, що «необережна співучасть» в умисному злочині так само, як і «умисна співучасть» у необережному злочині, неможливі. З огляду на це має вирішуватися й питання про відповідальність за необережне спільне спричинення злочинних наслідків двома або більше особами — співвиконавцями, особливо у сфері відносин «людина — техніка». Якщо вони спільно заподіюють суспільно небезпечні наслідки з необережності, то в такому разі немає ні об’єднання злочинної волі цих осіб, ні єдності умислу, ні співучасті у вчиненні злочину. Кожен із заподіювачів шкоди з необережності повинен відповідати за свої діяння окремо і самостійно</w:t>
      </w:r>
      <w:r>
        <w:rPr>
          <w:rStyle w:val="FootnoteCharacters"/>
          <w:rStyle w:val="FootnoteAnchor"/>
          <w:sz w:val="28"/>
          <w:szCs w:val="28"/>
        </w:rPr>
        <w:footnoteReference w:id="216"/>
      </w:r>
      <w:r>
        <w:rPr>
          <w:sz w:val="28"/>
          <w:szCs w:val="28"/>
        </w:rPr>
        <w:t xml:space="preserve">. </w:t>
      </w:r>
      <w:r>
        <w:rPr>
          <w:i/>
          <w:sz w:val="28"/>
          <w:szCs w:val="28"/>
        </w:rPr>
        <w:t>Наприклад, було визнано винними у вчиненні злочину, передбаченого ст. 272 ч. 1 КК України, гірничого майстра та начальника дільниці шахтного транспорту, які порушили правила безпеки під час виконання робіт із підвищеною небезпекою на підприємстві, будучи особами, які зобов’язані їх дотримуватися. Унаслідок того, що зазначені особи, здійснюючи керівництво роботами з доставки негабаритного вантажу, під час ручного розчеплення-зчеплення платформи та електровозу робітником шахти не забезпечили його спеціальним пристроєм, не проконтролювали його безпеку та не зупинили роботи і не вжили відповідних заходів для усунення небезпеки у зв`язку з пошкодженням розтяжки контактного проводу, стався обрив останнього. Робітникові, якого вдарило струмом, були заподіяні середньої тяжкості тілесні ушкодження</w:t>
      </w:r>
      <w:r>
        <w:rPr>
          <w:rStyle w:val="FootnoteCharacters"/>
          <w:rStyle w:val="FootnoteAnchor"/>
          <w:i/>
          <w:sz w:val="28"/>
          <w:szCs w:val="28"/>
        </w:rPr>
        <w:footnoteReference w:id="217"/>
      </w:r>
      <w:r>
        <w:rPr>
          <w:i/>
          <w:sz w:val="28"/>
          <w:szCs w:val="28"/>
        </w:rPr>
        <w:t>.</w:t>
      </w:r>
      <w:r>
        <w:rPr>
          <w:sz w:val="28"/>
          <w:szCs w:val="28"/>
        </w:rPr>
        <w:t xml:space="preserve"> Незважаючи на те, що об’єктивно шкоду потерпілому було завдано спільними зусиллями засуджених, їх не можна визнавати співучасниками (співвиконавцями) злочину у зв’язку з відсутністю суб’єктивних ознак співучасті.</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 2. Кваліфікація діянь співучасників</w:t>
      </w:r>
    </w:p>
    <w:p>
      <w:pPr>
        <w:pStyle w:val="Normal"/>
        <w:spacing w:lineRule="auto" w:line="360"/>
        <w:ind w:firstLine="567"/>
        <w:jc w:val="both"/>
        <w:rPr/>
      </w:pPr>
      <w:r>
        <w:rPr>
          <w:i/>
          <w:sz w:val="28"/>
          <w:szCs w:val="28"/>
        </w:rPr>
        <w:t>Виконавець як вид співучасника: поняття, ознаки, види.</w:t>
      </w:r>
      <w:r>
        <w:rPr>
          <w:sz w:val="28"/>
          <w:szCs w:val="28"/>
        </w:rPr>
        <w:t xml:space="preserve"> Згідно з ч. 2 ст. 27 КК </w:t>
      </w:r>
      <w:r>
        <w:rPr>
          <w:i/>
          <w:sz w:val="28"/>
          <w:szCs w:val="28"/>
        </w:rPr>
        <w:t>виконавцем (співвиконавцем) визнається особа, яка у співучасті з іншими суб’єктами злочину безпосередньо чи шляхом використання інших осіб, що відповідно до закону не підлягають кримінальній відповідальності за скоєне, вчинила злочин, передбачений КК.</w:t>
      </w:r>
      <w:r>
        <w:rPr>
          <w:sz w:val="28"/>
          <w:szCs w:val="28"/>
        </w:rPr>
        <w:t xml:space="preserve"> Виконавець — визначальна, центральна фігура у співучасті, адже саме ця особа вчиняє злочин, спланований усіма співучасниками, реалізує умисел інших співучасників. Без виконавця співучасті бути не може.</w:t>
      </w:r>
    </w:p>
    <w:p>
      <w:pPr>
        <w:pStyle w:val="Normal"/>
        <w:spacing w:lineRule="auto" w:line="360"/>
        <w:ind w:firstLine="567"/>
        <w:jc w:val="both"/>
        <w:rPr/>
      </w:pPr>
      <w:r>
        <w:rPr>
          <w:sz w:val="28"/>
          <w:szCs w:val="28"/>
        </w:rPr>
        <w:t xml:space="preserve">З тексту ч. 2 ст. 27 КК випливає, що виконавцем насамперед визнається особа, яка своїм діянням безпосередньо виконує у повному обсязі або частково об’єктивну сторону конкретного складу злочину (так званий </w:t>
      </w:r>
      <w:r>
        <w:rPr>
          <w:i/>
          <w:sz w:val="28"/>
          <w:szCs w:val="28"/>
        </w:rPr>
        <w:t>«безпосередній виконавець»</w:t>
      </w:r>
      <w:r>
        <w:rPr>
          <w:sz w:val="28"/>
          <w:szCs w:val="28"/>
        </w:rPr>
        <w:t>). Безпосереднє виконання об’єктивної сторони злочину охоплює вчинення зазначених у диспозиції статті Особливої частини КК дій або бездіяльності, а також сприяння їх вчиненню іншим суб’єктом способом, який є конститутивною ознакою складу злочину (наприклад, шляхом застосування насильства до потерпілого при розбої, зґвалтуванні й ін.), та може бути поєднане з використанням спеціальних технічних пристроїв, тварин, сил природи тощо.</w:t>
      </w:r>
    </w:p>
    <w:p>
      <w:pPr>
        <w:pStyle w:val="Normal"/>
        <w:spacing w:lineRule="auto" w:line="360"/>
        <w:ind w:firstLine="567"/>
        <w:jc w:val="both"/>
        <w:rPr>
          <w:i/>
          <w:i/>
          <w:sz w:val="28"/>
          <w:szCs w:val="28"/>
          <w:lang w:val="ru-RU"/>
        </w:rPr>
      </w:pPr>
      <w:r>
        <w:rPr>
          <w:sz w:val="28"/>
          <w:szCs w:val="28"/>
        </w:rPr>
        <w:t xml:space="preserve">Злочин може бути вчинено як одним, так і двома чи більше виконавцями (співвиконавцями). Співвиконавці можуть вчиняти однакові діяння або між ними може бути розподіл ролей у виконанні злочину, що має «технічний» характер, – суто в межах виконання об’єктивної сторони одного й того самого складу злочину. Випущення з уваги цієї обставини у процесі кваліфікації злочинів здатне призводити до судових помилок. </w:t>
      </w:r>
      <w:r>
        <w:rPr>
          <w:i/>
          <w:sz w:val="28"/>
          <w:szCs w:val="28"/>
        </w:rPr>
        <w:t>Так, районний суд необґрунтовано визнав невинуватим у вчиненні злочину, передбаченого ч. 2 ст. 127 КК України, громадянина, який хоча і безпосередньо не заподіював потерпілому тілесних ушкоджень, фізичного болю чи інших страждань, однак тримав його руки, позбавляючи можливості втекти або чинити опір і полегшуючи таким чином вчинення катування двома іншими особами</w:t>
      </w:r>
      <w:r>
        <w:rPr>
          <w:rStyle w:val="FootnoteCharacters"/>
          <w:rStyle w:val="FootnoteAnchor"/>
          <w:i/>
          <w:sz w:val="28"/>
          <w:szCs w:val="28"/>
        </w:rPr>
        <w:footnoteReference w:id="218"/>
      </w:r>
      <w:r>
        <w:rPr>
          <w:i/>
          <w:sz w:val="28"/>
          <w:szCs w:val="28"/>
        </w:rPr>
        <w:t>.</w:t>
      </w:r>
      <w:r>
        <w:rPr>
          <w:sz w:val="28"/>
          <w:szCs w:val="28"/>
        </w:rPr>
        <w:t xml:space="preserve"> Тримання рук потерпілого тут слід оцінювати як застосування фізичного насильства до потерпілого, тобто виконання частини об’єктивної сторони злочину за ст. 127 КК, а, отже, – як дії співвиконавця.</w:t>
      </w:r>
    </w:p>
    <w:p>
      <w:pPr>
        <w:pStyle w:val="Normal"/>
        <w:spacing w:lineRule="auto" w:line="360"/>
        <w:ind w:firstLine="567"/>
        <w:jc w:val="both"/>
        <w:rPr>
          <w:sz w:val="28"/>
          <w:szCs w:val="28"/>
        </w:rPr>
      </w:pPr>
      <w:r>
        <w:rPr>
          <w:sz w:val="28"/>
          <w:szCs w:val="28"/>
        </w:rPr>
        <w:t>Відповідно до ч. 2 ст. 27 КК виконавцем може бути також особа, що використовує для вчинення злочину осіб, які не є суб’єктами злочину.</w:t>
      </w:r>
      <w:r>
        <w:rPr/>
        <w:t xml:space="preserve"> </w:t>
      </w:r>
      <w:r>
        <w:rPr>
          <w:sz w:val="28"/>
          <w:szCs w:val="28"/>
        </w:rPr>
        <w:t>Оскільки фактичним (так би мовити, фізичним) виконавцем злочину виступає особа, яка з певних причин не є суб’єктом злочину, вона не притягається до кримінальної відповідальності, виступаючи як своєрідне знаряддя чи засіб вчинення злочину</w:t>
      </w:r>
      <w:r>
        <w:rPr>
          <w:rStyle w:val="FootnoteCharacters"/>
          <w:rStyle w:val="FootnoteAnchor"/>
          <w:sz w:val="28"/>
          <w:szCs w:val="28"/>
        </w:rPr>
        <w:footnoteReference w:id="219"/>
      </w:r>
      <w:r>
        <w:rPr>
          <w:sz w:val="28"/>
          <w:szCs w:val="28"/>
        </w:rPr>
        <w:t>. А той суб’єкт, який використовує зазначену особу для вчинення злочину, підлягає кримінальній відповідальності як виконавець учиненого злочину. У разі залучення до вчинення злочину неповнолітніх, які внаслідок недосягнення віку кримінальної відповідальності (ст. 22 КК) чи неосудності (ст. 19 КК) не є його суб’єктами, дії повнолітньої особи потребують кваліфікації за сукупністю злочинів: за статтею Особливої частини КК, що передбачає злочин, який було вчинено, та за ст. 304 КК</w:t>
      </w:r>
      <w:r>
        <w:rPr>
          <w:rStyle w:val="FootnoteCharacters"/>
          <w:rStyle w:val="FootnoteAnchor"/>
          <w:sz w:val="28"/>
          <w:szCs w:val="28"/>
        </w:rPr>
        <w:footnoteReference w:id="220"/>
      </w:r>
      <w:r>
        <w:rPr>
          <w:sz w:val="28"/>
          <w:szCs w:val="28"/>
        </w:rPr>
        <w:t xml:space="preserve">. Крім того, використання неповнолітніх виступає особливо кваліфікуючою ознакою деяких злочинів (зокрема, ч. 3 ст. 300, ч. 4 ст. 301, ч. 3 ст. 302 КК), а якщо ця ознака не впливає на кваліфікацію – обставиною, яка обтяжує покарання (вчинення злочину з використанням малолітнього або особи, що страждає психічним захворюванням чи недоумством, – п. 9 ч. 1 ст. 67 КК). </w:t>
      </w:r>
      <w:r>
        <w:rPr>
          <w:i/>
          <w:sz w:val="28"/>
          <w:szCs w:val="28"/>
        </w:rPr>
        <w:t>Т</w:t>
      </w:r>
      <w:r>
        <w:rPr>
          <w:i/>
          <w:sz w:val="28"/>
          <w:szCs w:val="28"/>
          <w:lang w:val="ru-RU"/>
        </w:rPr>
        <w:t>ак, вироком районного суду</w:t>
      </w:r>
      <w:r>
        <w:rPr>
          <w:i/>
          <w:sz w:val="28"/>
          <w:szCs w:val="28"/>
        </w:rPr>
        <w:t xml:space="preserve"> за ч. 1 ст. 304 та ч. 1 ст. 185 КК як виконавця було засуджено особу, яка шляхом пропозиції втягнула у злочинну діяльність малолітнього, запропонувавши йому викрасти гроші у потерпілого. Малолітній, перебуваючи в літній кухні потерпілого, шляхом вільного доступу, таємно викрав з кишені штанів, у які був одягнений потерпілий, його гроші, які потім поділив навпіл з винним</w:t>
      </w:r>
      <w:r>
        <w:rPr>
          <w:rStyle w:val="FootnoteCharacters"/>
          <w:rStyle w:val="FootnoteAnchor"/>
          <w:i/>
          <w:sz w:val="28"/>
          <w:szCs w:val="28"/>
        </w:rPr>
        <w:footnoteReference w:id="221"/>
      </w:r>
      <w:r>
        <w:rPr>
          <w:i/>
          <w:sz w:val="28"/>
          <w:szCs w:val="28"/>
        </w:rPr>
        <w:t>.</w:t>
      </w:r>
    </w:p>
    <w:p>
      <w:pPr>
        <w:pStyle w:val="Normal"/>
        <w:spacing w:lineRule="auto" w:line="360"/>
        <w:ind w:firstLine="567"/>
        <w:jc w:val="both"/>
        <w:rPr/>
      </w:pPr>
      <w:r>
        <w:rPr>
          <w:sz w:val="28"/>
          <w:szCs w:val="28"/>
        </w:rPr>
        <w:t xml:space="preserve">На практиці не завжди береться до уваги, що вчинення злочину посереднім виконавцем з використанням особи, яка не підлягає кримінальній відповідальності, за відсутності зусиль інших суб’єктів злочину не є співучастю (немає кількісної ознаки), що може призводити до непоодиноких судових помилок. </w:t>
      </w:r>
      <w:r>
        <w:rPr>
          <w:i/>
          <w:sz w:val="28"/>
          <w:szCs w:val="28"/>
        </w:rPr>
        <w:t>Так, районний суд засудив С. за ч. 3 ст. 185 КК та ст. 304 КК за те, що він за попередньою змовою з малолітнім Я. через незачинені двері проник до будинку С.Е., звідки викрав майно потерпілої. При цьому С., достовірно знаючи про малолітній вік Я., втягнув його у злочинну діяльність. Верховний Суд України обґрунтовано визнав кваліфікацію дій С. неправильною, змінивши вирок районного суду і виключивши з нього таку кваліфікуючу ознаку дій С. за ч. 3 ст. 185 КК України, як вчинення крадіжки за попередньою змовою групою осіб</w:t>
      </w:r>
      <w:r>
        <w:rPr>
          <w:rStyle w:val="FootnoteCharacters"/>
          <w:rStyle w:val="FootnoteAnchor"/>
          <w:i/>
          <w:sz w:val="28"/>
          <w:szCs w:val="28"/>
        </w:rPr>
        <w:footnoteReference w:id="222"/>
      </w:r>
      <w:r>
        <w:rPr>
          <w:i/>
          <w:sz w:val="28"/>
          <w:szCs w:val="28"/>
        </w:rPr>
        <w:t>. Інший районний суд засудив неповнолітнього за те, що він, заздалегідь домовившись з малолітньою особою, висловлюючи погрози застосування насильства, яке не є небезпечним для життя та здоров'я, вимагав у потерпілого гроші, які й були передані. При цьому дії засудженого були кваліфіковані за ч. 2 ст. 189 КК. Апеляційний суд ухвалив змінити вирок районного суду, виключивши з мотивувальної частини кваліфікуючу ознаку – вчинення злочину, передбаченого ст. 189 КК України, за попередньою змовою групою осіб</w:t>
      </w:r>
      <w:r>
        <w:rPr>
          <w:rStyle w:val="FootnoteCharacters"/>
          <w:rStyle w:val="FootnoteAnchor"/>
          <w:i/>
          <w:sz w:val="28"/>
          <w:szCs w:val="28"/>
        </w:rPr>
        <w:footnoteReference w:id="223"/>
      </w:r>
      <w:r>
        <w:rPr>
          <w:i/>
          <w:sz w:val="28"/>
          <w:szCs w:val="28"/>
        </w:rPr>
        <w:t>.</w:t>
      </w:r>
    </w:p>
    <w:p>
      <w:pPr>
        <w:pStyle w:val="Normal"/>
        <w:spacing w:lineRule="auto" w:line="360"/>
        <w:ind w:firstLine="567"/>
        <w:jc w:val="both"/>
        <w:rPr>
          <w:i/>
          <w:i/>
          <w:sz w:val="28"/>
          <w:szCs w:val="28"/>
          <w:lang w:val="ru-RU"/>
        </w:rPr>
      </w:pPr>
      <w:r>
        <w:rPr>
          <w:sz w:val="28"/>
          <w:szCs w:val="28"/>
        </w:rPr>
        <w:t>Як посереднє заподіяння треба розглядати і вчинення особою суспільно небезпечного діяння внаслідок фізичного чи психічного примусу, виконання наказу чи розпорядження за наявності обставин, що виключають злочинність діяння (статті 40, 41 КК). У таких випадках відповідальність як виконавець несе особа, що застосовувала до фактичного виконавця фізичний чи психічний примус або видавала наказ чи розпорядження, внаслідок чого злочин було вчинено. На тих самих підставах повинен відповідати суб’єкт злочину, який використав іншу особу для вчинення злочину шляхом обману.</w:t>
      </w:r>
    </w:p>
    <w:p>
      <w:pPr>
        <w:pStyle w:val="Normal"/>
        <w:spacing w:lineRule="auto" w:line="360"/>
        <w:ind w:firstLine="567"/>
        <w:jc w:val="both"/>
        <w:rPr>
          <w:i/>
          <w:i/>
          <w:sz w:val="28"/>
          <w:szCs w:val="28"/>
        </w:rPr>
      </w:pPr>
      <w:r>
        <w:rPr>
          <w:sz w:val="28"/>
          <w:szCs w:val="28"/>
        </w:rPr>
        <w:t>У літературі позначення винного, який використав для вчинення злочину особу, що не є суб’єктом злочину, як виконавця визнається не зовсім коректним, оскільки зазначені діяння співучасті не утворюють, а отже, немає виконавця як виду співучасника</w:t>
      </w:r>
      <w:r>
        <w:rPr>
          <w:rStyle w:val="FootnoteCharacters"/>
          <w:rStyle w:val="FootnoteAnchor"/>
          <w:sz w:val="28"/>
          <w:szCs w:val="28"/>
        </w:rPr>
        <w:footnoteReference w:id="224"/>
      </w:r>
      <w:r>
        <w:rPr>
          <w:sz w:val="28"/>
          <w:szCs w:val="28"/>
        </w:rPr>
        <w:t xml:space="preserve">. Тому замість терміну «діяння виконавця» у таких випадках досить широко вживається термін </w:t>
      </w:r>
      <w:r>
        <w:rPr>
          <w:i/>
          <w:sz w:val="28"/>
          <w:szCs w:val="28"/>
        </w:rPr>
        <w:t>«посереднє заподіяння»</w:t>
      </w:r>
      <w:r>
        <w:rPr>
          <w:sz w:val="28"/>
          <w:szCs w:val="28"/>
        </w:rPr>
        <w:t xml:space="preserve"> (або </w:t>
      </w:r>
      <w:r>
        <w:rPr>
          <w:i/>
          <w:sz w:val="28"/>
          <w:szCs w:val="28"/>
        </w:rPr>
        <w:t>«посередня винність»</w:t>
      </w:r>
      <w:r>
        <w:rPr>
          <w:sz w:val="28"/>
          <w:szCs w:val="28"/>
        </w:rPr>
        <w:t>) суб’єкта злочину.</w:t>
      </w:r>
    </w:p>
    <w:p>
      <w:pPr>
        <w:pStyle w:val="Normal"/>
        <w:spacing w:lineRule="auto" w:line="360"/>
        <w:ind w:firstLine="567"/>
        <w:jc w:val="both"/>
        <w:rPr/>
      </w:pPr>
      <w:r>
        <w:rPr>
          <w:rFonts w:eastAsia="Times New Roman"/>
          <w:i/>
          <w:sz w:val="28"/>
          <w:szCs w:val="28"/>
        </w:rPr>
        <w:t xml:space="preserve"> </w:t>
      </w:r>
      <w:r>
        <w:rPr>
          <w:i/>
          <w:sz w:val="28"/>
          <w:szCs w:val="28"/>
        </w:rPr>
        <w:t xml:space="preserve">Організатор як вид співучасника: поняття, ознаки, види. </w:t>
      </w:r>
      <w:r>
        <w:rPr>
          <w:sz w:val="28"/>
          <w:szCs w:val="28"/>
        </w:rPr>
        <w:t xml:space="preserve">Відповідно до ч. 3 ст. 27 КК </w:t>
      </w:r>
      <w:r>
        <w:rPr>
          <w:i/>
          <w:sz w:val="28"/>
          <w:szCs w:val="28"/>
        </w:rPr>
        <w:t>організатор — це особа, яка організувала вчинення злочину (злочинів) або керувала його (їх) вчиненням. Організатором також визнається особа, яка утворила організовану групу чи злочинну організацію або керувала нею, або особа, яка забезпечувала фінансування чи організовувала приховування злочинної діяльності організованої групи або злочинної організації.</w:t>
      </w:r>
      <w:r>
        <w:rPr>
          <w:sz w:val="28"/>
          <w:szCs w:val="28"/>
        </w:rPr>
        <w:t xml:space="preserve"> Організатор посідає особливе місце серед співучасників, оскільки він їх очолює, як правило, ініціює, координує і спрямовує всю їх злочинну діяльність. Через те, як зазначається в літературі, найчастіше саме організатору притаманний найбільший ступінь участі у злочині</w:t>
      </w:r>
      <w:r>
        <w:rPr>
          <w:rStyle w:val="FootnoteCharacters"/>
          <w:rStyle w:val="FootnoteAnchor"/>
          <w:sz w:val="28"/>
          <w:szCs w:val="28"/>
        </w:rPr>
        <w:footnoteReference w:id="225"/>
      </w:r>
      <w:r>
        <w:rPr>
          <w:sz w:val="28"/>
          <w:szCs w:val="28"/>
        </w:rPr>
        <w:t>. Діяльність організатора може бути спрямована на вчинення одного чи декількох злочинів.</w:t>
      </w:r>
    </w:p>
    <w:p>
      <w:pPr>
        <w:pStyle w:val="Normal"/>
        <w:spacing w:lineRule="auto" w:line="360"/>
        <w:ind w:firstLine="567"/>
        <w:jc w:val="both"/>
        <w:rPr/>
      </w:pPr>
      <w:r>
        <w:rPr>
          <w:sz w:val="28"/>
          <w:szCs w:val="28"/>
        </w:rPr>
        <w:t xml:space="preserve">З </w:t>
      </w:r>
      <w:r>
        <w:rPr>
          <w:i/>
          <w:sz w:val="28"/>
          <w:szCs w:val="28"/>
        </w:rPr>
        <w:t>об’єктивної сторони</w:t>
      </w:r>
      <w:r>
        <w:rPr>
          <w:sz w:val="28"/>
          <w:szCs w:val="28"/>
        </w:rPr>
        <w:t xml:space="preserve"> діяльність організатора має відповідати вимогам спільності як ознаки співучасті, тому дії організатора завжди перебувають у причинному зв’язку з тим злочином (злочинами), який вчиняє виконавець (співвиконавець), а також із діяннями інших співучасників.</w:t>
      </w:r>
    </w:p>
    <w:p>
      <w:pPr>
        <w:pStyle w:val="Normal"/>
        <w:spacing w:lineRule="auto" w:line="360"/>
        <w:ind w:firstLine="567"/>
        <w:jc w:val="both"/>
        <w:rPr>
          <w:sz w:val="28"/>
          <w:szCs w:val="28"/>
        </w:rPr>
      </w:pPr>
      <w:r>
        <w:rPr>
          <w:sz w:val="28"/>
          <w:szCs w:val="28"/>
        </w:rPr>
        <w:t>З урахуванням законодавчого визначення розрізняють такі види діяльності організатора:</w:t>
      </w:r>
    </w:p>
    <w:p>
      <w:pPr>
        <w:pStyle w:val="Normal"/>
        <w:spacing w:lineRule="auto" w:line="360"/>
        <w:ind w:firstLine="567"/>
        <w:jc w:val="both"/>
        <w:rPr/>
      </w:pPr>
      <w:r>
        <w:rPr>
          <w:sz w:val="28"/>
          <w:szCs w:val="28"/>
        </w:rPr>
        <w:t xml:space="preserve">1) </w:t>
      </w:r>
      <w:r>
        <w:rPr>
          <w:i/>
          <w:sz w:val="28"/>
          <w:szCs w:val="28"/>
        </w:rPr>
        <w:t>організація вчинення злочину</w:t>
      </w:r>
      <w:r>
        <w:rPr>
          <w:sz w:val="28"/>
          <w:szCs w:val="28"/>
        </w:rPr>
        <w:t xml:space="preserve"> — це дії організатора, що включають: ініціювання вчинення злочину, об’єднання інших співучасників, спрямування їх діянь, розподіл ролей між ними, окреслення і розробку плану певного злочину (злочинів), координацію діяльності співучасників, розподіл їх функцій та обов’язків, визначення майбутнього потерпілого чи предмета злочину. Організація злочину виявляється у формі змови, доручення, наказу. За обсягом зазначені дії завжди є ширшими за дії підбурювача або пособника;</w:t>
      </w:r>
    </w:p>
    <w:p>
      <w:pPr>
        <w:pStyle w:val="Normal"/>
        <w:spacing w:lineRule="auto" w:line="360"/>
        <w:ind w:firstLine="567"/>
        <w:jc w:val="both"/>
        <w:rPr/>
      </w:pPr>
      <w:r>
        <w:rPr>
          <w:sz w:val="28"/>
          <w:szCs w:val="28"/>
        </w:rPr>
        <w:t xml:space="preserve">2) </w:t>
      </w:r>
      <w:r>
        <w:rPr>
          <w:i/>
          <w:sz w:val="28"/>
          <w:szCs w:val="28"/>
        </w:rPr>
        <w:t>керування підготовкою злочину</w:t>
      </w:r>
      <w:r>
        <w:rPr>
          <w:sz w:val="28"/>
          <w:szCs w:val="28"/>
        </w:rPr>
        <w:t xml:space="preserve"> – це організаційні дії, спрямовані на підбір співучасників, відшукання або пристосування засобів чи знарядь учинення злочину, усунення перешкод, організацію і проведення змови на вчинення злочину, а також на інші діяння щодо умисного створення умов для вчинення злочину. Керуванням підготовкою злочину охоплюються також розподіл обов’язків між співучасниками, розроблення плану, приховування злочину і його співучасників тощо;</w:t>
      </w:r>
    </w:p>
    <w:p>
      <w:pPr>
        <w:pStyle w:val="Normal"/>
        <w:spacing w:lineRule="auto" w:line="360"/>
        <w:ind w:firstLine="567"/>
        <w:jc w:val="both"/>
        <w:rPr/>
      </w:pPr>
      <w:r>
        <w:rPr>
          <w:sz w:val="28"/>
          <w:szCs w:val="28"/>
        </w:rPr>
        <w:t xml:space="preserve">3) </w:t>
      </w:r>
      <w:r>
        <w:rPr>
          <w:i/>
          <w:sz w:val="28"/>
          <w:szCs w:val="28"/>
        </w:rPr>
        <w:t>керування вчиненням злочину</w:t>
      </w:r>
      <w:r>
        <w:rPr>
          <w:sz w:val="28"/>
          <w:szCs w:val="28"/>
        </w:rPr>
        <w:t xml:space="preserve"> — це діяльність організатора, безпосередньо спрямована на забезпечення виконання співучасниками об’єктивної сторони конкретного злочину (злочинів). Керуванням вчиненням злочину охоплюються: координація дій між співучасниками, їх інструктаж, визначення послідовності їх дій, організаційна діяльність щодо приховування злочину та осіб, які його вчинили. При цьому не обов’язково, щоб організатор як керівник вчинення злочину був на місці злочину: таке керування може здійснюватися за телефоном, радіозв’язком, з використанням комп’ютерної техніки тощо;</w:t>
      </w:r>
    </w:p>
    <w:p>
      <w:pPr>
        <w:pStyle w:val="Normal"/>
        <w:spacing w:lineRule="auto" w:line="360"/>
        <w:ind w:firstLine="567"/>
        <w:jc w:val="both"/>
        <w:rPr/>
      </w:pPr>
      <w:r>
        <w:rPr>
          <w:sz w:val="28"/>
          <w:szCs w:val="28"/>
        </w:rPr>
        <w:t xml:space="preserve">4) </w:t>
      </w:r>
      <w:r>
        <w:rPr>
          <w:i/>
          <w:sz w:val="28"/>
          <w:szCs w:val="28"/>
        </w:rPr>
        <w:t>створення організованої групи чи злочинної організації</w:t>
      </w:r>
      <w:r>
        <w:rPr>
          <w:sz w:val="28"/>
          <w:szCs w:val="28"/>
        </w:rPr>
        <w:t xml:space="preserve"> — це широкий комплекс дій щодо утворення з декількох осіб (трьох і більше) організованого злочинного об’єднання. Ці дії можуть полягати у підшуканні співучасників, їх згуртуванні, підбурюванні до злочинної діяльності, розподілі ролей, постановці завдань тощо;</w:t>
      </w:r>
    </w:p>
    <w:p>
      <w:pPr>
        <w:pStyle w:val="Normal"/>
        <w:spacing w:lineRule="auto" w:line="360"/>
        <w:ind w:firstLine="567"/>
        <w:jc w:val="both"/>
        <w:rPr/>
      </w:pPr>
      <w:r>
        <w:rPr>
          <w:sz w:val="28"/>
          <w:szCs w:val="28"/>
        </w:rPr>
        <w:t xml:space="preserve">5) </w:t>
      </w:r>
      <w:r>
        <w:rPr>
          <w:i/>
          <w:sz w:val="28"/>
          <w:szCs w:val="28"/>
        </w:rPr>
        <w:t>керування організованою групою чи злочинною організацією</w:t>
      </w:r>
      <w:r>
        <w:rPr>
          <w:sz w:val="28"/>
          <w:szCs w:val="28"/>
        </w:rPr>
        <w:t xml:space="preserve"> — це керування діяльністю злочинного угруповання, забезпечення функціонування та реалізації поставлених цілей і завдань. Причому організатор може очолювати одну злочинну групу чи навіть керувати об’єднанням із двох або більше груп.</w:t>
      </w:r>
    </w:p>
    <w:p>
      <w:pPr>
        <w:pStyle w:val="Normal"/>
        <w:spacing w:lineRule="auto" w:line="360"/>
        <w:ind w:firstLine="567"/>
        <w:jc w:val="both"/>
        <w:rPr>
          <w:sz w:val="28"/>
          <w:szCs w:val="28"/>
        </w:rPr>
      </w:pPr>
      <w:r>
        <w:rPr>
          <w:sz w:val="28"/>
          <w:szCs w:val="28"/>
        </w:rPr>
        <w:t>Як створення, так і керівництво організованим об’єднанням можуть полягати у розробленні самої стратегії майбутньої злочинної діяльності (як правило, у великих організованих злочинних групах, коли має місце своєрідне ідейне об’єднання організованої злочинної діяльності), а також у встановленні зв’язків з іншими злочинними групами;</w:t>
      </w:r>
    </w:p>
    <w:p>
      <w:pPr>
        <w:pStyle w:val="Normal"/>
        <w:spacing w:lineRule="auto" w:line="360"/>
        <w:ind w:firstLine="567"/>
        <w:jc w:val="both"/>
        <w:rPr/>
      </w:pPr>
      <w:r>
        <w:rPr>
          <w:sz w:val="28"/>
          <w:szCs w:val="28"/>
        </w:rPr>
        <w:t xml:space="preserve">6) </w:t>
      </w:r>
      <w:r>
        <w:rPr>
          <w:i/>
          <w:sz w:val="28"/>
          <w:szCs w:val="28"/>
        </w:rPr>
        <w:t>забезпечення фінансування злочинної діяльності організованої групи чи злочинної організації</w:t>
      </w:r>
      <w:r>
        <w:rPr>
          <w:sz w:val="28"/>
          <w:szCs w:val="28"/>
        </w:rPr>
        <w:t xml:space="preserve"> – дії організатора, який, наприклад, фінансує (в повному чи частковому обсязі) дії інших співучасників — виконавців, пособників, послуги охоронців, технічного персоналу, а також забезпечує виробництво чи транспортування заборонених предметів — зброї, наркотичних засобів, фальсифікованих алкогольних напоїв тощо. Джерела фінансування злочинної діяльності можуть бути різні — особисті гроші організатора, інших осіб чи злочинних угруповань. Для визнання наявності цього виду організаторської діяльності не має значення цільове призначення фінансування злочинної діяльності організованої групи чи злочинної організації — для забезпечення їх функціонування, вчинення конкретного злочину чи інших цілей;</w:t>
      </w:r>
    </w:p>
    <w:p>
      <w:pPr>
        <w:pStyle w:val="Normal"/>
        <w:spacing w:lineRule="auto" w:line="360"/>
        <w:ind w:firstLine="567"/>
        <w:jc w:val="both"/>
        <w:rPr/>
      </w:pPr>
      <w:r>
        <w:rPr>
          <w:sz w:val="28"/>
          <w:szCs w:val="28"/>
        </w:rPr>
        <w:t xml:space="preserve">7) </w:t>
      </w:r>
      <w:r>
        <w:rPr>
          <w:i/>
          <w:sz w:val="28"/>
          <w:szCs w:val="28"/>
        </w:rPr>
        <w:t>організація приховування злочинної діяльності організованої групи чи злочинної організації</w:t>
      </w:r>
      <w:r>
        <w:rPr>
          <w:sz w:val="28"/>
          <w:szCs w:val="28"/>
        </w:rPr>
        <w:t xml:space="preserve"> – це діяльність співучасника, який виконує специфічні функції пособницької діяльності у вигляді приховування злочину, злочинців, засобів, слідів злочину, предметів, здобутих злочинним шляхом, узагалі злочинної діяльності злочинних угруповань. Це, наприклад, діяльність працівника правоохоронного органу, який покриває діяльність організованої групи чи злочинної організації, переховує злочинців, забезпечує приховання схованок зброї, майна та грошових коштів, а також майна, здобутого злочинним шляхом, тощо</w:t>
      </w:r>
      <w:r>
        <w:rPr>
          <w:rStyle w:val="FootnoteCharacters"/>
          <w:rStyle w:val="FootnoteAnchor"/>
          <w:sz w:val="28"/>
          <w:szCs w:val="28"/>
        </w:rPr>
        <w:footnoteReference w:id="226"/>
      </w:r>
      <w:r>
        <w:rPr>
          <w:sz w:val="28"/>
          <w:szCs w:val="28"/>
        </w:rPr>
        <w:t>.</w:t>
      </w:r>
    </w:p>
    <w:p>
      <w:pPr>
        <w:pStyle w:val="Normal"/>
        <w:spacing w:lineRule="auto" w:line="360"/>
        <w:ind w:firstLine="567"/>
        <w:jc w:val="both"/>
        <w:rPr>
          <w:i/>
          <w:i/>
          <w:sz w:val="28"/>
          <w:szCs w:val="28"/>
        </w:rPr>
      </w:pPr>
      <w:r>
        <w:rPr>
          <w:sz w:val="28"/>
          <w:szCs w:val="28"/>
        </w:rPr>
        <w:t xml:space="preserve">Із </w:t>
      </w:r>
      <w:r>
        <w:rPr>
          <w:i/>
          <w:sz w:val="28"/>
          <w:szCs w:val="28"/>
        </w:rPr>
        <w:t>суб’єктивної сторони</w:t>
      </w:r>
      <w:r>
        <w:rPr>
          <w:sz w:val="28"/>
          <w:szCs w:val="28"/>
        </w:rPr>
        <w:t xml:space="preserve"> умислом організатора охоплюються його особисті дії з організації злочину, а також той злочин (злочини), який (які) повинен вчинити виконавець (співвиконавці) чи інші співучасники. Організатор бажає чи свідомо допускає вчинення цього злочину і спрямовує свою діяльність на організацію його вчинення. В організованих групах чи злочинних організаціях, що характеризуються ієрархічними та різноманітними зв’язками, таємністю і конспіративністю, організатор може навіть і не знати особисто конкретного виконавця (співвиконавця) чи інших співучасників, але його умислом охоплюється (хоча б у родових рисах) вчинення якоюсь особою злочину (злочинів), що входить до плану відповідного злочинного угруповання. Він не лише передбачає, що внаслідок його організаторських дій вчиняються або будуть вчинені відповідні злочини, а й бажає цього чи свідомо допускає.</w:t>
      </w:r>
    </w:p>
    <w:p>
      <w:pPr>
        <w:pStyle w:val="Normal"/>
        <w:spacing w:lineRule="auto" w:line="360"/>
        <w:ind w:firstLine="567"/>
        <w:jc w:val="both"/>
        <w:rPr/>
      </w:pPr>
      <w:r>
        <w:rPr>
          <w:rFonts w:eastAsia="Times New Roman"/>
          <w:i/>
          <w:sz w:val="28"/>
          <w:szCs w:val="28"/>
        </w:rPr>
        <w:t xml:space="preserve"> </w:t>
      </w:r>
      <w:r>
        <w:rPr>
          <w:i/>
          <w:sz w:val="28"/>
          <w:szCs w:val="28"/>
        </w:rPr>
        <w:t>Підбурювач як вид співучасника: поняття, ознаки, види. Підбурювач – це особа, яка умовлянням, підкупом, погрозою, примусом або іншим чином схилила іншого співучасника до вчинення злочину</w:t>
      </w:r>
      <w:r>
        <w:rPr>
          <w:sz w:val="28"/>
          <w:szCs w:val="28"/>
        </w:rPr>
        <w:t xml:space="preserve"> (ч. 4 ст. 27 КК). Роль підбурювача у вчиненні злочину полягає в тому, що саме він викликає у виконавця або в інших співучасників бажання і рішучість учинити злочин, тобто породжує у співучасників умисел на вчинення злочину.</w:t>
      </w:r>
    </w:p>
    <w:p>
      <w:pPr>
        <w:pStyle w:val="Normal"/>
        <w:spacing w:lineRule="auto" w:line="360"/>
        <w:ind w:firstLine="567"/>
        <w:jc w:val="both"/>
        <w:rPr/>
      </w:pPr>
      <w:r>
        <w:rPr>
          <w:sz w:val="28"/>
          <w:szCs w:val="28"/>
        </w:rPr>
        <w:t xml:space="preserve">З </w:t>
      </w:r>
      <w:r>
        <w:rPr>
          <w:i/>
          <w:sz w:val="28"/>
          <w:szCs w:val="28"/>
        </w:rPr>
        <w:t>об’єктивної сторони</w:t>
      </w:r>
      <w:r>
        <w:rPr>
          <w:sz w:val="28"/>
          <w:szCs w:val="28"/>
        </w:rPr>
        <w:t xml:space="preserve"> підбурювач активними діями впливає на іншого співучасника, схиляючи його до вчинення злочину, чим ставить свої дії у причинний зв’язок з тим злочином, який буде вчинений виконавцем. Підбурювання можливе лише на вчинення конкретного злочину — вбивства, крадіжки, інших злочинів – за конкретних об’єктивних обставин, визначених хоча б у родових рисах. Не можуть розглядатися як підбурювання до злочину дії особи, яка схиляла іншу особу до пияцтва, вживання наркотиків, ведення антигромадського, злочинного способу життя чи ворожих відносин між людьми, навіть якщо внаслідок цього злочин було вчинено, за умови, що не було схиляння до вчинення конкретного діяння, яке містило б склад певного злочину.</w:t>
      </w:r>
    </w:p>
    <w:p>
      <w:pPr>
        <w:pStyle w:val="Normal"/>
        <w:spacing w:lineRule="auto" w:line="360"/>
        <w:ind w:firstLine="567"/>
        <w:jc w:val="both"/>
        <w:rPr>
          <w:sz w:val="28"/>
          <w:szCs w:val="28"/>
        </w:rPr>
      </w:pPr>
      <w:r>
        <w:rPr>
          <w:sz w:val="28"/>
          <w:szCs w:val="28"/>
        </w:rPr>
        <w:t>Підбурювання не виключає волю підбурюваного і не фальсифікує її. Остаточне рішення вчинити злочин приймає особа, яку підбурюють, однак це бажання (умисел) породжує в ній саме підбурювач. У цьому і полягає спільність дій підбурювача з іншими співучасниками.</w:t>
      </w:r>
    </w:p>
    <w:p>
      <w:pPr>
        <w:pStyle w:val="Normal"/>
        <w:spacing w:lineRule="auto" w:line="360"/>
        <w:ind w:firstLine="567"/>
        <w:jc w:val="both"/>
        <w:rPr>
          <w:sz w:val="28"/>
          <w:szCs w:val="28"/>
          <w:lang w:val="ru-RU"/>
        </w:rPr>
      </w:pPr>
      <w:r>
        <w:rPr>
          <w:sz w:val="28"/>
          <w:szCs w:val="28"/>
        </w:rPr>
        <w:t xml:space="preserve">Підбурювання з об’єктивної сторони може виявлятись у словесних (вербальних) діях, усній чи письмовій формі, конклюдентних діях — жестах, міміці, пантоміміці. За змістом ці дії можуть бути чітко визначеними або завуальованими, але вони повинні мати об’єктивну спрямованість на вчинення іншим співучасником певного злочину. Так, підбурювання буде мати місце, якщо підбурювач не називає прямо злочин, до якого схиляє виконавця, однак, виходячи з попередньої поведінки, взаємовідносин цих осіб, виконавець розуміє, про який злочин ідеться. </w:t>
      </w:r>
      <w:r>
        <w:rPr>
          <w:i/>
          <w:sz w:val="28"/>
          <w:szCs w:val="28"/>
        </w:rPr>
        <w:t>Відомим прикладом такого підбурювання з художньої літератури може бути поведінка міледі з твору А. Дюма «Три мушкетери», яка схилила лейтенанта Фельтона до вбивства герцога Бекінгема, використавши його почуття до неї та породивши в ньому ненависть і бажання помститися потерпілому, і</w:t>
      </w:r>
      <w:r>
        <w:rPr>
          <w:i/>
          <w:sz w:val="28"/>
          <w:szCs w:val="28"/>
          <w:lang w:val="ru-RU"/>
        </w:rPr>
        <w:t xml:space="preserve"> </w:t>
      </w:r>
      <w:r>
        <w:rPr>
          <w:i/>
          <w:sz w:val="28"/>
          <w:szCs w:val="28"/>
        </w:rPr>
        <w:t>при цьому жодного разу прямо не казала про необхідність або бажаність вбивства</w:t>
      </w:r>
      <w:r>
        <w:rPr>
          <w:rStyle w:val="FootnoteCharacters"/>
          <w:rStyle w:val="FootnoteAnchor"/>
          <w:i/>
          <w:sz w:val="28"/>
          <w:szCs w:val="28"/>
        </w:rPr>
        <w:footnoteReference w:id="227"/>
      </w:r>
      <w:r>
        <w:rPr>
          <w:i/>
          <w:sz w:val="28"/>
          <w:szCs w:val="28"/>
          <w:lang w:val="ru-RU"/>
        </w:rPr>
        <w:t>.</w:t>
      </w:r>
    </w:p>
    <w:p>
      <w:pPr>
        <w:pStyle w:val="Normal"/>
        <w:spacing w:lineRule="auto" w:line="360"/>
        <w:ind w:firstLine="567"/>
        <w:jc w:val="both"/>
        <w:rPr>
          <w:sz w:val="28"/>
          <w:szCs w:val="28"/>
        </w:rPr>
      </w:pPr>
      <w:r>
        <w:rPr>
          <w:sz w:val="28"/>
          <w:szCs w:val="28"/>
        </w:rPr>
        <w:t>До видів підбурювання згідно з ч. 4 ст. 27 КК належать такі:</w:t>
      </w:r>
    </w:p>
    <w:p>
      <w:pPr>
        <w:pStyle w:val="Normal"/>
        <w:spacing w:lineRule="auto" w:line="360"/>
        <w:ind w:firstLine="567"/>
        <w:jc w:val="both"/>
        <w:rPr/>
      </w:pPr>
      <w:r>
        <w:rPr>
          <w:sz w:val="28"/>
          <w:szCs w:val="28"/>
        </w:rPr>
        <w:t xml:space="preserve">1. </w:t>
      </w:r>
      <w:r>
        <w:rPr>
          <w:i/>
          <w:sz w:val="28"/>
          <w:szCs w:val="28"/>
        </w:rPr>
        <w:t>Умовляння</w:t>
      </w:r>
      <w:r>
        <w:rPr>
          <w:sz w:val="28"/>
          <w:szCs w:val="28"/>
        </w:rPr>
        <w:t xml:space="preserve"> — це одноразове або систематичне прохання (переконання) особи про необхідність учинення злочину.</w:t>
      </w:r>
    </w:p>
    <w:p>
      <w:pPr>
        <w:pStyle w:val="Normal"/>
        <w:spacing w:lineRule="auto" w:line="360"/>
        <w:ind w:firstLine="567"/>
        <w:jc w:val="both"/>
        <w:rPr/>
      </w:pPr>
      <w:r>
        <w:rPr>
          <w:sz w:val="28"/>
          <w:szCs w:val="28"/>
        </w:rPr>
        <w:t xml:space="preserve">2. </w:t>
      </w:r>
      <w:r>
        <w:rPr>
          <w:i/>
          <w:sz w:val="28"/>
          <w:szCs w:val="28"/>
        </w:rPr>
        <w:t>Підкуп</w:t>
      </w:r>
      <w:r>
        <w:rPr>
          <w:sz w:val="28"/>
          <w:szCs w:val="28"/>
        </w:rPr>
        <w:t xml:space="preserve"> — це схиляння особи до вчинення злочину шляхом обіцянки надати їй матеріальну чи іншу майнову вигоду в разі вчинення нею злочину (надання грошей, майна, житла, передавання чи збереження прав на майно, звільнення від майнових зобов’язань тощо).</w:t>
      </w:r>
    </w:p>
    <w:p>
      <w:pPr>
        <w:pStyle w:val="Normal"/>
        <w:spacing w:lineRule="auto" w:line="360"/>
        <w:ind w:firstLine="567"/>
        <w:jc w:val="both"/>
        <w:rPr/>
      </w:pPr>
      <w:r>
        <w:rPr>
          <w:sz w:val="28"/>
          <w:szCs w:val="28"/>
        </w:rPr>
        <w:t xml:space="preserve">3. </w:t>
      </w:r>
      <w:r>
        <w:rPr>
          <w:i/>
          <w:sz w:val="28"/>
          <w:szCs w:val="28"/>
        </w:rPr>
        <w:t>Погроза</w:t>
      </w:r>
      <w:r>
        <w:rPr>
          <w:sz w:val="28"/>
          <w:szCs w:val="28"/>
        </w:rPr>
        <w:t xml:space="preserve"> — це схиляння особи до вчинення злочину шляхом залякування заподіянням фізичної шкоди їй чи близькій їй особі (вбивство, тілесні ушкодження, зґвалтування), знищенням, пошкодженням майна чи вчиненням інших протиправних дій, які визнаються злочином.</w:t>
      </w:r>
    </w:p>
    <w:p>
      <w:pPr>
        <w:pStyle w:val="Normal"/>
        <w:spacing w:lineRule="auto" w:line="360"/>
        <w:ind w:firstLine="567"/>
        <w:jc w:val="both"/>
        <w:rPr/>
      </w:pPr>
      <w:r>
        <w:rPr>
          <w:sz w:val="28"/>
          <w:szCs w:val="28"/>
        </w:rPr>
        <w:t xml:space="preserve">4. </w:t>
      </w:r>
      <w:r>
        <w:rPr>
          <w:i/>
          <w:sz w:val="28"/>
          <w:szCs w:val="28"/>
        </w:rPr>
        <w:t xml:space="preserve">Примус </w:t>
      </w:r>
      <w:r>
        <w:rPr>
          <w:sz w:val="28"/>
          <w:szCs w:val="28"/>
        </w:rPr>
        <w:t>— це домагання іншої особи вчинити злочин особою, яка перебуває у службовій чи матеріальній залежності від підбурювача.</w:t>
      </w:r>
    </w:p>
    <w:p>
      <w:pPr>
        <w:pStyle w:val="Normal"/>
        <w:spacing w:lineRule="auto" w:line="360"/>
        <w:ind w:firstLine="567"/>
        <w:jc w:val="both"/>
        <w:rPr/>
      </w:pPr>
      <w:r>
        <w:rPr>
          <w:sz w:val="28"/>
          <w:szCs w:val="28"/>
        </w:rPr>
        <w:t xml:space="preserve">5. </w:t>
      </w:r>
      <w:r>
        <w:rPr>
          <w:i/>
          <w:sz w:val="28"/>
          <w:szCs w:val="28"/>
        </w:rPr>
        <w:t>Схиляння до злочину іншим чином</w:t>
      </w:r>
      <w:r>
        <w:rPr>
          <w:sz w:val="28"/>
          <w:szCs w:val="28"/>
        </w:rPr>
        <w:t xml:space="preserve"> — це вчинення інших, крім зазначених вище, дій, за допомогою яких особа схиляє співучасника до вчинення злочину. Притаманною всім цим діям ознакою є те, що підбурювач породжує у виконавця чи іншого співучасника умисел на вчинення злочину.</w:t>
      </w:r>
    </w:p>
    <w:p>
      <w:pPr>
        <w:pStyle w:val="Normal"/>
        <w:spacing w:lineRule="auto" w:line="360"/>
        <w:ind w:firstLine="567"/>
        <w:jc w:val="both"/>
        <w:rPr/>
      </w:pPr>
      <w:r>
        <w:rPr>
          <w:sz w:val="28"/>
          <w:szCs w:val="28"/>
        </w:rPr>
        <w:t>Форма та інтенсивність впливу підбурювача на особу, яку він схилив до вчинення злочину, на кваліфікацію не впливає. Винятком є випадки, коли способи впливу на свідомість потенційного співучасника позбавили останнього можливості вільного вибору власної поведінки. Відсутність вольової ознаки в діянні особи, що фактично виконала об’єктивну сторону злочину, виключає її кримінальну відповідальність, а суб’єкт, який її схилив до вчинення суспільно небезпечного діяння, визнається не підбурювачем, а посереднім виконавцем відповідного злочину</w:t>
      </w:r>
      <w:r>
        <w:rPr>
          <w:rStyle w:val="FootnoteCharacters"/>
          <w:rStyle w:val="FootnoteAnchor"/>
          <w:sz w:val="28"/>
          <w:szCs w:val="28"/>
        </w:rPr>
        <w:footnoteReference w:id="228"/>
      </w:r>
      <w:r>
        <w:rPr>
          <w:sz w:val="28"/>
          <w:szCs w:val="28"/>
        </w:rPr>
        <w:t>.</w:t>
      </w:r>
    </w:p>
    <w:p>
      <w:pPr>
        <w:pStyle w:val="Normal"/>
        <w:spacing w:lineRule="auto" w:line="360"/>
        <w:ind w:firstLine="567"/>
        <w:jc w:val="both"/>
        <w:rPr>
          <w:sz w:val="28"/>
          <w:szCs w:val="28"/>
        </w:rPr>
      </w:pPr>
      <w:r>
        <w:rPr>
          <w:sz w:val="28"/>
          <w:szCs w:val="28"/>
        </w:rPr>
        <w:t>Якщо підбурювач, схиляючи співучасника до вчинення злочину, вчинить інший злочин, наприклад, погрозу вбивством (ст. 129 КК), перевищення влади або службових повноважень (ст. 365 КК), усе скоєне кваліфікується за сукупністю злочинів.</w:t>
      </w:r>
    </w:p>
    <w:p>
      <w:pPr>
        <w:pStyle w:val="Normal"/>
        <w:spacing w:lineRule="auto" w:line="360"/>
        <w:ind w:firstLine="567"/>
        <w:jc w:val="both"/>
        <w:rPr>
          <w:i/>
          <w:i/>
          <w:sz w:val="28"/>
          <w:szCs w:val="28"/>
        </w:rPr>
      </w:pPr>
      <w:r>
        <w:rPr>
          <w:sz w:val="28"/>
          <w:szCs w:val="28"/>
        </w:rPr>
        <w:t xml:space="preserve">Із </w:t>
      </w:r>
      <w:r>
        <w:rPr>
          <w:i/>
          <w:sz w:val="28"/>
          <w:szCs w:val="28"/>
        </w:rPr>
        <w:t>суб’єктивної сторони</w:t>
      </w:r>
      <w:r>
        <w:rPr>
          <w:sz w:val="28"/>
          <w:szCs w:val="28"/>
        </w:rPr>
        <w:t xml:space="preserve"> підбурювач діє з прямим умислом, бажаючи вчинення виконавцем певного злочину. Він усвідомлює, що породжує в іншого співучасника умисел на вчинення конкретного злочину, передбачає розвиток причинного зв’язку між своїми діями і діянням виконавця та бажає вчинення ним цього злочину. Причому, виходячи із законодавчого визначення підбурювання до злочину, і особа, яку підбурюють до вчинення злочину (виконавець, пособник чи навіть організатор), повинна усвідомлювати, що підбурювач схиляє її саме до вчинення злочину, який хоча б у родових рисах усвідомлювався цією особою.</w:t>
      </w:r>
    </w:p>
    <w:p>
      <w:pPr>
        <w:pStyle w:val="Normal"/>
        <w:spacing w:lineRule="auto" w:line="360"/>
        <w:ind w:firstLine="567"/>
        <w:jc w:val="both"/>
        <w:rPr/>
      </w:pPr>
      <w:r>
        <w:rPr>
          <w:rFonts w:eastAsia="Times New Roman"/>
          <w:i/>
          <w:sz w:val="28"/>
          <w:szCs w:val="28"/>
        </w:rPr>
        <w:t xml:space="preserve"> </w:t>
      </w:r>
      <w:r>
        <w:rPr>
          <w:i/>
          <w:sz w:val="28"/>
          <w:szCs w:val="28"/>
        </w:rPr>
        <w:t>Пособник як вид співучасника: поняття, ознаки, види. Пособник – це особа, яка порадами, вказівками, наданням засобів чи знарядь або усуненням перешкод сприяла вчиненню злочину іншими співучасниками, заздалегідь обіцяла переховати злочинця, знаряддя, засоби, сліди вчинення злочину, предмети, здобуті злочинним шляхом, придбати, збути такі предмети або іншим чином сприяти приховуванню злочину</w:t>
      </w:r>
      <w:r>
        <w:rPr>
          <w:sz w:val="28"/>
          <w:szCs w:val="28"/>
        </w:rPr>
        <w:t xml:space="preserve"> (ч. 5 ст. 27 КК). Роль пособника полягає в тому, що він своїми діяннями зміцнює рішучість виконавця чи іншого співучасника вчинити злочин або сприяє цьому і таким чином полегшує здійснення злочинних намірів і настання суспільно небезпечних наслідків</w:t>
      </w:r>
      <w:r>
        <w:rPr>
          <w:rStyle w:val="FootnoteCharacters"/>
          <w:rStyle w:val="FootnoteAnchor"/>
          <w:sz w:val="28"/>
          <w:szCs w:val="28"/>
        </w:rPr>
        <w:footnoteReference w:id="229"/>
      </w:r>
      <w:r>
        <w:rPr>
          <w:sz w:val="28"/>
          <w:szCs w:val="28"/>
        </w:rPr>
        <w:t>.</w:t>
      </w:r>
    </w:p>
    <w:p>
      <w:pPr>
        <w:pStyle w:val="Normal"/>
        <w:spacing w:lineRule="auto" w:line="360"/>
        <w:ind w:firstLine="567"/>
        <w:jc w:val="both"/>
        <w:rPr/>
      </w:pPr>
      <w:r>
        <w:rPr>
          <w:sz w:val="28"/>
          <w:szCs w:val="28"/>
        </w:rPr>
        <w:t xml:space="preserve">З </w:t>
      </w:r>
      <w:r>
        <w:rPr>
          <w:i/>
          <w:sz w:val="28"/>
          <w:szCs w:val="28"/>
        </w:rPr>
        <w:t>об’єктивної сторони</w:t>
      </w:r>
      <w:r>
        <w:rPr>
          <w:sz w:val="28"/>
          <w:szCs w:val="28"/>
        </w:rPr>
        <w:t xml:space="preserve"> розрізняють такі форми пособництва:</w:t>
      </w:r>
    </w:p>
    <w:p>
      <w:pPr>
        <w:pStyle w:val="Normal"/>
        <w:spacing w:lineRule="auto" w:line="360"/>
        <w:ind w:firstLine="567"/>
        <w:jc w:val="both"/>
        <w:rPr/>
      </w:pPr>
      <w:r>
        <w:rPr>
          <w:sz w:val="28"/>
          <w:szCs w:val="28"/>
        </w:rPr>
        <w:t xml:space="preserve">1. </w:t>
      </w:r>
      <w:r>
        <w:rPr>
          <w:i/>
          <w:sz w:val="28"/>
          <w:szCs w:val="28"/>
        </w:rPr>
        <w:t>Сприяння вчиненню злочину порадами, вказівками</w:t>
      </w:r>
      <w:r>
        <w:rPr>
          <w:sz w:val="28"/>
          <w:szCs w:val="28"/>
        </w:rPr>
        <w:t xml:space="preserve"> – це надання іншій особі, яка має намір вчинити злочин, інформації щодо найбільш ефективних способів, засобів і знарядь учинення злочину, а також місця, часу, обставин та обстановки його вчинення.</w:t>
      </w:r>
    </w:p>
    <w:p>
      <w:pPr>
        <w:pStyle w:val="Normal"/>
        <w:spacing w:lineRule="auto" w:line="360"/>
        <w:ind w:firstLine="567"/>
        <w:jc w:val="both"/>
        <w:rPr/>
      </w:pPr>
      <w:r>
        <w:rPr>
          <w:sz w:val="28"/>
          <w:szCs w:val="28"/>
        </w:rPr>
        <w:t xml:space="preserve">2. </w:t>
      </w:r>
      <w:r>
        <w:rPr>
          <w:i/>
          <w:sz w:val="28"/>
          <w:szCs w:val="28"/>
        </w:rPr>
        <w:t>Надання засобів, знарядь злочину</w:t>
      </w:r>
      <w:r>
        <w:rPr>
          <w:sz w:val="28"/>
          <w:szCs w:val="28"/>
        </w:rPr>
        <w:t xml:space="preserve"> – це передання іншим співучасникам засобів, знарядь учинення злочину, наприклад, зброї, інших предметів матеріального характеру для вчинення тих чи інших злочинів, які найчастіше характеризуються руйнуванням матеріальних (фізичних) об’єктів або предметів. Однак поняттям «засоби, знаряддя злочину» охоплюються й носії комп’ютерної інформації при вчиненні, наприклад, злочинів у сфері використання електронно-обчислювальних машин (див. розділ XVI КК). Засоби та знаряддя призначені полегшувати вчинення злочину і досягати злочинного результату.</w:t>
      </w:r>
    </w:p>
    <w:p>
      <w:pPr>
        <w:pStyle w:val="Normal"/>
        <w:spacing w:lineRule="auto" w:line="360"/>
        <w:ind w:firstLine="567"/>
        <w:jc w:val="both"/>
        <w:rPr/>
      </w:pPr>
      <w:r>
        <w:rPr>
          <w:sz w:val="28"/>
          <w:szCs w:val="28"/>
        </w:rPr>
        <w:t xml:space="preserve">3. </w:t>
      </w:r>
      <w:r>
        <w:rPr>
          <w:i/>
          <w:sz w:val="28"/>
          <w:szCs w:val="28"/>
        </w:rPr>
        <w:t>Усунення перешкод</w:t>
      </w:r>
      <w:r>
        <w:rPr>
          <w:sz w:val="28"/>
          <w:szCs w:val="28"/>
        </w:rPr>
        <w:t xml:space="preserve"> – це ліквідація перепон, що заважають реалізації злочинного наміру співучасників. Ця форма може бути виражена в активних діях (наприклад, учинення службового підроблення (ст. 366 КК), відключення сигналізації охоронюваного об’єкта) або бездіяльності, невиконанні особою покладених на неї обов’язків (наприклад, невключення сигналізації чи засобів зв’язку тощо).</w:t>
      </w:r>
    </w:p>
    <w:p>
      <w:pPr>
        <w:pStyle w:val="Normal"/>
        <w:spacing w:lineRule="auto" w:line="360"/>
        <w:ind w:firstLine="567"/>
        <w:jc w:val="both"/>
        <w:rPr/>
      </w:pPr>
      <w:r>
        <w:rPr>
          <w:sz w:val="28"/>
          <w:szCs w:val="28"/>
        </w:rPr>
        <w:t xml:space="preserve">4. </w:t>
      </w:r>
      <w:r>
        <w:rPr>
          <w:i/>
          <w:sz w:val="28"/>
          <w:szCs w:val="28"/>
        </w:rPr>
        <w:t>Заздалегідь надана обіцянка переховати злочинця</w:t>
      </w:r>
      <w:r>
        <w:rPr>
          <w:sz w:val="28"/>
          <w:szCs w:val="28"/>
        </w:rPr>
        <w:t xml:space="preserve"> – це обіцяне до початку злочину або під час його вчинення надання виконавцеві або іншому співучасникові помешкання, іншого притулку, підроблених документів, зміна зовнішнього вигляду тощо.</w:t>
      </w:r>
    </w:p>
    <w:p>
      <w:pPr>
        <w:pStyle w:val="Normal"/>
        <w:spacing w:lineRule="auto" w:line="360"/>
        <w:ind w:firstLine="567"/>
        <w:jc w:val="both"/>
        <w:rPr/>
      </w:pPr>
      <w:r>
        <w:rPr>
          <w:sz w:val="28"/>
          <w:szCs w:val="28"/>
        </w:rPr>
        <w:t xml:space="preserve">5. </w:t>
      </w:r>
      <w:r>
        <w:rPr>
          <w:i/>
          <w:sz w:val="28"/>
          <w:szCs w:val="28"/>
        </w:rPr>
        <w:t xml:space="preserve">Заздалегідь надана обіцянка переховати знаряддя, засоби, сліди вчинення злочину, предмети, здобуті злочинним шляхом, придбати, збути такі предмети </w:t>
      </w:r>
      <w:r>
        <w:rPr>
          <w:sz w:val="28"/>
          <w:szCs w:val="28"/>
        </w:rPr>
        <w:t>означає обіцяне виконавцеві або іншому співучасникові до початку виконання злочину або під час його вчинення знищення зазначених предметів чи їх приховування, зберігання речей, майна, які були предметом вчинення злочину, придбання або продаж майна, здобутого злочинним шляхом, тощо. Якщо зазначені дії відбулися за відсутності обіцянки до початку злочину чи на момент його вчинення, вони можуть бути кваліфіковані як пособництво (співучасть у злочині) лише у випадках їх систематичного вчинення (наприклад, систематичне придбання або продаж майна, здобутого злочинним шляхом, систематичне зберігання грошей, майна, які були предметом злочину, тощо), коли виконавець має підстави розраховувати на подібне сприяння з боку пособника й у майбутньому, і тому між діями останнього і виконавця злочину є як необхідний причинний зв’язок, так і єдність умислу на спільне вчинення злочину.</w:t>
      </w:r>
    </w:p>
    <w:p>
      <w:pPr>
        <w:pStyle w:val="Normal"/>
        <w:spacing w:lineRule="auto" w:line="360"/>
        <w:ind w:firstLine="567"/>
        <w:jc w:val="both"/>
        <w:rPr/>
      </w:pPr>
      <w:r>
        <w:rPr>
          <w:i/>
          <w:sz w:val="28"/>
          <w:szCs w:val="28"/>
        </w:rPr>
        <w:t>6. Заздалегідь надана обіцянка приховати злочин іншим чином</w:t>
      </w:r>
      <w:r>
        <w:rPr>
          <w:sz w:val="28"/>
          <w:szCs w:val="28"/>
        </w:rPr>
        <w:t xml:space="preserve"> — це обіцяне виконавцеві або іншому співучасникові до початку або під час виконання злочину вчинення будь-яких інших дій, крім зазначених у ч. 5 ст. 27 КК. Суттєвою їх ознакою є те, що вони спрямовані на приховування злочину і були обіцяні заздалегідь до його вчинення (обіцянка не відкривати кримінальне провадження, знищити чи фальсифікувати докази, підкупити працівників правоохоронних органів тощо)</w:t>
      </w:r>
      <w:r>
        <w:rPr>
          <w:rStyle w:val="FootnoteCharacters"/>
          <w:rStyle w:val="FootnoteAnchor"/>
          <w:sz w:val="28"/>
          <w:szCs w:val="28"/>
        </w:rPr>
        <w:footnoteReference w:id="230"/>
      </w:r>
      <w:r>
        <w:rPr>
          <w:sz w:val="28"/>
          <w:szCs w:val="28"/>
        </w:rPr>
        <w:t>.</w:t>
      </w:r>
    </w:p>
    <w:p>
      <w:pPr>
        <w:pStyle w:val="Normal"/>
        <w:spacing w:lineRule="auto" w:line="360"/>
        <w:ind w:firstLine="567"/>
        <w:jc w:val="both"/>
        <w:rPr/>
      </w:pPr>
      <w:r>
        <w:rPr>
          <w:sz w:val="28"/>
          <w:szCs w:val="28"/>
        </w:rPr>
        <w:t>Пособницькі дії у трьох останніх формах визнаються закінченими з моменту надання відповідної обіцянки до початку або в процесі виконання злочину. Під обіцянкою розуміється «добровільно дане зобов’язання зробити що-небудь»</w:t>
      </w:r>
      <w:r>
        <w:rPr>
          <w:rStyle w:val="FootnoteCharacters"/>
          <w:rStyle w:val="FootnoteAnchor"/>
          <w:sz w:val="28"/>
          <w:szCs w:val="28"/>
        </w:rPr>
        <w:footnoteReference w:id="231"/>
      </w:r>
      <w:r>
        <w:rPr>
          <w:sz w:val="28"/>
          <w:szCs w:val="28"/>
        </w:rPr>
        <w:t>. При цьому на кваліфікацію вчинених діянь не впливає її подальше (після закінчення злочину) виконання чи невиконання, оскільки пособник самою цією обіцянкою вже виконав свою роль – посилив рішучість іншого співучасника (співучасників) на вчинення конкретного злочину.</w:t>
      </w:r>
    </w:p>
    <w:p>
      <w:pPr>
        <w:pStyle w:val="Normal"/>
        <w:spacing w:lineRule="auto" w:line="360"/>
        <w:ind w:firstLine="567"/>
        <w:jc w:val="both"/>
        <w:rPr>
          <w:sz w:val="28"/>
          <w:szCs w:val="28"/>
        </w:rPr>
      </w:pPr>
      <w:r>
        <w:rPr>
          <w:sz w:val="28"/>
          <w:szCs w:val="28"/>
        </w:rPr>
        <w:t>Найбільш істотною ознакою усіх зазначених у ч. 5 ст. 27 форм пособництва є те, що пособник сприяє вчиненню злочину іншими співучасниками, тобто його діяння перебувають у причинному зв’язку із злочином, який вчиняють інші співучасники, та зумовлюють цей злочин.</w:t>
      </w:r>
    </w:p>
    <w:p>
      <w:pPr>
        <w:pStyle w:val="Normal"/>
        <w:spacing w:lineRule="auto" w:line="360"/>
        <w:ind w:firstLine="567"/>
        <w:jc w:val="both"/>
        <w:rPr/>
      </w:pPr>
      <w:r>
        <w:rPr>
          <w:sz w:val="28"/>
          <w:szCs w:val="28"/>
        </w:rPr>
        <w:t xml:space="preserve">Пособницькі дії за своїм характером (з точки зору зовнішнього прояву) поділяються на фізичне й інтелектуальне пособництво. </w:t>
      </w:r>
      <w:r>
        <w:rPr>
          <w:i/>
          <w:sz w:val="28"/>
          <w:szCs w:val="28"/>
        </w:rPr>
        <w:t>Фізичне пособництво</w:t>
      </w:r>
      <w:r>
        <w:rPr>
          <w:sz w:val="28"/>
          <w:szCs w:val="28"/>
        </w:rPr>
        <w:t xml:space="preserve"> полягає в наданні засобів або знарядь злочину чи усуненні перешкод вчиненню злочину. </w:t>
      </w:r>
      <w:r>
        <w:rPr>
          <w:i/>
          <w:sz w:val="28"/>
          <w:szCs w:val="28"/>
        </w:rPr>
        <w:t>Інтелектуальне пособництво</w:t>
      </w:r>
      <w:r>
        <w:rPr>
          <w:sz w:val="28"/>
          <w:szCs w:val="28"/>
        </w:rPr>
        <w:t xml:space="preserve"> полягає в наданні порад і вказівок, а також у заздалегідь наданій обіцянці переховування злочинця, знарядь, засобів, слідів учинення злочину чи предметів, здобутих злочинним шляхом, придбання або збуту цих предметів, іншого сприяння приховуванню злочину.</w:t>
      </w:r>
    </w:p>
    <w:p>
      <w:pPr>
        <w:pStyle w:val="Normal"/>
        <w:spacing w:lineRule="auto" w:line="360"/>
        <w:ind w:firstLine="567"/>
        <w:jc w:val="both"/>
        <w:rPr>
          <w:sz w:val="28"/>
          <w:szCs w:val="28"/>
        </w:rPr>
      </w:pPr>
      <w:r>
        <w:rPr>
          <w:sz w:val="28"/>
          <w:szCs w:val="28"/>
        </w:rPr>
        <w:t>Інтелектуальний вид пособництва слід відрізняти від дій підбурювача, який схиляє виконавця чи інших співучасників до вчинення злочину, породжує в них умисел. Інтелектуальне пособництво ж лише зміцнює у співучасника рішучість, умисел вчинити злочин, який сформувався у свідомості співучасника ще до дій пособника.</w:t>
      </w:r>
    </w:p>
    <w:p>
      <w:pPr>
        <w:pStyle w:val="Normal"/>
        <w:spacing w:lineRule="auto" w:line="360"/>
        <w:ind w:firstLine="567"/>
        <w:jc w:val="both"/>
        <w:rPr>
          <w:i/>
          <w:i/>
          <w:sz w:val="28"/>
          <w:szCs w:val="28"/>
        </w:rPr>
      </w:pPr>
      <w:r>
        <w:rPr>
          <w:sz w:val="28"/>
          <w:szCs w:val="28"/>
        </w:rPr>
        <w:t xml:space="preserve">Із </w:t>
      </w:r>
      <w:r>
        <w:rPr>
          <w:i/>
          <w:sz w:val="28"/>
          <w:szCs w:val="28"/>
        </w:rPr>
        <w:t>суб’єктивної сторони</w:t>
      </w:r>
      <w:r>
        <w:rPr>
          <w:sz w:val="28"/>
          <w:szCs w:val="28"/>
        </w:rPr>
        <w:t xml:space="preserve"> пособництво характеризується умисною формою вини — пособник усвідомлює, що він сприяє іншому співучаснику у вчиненні злочину і бажає цього чи свідомо це допускає.</w:t>
      </w:r>
    </w:p>
    <w:p>
      <w:pPr>
        <w:pStyle w:val="Normal"/>
        <w:spacing w:lineRule="auto" w:line="360"/>
        <w:ind w:firstLine="567"/>
        <w:jc w:val="both"/>
        <w:rPr/>
      </w:pPr>
      <w:r>
        <w:rPr>
          <w:rFonts w:eastAsia="Times New Roman"/>
          <w:i/>
          <w:sz w:val="28"/>
          <w:szCs w:val="28"/>
        </w:rPr>
        <w:t xml:space="preserve"> </w:t>
      </w:r>
      <w:r>
        <w:rPr>
          <w:i/>
          <w:sz w:val="28"/>
          <w:szCs w:val="28"/>
        </w:rPr>
        <w:t xml:space="preserve">Особливості кваліфікації діянь співучасників. </w:t>
      </w:r>
      <w:r>
        <w:rPr>
          <w:sz w:val="28"/>
          <w:szCs w:val="28"/>
        </w:rPr>
        <w:t>Підстави кваліфікації діянь співучасників випливають з загальних підстав кваліфікації злочинів. Фактичною підставою є вчинення співучасником суспільно небезпечного діяння, юридичною – наявність складу співучасті у злочині в діях усіх співучасників. Однак діяння різних видів співучасників кваліфікуються по-різному.</w:t>
      </w:r>
    </w:p>
    <w:p>
      <w:pPr>
        <w:pStyle w:val="Normal"/>
        <w:spacing w:lineRule="auto" w:line="360"/>
        <w:ind w:firstLine="567"/>
        <w:jc w:val="both"/>
        <w:rPr>
          <w:sz w:val="28"/>
          <w:szCs w:val="28"/>
        </w:rPr>
      </w:pPr>
      <w:r>
        <w:rPr>
          <w:sz w:val="28"/>
          <w:szCs w:val="28"/>
        </w:rPr>
        <w:t>Зокрема, виконавець (співвиконавець) підлягає кримінальній відповідальності лише за статтею Особливої частини КК, яка передбачає вчинений ним злочин (ч. 1 ст. 29 КК). Тут діє загальне правило щодо кваліфікації вчиненого злочину, оскільки виконавець (співвиконавець) безпосередньо чи опосередковано вчиняє саме те діяння, юридичні ознаки якого закріплені у відповідній статті Особливої частини КК, а отже, посилатися при цьому на ч. 1 ст. 29 чи ч. 2 ст. 27 КК немає необхідності.</w:t>
      </w:r>
    </w:p>
    <w:p>
      <w:pPr>
        <w:pStyle w:val="Normal"/>
        <w:spacing w:lineRule="auto" w:line="360"/>
        <w:ind w:firstLine="567"/>
        <w:jc w:val="both"/>
        <w:rPr>
          <w:sz w:val="28"/>
          <w:szCs w:val="28"/>
        </w:rPr>
      </w:pPr>
      <w:r>
        <w:rPr>
          <w:sz w:val="28"/>
          <w:szCs w:val="28"/>
        </w:rPr>
        <w:t>Підставою кваліфікації діянь інших співучасників, які не виконують об’єктивну сторону складу злочину, є специфічний склад співучасті у злочині, ознаки якого визначаються статтею Особливої частини КК, за якою кваліфікується суспільно небезпечне діяння виконавця, а також ст. 27 КК, у якій визначено особливості діянь різних видів співучасників. Тому «формула кваліфікації» діянь організатора, підбурювача та пособника включає посилання на відповідну частину ст. 27 (відповідно ч. 3, 4 або 5) та статтю Особливої частини КК.</w:t>
      </w:r>
    </w:p>
    <w:p>
      <w:pPr>
        <w:pStyle w:val="Normal"/>
        <w:spacing w:lineRule="auto" w:line="360"/>
        <w:ind w:firstLine="567"/>
        <w:jc w:val="both"/>
        <w:rPr>
          <w:sz w:val="28"/>
          <w:szCs w:val="28"/>
        </w:rPr>
      </w:pPr>
      <w:r>
        <w:rPr>
          <w:sz w:val="28"/>
          <w:szCs w:val="28"/>
        </w:rPr>
        <w:t xml:space="preserve">У реальній дійсності в діяннях співучасників можливий збіг відразу декількох ролей (функцій). Зокрема, якщо будь-який співучасник поряд з функцією організатора, підбурювача чи пособника виконав повністю або частково об’єктивну сторону складу злочину, він визнається виконавцем (співвиконавцем) злочину, а його діяння потребують кваліфікації за відповідною статтею Особливої частини КК без посилання на ст. 27. Здійснення ним інших функцій на кваліфікацію не впливає, але враховується згідно з ч. 4 ст. 68 КК при призначенні судом покарання. Якщо ж співучасник відіграв у вчиненні злочину декілька ролей, не пов’язаних з виконанням об’єктивної сторони, наприклад, підбурювач був одночасно пособником, при кваліфікації його діянь слід посилатися на всі частини ст. 27 КК, що відображають його функції, та на відповідну статтю Особливої частини, яка передбачає злочин, вчинений виконавцем. При цьому необхідно враховувати, що деякі форми організаторських дій поглинають собою ті чи інші ролі, тому двічі враховувати при кваліфікації ті самі діяння не можна (так, особа, яка забезпечувала фінансування злочинної діяльності організованої групи, визнається саме організатором, а не організатором і пособником). </w:t>
      </w:r>
    </w:p>
    <w:p>
      <w:pPr>
        <w:pStyle w:val="Normal"/>
        <w:spacing w:lineRule="auto" w:line="360"/>
        <w:ind w:firstLine="567"/>
        <w:jc w:val="both"/>
        <w:rPr>
          <w:sz w:val="28"/>
          <w:szCs w:val="28"/>
        </w:rPr>
      </w:pPr>
      <w:r>
        <w:rPr>
          <w:rFonts w:eastAsia="Times New Roman"/>
          <w:sz w:val="28"/>
          <w:szCs w:val="28"/>
        </w:rPr>
        <w:t xml:space="preserve"> </w:t>
      </w:r>
      <w:r>
        <w:rPr>
          <w:sz w:val="28"/>
          <w:szCs w:val="28"/>
        </w:rPr>
        <w:t>Відповідно до ч. 3 ст. 29 КК ознаки, що характеризують особу окремого співучасника злочину, наприклад, як службову особу, військовослужбовця, раніше судиму особу та ін., і впливають на її кримінальну відповідальність, ставляться у вину лише цьому співучаснику. Інші обставини, що обтяжують відповідальність і передбачені в статтях Особливої частини КК як ознаки об’єктивного чи суб’єктивного характеру, що характеризують злочин, наприклад, щодо предмета, способу чи засобів учинення злочину, суспільно небезпечних наслідків тощо, можуть ставитися у вину іншим співучасникам, але лише за наявності обов’язкової умови — усвідомлення співучасниками зазначених обставин. Відсутність такого усвідомлення виключає можливість ставлення у вину цих обставин іншим співучасникам.</w:t>
      </w:r>
    </w:p>
    <w:p>
      <w:pPr>
        <w:pStyle w:val="Normal"/>
        <w:spacing w:lineRule="auto" w:line="360"/>
        <w:ind w:firstLine="567"/>
        <w:jc w:val="both"/>
        <w:rPr>
          <w:sz w:val="28"/>
          <w:szCs w:val="28"/>
        </w:rPr>
      </w:pPr>
      <w:r>
        <w:rPr>
          <w:sz w:val="28"/>
          <w:szCs w:val="28"/>
        </w:rPr>
        <w:t>Згідно з ч. 4 ст. 29 КК співучасники злочину (організатор, підбурювач, пособник) за наявності незакінченого злочину в діях виконавця (так звана безнаслідкова співучасть) підлягають відповідальності за співучасть у незакінченому злочині (детальніше див. підрозділ 4.5 цього розділу).</w:t>
      </w:r>
    </w:p>
    <w:p>
      <w:pPr>
        <w:pStyle w:val="Normal"/>
        <w:spacing w:lineRule="auto" w:line="360"/>
        <w:ind w:firstLine="567"/>
        <w:jc w:val="both"/>
        <w:rPr>
          <w:sz w:val="28"/>
          <w:szCs w:val="28"/>
        </w:rPr>
      </w:pPr>
      <w:r>
        <w:rPr>
          <w:rFonts w:eastAsia="Times New Roman"/>
          <w:sz w:val="28"/>
          <w:szCs w:val="28"/>
        </w:rPr>
        <w:t xml:space="preserve"> </w:t>
      </w:r>
      <w:r>
        <w:rPr>
          <w:sz w:val="28"/>
          <w:szCs w:val="28"/>
        </w:rPr>
        <w:t>Співучасники відповідають тільки за діяння, вчинені у межах угоди, яка відбулася між ними. Вчинення дій, які не охоплюються прямим чи непрямим умислом інших співучасників, не є співучастю у злочині. Тут має місце ексцес виконавця, при якому співучасники не підлягають відповідальності за вчинене виконавцем при цьому діяння (див. підрозділ 4.3). Отже, інші співучасники відповідають тільки у межах угоди, тобто лише за ті дії виконавця, які охоплювалися їх умислом. Виконавець же, який допустив ексцес, відповідає на загальних підставах у повному обсязі за все ним скоєне.</w:t>
      </w:r>
    </w:p>
    <w:p>
      <w:pPr>
        <w:pStyle w:val="Normal"/>
        <w:spacing w:lineRule="auto" w:line="360"/>
        <w:ind w:firstLine="567"/>
        <w:jc w:val="both"/>
        <w:rPr>
          <w:sz w:val="28"/>
          <w:szCs w:val="28"/>
        </w:rPr>
      </w:pPr>
      <w:r>
        <w:rPr>
          <w:rFonts w:eastAsia="Times New Roman"/>
          <w:sz w:val="28"/>
          <w:szCs w:val="28"/>
        </w:rPr>
        <w:t xml:space="preserve"> </w:t>
      </w:r>
      <w:r>
        <w:rPr>
          <w:sz w:val="28"/>
          <w:szCs w:val="28"/>
        </w:rPr>
        <w:t>За ч. 1 ст. 30 КК організатор організованої групи чи злочинної організації підлягає кримінальній відповідальності за всі злочини, вчинені організованою групою чи злочинною організацією за умови, що ці злочини охоплювались його умислом. У цьому разі йдеться про злочини, вчинені організованою групою чи злочинною організацією, у виконанні яких брали участь усі співучасники таких об’єднань чи хоча б деякі з них. З об’єктивної сторони такі злочини вчиняються внаслідок дій з організації злочинних об’єднань (організованої групи чи злочинної організації), керівництва ними чи координації злочинної діяльності або забезпечення функціонування як самої злочинної організації, так і інших злочинних груп. З суб’єктивної сторони організатор усвідомлює вчинення злочинним угрупованням певного злочину (злочинів) і бажає цього чи свідомо допускає.</w:t>
      </w:r>
    </w:p>
    <w:p>
      <w:pPr>
        <w:pStyle w:val="Normal"/>
        <w:spacing w:lineRule="auto" w:line="360"/>
        <w:ind w:firstLine="567"/>
        <w:jc w:val="both"/>
        <w:rPr>
          <w:sz w:val="28"/>
          <w:szCs w:val="28"/>
        </w:rPr>
      </w:pPr>
      <w:r>
        <w:rPr>
          <w:sz w:val="28"/>
          <w:szCs w:val="28"/>
        </w:rPr>
        <w:t>На відміну від організаторів, інші учасники організованої групи чи злочинної організації (виконавець, підбурювач, пособник) відповідають лише за ті конкретні злочини, у підготовці чи вчиненні яких вони брали участь (ч. 2 ст. 30 КК). При цьому роль, яку вони виконували у вчиненні цих злочинів, для вирішення питання про кримінальну відповідальність не має значення. Інші злочини, у підготовці чи вчиненні яких ці учасники злочинного угруповання не брали участі, ставитися їм у вину не можуть.</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 3. Кваліфікація злочинів з урахуванням форм співучасті</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pPr>
      <w:r>
        <w:rPr>
          <w:sz w:val="28"/>
          <w:szCs w:val="28"/>
        </w:rPr>
        <w:t xml:space="preserve">Для більш поглибленого аналізу співучасті у злочині в науці кримінального права, судовій практиці та чинному КК виділяють форми співучасті у злочині. </w:t>
      </w:r>
      <w:r>
        <w:rPr>
          <w:i/>
          <w:sz w:val="28"/>
          <w:szCs w:val="28"/>
        </w:rPr>
        <w:t>Форми співучасті — це об’єднання співучасників, які різняться між собою за характером виконуваних ними ролей і за ступенем стійкості суб’єктивних зв’язків між ними.</w:t>
      </w:r>
      <w:r>
        <w:rPr>
          <w:sz w:val="28"/>
          <w:szCs w:val="28"/>
        </w:rPr>
        <w:t xml:space="preserve"> Отже, розрізняють два основних критерії розподілу співучасті на форми: 1) за об’єктивними ознаками – характером ролей, які виконуються співучасниками, і 2) за суб’єктивними ознаками – ступенем стійкості суб’єктивних зв’язків між співучасниками.</w:t>
      </w:r>
    </w:p>
    <w:p>
      <w:pPr>
        <w:pStyle w:val="Normal"/>
        <w:spacing w:lineRule="auto" w:line="360"/>
        <w:ind w:firstLine="567"/>
        <w:jc w:val="both"/>
        <w:rPr>
          <w:sz w:val="28"/>
          <w:szCs w:val="28"/>
        </w:rPr>
      </w:pPr>
      <w:r>
        <w:rPr>
          <w:sz w:val="28"/>
          <w:szCs w:val="28"/>
        </w:rPr>
        <w:t>Виходячи із змісту ч. 1 ст. 27, яка визначає, що співучасниками є виконавець, організатор, підбурювач та пособник, а в ч. 2 цієї статті названо і співвиконавця, можна дійти висновку про те, що співучасть з точки зору ролей, які виконують співучасники, поділяється на дві форми: просту — без розподілу ролей – і складну — з розподілом ролей.</w:t>
      </w:r>
    </w:p>
    <w:p>
      <w:pPr>
        <w:pStyle w:val="Normal"/>
        <w:spacing w:lineRule="auto" w:line="360"/>
        <w:ind w:firstLine="567"/>
        <w:jc w:val="both"/>
        <w:rPr/>
      </w:pPr>
      <w:r>
        <w:rPr>
          <w:i/>
          <w:sz w:val="28"/>
          <w:szCs w:val="28"/>
        </w:rPr>
        <w:t>Проста форма співучасті</w:t>
      </w:r>
      <w:r>
        <w:rPr>
          <w:sz w:val="28"/>
          <w:szCs w:val="28"/>
        </w:rPr>
        <w:t xml:space="preserve"> («співвиконавство») має місце там, де всі учасники є виконавцями (співвиконавцями) злочину. Тут співучасники виконують однорідну роль: усі вони виконують повністю або частково об’єктивну сторону складу злочину, описаного в диспозиції статті Особливої частини КК. При цьому між співвиконавцями може бути розподіл функцій, але такий, що, як раніше відзначалося, має «технічний» характер з огляду на повноту й обсяг виконання об’єктивної сторони того самого складу злочину. Кваліфікація діянь співучасників при простій формі співучасті відбувається лише за відповідною статтею Особливої частини КК без посилання на ч. 2 ст. 27 КК.</w:t>
      </w:r>
    </w:p>
    <w:p>
      <w:pPr>
        <w:pStyle w:val="Normal"/>
        <w:spacing w:lineRule="auto" w:line="360"/>
        <w:ind w:firstLine="567"/>
        <w:jc w:val="both"/>
        <w:rPr/>
      </w:pPr>
      <w:r>
        <w:rPr>
          <w:i/>
          <w:sz w:val="28"/>
          <w:szCs w:val="28"/>
        </w:rPr>
        <w:t>Складна форма співучасті</w:t>
      </w:r>
      <w:r>
        <w:rPr>
          <w:sz w:val="28"/>
          <w:szCs w:val="28"/>
        </w:rPr>
        <w:t>, тобто співучасть із розподілом ролей, полягає в тому, що співучасники виконують різнорідні ролі. У цьому разі має місце розподіл ролей, коли поряд з виконавцем (співвиконавцями) у вчиненні злочину беруть участь інші співучасники — організатор, підбурювач, пособник. Причому така складна форма співучасті може мати різні комбінації, наприклад, діяння виконавця й організатора, виконавця і пособника тощо. При складній формі співучасті діяння співучасників, за винятком виконавця, потребують кваліфікації за різними частинами ст. 27 (частини 3, 4 або 5) та статтею Особливої частини КК, яка передбачає відповідальність за вчинений виконавцем (співвиконавцями) злочин.</w:t>
      </w:r>
    </w:p>
    <w:p>
      <w:pPr>
        <w:pStyle w:val="Normal"/>
        <w:spacing w:lineRule="auto" w:line="360"/>
        <w:ind w:firstLine="567"/>
        <w:jc w:val="both"/>
        <w:rPr>
          <w:sz w:val="28"/>
          <w:szCs w:val="28"/>
        </w:rPr>
      </w:pPr>
      <w:r>
        <w:rPr>
          <w:sz w:val="28"/>
          <w:szCs w:val="28"/>
        </w:rPr>
        <w:t>Залежно від стійкості суб’єктивних зв’язків між співучасниками розрізняють такі форми співучасті: 1) вчинення злочину групою осіб; 2) вчинення злочину групою осіб за попередньою змовою; 3) вчинення злочину організованою групою; 4) вчинення злочину злочинною організацією. При кваліфікації злочинів, що вчинені у співучасті однієї з зазначених форм, посилання на частини 1-4 ст. 28 КК не потрібне.</w:t>
      </w:r>
    </w:p>
    <w:p>
      <w:pPr>
        <w:pStyle w:val="Normal"/>
        <w:spacing w:lineRule="auto" w:line="360"/>
        <w:ind w:firstLine="567"/>
        <w:jc w:val="both"/>
        <w:rPr/>
      </w:pPr>
      <w:r>
        <w:rPr>
          <w:i/>
          <w:sz w:val="28"/>
          <w:szCs w:val="28"/>
        </w:rPr>
        <w:t>Вчинення злочину групою осіб</w:t>
      </w:r>
      <w:r>
        <w:rPr>
          <w:sz w:val="28"/>
          <w:szCs w:val="28"/>
        </w:rPr>
        <w:t xml:space="preserve"> має місце, якщо в ньому беруть участь декілька (два або більше) виконавців без попередньої змови між собою (ч. 1 ст. 28 КК). За цієї форми співучасті всі співучасники — два чи більше суб’єктів злочину — є співвиконавцями, отже, виконують у повному обсязі чи частково об’єктивну сторону складу злочину. У цих випадках діяльність одного виконавця приєднується до вже розпочатої діяльності іншого (інших) у процесі вчинення злочину, коли злочин уже розпочався, але ще не закінчився (об’єктивну сторону складу злочину в повному обсязі ще не виконано). При цьому між співвиконавцями може бути наявна змова, але не до початку злочину, а в перебігу його виконання. Таку форму співучасті передбачено в деяких статтях КК як ознаку основного (ч. 1 ст. 316 КК) або кваліфікованого складу злочину (при зґвалтуванні — ч. 3 ст. 152 КК, хуліганстві — ч. 2 ст. 296 КК, непокорі — ч. 2 ст. 402 КК та ін.). Злочинні діяння декількох осіб, які хоча й збігаються у місці і часі, але не пов’язані між собою спільністю дій цих осіб і єдністю умислу, не становлять співучасті в цілому, зокрема, й у формі, передбаченій ч. 1 ст. 28 КК.</w:t>
      </w:r>
    </w:p>
    <w:p>
      <w:pPr>
        <w:pStyle w:val="Normal"/>
        <w:spacing w:lineRule="auto" w:line="360"/>
        <w:ind w:firstLine="567"/>
        <w:jc w:val="both"/>
        <w:rPr/>
      </w:pPr>
      <w:r>
        <w:rPr>
          <w:rFonts w:eastAsia="Times New Roman"/>
          <w:i/>
          <w:sz w:val="28"/>
          <w:szCs w:val="28"/>
        </w:rPr>
        <w:t xml:space="preserve"> </w:t>
      </w:r>
      <w:r>
        <w:rPr>
          <w:i/>
          <w:sz w:val="28"/>
          <w:szCs w:val="28"/>
        </w:rPr>
        <w:t>Вчинення злочину групою осіб за попередньою змовою</w:t>
      </w:r>
      <w:r>
        <w:rPr>
          <w:sz w:val="28"/>
          <w:szCs w:val="28"/>
        </w:rPr>
        <w:t xml:space="preserve"> означає, що: а) у вчиненні злочину беруть участь дві чи більше особи, які відповідають вимогам суб’єкта злочину; б) між цими особами ще до початку злочину відбулася змова (ч. 2 ст. 28 КК). Змовою визнається угода між двома чи більше суб’єктами щодо спільного вчинення злочину. Така змова може бути словесною (вербальною) – усною чи письмовою, висловленою за допомогою технічних систем (телефонного зв’язку, радіозв’язку, телетайпу, через Інтернет тощо) – та невербальною – вираженою конклюдентними діями (мовчазні дії, з яких можна зробити висновок про дійсне волевиявлення особи: жести, міміка, змістовні рухи, внаслідок яких співучасники досягають узгодженості думок і діянь). Конкретна форма змови не впливає на кваліфікацію вчиненого злочину. Змова про вчинення злочину може відбутися задовго до вчинення злочину чи прямо перед його вчиненням, але до замаху на нього, і може стосуватися місця, часу, способу вчинення злочину тощо. Ступінь стійкості відносин між співучасниками не має значення.</w:t>
      </w:r>
    </w:p>
    <w:p>
      <w:pPr>
        <w:pStyle w:val="Normal"/>
        <w:spacing w:lineRule="auto" w:line="360"/>
        <w:ind w:firstLine="567"/>
        <w:jc w:val="both"/>
        <w:rPr/>
      </w:pPr>
      <w:r>
        <w:rPr>
          <w:sz w:val="28"/>
          <w:szCs w:val="28"/>
        </w:rPr>
        <w:t>Зазначена форма співучасті може бути як простою (усі співучасники є співвиконавцями), так і складною, тобто з розподілом ролей. Водночас у судовій практиці вчинення злочину групою осіб за попередньою змовою нерідко тлумачиться як діяння лише співвиконавців. Так, згідно з роз’ясненнями Пленуму Верховного Суду України, «вчиненим за попередньою змовою групою осіб (п. 12 ч. 2 ст. 115 КК) умисне вбивство вважається тоді, коли в позбавленні  потерпілого  життя брали участь декілька осіб (дві і більше), які заздалегідь, тобто до початку злочину, домовилися про спільне його виконання. За цей злочин несуть відповідальність і ті особи, котрі хоча й не вчинювали дій,  якими  безпосередньо  була заподіяна смерть потерпілому, але будучи об'єднаними з іншими співвиконавцями вбивства єдиним умислом, спрямованим на позбавлення  потерпілого життя, виконали хоча б частину того обсягу дій, який група вважала необхідним для реалізації цього умислу»</w:t>
      </w:r>
      <w:r>
        <w:rPr>
          <w:rStyle w:val="FootnoteCharacters"/>
          <w:rStyle w:val="FootnoteAnchor"/>
          <w:sz w:val="28"/>
          <w:szCs w:val="28"/>
        </w:rPr>
        <w:footnoteReference w:id="232"/>
      </w:r>
      <w:r>
        <w:rPr>
          <w:sz w:val="28"/>
          <w:szCs w:val="28"/>
        </w:rPr>
        <w:t>. Щодо злочину, передбаченого ст. 212 КК, роз’яснюється, що «така  кваліфікуюча  ознака  умисного  ухилення від сплати податків, зборів, інших обов'язкових платежів, як вчинення цього злочину за  попередньою змовою групою осіб, застосовується лише в разі, коли в ньому брали  участь як співвиконавці дві особи чи більше, які попередньо, до вчинення діяння,  домовилися не сплачувати податки, збори, інші обов'язкові платежі до бюджетів чи  державних цільових фондів або ж сплатити їх не в повному обсязі»</w:t>
      </w:r>
      <w:r>
        <w:rPr>
          <w:rStyle w:val="FootnoteCharacters"/>
          <w:rStyle w:val="FootnoteAnchor"/>
          <w:sz w:val="28"/>
          <w:szCs w:val="28"/>
        </w:rPr>
        <w:footnoteReference w:id="233"/>
      </w:r>
      <w:r>
        <w:rPr>
          <w:sz w:val="28"/>
          <w:szCs w:val="28"/>
        </w:rPr>
        <w:t>. Подібне тлумачення цієї ознаки має місце і щодо контрабанди: «контрабанда  вважається  вчиненою  за  попередньою  змовою групою осіб (ч. 2 ст. 201 КК) тоді, коли в її здійсненні брали участь декілька осіб (дві і більше), які заздалегідь, тобто до початку злочину, домовилися про спільне її вчинення. Кожна з таких осіб,  незалежно від того, яку роль вона виконувала, несе відповідальність за ч. 2 ст. 201 КК як співвиконавець. У разі, коли особа вчинила контрабанду у співучасті з організатором, підбурювачем, пособником, зазначена кваліфікуюча ознака відсутня»</w:t>
      </w:r>
      <w:r>
        <w:rPr>
          <w:rStyle w:val="FootnoteCharacters"/>
          <w:rStyle w:val="FootnoteAnchor"/>
          <w:sz w:val="28"/>
          <w:szCs w:val="28"/>
        </w:rPr>
        <w:footnoteReference w:id="234"/>
      </w:r>
      <w:r>
        <w:rPr>
          <w:sz w:val="28"/>
          <w:szCs w:val="28"/>
        </w:rPr>
        <w:t>.</w:t>
      </w:r>
    </w:p>
    <w:p>
      <w:pPr>
        <w:pStyle w:val="Normal"/>
        <w:spacing w:lineRule="auto" w:line="360"/>
        <w:ind w:firstLine="567"/>
        <w:jc w:val="both"/>
        <w:rPr>
          <w:sz w:val="28"/>
          <w:szCs w:val="28"/>
        </w:rPr>
      </w:pPr>
      <w:r>
        <w:rPr>
          <w:sz w:val="28"/>
          <w:szCs w:val="28"/>
        </w:rPr>
        <w:t>Вчинення злочину за попередньою змовою групою осіб підвищує суспільну небезпечність учинюваних дій порівняно з першою формою співучасті. Тому в Особливій частині КК у низці статей передбачено цю форму співучасті як кваліфікуючу ознаку, зокрема, щодо злочинів проти життя та здоров’я (п. 12 ч. 2 ст. 115 КК, ч. 2 ст. 121 КК), корисливих злочинів проти власності, злочинів у сфері обігу наркотичних засобів тощо. Крім того, вчинення злочину за попередньою змовою групою осіб, якщо це не впливає на кваліфікацію, визнається обтяжуючою обставиною при призначенні покарання (п. 2 ч. 1 ст. 67 КК).</w:t>
      </w:r>
    </w:p>
    <w:p>
      <w:pPr>
        <w:pStyle w:val="Normal"/>
        <w:spacing w:lineRule="auto" w:line="360"/>
        <w:ind w:firstLine="567"/>
        <w:jc w:val="both"/>
        <w:rPr>
          <w:sz w:val="28"/>
          <w:szCs w:val="28"/>
        </w:rPr>
      </w:pPr>
      <w:r>
        <w:rPr>
          <w:sz w:val="28"/>
          <w:szCs w:val="28"/>
        </w:rPr>
        <w:t>Вчинення злочину за попередньою змовою групою осіб як кваліфікуючу ознаку злочину потрібно відрізняти від вчинення злочину на замовлення (за дорученням замовника). Так, дії замовника умисного вбивства кваліфікуються за пунктами 11 і 12 ч. 2 ст. 115 КК лише в тому разі, коли він замовив вчинення цього злочину групі осіб або одночасно був і його співвиконавцем</w:t>
      </w:r>
      <w:r>
        <w:rPr>
          <w:rStyle w:val="FootnoteCharacters"/>
          <w:rStyle w:val="FootnoteAnchor"/>
          <w:sz w:val="28"/>
          <w:szCs w:val="28"/>
        </w:rPr>
        <w:footnoteReference w:id="235"/>
      </w:r>
      <w:r>
        <w:rPr>
          <w:sz w:val="28"/>
          <w:szCs w:val="28"/>
        </w:rPr>
        <w:t xml:space="preserve">, в іншому разі посилання на п. 12 недоцільне. </w:t>
      </w:r>
      <w:r>
        <w:rPr>
          <w:i/>
          <w:sz w:val="28"/>
          <w:szCs w:val="28"/>
        </w:rPr>
        <w:t>Наприклад, вироком апеляційного суду Ц.Т. визнано винною в тому, що на ґрунті особистих неприязних стосунків зі своїм колишнім чоловіком Ц.О. вона вчинила готування до його умисного вбивства, замовивши Р. цей злочин за грошову винагороду. Під час досудового слідства та судового розгляду справи не  встановлено, що Ц.Т. була співвиконавцем злочину або замовила вбивство потерпілого Ц.О. групі осіб, унаслідок чого суд безпідставно  кваліфікував її дії  за п. 12 ч. 2 ст. 115 КК як організацію підготовки до умисного вбивства на замовлення  та як  вбивство,  вчинене за попередньою змовою групою осіб. Тому кваліфікуюча  ознака,  передбачена зазначеним пунктом, визнана Верховним Судом України такою, що підлягає виключенню з вироку як зайва, й ухвалено вважати Ц.Т. засудженою за ч. 1 ст. 14, ч. 3 ст. 27, п. 11 ч. 2 ст. 115 КК (ухвала колегії суддів Судової палати у кримінальних справах Верховного Суду України від 1 червня 2010 р.)</w:t>
      </w:r>
      <w:r>
        <w:rPr>
          <w:rStyle w:val="FootnoteCharacters"/>
          <w:rStyle w:val="FootnoteAnchor"/>
          <w:i/>
          <w:sz w:val="28"/>
          <w:szCs w:val="28"/>
        </w:rPr>
        <w:footnoteReference w:id="236"/>
      </w:r>
      <w:r>
        <w:rPr>
          <w:i/>
          <w:sz w:val="28"/>
          <w:szCs w:val="28"/>
        </w:rPr>
        <w:t>.</w:t>
      </w:r>
    </w:p>
    <w:p>
      <w:pPr>
        <w:pStyle w:val="Normal"/>
        <w:spacing w:lineRule="auto" w:line="360"/>
        <w:ind w:firstLine="567"/>
        <w:jc w:val="both"/>
        <w:rPr/>
      </w:pPr>
      <w:r>
        <w:rPr>
          <w:i/>
          <w:sz w:val="28"/>
          <w:szCs w:val="28"/>
        </w:rPr>
        <w:t>Вчинення злочину організованою групою</w:t>
      </w:r>
      <w:r>
        <w:rPr>
          <w:sz w:val="28"/>
          <w:szCs w:val="28"/>
        </w:rPr>
        <w:t xml:space="preserve"> має місце тоді, коли в підготовці злочину або його вчиненні брали участь декілька осіб (три і більше), які попередньо зорганізувалися у стійке об’єднання для вчинення цього та іншого (інших) злочинів, об’єднаних єдиним планом з розподілом функцій учасників групи, спрямованих на досягнення наміченого плану, відомого всім учасникам групи (ч. 3 ст. 28 КК). Із цього визначення випливають такі ознаки організованої групи:</w:t>
      </w:r>
    </w:p>
    <w:p>
      <w:pPr>
        <w:pStyle w:val="Normal"/>
        <w:spacing w:lineRule="auto" w:line="360"/>
        <w:ind w:firstLine="567"/>
        <w:jc w:val="both"/>
        <w:rPr/>
      </w:pPr>
      <w:r>
        <w:rPr>
          <w:sz w:val="28"/>
          <w:szCs w:val="28"/>
        </w:rPr>
        <w:t xml:space="preserve">1) участь </w:t>
      </w:r>
      <w:r>
        <w:rPr>
          <w:i/>
          <w:sz w:val="28"/>
          <w:szCs w:val="28"/>
        </w:rPr>
        <w:t>трьох чи більше осіб</w:t>
      </w:r>
      <w:r>
        <w:rPr>
          <w:sz w:val="28"/>
          <w:szCs w:val="28"/>
        </w:rPr>
        <w:t>, які відповідають вимогам суб’єкта злочину;</w:t>
      </w:r>
    </w:p>
    <w:p>
      <w:pPr>
        <w:pStyle w:val="Normal"/>
        <w:spacing w:lineRule="auto" w:line="360"/>
        <w:ind w:firstLine="567"/>
        <w:jc w:val="both"/>
        <w:rPr/>
      </w:pPr>
      <w:r>
        <w:rPr>
          <w:sz w:val="28"/>
          <w:szCs w:val="28"/>
        </w:rPr>
        <w:t xml:space="preserve">2) це </w:t>
      </w:r>
      <w:r>
        <w:rPr>
          <w:i/>
          <w:sz w:val="28"/>
          <w:szCs w:val="28"/>
        </w:rPr>
        <w:t>стійке об’єднання</w:t>
      </w:r>
      <w:r>
        <w:rPr>
          <w:sz w:val="28"/>
          <w:szCs w:val="28"/>
        </w:rPr>
        <w:t>. Стійкість групи — поняття оціночне і має встановлюватися щоразу з урахуванням конкретних обставин справи. Стійкість організованої групи як її ознака свідчить про те, що між співучасниками існують досить стабільні внутрішні відносини у зв’язку з підготовкою або вчиненням цього та іншого (інших) злочинів;</w:t>
      </w:r>
    </w:p>
    <w:p>
      <w:pPr>
        <w:pStyle w:val="Normal"/>
        <w:spacing w:lineRule="auto" w:line="360"/>
        <w:ind w:firstLine="567"/>
        <w:jc w:val="both"/>
        <w:rPr/>
      </w:pPr>
      <w:r>
        <w:rPr>
          <w:sz w:val="28"/>
          <w:szCs w:val="28"/>
        </w:rPr>
        <w:t xml:space="preserve">3) </w:t>
      </w:r>
      <w:r>
        <w:rPr>
          <w:i/>
          <w:sz w:val="28"/>
          <w:szCs w:val="28"/>
        </w:rPr>
        <w:t>об’єднання діянь співучасників єдиним планом</w:t>
      </w:r>
      <w:r>
        <w:rPr>
          <w:sz w:val="28"/>
          <w:szCs w:val="28"/>
        </w:rPr>
        <w:t xml:space="preserve">, причому їх діяльність спрямована на досягнення останнього, тобто на реалізацію кінцевої </w:t>
      </w:r>
      <w:r>
        <w:rPr>
          <w:i/>
          <w:sz w:val="28"/>
          <w:szCs w:val="28"/>
        </w:rPr>
        <w:t xml:space="preserve">мети </w:t>
      </w:r>
      <w:r>
        <w:rPr>
          <w:sz w:val="28"/>
          <w:szCs w:val="28"/>
        </w:rPr>
        <w:t xml:space="preserve">організованої групи. Щодо цієї мети в ч. 3 ст. 28 КК визначено, що організована група створюється для вчинення </w:t>
      </w:r>
      <w:r>
        <w:rPr>
          <w:i/>
          <w:sz w:val="28"/>
          <w:szCs w:val="28"/>
        </w:rPr>
        <w:t>цього та іншого (іншого) злочинів,</w:t>
      </w:r>
      <w:r>
        <w:rPr>
          <w:sz w:val="28"/>
          <w:szCs w:val="28"/>
        </w:rPr>
        <w:t xml:space="preserve"> тоді як у судовій практиці допускається можливість створення організованої групи «з метою вчинення ряду злочинів або тільки одного, який потребує ретельної довготривалої підготовки»</w:t>
      </w:r>
      <w:r>
        <w:rPr>
          <w:rStyle w:val="FootnoteCharacters"/>
          <w:rStyle w:val="FootnoteAnchor"/>
          <w:sz w:val="28"/>
          <w:szCs w:val="28"/>
        </w:rPr>
        <w:footnoteReference w:id="237"/>
      </w:r>
      <w:r>
        <w:rPr>
          <w:sz w:val="28"/>
          <w:szCs w:val="28"/>
        </w:rPr>
        <w:t>. Для визнання групи організованою тяжкість злочину, до якого готується ця група чи вчиняє його, не має значення;</w:t>
      </w:r>
    </w:p>
    <w:p>
      <w:pPr>
        <w:pStyle w:val="Normal"/>
        <w:spacing w:lineRule="auto" w:line="360"/>
        <w:ind w:firstLine="567"/>
        <w:jc w:val="both"/>
        <w:rPr/>
      </w:pPr>
      <w:r>
        <w:rPr>
          <w:sz w:val="28"/>
          <w:szCs w:val="28"/>
        </w:rPr>
        <w:t xml:space="preserve">4) </w:t>
      </w:r>
      <w:r>
        <w:rPr>
          <w:i/>
          <w:sz w:val="28"/>
          <w:szCs w:val="28"/>
        </w:rPr>
        <w:t>розподіл функцій учасників групи</w:t>
      </w:r>
      <w:r>
        <w:rPr>
          <w:sz w:val="28"/>
          <w:szCs w:val="28"/>
        </w:rPr>
        <w:t>. Це може бути як розподіл функцій з точки зору ст. 27 КК, коли, крім виконавців, співучасниками злочину є організатор, підбурювач, пособник, так і технічний розподіл функцій вчинення злочину в межах об’єктивної сторони між співвиконавцями;</w:t>
      </w:r>
    </w:p>
    <w:p>
      <w:pPr>
        <w:pStyle w:val="Normal"/>
        <w:spacing w:lineRule="auto" w:line="360"/>
        <w:ind w:firstLine="567"/>
        <w:jc w:val="both"/>
        <w:rPr/>
      </w:pPr>
      <w:r>
        <w:rPr>
          <w:sz w:val="28"/>
          <w:szCs w:val="28"/>
        </w:rPr>
        <w:t xml:space="preserve">5) </w:t>
      </w:r>
      <w:r>
        <w:rPr>
          <w:i/>
          <w:sz w:val="28"/>
          <w:szCs w:val="28"/>
        </w:rPr>
        <w:t>поінформованість усіх учасників групи про спільний план її діяльності</w:t>
      </w:r>
      <w:r>
        <w:rPr>
          <w:sz w:val="28"/>
          <w:szCs w:val="28"/>
        </w:rPr>
        <w:t>.</w:t>
      </w:r>
    </w:p>
    <w:p>
      <w:pPr>
        <w:pStyle w:val="Normal"/>
        <w:spacing w:lineRule="auto" w:line="360"/>
        <w:ind w:firstLine="567"/>
        <w:jc w:val="both"/>
        <w:rPr/>
      </w:pPr>
      <w:r>
        <w:rPr>
          <w:sz w:val="28"/>
          <w:szCs w:val="28"/>
        </w:rPr>
        <w:t>Організовану групу слід вважати утвореною з моменту досягнення її учасниками домовленості про вчинення першого злочину за наявності планів щодо подальшої спільної злочинної діяльності</w:t>
      </w:r>
      <w:r>
        <w:rPr>
          <w:rStyle w:val="FootnoteCharacters"/>
          <w:rStyle w:val="FootnoteAnchor"/>
          <w:sz w:val="28"/>
          <w:szCs w:val="28"/>
        </w:rPr>
        <w:footnoteReference w:id="238"/>
      </w:r>
      <w:r>
        <w:rPr>
          <w:sz w:val="28"/>
          <w:szCs w:val="28"/>
        </w:rPr>
        <w:t>. Учинення злочину організованою групою свідчить про підвищену суспільну небезпечність цього злочину і тому зазначається у багатьох статтях Особливої частини КК як кваліфікуюча (особливо кваліфікуюча) ознака.</w:t>
      </w:r>
    </w:p>
    <w:p>
      <w:pPr>
        <w:pStyle w:val="Normal"/>
        <w:spacing w:lineRule="auto" w:line="360"/>
        <w:ind w:firstLine="567"/>
        <w:jc w:val="both"/>
        <w:rPr/>
      </w:pPr>
      <w:r>
        <w:rPr>
          <w:sz w:val="28"/>
          <w:szCs w:val="28"/>
        </w:rPr>
        <w:t xml:space="preserve">Під </w:t>
      </w:r>
      <w:r>
        <w:rPr>
          <w:i/>
          <w:sz w:val="28"/>
          <w:szCs w:val="28"/>
        </w:rPr>
        <w:t>злочинною організацією</w:t>
      </w:r>
      <w:r>
        <w:rPr>
          <w:sz w:val="28"/>
          <w:szCs w:val="28"/>
        </w:rPr>
        <w:t xml:space="preserve"> розуміють стійке ієрархічне об’єднання декількох осіб (п’ятьох чи більше), члени або структурні частини якого за попередньою змовою зорганізувалися для спільної діяльності з метою безпосереднього вчинення тяжких чи особливо тяжких злочинів учасниками цієї організації, керівництва чи координації злочинної діяльності інших осіб або забезпечення функціонування як самої злочинної організації, так і інших злочинних груп (ч. 4 ст. 28 КК).</w:t>
      </w:r>
    </w:p>
    <w:p>
      <w:pPr>
        <w:pStyle w:val="Normal"/>
        <w:spacing w:lineRule="auto" w:line="360"/>
        <w:ind w:firstLine="567"/>
        <w:jc w:val="both"/>
        <w:rPr/>
      </w:pPr>
      <w:r>
        <w:rPr>
          <w:sz w:val="28"/>
          <w:szCs w:val="28"/>
        </w:rPr>
        <w:t xml:space="preserve">Злочинній організації з </w:t>
      </w:r>
      <w:r>
        <w:rPr>
          <w:i/>
          <w:sz w:val="28"/>
          <w:szCs w:val="28"/>
        </w:rPr>
        <w:t>об’єктивної сторони</w:t>
      </w:r>
      <w:r>
        <w:rPr>
          <w:sz w:val="28"/>
          <w:szCs w:val="28"/>
        </w:rPr>
        <w:t xml:space="preserve"> притаманні такі основні ознаки:</w:t>
      </w:r>
    </w:p>
    <w:p>
      <w:pPr>
        <w:pStyle w:val="Normal"/>
        <w:spacing w:lineRule="auto" w:line="360"/>
        <w:ind w:firstLine="567"/>
        <w:jc w:val="both"/>
        <w:rPr/>
      </w:pPr>
      <w:r>
        <w:rPr>
          <w:sz w:val="28"/>
          <w:szCs w:val="28"/>
        </w:rPr>
        <w:t xml:space="preserve">1) наявність </w:t>
      </w:r>
      <w:r>
        <w:rPr>
          <w:i/>
          <w:sz w:val="28"/>
          <w:szCs w:val="28"/>
        </w:rPr>
        <w:t>п’ятьох чи більше осіб</w:t>
      </w:r>
      <w:r>
        <w:rPr>
          <w:sz w:val="28"/>
          <w:szCs w:val="28"/>
        </w:rPr>
        <w:t>, які відповідають вимогам суб’єкта злочину;</w:t>
      </w:r>
    </w:p>
    <w:p>
      <w:pPr>
        <w:pStyle w:val="Normal"/>
        <w:spacing w:lineRule="auto" w:line="360"/>
        <w:ind w:firstLine="567"/>
        <w:jc w:val="both"/>
        <w:rPr/>
      </w:pPr>
      <w:r>
        <w:rPr>
          <w:sz w:val="28"/>
          <w:szCs w:val="28"/>
        </w:rPr>
        <w:t xml:space="preserve">2) це </w:t>
      </w:r>
      <w:r>
        <w:rPr>
          <w:i/>
          <w:sz w:val="28"/>
          <w:szCs w:val="28"/>
        </w:rPr>
        <w:t>стійке об’єднання осіб</w:t>
      </w:r>
      <w:r>
        <w:rPr>
          <w:sz w:val="28"/>
          <w:szCs w:val="28"/>
        </w:rPr>
        <w:t>. Ознака стійкості свідчить про те, що діяльність учасників злочинної організації (як і вони між собою) тісно пов’язана. Ця організація утворилася заздалегідь та існує відносно тривалий час.</w:t>
      </w:r>
    </w:p>
    <w:p>
      <w:pPr>
        <w:pStyle w:val="Normal"/>
        <w:spacing w:lineRule="auto" w:line="360"/>
        <w:ind w:firstLine="567"/>
        <w:jc w:val="both"/>
        <w:rPr/>
      </w:pPr>
      <w:r>
        <w:rPr>
          <w:sz w:val="28"/>
          <w:szCs w:val="28"/>
        </w:rPr>
        <w:t>Стійкість організованої групи та злочинної організації полягає в їх здатності забезпечити стабільність і безпеку свого функціонування, тобто ефективно протидіяти чинникам, що можуть їх дезорганізувати, як внутрішнім (наприклад, невизнання авторитету або наказів керівника, намагання окремих членів об’єднання відокремитись чи вийти з нього), так і зовнішнім (недодержання правил безпеки щодо дій правоохоронних органів, діяльність конкурентів по злочинному середовищу тощо). На здатність об’єднання протидіяти внутрішнім дезорганізуючим чинникам указують, зокрема, такі ознаки: стабільний склад, тісні стосунки між його учасниками, їх централізоване підпорядкування, єдині для всіх правила поведінки, а також наявність плану злочинної діяльності і чіткий розподіл функцій учасників щодо його досягнення. Ознаками зовнішньої стійкості злочинної організації можуть бути встановлення корупційних зв’язків в органах влади, наявність каналів обміну інформацією щодо діяльності конкурентів по злочинному середовищу, створення нелегальних (тіньових) страхових фондів та визначення порядку їх наповнення та використання тощо. Набуття організованою групою, крім ознак внутрішньої, ще й ознак зовнішньої стійкості (за наявності ієрархічної побудови та мети вчинення тяжких і особливо тяжких злочинів), як правило, свідчить про те, що ця група трансформувалась у злочинну організацію</w:t>
      </w:r>
      <w:r>
        <w:rPr>
          <w:rStyle w:val="FootnoteCharacters"/>
          <w:rStyle w:val="FootnoteAnchor"/>
          <w:sz w:val="28"/>
          <w:szCs w:val="28"/>
        </w:rPr>
        <w:footnoteReference w:id="239"/>
      </w:r>
      <w:r>
        <w:rPr>
          <w:sz w:val="28"/>
          <w:szCs w:val="28"/>
        </w:rPr>
        <w:t>;</w:t>
      </w:r>
    </w:p>
    <w:p>
      <w:pPr>
        <w:pStyle w:val="Normal"/>
        <w:spacing w:lineRule="auto" w:line="360"/>
        <w:ind w:firstLine="567"/>
        <w:jc w:val="both"/>
        <w:rPr/>
      </w:pPr>
      <w:r>
        <w:rPr>
          <w:sz w:val="28"/>
          <w:szCs w:val="28"/>
        </w:rPr>
        <w:t xml:space="preserve">3) </w:t>
      </w:r>
      <w:r>
        <w:rPr>
          <w:i/>
          <w:sz w:val="28"/>
          <w:szCs w:val="28"/>
        </w:rPr>
        <w:t>ієрархічність</w:t>
      </w:r>
      <w:r>
        <w:rPr>
          <w:sz w:val="28"/>
          <w:szCs w:val="28"/>
        </w:rPr>
        <w:t xml:space="preserve"> злочинної організації полягає у підпорядкованості учасників останньої організатору і забезпечує певний порядок керування таким об’єднанням, а також сприяє збереженню функціональних зв’язків та принципів взаємозалежності його учасників або структурних частин при здійсненні спільної злочинної діяльності</w:t>
      </w:r>
      <w:r>
        <w:rPr>
          <w:rStyle w:val="FootnoteCharacters"/>
          <w:rStyle w:val="FootnoteAnchor"/>
          <w:sz w:val="28"/>
          <w:szCs w:val="28"/>
        </w:rPr>
        <w:footnoteReference w:id="240"/>
      </w:r>
      <w:r>
        <w:rPr>
          <w:sz w:val="28"/>
          <w:szCs w:val="28"/>
        </w:rPr>
        <w:t>. З ознаки ієрархічності випливає, що злочинна організація завжди має певних керівників (керівника) щодо розгалуженої системи управління і координації діяльності учасників угруповання чи окремих угруповань або їх підрозділів;</w:t>
      </w:r>
    </w:p>
    <w:p>
      <w:pPr>
        <w:pStyle w:val="Normal"/>
        <w:spacing w:lineRule="auto" w:line="360"/>
        <w:ind w:firstLine="567"/>
        <w:jc w:val="both"/>
        <w:rPr/>
      </w:pPr>
      <w:r>
        <w:rPr>
          <w:sz w:val="28"/>
          <w:szCs w:val="28"/>
        </w:rPr>
        <w:t xml:space="preserve">4) </w:t>
      </w:r>
      <w:r>
        <w:rPr>
          <w:i/>
          <w:sz w:val="28"/>
          <w:szCs w:val="28"/>
        </w:rPr>
        <w:t>мета</w:t>
      </w:r>
      <w:r>
        <w:rPr>
          <w:sz w:val="28"/>
          <w:szCs w:val="28"/>
        </w:rPr>
        <w:t xml:space="preserve"> злочинної організації — безпосереднє вчинення тяжких або особливо тяжких злочинів учасниками цієї організації (двох чи більше), або керівництво чи координацію злочинної діяльності інших осіб, або забезпечення функціонування як самої злочинної організації, так і інших злочинних груп;</w:t>
      </w:r>
    </w:p>
    <w:p>
      <w:pPr>
        <w:pStyle w:val="Normal"/>
        <w:spacing w:lineRule="auto" w:line="360"/>
        <w:ind w:firstLine="567"/>
        <w:jc w:val="both"/>
        <w:rPr/>
      </w:pPr>
      <w:r>
        <w:rPr>
          <w:sz w:val="28"/>
          <w:szCs w:val="28"/>
        </w:rPr>
        <w:t xml:space="preserve">5) злочинній організації притаманне, на відміну від організованої групи, те, що вона </w:t>
      </w:r>
      <w:r>
        <w:rPr>
          <w:i/>
          <w:sz w:val="28"/>
          <w:szCs w:val="28"/>
        </w:rPr>
        <w:t>може утворюватися на базі декількох організованих груп</w:t>
      </w:r>
      <w:r>
        <w:rPr>
          <w:sz w:val="28"/>
          <w:szCs w:val="28"/>
        </w:rPr>
        <w:t xml:space="preserve"> і такі групи можуть входити в злочинну організацію. Причому злочинна організація може утворюватися не тільки для вчинення злочинів, а й для координації злочинних угруповань щодо вчинення ними злочинів.</w:t>
      </w:r>
    </w:p>
    <w:p>
      <w:pPr>
        <w:pStyle w:val="Normal"/>
        <w:spacing w:lineRule="auto" w:line="360"/>
        <w:ind w:firstLine="567"/>
        <w:jc w:val="both"/>
        <w:rPr/>
      </w:pPr>
      <w:r>
        <w:rPr>
          <w:sz w:val="28"/>
          <w:szCs w:val="28"/>
        </w:rPr>
        <w:t>Особи, які причетні до діяльності злочинної організації тим чи іншим чином, але виконують другорядні, лише допоміжні дії, наприклад, офіціанти, кухарі, перукарі та ін., не можуть визнаватися членами злочинної організації, якщо вони не виконували дій для вчинення того чи іншого злочину (злочинів) цією організацією і не виконували функцій з керівництва чи координації дій інших осіб або не забезпечували функціонування як самої злочинної організації, так і інших злочинних груп</w:t>
      </w:r>
      <w:r>
        <w:rPr>
          <w:rStyle w:val="FootnoteCharacters"/>
          <w:rStyle w:val="FootnoteAnchor"/>
          <w:sz w:val="28"/>
          <w:szCs w:val="28"/>
        </w:rPr>
        <w:footnoteReference w:id="241"/>
      </w:r>
      <w:r>
        <w:rPr>
          <w:sz w:val="28"/>
          <w:szCs w:val="28"/>
        </w:rPr>
        <w:t>.</w:t>
      </w:r>
    </w:p>
    <w:p>
      <w:pPr>
        <w:pStyle w:val="Normal"/>
        <w:spacing w:lineRule="auto" w:line="360"/>
        <w:ind w:firstLine="567"/>
        <w:jc w:val="both"/>
        <w:rPr/>
      </w:pPr>
      <w:r>
        <w:rPr>
          <w:sz w:val="28"/>
          <w:szCs w:val="28"/>
        </w:rPr>
        <w:t>Саме створення злочинної організації і участь у ній утворюють самостійний і закінчений злочин, передбачений в Особливій частині КК. Так, у ст. 255 КК встановлено відповідальність за створення злочинної організації, керівництво нею чи участь у ній або участь у злочинах, вчинюваних такою організацією, а також за організацію, керівництво чи сприяння зустрічам (сходкам) представників злочинних організацій або організованих груп для розроблення планів і умов спільного вчинення злочинів і матеріального забезпечення злочинної діяльності чи координації дій об’єднань злочинних організацій або організованих груп. Уже саме створення злочинної організації для вчинення тяжких або особливо тяжких злочинів вважається закінченим злочином. Злочини, вчинені у складі злочинної організації, потребують самостійної кваліфікації за відповідною статтею Особливої частини КК за сукупністю з ч. 1 ст. 255 КК</w:t>
      </w:r>
      <w:r>
        <w:rPr>
          <w:rStyle w:val="FootnoteCharacters"/>
          <w:rStyle w:val="FootnoteAnchor"/>
          <w:sz w:val="28"/>
          <w:szCs w:val="28"/>
        </w:rPr>
        <w:footnoteReference w:id="242"/>
      </w:r>
      <w:r>
        <w:rPr>
          <w:sz w:val="28"/>
          <w:szCs w:val="28"/>
        </w:rPr>
        <w:t>.</w:t>
      </w:r>
    </w:p>
    <w:p>
      <w:pPr>
        <w:pStyle w:val="Normal"/>
        <w:spacing w:lineRule="auto" w:line="360"/>
        <w:ind w:firstLine="567"/>
        <w:jc w:val="both"/>
        <w:rPr/>
      </w:pPr>
      <w:r>
        <w:rPr>
          <w:sz w:val="28"/>
          <w:szCs w:val="28"/>
        </w:rPr>
        <w:t>Спеціальними видами організованих груп та злочинних організацій можуть бути визнані: банди (ст. 257), терористичні групи чи терористичні організації (ст. 258</w:t>
      </w:r>
      <w:r>
        <w:rPr>
          <w:sz w:val="28"/>
          <w:szCs w:val="28"/>
          <w:vertAlign w:val="superscript"/>
        </w:rPr>
        <w:t>3</w:t>
      </w:r>
      <w:r>
        <w:rPr>
          <w:sz w:val="28"/>
          <w:szCs w:val="28"/>
        </w:rPr>
        <w:t>), не передбачені законом воєнізовані або збройні формування (ст. 260). У статтях 43, 255, 258</w:t>
      </w:r>
      <w:r>
        <w:rPr>
          <w:sz w:val="28"/>
          <w:szCs w:val="28"/>
          <w:vertAlign w:val="superscript"/>
        </w:rPr>
        <w:t>3</w:t>
      </w:r>
      <w:r>
        <w:rPr>
          <w:sz w:val="28"/>
          <w:szCs w:val="28"/>
        </w:rPr>
        <w:t xml:space="preserve"> та 260 КК закріплені заохочувальні норми, що звільняють за наявності відповідних підстав від кримінальної відповідальності учасників організованих груп та злочинних організацій.</w:t>
      </w:r>
    </w:p>
    <w:p>
      <w:pPr>
        <w:pStyle w:val="Normal"/>
        <w:spacing w:lineRule="auto" w:line="360"/>
        <w:ind w:firstLine="567"/>
        <w:jc w:val="both"/>
        <w:rPr/>
      </w:pPr>
      <w:r>
        <w:rPr>
          <w:sz w:val="28"/>
          <w:szCs w:val="28"/>
        </w:rPr>
        <w:t xml:space="preserve">Із </w:t>
      </w:r>
      <w:r>
        <w:rPr>
          <w:i/>
          <w:sz w:val="28"/>
          <w:szCs w:val="28"/>
        </w:rPr>
        <w:t>суб’єктивної сторони</w:t>
      </w:r>
      <w:r>
        <w:rPr>
          <w:sz w:val="28"/>
          <w:szCs w:val="28"/>
        </w:rPr>
        <w:t xml:space="preserve"> всі учасники злочинної організації повинні усвідомлювати, що вони є членами цієї організації і виконують певні дії з метою безпосереднього вчинення цією організацією тяжких або особливо тяжких злочинів учасниками цієї організації або виконують керівні чи координаційні дії щодо злочинної діяльності інших осіб, або забезпечують функціонування як злочинних організацій, так і організованих груп.</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 4. Спеціальні питання кваліфікації співучасті у злочині</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i/>
          <w:i/>
          <w:sz w:val="28"/>
          <w:szCs w:val="28"/>
        </w:rPr>
      </w:pPr>
      <w:r>
        <w:rPr>
          <w:i/>
          <w:sz w:val="28"/>
          <w:szCs w:val="28"/>
        </w:rPr>
        <w:t>4.1. Співучасть у злочинах зі спеціальним суб’єктом</w:t>
      </w:r>
    </w:p>
    <w:p>
      <w:pPr>
        <w:pStyle w:val="Normal"/>
        <w:spacing w:lineRule="auto" w:line="360"/>
        <w:ind w:firstLine="567"/>
        <w:jc w:val="both"/>
        <w:rPr>
          <w:sz w:val="28"/>
          <w:szCs w:val="28"/>
        </w:rPr>
      </w:pPr>
      <w:r>
        <w:rPr>
          <w:sz w:val="28"/>
          <w:szCs w:val="28"/>
        </w:rPr>
        <w:t>Поряд із загальним суб’єктом (ч. 1 ст. 18) чинний КК виокремлює і спеціального суб’єкта злочину (ч. 2 ст. 18), під яким розуміється фізична, осудна особа, яка досягла віку кримінальної відповідальності і при цьому разом із загальними ознаками має спеціальні (додаткові) ознаки, як-то: а) службова особа (у злочинах у сфері службової діяльності); б) військовослужбовець (у злочинах проти порядку несення військової служби); в) громадянин України (при державній зраді) та ін. Злочини зі спеціальним суб’єктом можуть учинюватися лише особами, наділеними ознаками спеціального суб’єкта. Але при цьому виникає запитання: чи можлива співучасть у названих злочинах осіб, які не мають ознак спеціального суб’єкта? Відповідь на нього випливає зі змісту ст. 26 КК, яка не містить заборони співучасті у злочинах, що вчиняються лише спеціальними суб’єктами. Більше того, це положення розвивається у деяких статтях Особливої частини КК. Так, ч. 3 ст. 401 КК встановлює, що особи, не зазначені в цій статті, за співучасть у військових злочинах підлягають відповідальності за відповідними статтями цього розділу (розділ ХІХ «Про військові злочини»). Виходячи з викладеного, можна зробити висновок про те, що у злочинах зі спеціальним суб’єктом можлива також співучасть осіб, які не є спеціальними суб’єктами. Вони, маючи ознаки загального суб’єкта, можуть виконувати функції організатора, підбурювача, пособника вчинення злочинів зі спеціальним суб’єктом. Зважаючи на це, дії співучасників указаних злочинів слід кваліфікувати за відповідною статтею Особливої частини КК, яка встановлює відповідальність за злочини зі спеціальним суб’єктом, а також за частинами 3, 4 чи 5 ст. 27 КК. Виконавцем же цього злочину може бути тільки особа, яка має ознаки спеціального суб’єкта.</w:t>
      </w:r>
    </w:p>
    <w:p>
      <w:pPr>
        <w:pStyle w:val="Normal"/>
        <w:spacing w:lineRule="auto" w:line="360"/>
        <w:ind w:firstLine="567"/>
        <w:jc w:val="both"/>
        <w:rPr>
          <w:sz w:val="28"/>
          <w:szCs w:val="28"/>
        </w:rPr>
      </w:pPr>
      <w:r>
        <w:rPr>
          <w:sz w:val="28"/>
          <w:szCs w:val="28"/>
        </w:rPr>
        <w:t>Проте виникає питання щодо можливості співучасті в злочинах зі спеціальним суб’єктом у формі співвиконавства у випадках учинення злочинів, що характеризуються ускладненою формою об’єктивної сторони, наприклад, перевищення влади або службових повноважень, якщо воно супроводжувалося насильством, застосуванням зброї або болісними чи ображаючими особисту гідність потерпілого діями (ч. 2 ст. 365 КК), примушування давати показання із застосуванням насильства або зі знущанням над особою (ч. 2 ст. 373 КК), погроза або насильство щодо начальника (ст. 405 КК) та ін. Таким злочинам притаманне те, що їх об’єктивна сторона має складений характер і дії (чи їх частина), які становлять зміст об’єктивної сторони цих злочинів, можуть бути вчинені разом зі спеціальним суб’єктом також суб’єктом, у якого немає спеціальних ознак.</w:t>
      </w:r>
    </w:p>
    <w:p>
      <w:pPr>
        <w:pStyle w:val="Normal"/>
        <w:spacing w:lineRule="auto" w:line="360"/>
        <w:ind w:firstLine="567"/>
        <w:jc w:val="both"/>
        <w:rPr/>
      </w:pPr>
      <w:r>
        <w:rPr>
          <w:sz w:val="28"/>
          <w:szCs w:val="28"/>
        </w:rPr>
        <w:t>Таким чином, при співучасті у зазначених злочинах співвиконавцями фактично можуть виступати й суб’єкти, яким не властиві спеціальні ознаки. Розв’язання цієї проблеми не одержало у правовій літературі та судовій практиці одностайного результату. В одних випадках при вчиненні вказаних злочинів допускається співучасть у формі співвиконавства і пропонується кваліфікувати дії всіх осіб, які брали безпосередньо участь у вчиненні злочину лише за відповідною статтею Особливої частини КК, яка встановлює відповідальність за злочин із спеціальним суб’єктом (співвиконавство). В інших випадках стверджується, що при співучасті співвиконавство в таких злочинах неможливо, а дії, що вчиняються особами, які не є спеціальними суб’єктами, слід розглядати як складну форму співучасті у злочині і кваліфікувати їх за відповідними статтями Особливої частини КК, а також за ст. 27 КК як організаторство, підбурювання, пособництво у вчиненні злочину зі спеціальним суб’єктом. Остання точка зору видається переконливішою, оскільки згідно з ч. 2 ст. 27 КК, а також відповідними статтями Особливої частини КК виконавцем розглядуваних злочинів можуть бути тільки спеціальні суб’єкти. Участь же у вчиненні цих злочинів інших осіб, які не є спеціальними суб’єктами, не перетворює їх на останні, хоча вони фактично виконали певну частину об’єктивної сторони злочину. Зазначені діяння потрібно кваліфікувати як співучасть у злочині зі спеціальним суб’єктом з посиланням на відповідну частину ст. 27 КК залежно від виду співучасника (ч. 3, 4 або 5), а також за статтею Особливої частини КК, яка передбачає кримінальну відповідальність за фактично вчинений цією особою злочин, наприклад, за статтями 122, 125, 126 КК тощо</w:t>
      </w:r>
      <w:r>
        <w:rPr>
          <w:rStyle w:val="FootnoteCharacters"/>
          <w:rStyle w:val="FootnoteAnchor"/>
          <w:sz w:val="28"/>
          <w:szCs w:val="28"/>
        </w:rPr>
        <w:footnoteReference w:id="243"/>
      </w:r>
      <w:r>
        <w:rPr>
          <w:sz w:val="28"/>
          <w:szCs w:val="28"/>
        </w:rPr>
        <w:t>.</w:t>
      </w:r>
    </w:p>
    <w:p>
      <w:pPr>
        <w:pStyle w:val="Normal"/>
        <w:spacing w:lineRule="auto" w:line="360"/>
        <w:ind w:firstLine="567"/>
        <w:jc w:val="both"/>
        <w:rPr>
          <w:sz w:val="28"/>
          <w:szCs w:val="28"/>
        </w:rPr>
      </w:pPr>
      <w:r>
        <w:rPr>
          <w:sz w:val="28"/>
          <w:szCs w:val="28"/>
        </w:rPr>
      </w:r>
    </w:p>
    <w:p>
      <w:pPr>
        <w:pStyle w:val="Normal"/>
        <w:spacing w:lineRule="auto" w:line="360"/>
        <w:ind w:firstLine="567"/>
        <w:jc w:val="both"/>
        <w:rPr>
          <w:i/>
          <w:i/>
          <w:sz w:val="28"/>
          <w:szCs w:val="28"/>
        </w:rPr>
      </w:pPr>
      <w:r>
        <w:rPr>
          <w:i/>
          <w:sz w:val="28"/>
          <w:szCs w:val="28"/>
        </w:rPr>
        <w:t>4.2. Провокація злочину</w:t>
      </w:r>
    </w:p>
    <w:p>
      <w:pPr>
        <w:pStyle w:val="Normal"/>
        <w:spacing w:lineRule="auto" w:line="360"/>
        <w:ind w:firstLine="567"/>
        <w:jc w:val="both"/>
        <w:rPr/>
      </w:pPr>
      <w:r>
        <w:rPr>
          <w:sz w:val="28"/>
          <w:szCs w:val="28"/>
        </w:rPr>
        <w:t>Під провокацією злочину розуміються дії особи, яка підбурює (провокує) виконавця чи інших співучасників на вчинення злочину з метою його наступного викриття. Провокація злочину розглядається як співучасть у злочині, вчиненому спровокованою особою (наприклад, провокація крадіжки з послідовним викриттям виконавців). Мотиви і мета в особи, яка провокує злочин, й у виконавця, якого схилили шляхом провокації до вчинення злочину, як правило, є різними. Але це не виключає спільності їх умислу, а, отже, і співучасті у цьому злочині. Тому провокацію у літературі називають спеціальним видом підбурювання до злочину</w:t>
      </w:r>
      <w:r>
        <w:rPr>
          <w:rStyle w:val="FootnoteCharacters"/>
          <w:rStyle w:val="FootnoteAnchor"/>
          <w:sz w:val="28"/>
          <w:szCs w:val="28"/>
        </w:rPr>
        <w:footnoteReference w:id="244"/>
      </w:r>
      <w:r>
        <w:rPr>
          <w:sz w:val="28"/>
          <w:szCs w:val="28"/>
        </w:rPr>
        <w:t>.</w:t>
      </w:r>
    </w:p>
    <w:p>
      <w:pPr>
        <w:pStyle w:val="Normal"/>
        <w:spacing w:lineRule="auto" w:line="360"/>
        <w:ind w:firstLine="567"/>
        <w:jc w:val="both"/>
        <w:rPr>
          <w:sz w:val="28"/>
          <w:szCs w:val="28"/>
        </w:rPr>
      </w:pPr>
      <w:r>
        <w:rPr>
          <w:sz w:val="28"/>
          <w:szCs w:val="28"/>
        </w:rPr>
        <w:t>Таким чином, діяння провокатора злочину підлягають кваліфікації за відповідною статтею Особливої частини КК з посиланням на ч. 4 ст. 27 КК. Також чинний КК передбачає кримінальну відповідальність за провокацію підкупу, тобто свідоме створення службовою особою обставин та умов, що зумовлюють пропонування, обіцянку чи надання неправомірної вигоди, щоб потім викрити того, хто пропонував, обіцяв, надав неправомірну вигоду або прийняв пропозицію, обіцянку чи одержав таку вигоду (ст. 370 КК), як за самостійний злочин.</w:t>
      </w:r>
    </w:p>
    <w:p>
      <w:pPr>
        <w:pStyle w:val="Normal"/>
        <w:spacing w:lineRule="auto" w:line="360"/>
        <w:ind w:firstLine="567"/>
        <w:jc w:val="both"/>
        <w:rPr/>
      </w:pPr>
      <w:r>
        <w:rPr>
          <w:sz w:val="28"/>
          <w:szCs w:val="28"/>
        </w:rPr>
        <w:t>При цьому слід відмежовувати провокацію злочину від правомірного контролю правоохоронних органів за вчиненням злочину як ефективного засобу негласного розслідування</w:t>
      </w:r>
      <w:r>
        <w:rPr>
          <w:rStyle w:val="FootnoteCharacters"/>
          <w:rStyle w:val="FootnoteAnchor"/>
          <w:sz w:val="28"/>
          <w:szCs w:val="28"/>
        </w:rPr>
        <w:footnoteReference w:id="245"/>
      </w:r>
      <w:r>
        <w:rPr>
          <w:sz w:val="28"/>
          <w:szCs w:val="28"/>
        </w:rPr>
        <w:t xml:space="preserve">. Правомірність такої оперативної діяльності зумовлена тим, що у осіб, щодо яких вона здійснюється, вже виник умисел на вчинення відповідного злочину, а тому відсутнє схиляння до нього, як це має місце при підбурюванні.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i/>
          <w:i/>
          <w:sz w:val="28"/>
          <w:szCs w:val="28"/>
        </w:rPr>
      </w:pPr>
      <w:r>
        <w:rPr>
          <w:i/>
          <w:sz w:val="28"/>
          <w:szCs w:val="28"/>
        </w:rPr>
        <w:t xml:space="preserve">4.3. Ексцес виконавця </w:t>
      </w:r>
    </w:p>
    <w:p>
      <w:pPr>
        <w:pStyle w:val="Normal"/>
        <w:spacing w:lineRule="auto" w:line="360"/>
        <w:ind w:firstLine="567"/>
        <w:jc w:val="both"/>
        <w:rPr/>
      </w:pPr>
      <w:r>
        <w:rPr>
          <w:i/>
          <w:sz w:val="28"/>
          <w:szCs w:val="28"/>
        </w:rPr>
        <w:t>Ексцес виконавця</w:t>
      </w:r>
      <w:r>
        <w:rPr>
          <w:sz w:val="28"/>
          <w:szCs w:val="28"/>
        </w:rPr>
        <w:t xml:space="preserve"> (вихід за межі задуманого) має місце там, де виконавцем вчинені такі злочинні діяння, що не охоплювалися ні прямим, ні непрямим умислом інших співучасників. При ексцесі виконавця співучасник, вчиняючи злочин, виходить за межі угоди на вчинення конкретного злочину, інші співучасники не бажають і свідомо не допускають учинення виконавцем цих злочинних діянь. </w:t>
      </w:r>
    </w:p>
    <w:p>
      <w:pPr>
        <w:pStyle w:val="Normal"/>
        <w:spacing w:lineRule="auto" w:line="360"/>
        <w:ind w:firstLine="567"/>
        <w:jc w:val="both"/>
        <w:rPr>
          <w:sz w:val="28"/>
          <w:szCs w:val="28"/>
        </w:rPr>
      </w:pPr>
      <w:r>
        <w:rPr>
          <w:sz w:val="28"/>
          <w:szCs w:val="28"/>
        </w:rPr>
        <w:t>Ексцес виконавця можна поділити на два види: кількісний і якісний. Такий його поділ певною мірою впливає на вирішення питання щодо кваліфікації дій виконавця та інших співучасників. Розглянемо ці види:</w:t>
      </w:r>
    </w:p>
    <w:p>
      <w:pPr>
        <w:pStyle w:val="Normal"/>
        <w:spacing w:lineRule="auto" w:line="360"/>
        <w:ind w:firstLine="567"/>
        <w:jc w:val="both"/>
        <w:rPr/>
      </w:pPr>
      <w:r>
        <w:rPr>
          <w:sz w:val="28"/>
          <w:szCs w:val="28"/>
        </w:rPr>
        <w:t xml:space="preserve">а) </w:t>
      </w:r>
      <w:r>
        <w:rPr>
          <w:i/>
          <w:sz w:val="28"/>
          <w:szCs w:val="28"/>
        </w:rPr>
        <w:t>кількісний ексцес</w:t>
      </w:r>
      <w:r>
        <w:rPr>
          <w:sz w:val="28"/>
          <w:szCs w:val="28"/>
        </w:rPr>
        <w:t xml:space="preserve"> має місце там, де виконавець, учиняючи злочин, який був обумовлений (узгоджений) з іншими співучасниками, вчиняє однорідний злочин, але більш тяжкий. У цьому разі відповідно до діяння виконавця один злочин — менш тяжкий — переростає в інший — більш тяжкий. Для цього виду ексцесу характерно те, що виконавець вчиняє однорідний злочин порівняно з тим, який був обумовлений з іншими учасниками, тобто тут учиняються діяння однорідного характеру. Наприклад, замовник (виступаючи в ролі організатора або підбурювача злочину) доручив заподіяти потерпілому тілесні ушкодження, а виконавець умисно вбив його</w:t>
      </w:r>
      <w:r>
        <w:rPr>
          <w:rStyle w:val="FootnoteCharacters"/>
          <w:rStyle w:val="FootnoteAnchor"/>
          <w:sz w:val="28"/>
          <w:szCs w:val="28"/>
        </w:rPr>
        <w:footnoteReference w:id="246"/>
      </w:r>
      <w:r>
        <w:rPr>
          <w:sz w:val="28"/>
          <w:szCs w:val="28"/>
        </w:rPr>
        <w:t>. Кількісний ексцес так само буде мати місце, якщо співучасники домовилися вчинити крадіжку, а виконавець, проникнувши в житло, при заволодінні чужим майном застосував насильство до потерпілого, який випадково опинився на місці злочину, й учинив при цьому грабіж чи розбій.</w:t>
      </w:r>
    </w:p>
    <w:p>
      <w:pPr>
        <w:pStyle w:val="Normal"/>
        <w:spacing w:lineRule="auto" w:line="360"/>
        <w:ind w:firstLine="567"/>
        <w:jc w:val="both"/>
        <w:rPr>
          <w:sz w:val="28"/>
          <w:szCs w:val="28"/>
        </w:rPr>
      </w:pPr>
      <w:r>
        <w:rPr>
          <w:sz w:val="28"/>
          <w:szCs w:val="28"/>
        </w:rPr>
        <w:t>При кількісному ексцесі виконавець нестиме кримінальну відповідальність за фактично вчинений ним більш тяжкий однорідний злочин (без урахування того злочину, щодо якого була попередня домовленість), інші співучасники – за злочин, який охоплювався їх умислом;</w:t>
      </w:r>
    </w:p>
    <w:p>
      <w:pPr>
        <w:pStyle w:val="Normal"/>
        <w:spacing w:lineRule="auto" w:line="360"/>
        <w:ind w:firstLine="567"/>
        <w:jc w:val="both"/>
        <w:rPr/>
      </w:pPr>
      <w:r>
        <w:rPr>
          <w:sz w:val="28"/>
          <w:szCs w:val="28"/>
        </w:rPr>
        <w:t xml:space="preserve">б) </w:t>
      </w:r>
      <w:r>
        <w:rPr>
          <w:i/>
          <w:sz w:val="28"/>
          <w:szCs w:val="28"/>
        </w:rPr>
        <w:t>якісний ексцес</w:t>
      </w:r>
      <w:r>
        <w:rPr>
          <w:sz w:val="28"/>
          <w:szCs w:val="28"/>
        </w:rPr>
        <w:t xml:space="preserve"> характеризується тим, що виконавець на додаток до узгодженого змовою між співучасниками злочину вчиняє зовсім інший, не однорідний (або різнорідний) злочин. Наприклад, співучасники домовилися вчинити незаконне заволодіння транспортним засобом, виконавець при спробі проникнути в автомобіль зустрів господаря, який почав чинити опір, вбив його і, заволодівши транспортним засобом, поїхав з місця вчинення злочину.</w:t>
      </w:r>
    </w:p>
    <w:p>
      <w:pPr>
        <w:pStyle w:val="Normal"/>
        <w:spacing w:lineRule="auto" w:line="360"/>
        <w:ind w:firstLine="567"/>
        <w:jc w:val="both"/>
        <w:rPr>
          <w:sz w:val="28"/>
          <w:szCs w:val="28"/>
        </w:rPr>
      </w:pPr>
      <w:r>
        <w:rPr>
          <w:sz w:val="28"/>
          <w:szCs w:val="28"/>
        </w:rPr>
        <w:t>У такій ситуації діяння виконавця кваліфікуються за сукупністю злочинів: за злочин у межах угоди між співучасниками (якщо не було добровільної відмови виконавця) та додатково вчинений неоднорідний злочин, інші ж співучасники несуть відповідальність тільки за той злочин, який охоплювався їх умислом (прямим чи непрямим). При цьому у разі вчинення виконавцем незакінченого або незакінчених злочинів при кваліфікації необхідне посилання на ч. 2 або ч. 3 ст. 15 КК.</w:t>
      </w:r>
    </w:p>
    <w:p>
      <w:pPr>
        <w:pStyle w:val="Normal"/>
        <w:spacing w:lineRule="auto" w:line="360"/>
        <w:ind w:firstLine="567"/>
        <w:jc w:val="both"/>
        <w:rPr>
          <w:sz w:val="28"/>
          <w:szCs w:val="28"/>
        </w:rPr>
      </w:pPr>
      <w:r>
        <w:rPr>
          <w:sz w:val="28"/>
          <w:szCs w:val="28"/>
        </w:rPr>
        <w:t>Розмежування кількісного та якісного ексцесу виконавця, безперечно, має умовний характер, оскільки і при тому, і при іншому ексцесі за фактично вчинені злочинні діяння кримінальній відповідальності підлягає виконавець. Інші співучасники відповідають лише в межах угоди, що відбулась між ними, тобто за той злочин, який охоплювався їх умисло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i/>
          <w:i/>
          <w:sz w:val="28"/>
          <w:szCs w:val="28"/>
        </w:rPr>
      </w:pPr>
      <w:r>
        <w:rPr>
          <w:i/>
          <w:sz w:val="28"/>
          <w:szCs w:val="28"/>
        </w:rPr>
        <w:t>4.4. Невдала співучасть</w:t>
      </w:r>
    </w:p>
    <w:p>
      <w:pPr>
        <w:pStyle w:val="Normal"/>
        <w:spacing w:lineRule="auto" w:line="360"/>
        <w:ind w:firstLine="567"/>
        <w:jc w:val="both"/>
        <w:rPr/>
      </w:pPr>
      <w:r>
        <w:rPr>
          <w:rFonts w:eastAsia="Times New Roman"/>
          <w:sz w:val="28"/>
          <w:szCs w:val="28"/>
        </w:rPr>
        <w:t xml:space="preserve"> </w:t>
      </w:r>
      <w:r>
        <w:rPr>
          <w:sz w:val="28"/>
          <w:szCs w:val="28"/>
        </w:rPr>
        <w:t>Невдала співучасть (невдалі організаторські дії, невдале підбурювання або невдале пособництво) має місце тоді, коли можливий («потенційний») виконавець злочину, якому організатор, підбурювач чи пособник пропонують спільно вчинити злочин, відхиляє цю пропозицію і злочин унаслідок цього не відбувається</w:t>
      </w:r>
      <w:r>
        <w:rPr>
          <w:rStyle w:val="FootnoteCharacters"/>
          <w:rStyle w:val="FootnoteAnchor"/>
          <w:sz w:val="28"/>
          <w:szCs w:val="28"/>
        </w:rPr>
        <w:footnoteReference w:id="247"/>
      </w:r>
      <w:r>
        <w:rPr>
          <w:sz w:val="28"/>
          <w:szCs w:val="28"/>
        </w:rPr>
        <w:t>. Наприклад, підбурювач (замовник) умовляє особу вчинити вбивство за винагороду, проте потенційний виконавець відхиляє його пропозицію. Або ж пособник пропонує надати засоби та знаряддя злочину чи організатор – організувати вчинення злочину, на що потенційний співучасник не погоджується (хоча й може при цьому мати умисел на вчинення злочину, але не у співучасті з особами, які пропонували своє сприяння).</w:t>
      </w:r>
    </w:p>
    <w:p>
      <w:pPr>
        <w:pStyle w:val="Normal"/>
        <w:spacing w:lineRule="auto" w:line="360"/>
        <w:ind w:firstLine="567"/>
        <w:jc w:val="both"/>
        <w:rPr/>
      </w:pPr>
      <w:r>
        <w:rPr>
          <w:sz w:val="28"/>
          <w:szCs w:val="28"/>
        </w:rPr>
        <w:t xml:space="preserve">Відхилення потенційним співучасником пропозиції про спільне вчинення злочину може полягати в різних формах: пряма (вербальна чи невербальна) відмова, невиконання жодних діянь, спрямованих на вчинення злочину, звернення до правоохоронних органів. </w:t>
      </w:r>
      <w:r>
        <w:rPr>
          <w:i/>
          <w:sz w:val="28"/>
          <w:szCs w:val="28"/>
        </w:rPr>
        <w:t>Так, було визнано винним у вчиненні злочину,  передбаченого  п. 11, 12 ч. 2 ст. 115 КК, з посиланням на ч. 1 ст. 14 КК, громадянина, який замовив вчинити умисне вбивство своєму знайомому. Однак останній, нібито погодившись виконати доручення, повідомив правоохоронні органи, які розробили план заходів щодо попередження реалізації вказаного злочинного наміру, інсценувавши вбивство потерпілого. Після передачі оплати замовлення винний був затриманий</w:t>
      </w:r>
      <w:r>
        <w:rPr>
          <w:rStyle w:val="FootnoteCharacters"/>
          <w:rStyle w:val="FootnoteAnchor"/>
          <w:i/>
          <w:sz w:val="28"/>
          <w:szCs w:val="28"/>
        </w:rPr>
        <w:footnoteReference w:id="248"/>
      </w:r>
      <w:r>
        <w:rPr>
          <w:i/>
          <w:sz w:val="28"/>
          <w:szCs w:val="28"/>
        </w:rPr>
        <w:t>.</w:t>
      </w:r>
    </w:p>
    <w:p>
      <w:pPr>
        <w:pStyle w:val="Normal"/>
        <w:spacing w:lineRule="auto" w:line="360"/>
        <w:ind w:firstLine="567"/>
        <w:jc w:val="both"/>
        <w:rPr>
          <w:sz w:val="28"/>
          <w:szCs w:val="28"/>
        </w:rPr>
      </w:pPr>
      <w:r>
        <w:rPr>
          <w:sz w:val="28"/>
          <w:szCs w:val="28"/>
        </w:rPr>
        <w:t xml:space="preserve">Мотиви відмови потенційного співучасника не мають значення, бо головне те, що в таких випадках немає згоди на спільне вчинення злочину. Між діяннями підбурювача, пособника чи організатора й особою, яка одержала пропозицію вчинити злочин, немає причинного зв’язку, а отже, немає спільності дій, немає єдності умислу, внаслідок чого немає і співучасті в злочині. Тому потенційний співучасник кримінальній відповідальності за злочин, вчинений у співучасті з зазначеними вище особами, не підлягає. Що ж стосується організатора, підбурювача чи пособника, яким не вдалося схилити потенційного співучасника до спільного вчинення злочину, то їх діяльність охоплюється поняттям «підшукування співучасників» або «створення умов для вчинення злочину» як різновид діянь, що утворюють готування до злочину. Через те їх діяння підлягають кваліфікації за ч. 1 ст. 14 КК та відповідною статтею Особливої частини КК, що передбачає злочин, який вони бажали вчинит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i/>
          <w:i/>
          <w:sz w:val="28"/>
          <w:szCs w:val="28"/>
        </w:rPr>
      </w:pPr>
      <w:r>
        <w:rPr>
          <w:i/>
          <w:sz w:val="28"/>
          <w:szCs w:val="28"/>
        </w:rPr>
        <w:t>4.5. Безнаслідкова співучасть</w:t>
      </w:r>
    </w:p>
    <w:p>
      <w:pPr>
        <w:pStyle w:val="Normal"/>
        <w:spacing w:lineRule="auto" w:line="360"/>
        <w:ind w:firstLine="567"/>
        <w:jc w:val="both"/>
        <w:rPr>
          <w:sz w:val="28"/>
          <w:szCs w:val="28"/>
        </w:rPr>
      </w:pPr>
      <w:r>
        <w:rPr>
          <w:sz w:val="28"/>
          <w:szCs w:val="28"/>
        </w:rPr>
        <w:t>Безнаслідкова співучасть має місце, якщо виконавцю не вдалося довести злочин до кінця з причин, що не залежали від його волі, і злочин було припинено або перервано на стадії готування або замаху. Таким чином, при безнаслідковій співучасті, незважаючи на зусилля всіх співучасників, виконавець не реалізовує спільну мету щодо вчинення злочину, не виконавши всіх дій, що утворюють об’єктивну сторону певного злочину, які вважав необхідними для доведення його до кінця, або виконавши їх, проте суспільно небезпечні наслідки у злочинах з матеріальним складом не настали.</w:t>
      </w:r>
    </w:p>
    <w:p>
      <w:pPr>
        <w:pStyle w:val="Normal"/>
        <w:spacing w:lineRule="auto" w:line="360"/>
        <w:ind w:firstLine="567"/>
        <w:jc w:val="both"/>
        <w:rPr/>
      </w:pPr>
      <w:r>
        <w:rPr>
          <w:sz w:val="28"/>
          <w:szCs w:val="28"/>
        </w:rPr>
        <w:t xml:space="preserve">Кваліфікація діянь співучасників при безнаслідковій співучасті залежить від їх ролі у вчиненні злочину. Зокрема, діяння виконавця (співвиконавців) потребують кваліфікації за ч. 1 ст. 14 або ч. 2 чи ч. 3 ст. 15 КК та відповідною статтею Особливої частини КК. </w:t>
      </w:r>
      <w:r>
        <w:rPr>
          <w:i/>
          <w:sz w:val="28"/>
          <w:szCs w:val="28"/>
        </w:rPr>
        <w:t>Так, вироком районного суду було засуджено особу, яка разом з іншими співвиконавцями перелізла через бетонну загорожу на територію заводу та заволоділа металевими виробами, однак не змогла довести свій злочинний намір до кінця й отримати можливість розпорядитися вилученим майном, оскільки її злочинні дії були припинені працівниками правоохоронних органів. Дії цієї особи були кваліфіковані за ч. 2 ст. 15 та ч. 3 ст. 185 КК</w:t>
      </w:r>
      <w:r>
        <w:rPr>
          <w:rStyle w:val="FootnoteCharacters"/>
          <w:rStyle w:val="FootnoteAnchor"/>
          <w:i/>
          <w:sz w:val="28"/>
          <w:szCs w:val="28"/>
        </w:rPr>
        <w:footnoteReference w:id="249"/>
      </w:r>
      <w:r>
        <w:rPr>
          <w:i/>
          <w:sz w:val="28"/>
          <w:szCs w:val="28"/>
        </w:rPr>
        <w:t>.</w:t>
      </w:r>
    </w:p>
    <w:p>
      <w:pPr>
        <w:pStyle w:val="Normal"/>
        <w:spacing w:lineRule="auto" w:line="360"/>
        <w:ind w:firstLine="567"/>
        <w:jc w:val="both"/>
        <w:rPr>
          <w:sz w:val="28"/>
          <w:szCs w:val="28"/>
        </w:rPr>
      </w:pPr>
      <w:r>
        <w:rPr>
          <w:sz w:val="28"/>
          <w:szCs w:val="28"/>
        </w:rPr>
        <w:t>Що ж стосується інших співучасників, то згідно з ч. 4 ст. 29 КК вони підлягають відповідальності за співучасть у незакінченому злочині. Отже, діяння організатора, підбурювача та пособника за наявності незакінченого злочину в діях виконавця (співвиконавців) мають бути кваліфіковані за ч. 3, 4 або 5 ст. 27 КК, за ч. 1 ст. 14 або ч. 2 чи ч. 3 ст. 15 КК залежно від тієї стадії, на якій було перервано (припинено) злочинне діяння виконавця, та за відповідною статтею (частиною статті) Особливої частини КК, за якою кваліфікують дії виконавця. Наприклад, «формула кваліфікації» дій пособника у зґвалтуванні без кваліфікуючих ознак, яке було припинено шляхом затримання виконавця працівниками правоохоронних органів на стадії незакінченого замаху, матиме такий вигляд: ч. 5 ст. 27, ч. 3 ст. 15 та ч. 1 ст. 152 КК.</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rPr>
      </w:pPr>
      <w:r>
        <w:rPr>
          <w:i/>
          <w:sz w:val="28"/>
          <w:szCs w:val="28"/>
        </w:rPr>
        <w:t>4.6. Добровільна відмова співучасників</w:t>
      </w:r>
    </w:p>
    <w:p>
      <w:pPr>
        <w:pStyle w:val="Normal"/>
        <w:spacing w:lineRule="auto" w:line="360"/>
        <w:ind w:firstLine="567"/>
        <w:jc w:val="both"/>
        <w:rPr>
          <w:sz w:val="28"/>
          <w:szCs w:val="28"/>
        </w:rPr>
      </w:pPr>
      <w:r>
        <w:rPr>
          <w:sz w:val="28"/>
          <w:szCs w:val="28"/>
        </w:rPr>
        <w:t>Добровільною відмовою при незакінченому злочині є остаточне припинення особою за своєю волею готування до злочину або замаху на нього, якщо при цьому вона усвідомлювала можливість доведення злочину до кінця (ч. 1 ст. 17 КК). При цьому можливі два варіанти: а) добровільна відмова виконавця і б) добровільна відмова іншого співучасника – організатора, підбурювача чи пособника.</w:t>
      </w:r>
    </w:p>
    <w:p>
      <w:pPr>
        <w:pStyle w:val="Normal"/>
        <w:spacing w:lineRule="auto" w:line="360"/>
        <w:ind w:firstLine="567"/>
        <w:jc w:val="both"/>
        <w:rPr>
          <w:sz w:val="28"/>
          <w:szCs w:val="28"/>
        </w:rPr>
      </w:pPr>
      <w:r>
        <w:rPr>
          <w:sz w:val="28"/>
          <w:szCs w:val="28"/>
        </w:rPr>
        <w:t>При добровільній відмові виконавця (співвиконавця) від доведення злочину до кінця він не підлягає кримінальній відповідальності на підставі ч. 2 ст. 17 КК. Інші співучасники злочину — організатор, підбурювач, пособник, які ще до початку вчинення злочину виконавцем уже виконали свої функції співучасників, або інші співвиконавці, підлягають кримінальній відповідальності за готування до злочину чи замах на нього, тобто відповідають за ту стадію вчинення злочину, на якій виконавець (співвиконавець) добровільно відмовився від доведення його до кінця.</w:t>
      </w:r>
    </w:p>
    <w:p>
      <w:pPr>
        <w:pStyle w:val="Normal"/>
        <w:spacing w:lineRule="auto" w:line="360"/>
        <w:ind w:firstLine="567"/>
        <w:jc w:val="both"/>
        <w:rPr/>
      </w:pPr>
      <w:r>
        <w:rPr>
          <w:sz w:val="28"/>
          <w:szCs w:val="28"/>
        </w:rPr>
        <w:t>Для добровільної відмови виконавця достатньо невиконання ним того діяння, що становить об’єктивну сторону конкретного злочину. Якщо ж має місце декілька співвиконавців, їх добровільна відмова можлива: а) на стадії готування або незакінченого замаху – шляхом активної поведінки, внаслідок якої злочин було відвернено, або невчинення певного діяння, без якого неможливе доведення злочину до кінця іншими співвиконавцями; б) на стадії закінченого замаху –шляхом відвернення настання суспільно небезпечних наслідків</w:t>
      </w:r>
      <w:r>
        <w:rPr>
          <w:rStyle w:val="FootnoteCharacters"/>
          <w:rStyle w:val="FootnoteAnchor"/>
          <w:sz w:val="28"/>
          <w:szCs w:val="28"/>
        </w:rPr>
        <w:footnoteReference w:id="250"/>
      </w:r>
      <w:r>
        <w:rPr>
          <w:sz w:val="28"/>
          <w:szCs w:val="28"/>
        </w:rPr>
        <w:t>, отже, така відмова може мати місце лише у злочинах з матеріальним складом, в яких є розрив у часі між діяннями співвиконавців та настанням наслідків, упродовж якого останні можуть бути відвернені.</w:t>
      </w:r>
    </w:p>
    <w:p>
      <w:pPr>
        <w:pStyle w:val="Normal"/>
        <w:spacing w:lineRule="auto" w:line="360"/>
        <w:ind w:firstLine="567"/>
        <w:jc w:val="both"/>
        <w:rPr>
          <w:sz w:val="28"/>
          <w:szCs w:val="28"/>
        </w:rPr>
      </w:pPr>
      <w:r>
        <w:rPr>
          <w:sz w:val="28"/>
          <w:szCs w:val="28"/>
        </w:rPr>
        <w:t>Добровільна відмова організатора, підбурювача чи пособника, якщо вони вже виконали свої функції співучасників (і виконавець при цьому не відмовляється від вчинення злочину), можлива лише за сукупності таких умов: а) якщо між їх діями і злочином, який мав учинити виконавець, є певний розрив у часі; б) коли вони своїми активними діями втручаються у розвиток причинного зв’язку між своїми діями і діями виконавця; в) якщо внаслідок таких активних дій співучасників злочин виконавця було відвернено. Активні дії з боку співучасників (організатора, підбурювача, пособника) щодо відвертання злочину можуть полягати: а) у своєчасному повідомленні відповідних органів державної влади про злочин, що готувався або вчинювався; б) у позбавленні виконавця фізичної можливості вчинити злочин (наприклад, шляхом його зв’язування, позбавлення волі, застосування насильства та ін.). Добровільна відмова фізичного пособника може виявитися в ненаданні ним засобів чи знаряддя вчинення злочину або в неусуненні перешкод. Однак у будь-якому випадку для наявності добровільної відмови співучасників потрібно, щоб унаслідок їх активних дій злочин, який готувався чи вчинювався, було відвернено. За такої добровільної відмови співучасники (організатор, підбурювач чи пособник) звільняються від кримінальної відповідальності на підставі ч. 2 ст. 31 КК. А виконавець (чи співвиконавець) на підставі ч. 3 ст. 31 КК повинен нести кримінальну відповідальність за готування до злочину або замах на нього, тобто за ту стадію злочину, на якій його суспільно небезпечне діяння було перервано або припинено.</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 5. Причетність до злочину та її відмінність від співучасті</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i/>
          <w:sz w:val="28"/>
          <w:szCs w:val="28"/>
        </w:rPr>
        <w:t>Причетність до злочину — це дії чи бездіяльність особи, які хоча й пов’язані певним чином з вчиненням злочину, але не становлять співучасті в ньому.</w:t>
      </w:r>
      <w:r>
        <w:rPr>
          <w:sz w:val="28"/>
          <w:szCs w:val="28"/>
        </w:rPr>
        <w:t xml:space="preserve"> На підставі чинного КК (частини 6 і 7 ст. 27), а також досягнень теорії кримінального права і судової практики розрізняють чотири види причетності до злочину:</w:t>
      </w:r>
    </w:p>
    <w:p>
      <w:pPr>
        <w:pStyle w:val="Normal"/>
        <w:spacing w:lineRule="auto" w:line="360"/>
        <w:ind w:firstLine="567"/>
        <w:jc w:val="both"/>
        <w:rPr>
          <w:sz w:val="28"/>
          <w:szCs w:val="28"/>
        </w:rPr>
      </w:pPr>
      <w:r>
        <w:rPr>
          <w:sz w:val="28"/>
          <w:szCs w:val="28"/>
        </w:rPr>
        <w:t>1) заздалегідь не обіцяне переховування злочину;</w:t>
      </w:r>
    </w:p>
    <w:p>
      <w:pPr>
        <w:pStyle w:val="Normal"/>
        <w:spacing w:lineRule="auto" w:line="360"/>
        <w:ind w:firstLine="567"/>
        <w:jc w:val="both"/>
        <w:rPr>
          <w:sz w:val="28"/>
          <w:szCs w:val="28"/>
        </w:rPr>
      </w:pPr>
      <w:r>
        <w:rPr>
          <w:sz w:val="28"/>
          <w:szCs w:val="28"/>
        </w:rPr>
        <w:t>2) заздалегідь не обіцяне придбання чи збут майна, здобутого злочинним шляхом;</w:t>
      </w:r>
    </w:p>
    <w:p>
      <w:pPr>
        <w:pStyle w:val="Normal"/>
        <w:spacing w:lineRule="auto" w:line="360"/>
        <w:ind w:firstLine="567"/>
        <w:jc w:val="both"/>
        <w:rPr>
          <w:sz w:val="28"/>
          <w:szCs w:val="28"/>
        </w:rPr>
      </w:pPr>
      <w:r>
        <w:rPr>
          <w:sz w:val="28"/>
          <w:szCs w:val="28"/>
        </w:rPr>
        <w:t>3) заздалегідь не обіцяне потурання злочину;</w:t>
      </w:r>
    </w:p>
    <w:p>
      <w:pPr>
        <w:pStyle w:val="Normal"/>
        <w:spacing w:lineRule="auto" w:line="360"/>
        <w:ind w:firstLine="567"/>
        <w:jc w:val="both"/>
        <w:rPr>
          <w:sz w:val="28"/>
          <w:szCs w:val="28"/>
        </w:rPr>
      </w:pPr>
      <w:r>
        <w:rPr>
          <w:sz w:val="28"/>
          <w:szCs w:val="28"/>
        </w:rPr>
        <w:t xml:space="preserve">4) неповідомлення про достовірно відомий підготовлюваний або вчинюваний злочин. </w:t>
      </w:r>
    </w:p>
    <w:p>
      <w:pPr>
        <w:pStyle w:val="Normal"/>
        <w:spacing w:lineRule="auto" w:line="360"/>
        <w:ind w:firstLine="567"/>
        <w:jc w:val="both"/>
        <w:rPr/>
      </w:pPr>
      <w:r>
        <w:rPr>
          <w:sz w:val="28"/>
          <w:szCs w:val="28"/>
        </w:rPr>
        <w:t xml:space="preserve">1. </w:t>
      </w:r>
      <w:r>
        <w:rPr>
          <w:i/>
          <w:sz w:val="28"/>
          <w:szCs w:val="28"/>
        </w:rPr>
        <w:t>Заздалегідь не обіцяне переховування злочину</w:t>
      </w:r>
      <w:r>
        <w:rPr>
          <w:sz w:val="28"/>
          <w:szCs w:val="28"/>
        </w:rPr>
        <w:t xml:space="preserve"> — це активна діяльність особи з переховування злочинця, знарядь і засобів учинення злочину, слідів злочину чи предметів, здобутих злочинним шляхом. Цей вид причетності до злочину характеризується тим, що переховування є заздалегідь не обіцяним і має місце на стадії вже закінченого злочину. Зазначені дії хоча й пов’язані зі вчиненням злочину, але не перебувають з ним у причинному зв’язку, вчиняються після того, як злочин закінчено (наприклад, особа переховує вбивцю — свого приятеля, хоча знає, що він учинив убивство, або ж приховує знаряддя, засоби вчинення вбивства). Якщо такі дії були заздалегідь обіцяні — до початку чи в процесі вчинення злочину, але до його закінчення, — то вони перебувають у причинному зв’язку зі вчиненням злочину і повинні розглядатися як співучасть у вигляді пособництва (ч. 5 ст. 27 КК).</w:t>
      </w:r>
      <w:r>
        <w:rPr>
          <w:i/>
          <w:sz w:val="28"/>
          <w:szCs w:val="28"/>
        </w:rPr>
        <w:t xml:space="preserve"> </w:t>
      </w:r>
    </w:p>
    <w:p>
      <w:pPr>
        <w:pStyle w:val="Normal"/>
        <w:spacing w:lineRule="auto" w:line="360"/>
        <w:ind w:firstLine="567"/>
        <w:jc w:val="both"/>
        <w:rPr>
          <w:sz w:val="28"/>
          <w:szCs w:val="28"/>
        </w:rPr>
      </w:pPr>
      <w:r>
        <w:rPr>
          <w:sz w:val="28"/>
          <w:szCs w:val="28"/>
        </w:rPr>
        <w:t>Заздалегідь не обіцяне приховування злочину чи злочинця як причетність до злочину згідно з ч. 6 ст. 27 і ст. 396 КК тягне за собою кримінальну відповідальність лише за приховування тяжкого чи особливо тяжкого злочину. Приховування злочинів невеликої або середньої тяжкості кримінальної відповідальності за собою не тягне. Відповідно до ч. 2 ст. 396 КК за заздалегідь не обіцяне приховування тяжких чи особливо тяжких злочинів не підлягають кримінальній відповідальності члени сім’ї особи, яка вчинила злочин, а також її близькі родичі (батьки, дружина, діти, рідні брати і сестри, дід, баба, онуки та ін. — п. 1 ч. 1 ст. 3 КПК).</w:t>
      </w:r>
    </w:p>
    <w:p>
      <w:pPr>
        <w:pStyle w:val="Normal"/>
        <w:spacing w:lineRule="auto" w:line="360"/>
        <w:ind w:firstLine="567"/>
        <w:jc w:val="both"/>
        <w:rPr>
          <w:sz w:val="28"/>
          <w:szCs w:val="28"/>
        </w:rPr>
      </w:pPr>
      <w:r>
        <w:rPr>
          <w:sz w:val="28"/>
          <w:szCs w:val="28"/>
        </w:rPr>
        <w:t xml:space="preserve">Заздалегідь не обіцяне приховування злочину не є співучастю в ньому, проте як самостійний злочин може бути вчинено у співучасті кількома суб’єктами (хоча це й не впливає на кваліфікацію). </w:t>
      </w:r>
      <w:r>
        <w:rPr>
          <w:i/>
          <w:sz w:val="28"/>
          <w:szCs w:val="28"/>
        </w:rPr>
        <w:t>Так, двох осіб було визнано винними в тому, що вони, довідавшись про раніше вчинене третьою особою вбивство, спільно вчинили умисні дії, спрямовані на приховування особливо тяжкого злочину: загорнули труп потерпілого в ковдру, поклали його до габаритної сумки, винесли на вулицю та завантажили до багажника автомобіля. Зазначені особи були засуджені міськрайонним судом за ч. 1 ст. 396 КК</w:t>
      </w:r>
      <w:r>
        <w:rPr>
          <w:rStyle w:val="FootnoteCharacters"/>
          <w:rStyle w:val="FootnoteAnchor"/>
          <w:i/>
          <w:sz w:val="28"/>
          <w:szCs w:val="28"/>
        </w:rPr>
        <w:footnoteReference w:id="251"/>
      </w:r>
      <w:r>
        <w:rPr>
          <w:i/>
          <w:sz w:val="28"/>
          <w:szCs w:val="28"/>
        </w:rPr>
        <w:t>.</w:t>
      </w:r>
    </w:p>
    <w:p>
      <w:pPr>
        <w:pStyle w:val="Normal"/>
        <w:spacing w:lineRule="auto" w:line="360"/>
        <w:ind w:firstLine="567"/>
        <w:jc w:val="both"/>
        <w:rPr>
          <w:sz w:val="28"/>
          <w:szCs w:val="28"/>
        </w:rPr>
      </w:pPr>
      <w:r>
        <w:rPr>
          <w:sz w:val="28"/>
          <w:szCs w:val="28"/>
        </w:rPr>
        <w:t xml:space="preserve">Спеціальним видом причетності до злочину є заздалегідь не обіцяне сприяння учасникам злочинних організацій та укриття їх злочинної діяльності шляхом надання приміщень, сховищ, транспортних засобів, інформації, документів, технічних пристроїв, грошей, цінних паперів, а також заздалегідь не обіцяним здійсненням інших дій щодо створення умов, що сприяють їх злочинній діяльності. Названі дії характеризуються підвищеною суспільною небезпечністю, посягають на громадську безпеку, а тому підлягають кваліфікації як самостійний злочин – за ст. 256 КК. </w:t>
      </w:r>
    </w:p>
    <w:p>
      <w:pPr>
        <w:pStyle w:val="Normal"/>
        <w:spacing w:lineRule="auto" w:line="360"/>
        <w:ind w:firstLine="567"/>
        <w:jc w:val="both"/>
        <w:rPr/>
      </w:pPr>
      <w:r>
        <w:rPr>
          <w:sz w:val="28"/>
          <w:szCs w:val="28"/>
        </w:rPr>
        <w:t xml:space="preserve">2. </w:t>
      </w:r>
      <w:r>
        <w:rPr>
          <w:i/>
          <w:sz w:val="28"/>
          <w:szCs w:val="28"/>
        </w:rPr>
        <w:t xml:space="preserve">Заздалегідь не обіцяне придбання чи збут майна, здобутого злочинним шляхом, </w:t>
      </w:r>
      <w:r>
        <w:rPr>
          <w:sz w:val="28"/>
          <w:szCs w:val="28"/>
        </w:rPr>
        <w:t>виражається в активній поведінці тієї чи іншої особи, що полягає в купівлі, іншому оплатному чи безоплатному придбанні чи збуті майна, здобутого шляхом вчинення злочину, а також у його зберіганні. Для цього виду причетності також характерно те, що зазначені дії заздалегідь не обіцяні. Якщо ж вони заздалегідь, тобто до закінчення злочину, обіцяні, вони утворюють співучасть у злочині у вигляді пособництва (ч. 5 ст. 27 КК).</w:t>
      </w:r>
    </w:p>
    <w:p>
      <w:pPr>
        <w:pStyle w:val="Normal"/>
        <w:spacing w:lineRule="auto" w:line="360"/>
        <w:ind w:firstLine="567"/>
        <w:jc w:val="both"/>
        <w:rPr>
          <w:sz w:val="28"/>
          <w:szCs w:val="28"/>
        </w:rPr>
      </w:pPr>
      <w:r>
        <w:rPr>
          <w:sz w:val="28"/>
          <w:szCs w:val="28"/>
        </w:rPr>
        <w:t>Як пособництво треба розглядати також систематичне придбання (купівлю краденого) в однієї й тієї самої особи предметів, здобутих злочинним шляхом, оскільки така діяльність останньої створює у злочинця надію, впевненість у тому, що такі предмети обов’язково будуть у будь-якому разі придбані чи збуті (реалізовані). Отже, така діяльність причетної особи зміцнює умисел злочинця на вчинення злочину і тому перебуває у причинному зв’язку з діяльністю суб’єкта злочину, оскільки він упевнений, що його злочинні наміри будуть реалізовані внаслідок діяльності пособника. Такі дії сприяють приховуванню злочину й охоплюються поняттям «співучасть у злочині у вигляді пособництва» (ч. 5 ст. 27 КК).</w:t>
      </w:r>
    </w:p>
    <w:p>
      <w:pPr>
        <w:pStyle w:val="Normal"/>
        <w:spacing w:lineRule="auto" w:line="360"/>
        <w:ind w:firstLine="567"/>
        <w:jc w:val="both"/>
        <w:rPr>
          <w:sz w:val="28"/>
          <w:szCs w:val="28"/>
        </w:rPr>
      </w:pPr>
      <w:r>
        <w:rPr>
          <w:sz w:val="28"/>
          <w:szCs w:val="28"/>
        </w:rPr>
        <w:t>Придбання чи збут предметів, здобутих злочинним шляхом, що не були заздалегідь обіцяні до закінчення злочину, підлягають кваліфікації як самостійний злочин за ст. 198 КК чи ст. 209 КК (легалізація (відмивання) доходів, одержаних злочинним шляхом), за наявності всіх ознак складу відповідного злочину. Для цього виду причетності потрібно встановити, що причетна особа усвідомлює той факт, що майно, яке вона придбає чи збуває, здобуто злочинним шляхом, тобто в результаті вчинення конкретного злочину (крадіжки, грабежу, розбою, шахрайства, бандитизму тощо).</w:t>
      </w:r>
    </w:p>
    <w:p>
      <w:pPr>
        <w:pStyle w:val="Normal"/>
        <w:spacing w:lineRule="auto" w:line="360"/>
        <w:ind w:firstLine="567"/>
        <w:jc w:val="both"/>
        <w:rPr/>
      </w:pPr>
      <w:r>
        <w:rPr>
          <w:sz w:val="28"/>
          <w:szCs w:val="28"/>
        </w:rPr>
        <w:t xml:space="preserve">3. </w:t>
      </w:r>
      <w:r>
        <w:rPr>
          <w:i/>
          <w:sz w:val="28"/>
          <w:szCs w:val="28"/>
        </w:rPr>
        <w:t>Заздалегідь не обіцяне потурання злочину</w:t>
      </w:r>
      <w:r>
        <w:rPr>
          <w:sz w:val="28"/>
          <w:szCs w:val="28"/>
        </w:rPr>
        <w:t xml:space="preserve"> полягає в тому, що особа, яка була зобов’язана і могла перешкодити злочину, не перешкоджає йому, і злочин вчиняється. Найчастіше потурання злочину полягає в невиконанні чи неналежному виконанні певними службовими особами своїх обов’язків щодо перешкоджання злочинам, які готуються, чи має місце замах на них. У Загальній частині КК не передбачено потурання як самостійного злочину. Відповідні діяння являють собою злочини, що вчиняються службовими особами, такі, як службова недбалість (ст. 367 КК), зловживання службовим становищем (ст. 364 КК), заздалегідь не обіцяне сприяння учасникам злочинних організацій та укриття їх злочинної діяльності (ч. 2 ст. 256 КК), бездіяльність військової влади (ст. 426 КК) та ін. Усі зазначені види потурання є заздалегідь не обіцяними, а діяння особи підлягають кваліфікації як самостійні злочини за відповідними статтями Особливої частини КК. У випадках, коли потурання було заздалегідь обіцяним, воно набуває ознак співучасті у злочині у вигляді пособництва, оскільки в цьому разі є наявність усунення перешкод учиненню злочину чи сприяння приховуванню останнього (ч. 5 ст. 27 КК).</w:t>
      </w:r>
    </w:p>
    <w:p>
      <w:pPr>
        <w:pStyle w:val="Normal"/>
        <w:spacing w:lineRule="auto" w:line="360"/>
        <w:ind w:firstLine="567"/>
        <w:jc w:val="both"/>
        <w:rPr/>
      </w:pPr>
      <w:r>
        <w:rPr>
          <w:sz w:val="28"/>
          <w:szCs w:val="28"/>
        </w:rPr>
        <w:t>Таким чином, у всіх зазначених видах причетності до вчинення злочину завжди треба встановити, що приховування злочину, придбання чи збут майна, потурання вчиненню злочину були заздалегідь не обіцяними. Такі діяння підлягають кваліфікації як самостійні злочини за статтями Особливої частини КК. Якщо ці дії (бездіяльність) були обіцяні до моменту закінчення злочину (на стадії готування чи замаху на нього), вони мають розглядатися як співучасть у злочині у вигляді пособництва (ч. 5 ст. 27 КК)</w:t>
      </w:r>
      <w:r>
        <w:rPr>
          <w:rStyle w:val="FootnoteCharacters"/>
          <w:rStyle w:val="FootnoteAnchor"/>
          <w:sz w:val="28"/>
          <w:szCs w:val="28"/>
        </w:rPr>
        <w:footnoteReference w:id="252"/>
      </w:r>
      <w:r>
        <w:rPr>
          <w:sz w:val="28"/>
          <w:szCs w:val="28"/>
        </w:rPr>
        <w:t>.</w:t>
      </w:r>
    </w:p>
    <w:p>
      <w:pPr>
        <w:pStyle w:val="Normal"/>
        <w:spacing w:lineRule="auto" w:line="360"/>
        <w:ind w:firstLine="567"/>
        <w:jc w:val="both"/>
        <w:rPr/>
      </w:pPr>
      <w:r>
        <w:rPr>
          <w:sz w:val="28"/>
          <w:szCs w:val="28"/>
        </w:rPr>
        <w:t xml:space="preserve">4. </w:t>
      </w:r>
      <w:r>
        <w:rPr>
          <w:i/>
          <w:sz w:val="28"/>
          <w:szCs w:val="28"/>
        </w:rPr>
        <w:t>Неповідомлення про достовірно відомий підготовлюваний або вчинюваний злочин</w:t>
      </w:r>
      <w:r>
        <w:rPr>
          <w:sz w:val="28"/>
          <w:szCs w:val="28"/>
        </w:rPr>
        <w:t xml:space="preserve"> полягає в пасивній поведінці особи незалежно від того, була ця бездіяльність заздалегідь обіцяна чи не була. Такі діяння не є співучастю у злочині і тягнуть за собою кримінальну відповідальність лише у випадках, коли наявні ознаки іншого самостійного злочину (ч. 7 ст. 27 КК). Наприклад, дії особи, яка вчиняє заздалегідь не обіцяне зберігання чи збут одержаного злочинним шляхом майна, підлягають кваліфікації за ст. 198 КК, водночас ця особа не несе відповідальності за недонесення за злочин, шляхом вчинення якого було одержано майно, хоча й була обізнана щодо цього злочину. Також підлягають кваліфікації за ч. 1 ст. 256 КК діяння особи, яка вчинила заздалегідь не обіцяне сприяння учасникам злочинних організацій та укриття їх злочинної діяльності, але вона не підлягає відповідальності за неповідомлення щодо злочинів, учинених учасниками цієї злочинної організації, про які їй стало відомо (ч. 7 ст. 27 КК).</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Контрольні питання</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1. Дайте визначення поняття співучасті, розкрийте її об’єктивні та суб’єктивні ознаки.</w:t>
      </w:r>
    </w:p>
    <w:p>
      <w:pPr>
        <w:pStyle w:val="Normal"/>
        <w:spacing w:lineRule="auto" w:line="360"/>
        <w:ind w:firstLine="567"/>
        <w:jc w:val="both"/>
        <w:rPr>
          <w:sz w:val="28"/>
          <w:szCs w:val="28"/>
        </w:rPr>
      </w:pPr>
      <w:r>
        <w:rPr>
          <w:sz w:val="28"/>
          <w:szCs w:val="28"/>
        </w:rPr>
        <w:t>2. Яка особа визнається виконавцем злочину? У чому полягають особливості кваліфікації діянь виконавця?</w:t>
      </w:r>
    </w:p>
    <w:p>
      <w:pPr>
        <w:pStyle w:val="Normal"/>
        <w:spacing w:lineRule="auto" w:line="360"/>
        <w:ind w:firstLine="567"/>
        <w:jc w:val="both"/>
        <w:rPr/>
      </w:pPr>
      <w:r>
        <w:rPr>
          <w:sz w:val="28"/>
          <w:szCs w:val="28"/>
        </w:rPr>
        <w:t>3.</w:t>
      </w:r>
      <w:r>
        <w:rPr/>
        <w:t xml:space="preserve"> </w:t>
      </w:r>
      <w:r>
        <w:rPr>
          <w:sz w:val="28"/>
          <w:szCs w:val="28"/>
        </w:rPr>
        <w:t>Яка особа визнається організатором? Які особливості кваліфікації діянь організатора?</w:t>
      </w:r>
    </w:p>
    <w:p>
      <w:pPr>
        <w:pStyle w:val="Normal"/>
        <w:spacing w:lineRule="auto" w:line="360"/>
        <w:ind w:firstLine="567"/>
        <w:jc w:val="both"/>
        <w:rPr/>
      </w:pPr>
      <w:r>
        <w:rPr>
          <w:sz w:val="28"/>
          <w:szCs w:val="28"/>
        </w:rPr>
        <w:t>4.</w:t>
      </w:r>
      <w:r>
        <w:rPr/>
        <w:t xml:space="preserve"> </w:t>
      </w:r>
      <w:r>
        <w:rPr>
          <w:sz w:val="28"/>
          <w:szCs w:val="28"/>
        </w:rPr>
        <w:t>Який співучасник є підбурювачем? У чому полягають особливості кваліфікації діянь підбурювача?</w:t>
      </w:r>
    </w:p>
    <w:p>
      <w:pPr>
        <w:pStyle w:val="Normal"/>
        <w:spacing w:lineRule="auto" w:line="360"/>
        <w:ind w:firstLine="567"/>
        <w:jc w:val="both"/>
        <w:rPr/>
      </w:pPr>
      <w:r>
        <w:rPr>
          <w:sz w:val="28"/>
          <w:szCs w:val="28"/>
        </w:rPr>
        <w:t>5.</w:t>
      </w:r>
      <w:r>
        <w:rPr/>
        <w:t xml:space="preserve"> </w:t>
      </w:r>
      <w:r>
        <w:rPr>
          <w:sz w:val="28"/>
          <w:szCs w:val="28"/>
        </w:rPr>
        <w:t>Яка особа визнається пособником? Назвіть види пособництва, охарактеризуйте особливості кваліфікації діянь пособника.</w:t>
      </w:r>
    </w:p>
    <w:p>
      <w:pPr>
        <w:pStyle w:val="Normal"/>
        <w:spacing w:lineRule="auto" w:line="360"/>
        <w:ind w:firstLine="567"/>
        <w:jc w:val="both"/>
        <w:rPr>
          <w:sz w:val="28"/>
          <w:szCs w:val="28"/>
        </w:rPr>
      </w:pPr>
      <w:r>
        <w:rPr>
          <w:sz w:val="28"/>
          <w:szCs w:val="28"/>
        </w:rPr>
        <w:t>6. Назвіть форми співучасті за об’єктивними ознаками (характером виконуваних співучасниками ролей), розкрийте особливості кваліфікації злочинів при кожній з форм.</w:t>
      </w:r>
    </w:p>
    <w:p>
      <w:pPr>
        <w:pStyle w:val="Normal"/>
        <w:spacing w:lineRule="auto" w:line="360"/>
        <w:ind w:firstLine="567"/>
        <w:jc w:val="both"/>
        <w:rPr>
          <w:sz w:val="28"/>
          <w:szCs w:val="28"/>
        </w:rPr>
      </w:pPr>
      <w:r>
        <w:rPr>
          <w:sz w:val="28"/>
          <w:szCs w:val="28"/>
        </w:rPr>
        <w:t>7. Назвіть форми співучасті за суб’єктивними ознаками (ступенем стійкості суб’єктивних зв’язків між співучасниками). У чому полягають особливості кваліфікації злочинів при кожній з форм?</w:t>
      </w:r>
    </w:p>
    <w:p>
      <w:pPr>
        <w:pStyle w:val="Normal"/>
        <w:spacing w:lineRule="auto" w:line="360"/>
        <w:ind w:firstLine="567"/>
        <w:jc w:val="both"/>
        <w:rPr>
          <w:sz w:val="28"/>
          <w:szCs w:val="28"/>
        </w:rPr>
      </w:pPr>
      <w:r>
        <w:rPr>
          <w:sz w:val="28"/>
          <w:szCs w:val="28"/>
        </w:rPr>
        <w:t>8. Які особливості кваліфікації злочинів зі спеціальним суб’єктом?</w:t>
      </w:r>
    </w:p>
    <w:p>
      <w:pPr>
        <w:pStyle w:val="Normal"/>
        <w:spacing w:lineRule="auto" w:line="360"/>
        <w:ind w:firstLine="567"/>
        <w:jc w:val="both"/>
        <w:rPr>
          <w:sz w:val="28"/>
          <w:szCs w:val="28"/>
        </w:rPr>
      </w:pPr>
      <w:r>
        <w:rPr>
          <w:sz w:val="28"/>
          <w:szCs w:val="28"/>
        </w:rPr>
        <w:t>9. Особливості кваліфікації провокації злочину.</w:t>
      </w:r>
    </w:p>
    <w:p>
      <w:pPr>
        <w:pStyle w:val="Normal"/>
        <w:spacing w:lineRule="auto" w:line="360"/>
        <w:ind w:firstLine="567"/>
        <w:jc w:val="both"/>
        <w:rPr>
          <w:sz w:val="28"/>
          <w:szCs w:val="28"/>
        </w:rPr>
      </w:pPr>
      <w:r>
        <w:rPr>
          <w:sz w:val="28"/>
          <w:szCs w:val="28"/>
        </w:rPr>
        <w:t>10. Що таке ексцес виконавця? Назвіть його види та охарактеризуйте особливості кваліфікації діянь співучасників.</w:t>
      </w:r>
    </w:p>
    <w:p>
      <w:pPr>
        <w:pStyle w:val="Normal"/>
        <w:spacing w:lineRule="auto" w:line="360"/>
        <w:ind w:firstLine="567"/>
        <w:jc w:val="both"/>
        <w:rPr>
          <w:sz w:val="28"/>
          <w:szCs w:val="28"/>
        </w:rPr>
      </w:pPr>
      <w:r>
        <w:rPr>
          <w:sz w:val="28"/>
          <w:szCs w:val="28"/>
        </w:rPr>
        <w:t>11. Як кваліфікуються діяння співучасників при невдалій співучасті?</w:t>
      </w:r>
    </w:p>
    <w:p>
      <w:pPr>
        <w:pStyle w:val="Normal"/>
        <w:spacing w:lineRule="auto" w:line="360"/>
        <w:ind w:firstLine="567"/>
        <w:jc w:val="both"/>
        <w:rPr>
          <w:sz w:val="28"/>
          <w:szCs w:val="28"/>
        </w:rPr>
      </w:pPr>
      <w:r>
        <w:rPr>
          <w:sz w:val="28"/>
          <w:szCs w:val="28"/>
        </w:rPr>
        <w:t>12. Як кваліфікуються діяння співучасників при добровільній відмові одного з них?</w:t>
      </w:r>
    </w:p>
    <w:p>
      <w:pPr>
        <w:pStyle w:val="Normal"/>
        <w:spacing w:lineRule="auto" w:line="360"/>
        <w:ind w:firstLine="567"/>
        <w:jc w:val="both"/>
        <w:rPr>
          <w:sz w:val="28"/>
          <w:szCs w:val="28"/>
        </w:rPr>
      </w:pPr>
      <w:r>
        <w:rPr>
          <w:sz w:val="28"/>
          <w:szCs w:val="28"/>
        </w:rPr>
        <w:t>13. Що таке причетність до злочину, які її види? У чому полягає відмінність причетності до злочину від співучасті у злочині?</w:t>
      </w:r>
    </w:p>
    <w:p>
      <w:pPr>
        <w:pStyle w:val="Normal"/>
        <w:spacing w:lineRule="auto" w:line="360"/>
        <w:ind w:firstLine="567"/>
        <w:jc w:val="both"/>
        <w:rPr>
          <w:sz w:val="28"/>
          <w:szCs w:val="28"/>
        </w:rPr>
      </w:pPr>
      <w:r>
        <w:rPr>
          <w:sz w:val="28"/>
          <w:szCs w:val="28"/>
        </w:rPr>
        <w:t>14. Розкрийте особливості кваліфікації діянь, вчинених особами, причетними до злочину.</w:t>
      </w:r>
    </w:p>
    <w:p>
      <w:pPr>
        <w:pStyle w:val="Normal"/>
        <w:spacing w:lineRule="auto" w:line="360"/>
        <w:ind w:firstLine="567"/>
        <w:jc w:val="both"/>
        <w:rPr>
          <w:rFonts w:eastAsia="Times New Roman"/>
          <w:sz w:val="28"/>
          <w:szCs w:val="28"/>
        </w:rPr>
      </w:pPr>
      <w:r>
        <w:rPr>
          <w:rFonts w:eastAsia="Times New Roman"/>
          <w:sz w:val="28"/>
          <w:szCs w:val="28"/>
        </w:rPr>
        <w:t xml:space="preserve"> </w:t>
      </w:r>
    </w:p>
    <w:p>
      <w:pPr>
        <w:pStyle w:val="Normal"/>
        <w:spacing w:lineRule="auto" w:line="360"/>
        <w:ind w:firstLine="567"/>
        <w:jc w:val="center"/>
        <w:rPr>
          <w:b/>
          <w:b/>
          <w:sz w:val="28"/>
          <w:szCs w:val="28"/>
        </w:rPr>
      </w:pPr>
      <w:r>
        <w:rPr>
          <w:b/>
          <w:sz w:val="28"/>
          <w:szCs w:val="28"/>
        </w:rPr>
        <w:t>Додаткова література до розділу</w:t>
      </w:r>
    </w:p>
    <w:p>
      <w:pPr>
        <w:pStyle w:val="Normal"/>
        <w:spacing w:lineRule="auto" w:line="360"/>
        <w:ind w:firstLine="567"/>
        <w:jc w:val="both"/>
        <w:rPr>
          <w:sz w:val="28"/>
          <w:szCs w:val="28"/>
        </w:rPr>
      </w:pPr>
      <w:r>
        <w:rPr>
          <w:sz w:val="28"/>
          <w:szCs w:val="28"/>
        </w:rPr>
        <w:t>Абакумова Ю. В. Інститут співучасті в кримінальному праві України: природа, сутність, сучасні проблеми визначення: монографія. Запоріжжя: КПУ, 2012. 319 с.</w:t>
      </w:r>
    </w:p>
    <w:p>
      <w:pPr>
        <w:pStyle w:val="Normal"/>
        <w:spacing w:lineRule="auto" w:line="360"/>
        <w:ind w:firstLine="567"/>
        <w:jc w:val="both"/>
        <w:rPr>
          <w:sz w:val="28"/>
          <w:szCs w:val="28"/>
        </w:rPr>
      </w:pPr>
      <w:r>
        <w:rPr>
          <w:sz w:val="28"/>
          <w:szCs w:val="28"/>
        </w:rPr>
        <w:t>Бурчак Ф. Г. Соучастие: социальные, криминологические и правовые проблемы: монография. Киев: Вища шк., 1986. 208 с.</w:t>
      </w:r>
    </w:p>
    <w:p>
      <w:pPr>
        <w:pStyle w:val="Normal"/>
        <w:spacing w:lineRule="auto" w:line="360"/>
        <w:ind w:firstLine="567"/>
        <w:jc w:val="both"/>
        <w:rPr>
          <w:sz w:val="28"/>
          <w:szCs w:val="28"/>
        </w:rPr>
      </w:pPr>
      <w:r>
        <w:rPr>
          <w:sz w:val="28"/>
          <w:szCs w:val="28"/>
        </w:rPr>
        <w:t>Водько М. П., Подобний О. О. Кримінально-правова регламентація протидії організованій злочинності: монографія. Одеса: Юрид. л-ра, 2010. 192 с.</w:t>
      </w:r>
    </w:p>
    <w:p>
      <w:pPr>
        <w:pStyle w:val="Normal"/>
        <w:spacing w:lineRule="auto" w:line="360"/>
        <w:ind w:firstLine="567"/>
        <w:jc w:val="both"/>
        <w:rPr>
          <w:sz w:val="28"/>
          <w:szCs w:val="28"/>
        </w:rPr>
      </w:pPr>
      <w:r>
        <w:rPr>
          <w:sz w:val="28"/>
          <w:szCs w:val="28"/>
        </w:rPr>
        <w:t>Вознюк А. А. Кримінально-правові ознаки організованих груп і злочинних організацій: монографія. Київ: Нац. акад. внутр. справ, 2015. 192 с.</w:t>
      </w:r>
    </w:p>
    <w:p>
      <w:pPr>
        <w:pStyle w:val="Normal"/>
        <w:spacing w:lineRule="auto" w:line="360"/>
        <w:ind w:firstLine="567"/>
        <w:jc w:val="both"/>
        <w:rPr>
          <w:sz w:val="28"/>
          <w:szCs w:val="28"/>
        </w:rPr>
      </w:pPr>
      <w:r>
        <w:rPr>
          <w:sz w:val="28"/>
          <w:szCs w:val="28"/>
        </w:rPr>
        <w:t>Галиакбаров Р. Р. Квалификация групповых преступлений. Москва: Юрид. лит., 1980. 80 с.</w:t>
      </w:r>
    </w:p>
    <w:p>
      <w:pPr>
        <w:pStyle w:val="Normal"/>
        <w:spacing w:lineRule="auto" w:line="360"/>
        <w:ind w:firstLine="567"/>
        <w:jc w:val="both"/>
        <w:rPr/>
      </w:pPr>
      <w:r>
        <w:rPr>
          <w:sz w:val="28"/>
          <w:szCs w:val="28"/>
          <w:lang w:val="ru-RU"/>
        </w:rPr>
        <w:t xml:space="preserve">Гришаев П. И., Кригер Г. А. </w:t>
      </w:r>
      <w:r>
        <w:rPr>
          <w:sz w:val="28"/>
          <w:szCs w:val="28"/>
        </w:rPr>
        <w:t>Соучастие по советскому уголовному праву: монография. Москва: Госюриздат, 1959. 255 с.</w:t>
      </w:r>
    </w:p>
    <w:p>
      <w:pPr>
        <w:pStyle w:val="Normal"/>
        <w:spacing w:lineRule="auto" w:line="360"/>
        <w:ind w:firstLine="567"/>
        <w:jc w:val="both"/>
        <w:rPr>
          <w:sz w:val="28"/>
          <w:szCs w:val="28"/>
        </w:rPr>
      </w:pPr>
      <w:r>
        <w:rPr>
          <w:sz w:val="28"/>
          <w:szCs w:val="28"/>
        </w:rPr>
        <w:t>Гуторова Н. А. Соучастие в преступлении по уголовному праву Украины: учеб. пособие. Харьков: ООО "Рубикон П", 1997. 101 с.</w:t>
      </w:r>
    </w:p>
    <w:p>
      <w:pPr>
        <w:pStyle w:val="Normal"/>
        <w:spacing w:lineRule="auto" w:line="360"/>
        <w:ind w:firstLine="567"/>
        <w:jc w:val="both"/>
        <w:rPr>
          <w:sz w:val="28"/>
          <w:szCs w:val="28"/>
        </w:rPr>
      </w:pPr>
      <w:r>
        <w:rPr>
          <w:sz w:val="28"/>
          <w:szCs w:val="28"/>
        </w:rPr>
        <w:t>Демидова Л. М. Кримінальна відповідальність за створення злочинної організації. Харків: Вид. СПД ФО Вапнярчук Н. М., 2005. 256 с.</w:t>
      </w:r>
    </w:p>
    <w:p>
      <w:pPr>
        <w:pStyle w:val="Normal"/>
        <w:spacing w:lineRule="auto" w:line="360"/>
        <w:ind w:firstLine="567"/>
        <w:jc w:val="both"/>
        <w:rPr>
          <w:sz w:val="28"/>
          <w:szCs w:val="28"/>
        </w:rPr>
      </w:pPr>
      <w:r>
        <w:rPr>
          <w:sz w:val="28"/>
          <w:szCs w:val="28"/>
        </w:rPr>
        <w:t>Кваша О. О. Співучасть у злочині: структура та відповідальність. Київ: РВВ ЛДУВС ім. Е. О. Дідоренка, 2013. 560 с.</w:t>
      </w:r>
    </w:p>
    <w:p>
      <w:pPr>
        <w:pStyle w:val="Normal"/>
        <w:spacing w:lineRule="auto" w:line="360"/>
        <w:ind w:firstLine="567"/>
        <w:jc w:val="both"/>
        <w:rPr>
          <w:sz w:val="28"/>
          <w:szCs w:val="28"/>
        </w:rPr>
      </w:pPr>
      <w:r>
        <w:rPr>
          <w:sz w:val="28"/>
          <w:szCs w:val="28"/>
        </w:rPr>
        <w:t>Кваша О. О., Харко Д. М. Виконавець злочину у структурі співучасті: монографія. Київ: ПрАТ "Волин. обл. друкарня", 2015. 224 с.</w:t>
      </w:r>
    </w:p>
    <w:p>
      <w:pPr>
        <w:pStyle w:val="Normal"/>
        <w:spacing w:lineRule="auto" w:line="360"/>
        <w:ind w:firstLine="567"/>
        <w:jc w:val="both"/>
        <w:rPr>
          <w:sz w:val="28"/>
          <w:szCs w:val="28"/>
          <w:lang w:val="ru-RU"/>
        </w:rPr>
      </w:pPr>
      <w:r>
        <w:rPr>
          <w:sz w:val="28"/>
          <w:szCs w:val="28"/>
          <w:lang w:val="ru-RU"/>
        </w:rPr>
        <w:t>Ковалев М. И. Соучастие в преступлении. Екатеринбург: Изд-во УрГЮА, 1999. 204 с.</w:t>
      </w:r>
    </w:p>
    <w:p>
      <w:pPr>
        <w:pStyle w:val="Normal"/>
        <w:spacing w:lineRule="auto" w:line="360"/>
        <w:ind w:firstLine="567"/>
        <w:jc w:val="both"/>
        <w:rPr>
          <w:sz w:val="28"/>
          <w:szCs w:val="28"/>
        </w:rPr>
      </w:pPr>
      <w:r>
        <w:rPr>
          <w:sz w:val="28"/>
          <w:szCs w:val="28"/>
        </w:rPr>
        <w:t>Лемешко О. М. Кримінально-правова оцінка потурання вчиненню злочину. Харків: ФІНН, 2003. 160 с.</w:t>
      </w:r>
    </w:p>
    <w:p>
      <w:pPr>
        <w:pStyle w:val="Normal"/>
        <w:spacing w:lineRule="auto" w:line="360"/>
        <w:ind w:firstLine="567"/>
        <w:jc w:val="both"/>
        <w:rPr>
          <w:sz w:val="28"/>
          <w:szCs w:val="28"/>
        </w:rPr>
      </w:pPr>
      <w:r>
        <w:rPr>
          <w:sz w:val="28"/>
          <w:szCs w:val="28"/>
        </w:rPr>
        <w:t>Митрофанов І. І., Притула А. М. Співучасть у злочині: навч. посіб. Одеса: Фенікс, 2012. 205 с.</w:t>
      </w:r>
    </w:p>
    <w:p>
      <w:pPr>
        <w:pStyle w:val="Normal"/>
        <w:spacing w:lineRule="auto" w:line="360"/>
        <w:ind w:firstLine="567"/>
        <w:jc w:val="both"/>
        <w:rPr>
          <w:sz w:val="28"/>
          <w:szCs w:val="28"/>
        </w:rPr>
      </w:pPr>
      <w:r>
        <w:rPr>
          <w:sz w:val="28"/>
          <w:szCs w:val="28"/>
        </w:rPr>
        <w:t>Новицький Г. В. Поняття і форми співучасті у злочині за кримінальним правом України: наук.-практ. посіб. Київ: Вищ. шк., 2011. 96 с.</w:t>
      </w:r>
    </w:p>
    <w:p>
      <w:pPr>
        <w:pStyle w:val="Normal"/>
        <w:spacing w:lineRule="auto" w:line="360"/>
        <w:ind w:firstLine="567"/>
        <w:jc w:val="both"/>
        <w:rPr/>
      </w:pPr>
      <w:r>
        <w:rPr>
          <w:sz w:val="28"/>
          <w:szCs w:val="28"/>
        </w:rPr>
        <w:t>Тельнов П. Ф.</w:t>
      </w:r>
      <w:r>
        <w:rPr>
          <w:sz w:val="28"/>
          <w:szCs w:val="28"/>
          <w:lang w:val="ru-RU"/>
        </w:rPr>
        <w:t xml:space="preserve"> </w:t>
      </w:r>
      <w:r>
        <w:rPr>
          <w:sz w:val="28"/>
          <w:szCs w:val="28"/>
        </w:rPr>
        <w:t>Ответственность за соучастие в преступлении</w:t>
      </w:r>
      <w:r>
        <w:rPr>
          <w:sz w:val="28"/>
          <w:szCs w:val="28"/>
          <w:lang w:val="ru-RU"/>
        </w:rPr>
        <w:t>.</w:t>
      </w:r>
      <w:r>
        <w:rPr>
          <w:sz w:val="28"/>
          <w:szCs w:val="28"/>
        </w:rPr>
        <w:t xml:space="preserve"> Москва: Юрид. лит., 1974. 208 с.</w:t>
      </w:r>
    </w:p>
    <w:p>
      <w:pPr>
        <w:pStyle w:val="Normal"/>
        <w:spacing w:lineRule="auto" w:line="360"/>
        <w:ind w:firstLine="567"/>
        <w:jc w:val="both"/>
        <w:rPr/>
      </w:pPr>
      <w:r>
        <w:rPr>
          <w:sz w:val="28"/>
          <w:szCs w:val="28"/>
          <w:lang w:val="ru-RU"/>
        </w:rPr>
        <w:t xml:space="preserve">Трайнин А. Н. </w:t>
      </w:r>
      <w:r>
        <w:rPr>
          <w:sz w:val="28"/>
          <w:szCs w:val="28"/>
        </w:rPr>
        <w:t>Учение о соучастии: монография. Москва: Юриздат НКЮ СССР, 1941. 160 с.</w:t>
      </w:r>
    </w:p>
    <w:p>
      <w:pPr>
        <w:pStyle w:val="Normal"/>
        <w:spacing w:lineRule="auto" w:line="360"/>
        <w:ind w:firstLine="567"/>
        <w:jc w:val="both"/>
        <w:rPr>
          <w:sz w:val="28"/>
          <w:szCs w:val="28"/>
        </w:rPr>
      </w:pPr>
      <w:r>
        <w:rPr>
          <w:sz w:val="28"/>
          <w:szCs w:val="28"/>
        </w:rPr>
        <w:t xml:space="preserve">Ус О. В. Кримінальна відповідальність за підбурювання до злочину: монографія. Харків: Вид. СПД ФО Вапнярчук Н.М., 2007. 264 с. </w:t>
      </w:r>
    </w:p>
    <w:p>
      <w:pPr>
        <w:pStyle w:val="Normal"/>
        <w:spacing w:lineRule="auto" w:line="360"/>
        <w:ind w:firstLine="567"/>
        <w:jc w:val="both"/>
        <w:rPr>
          <w:sz w:val="28"/>
          <w:szCs w:val="28"/>
        </w:rPr>
      </w:pPr>
      <w:r>
        <w:rPr>
          <w:sz w:val="28"/>
          <w:szCs w:val="28"/>
        </w:rPr>
        <w:t>Про застосування судами законодавства про відповідальність за втягнення неповнолітніх у злочинну чи іншу антигромадську діяльність: постанова Пленуму Верхов. Суду України від 27.02.2004 р. № 2.</w:t>
      </w:r>
    </w:p>
    <w:p>
      <w:pPr>
        <w:pStyle w:val="Normal"/>
        <w:spacing w:lineRule="auto" w:line="360"/>
        <w:ind w:firstLine="567"/>
        <w:jc w:val="both"/>
        <w:rPr>
          <w:sz w:val="28"/>
          <w:szCs w:val="28"/>
        </w:rPr>
      </w:pPr>
      <w:r>
        <w:rPr>
          <w:sz w:val="28"/>
          <w:szCs w:val="28"/>
        </w:rPr>
        <w:t>Про практику розгляду судами кримінальних справ про злочини, вчинені стійкими злочинними об’єднаннями: постанова Пленуму Верхов. Суду України від 23.12.2005 р. № 13.</w:t>
      </w:r>
    </w:p>
    <w:p>
      <w:pPr>
        <w:pStyle w:val="Normal"/>
        <w:rPr>
          <w:sz w:val="28"/>
          <w:szCs w:val="28"/>
        </w:rPr>
      </w:pPr>
      <w:r>
        <w:rPr>
          <w:sz w:val="28"/>
          <w:szCs w:val="28"/>
        </w:rPr>
      </w:r>
    </w:p>
    <w:p>
      <w:pPr>
        <w:pStyle w:val="Style24"/>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    </w:t>
      </w:r>
    </w:p>
    <w:p>
      <w:pPr>
        <w:pStyle w:val="Style24"/>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rPr>
          <w:b/>
          <w:b/>
          <w:sz w:val="32"/>
          <w:szCs w:val="32"/>
        </w:rPr>
      </w:pPr>
      <w:r>
        <w:rPr>
          <w:rFonts w:eastAsia="Times New Roman"/>
          <w:b/>
          <w:sz w:val="32"/>
          <w:szCs w:val="32"/>
        </w:rPr>
        <w:t xml:space="preserve">               </w:t>
      </w:r>
      <w:r>
        <w:br w:type="page"/>
      </w:r>
    </w:p>
    <w:p>
      <w:pPr>
        <w:pStyle w:val="Normal"/>
        <w:jc w:val="center"/>
        <w:rPr/>
      </w:pPr>
      <w:r>
        <w:rPr>
          <w:b/>
          <w:sz w:val="32"/>
          <w:szCs w:val="32"/>
        </w:rPr>
        <w:t>3.3.</w:t>
      </w:r>
      <w:r>
        <w:rPr>
          <w:spacing w:val="-1"/>
          <w:sz w:val="32"/>
          <w:szCs w:val="32"/>
        </w:rPr>
        <w:t xml:space="preserve">  </w:t>
      </w:r>
      <w:r>
        <w:rPr>
          <w:b/>
          <w:spacing w:val="-1"/>
          <w:sz w:val="32"/>
          <w:szCs w:val="32"/>
        </w:rPr>
        <w:t>Кваліфікація злочинів при їх множинності</w:t>
      </w:r>
    </w:p>
    <w:p>
      <w:pPr>
        <w:pStyle w:val="Normal"/>
        <w:rPr>
          <w:b/>
          <w:b/>
          <w:spacing w:val="-1"/>
          <w:sz w:val="32"/>
          <w:szCs w:val="32"/>
        </w:rPr>
      </w:pPr>
      <w:r>
        <w:rPr>
          <w:b/>
          <w:spacing w:val="-1"/>
          <w:sz w:val="32"/>
          <w:szCs w:val="32"/>
        </w:rPr>
      </w:r>
    </w:p>
    <w:p>
      <w:pPr>
        <w:pStyle w:val="21"/>
        <w:spacing w:lineRule="auto" w:line="360"/>
        <w:rPr>
          <w:sz w:val="28"/>
          <w:szCs w:val="28"/>
          <w:lang w:val="uk-UA"/>
        </w:rPr>
      </w:pPr>
      <w:r>
        <w:rPr>
          <w:sz w:val="28"/>
          <w:szCs w:val="28"/>
          <w:lang w:val="uk-UA"/>
        </w:rPr>
        <w:t>3.3.1. Поняття множинності та її види</w:t>
      </w:r>
    </w:p>
    <w:p>
      <w:pPr>
        <w:pStyle w:val="21"/>
        <w:spacing w:lineRule="auto" w:line="360"/>
        <w:rPr>
          <w:sz w:val="28"/>
          <w:szCs w:val="28"/>
          <w:lang w:val="uk-UA"/>
        </w:rPr>
      </w:pPr>
      <w:r>
        <w:rPr>
          <w:sz w:val="28"/>
          <w:szCs w:val="28"/>
          <w:lang w:val="uk-UA"/>
        </w:rPr>
        <w:t xml:space="preserve">         </w:t>
      </w:r>
      <w:r>
        <w:rPr>
          <w:sz w:val="28"/>
          <w:szCs w:val="28"/>
          <w:lang w:val="uk-UA"/>
        </w:rPr>
        <w:t xml:space="preserve">3.3. 2. Одиничні злочини як структурні елементи множинності, їх види та значення для кваліфікації </w:t>
      </w:r>
    </w:p>
    <w:p>
      <w:pPr>
        <w:pStyle w:val="21"/>
        <w:spacing w:lineRule="auto" w:line="240"/>
        <w:rPr>
          <w:sz w:val="28"/>
          <w:szCs w:val="28"/>
          <w:lang w:val="uk-UA"/>
        </w:rPr>
      </w:pPr>
      <w:r>
        <w:rPr>
          <w:sz w:val="28"/>
          <w:szCs w:val="28"/>
          <w:lang w:val="uk-UA"/>
        </w:rPr>
        <w:t xml:space="preserve">          </w:t>
      </w:r>
      <w:r>
        <w:rPr>
          <w:sz w:val="28"/>
          <w:szCs w:val="28"/>
          <w:lang w:val="uk-UA"/>
        </w:rPr>
        <w:t>3.3.3. Повторність злочинів та її кваліфікація</w:t>
      </w:r>
    </w:p>
    <w:p>
      <w:pPr>
        <w:pStyle w:val="Style24"/>
        <w:ind w:firstLine="8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3. 4. Кваліфікація  сукупності злочинів </w:t>
      </w:r>
    </w:p>
    <w:p>
      <w:pPr>
        <w:pStyle w:val="Style24"/>
        <w:ind w:firstLine="120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3.5. Рецидив злочинів та його кваліфікація </w:t>
      </w:r>
    </w:p>
    <w:p>
      <w:pPr>
        <w:pStyle w:val="Style24"/>
        <w:jc w:val="both"/>
        <w:rPr>
          <w:rFonts w:ascii="Times New Roman" w:hAnsi="Times New Roman" w:cs="Times New Roman"/>
          <w:b/>
          <w:b/>
          <w:spacing w:val="-1"/>
          <w:sz w:val="28"/>
          <w:szCs w:val="28"/>
          <w:lang w:val="uk-UA"/>
        </w:rPr>
      </w:pPr>
      <w:r>
        <w:rPr>
          <w:rFonts w:cs="Times New Roman" w:ascii="Times New Roman" w:hAnsi="Times New Roman"/>
          <w:sz w:val="28"/>
          <w:szCs w:val="28"/>
          <w:lang w:val="uk-UA"/>
        </w:rPr>
        <w:t xml:space="preserve">   </w:t>
      </w:r>
    </w:p>
    <w:p>
      <w:pPr>
        <w:pStyle w:val="24"/>
        <w:ind w:firstLine="851"/>
        <w:rPr>
          <w:b/>
          <w:b/>
          <w:lang w:val="uk-UA"/>
        </w:rPr>
      </w:pPr>
      <w:r>
        <w:rPr>
          <w:b/>
          <w:lang w:val="uk-UA"/>
        </w:rPr>
        <w:t xml:space="preserve">  </w:t>
      </w:r>
      <w:r>
        <w:rPr>
          <w:b/>
          <w:lang w:val="uk-UA"/>
        </w:rPr>
        <w:t xml:space="preserve">3.3.1. Поняття множинності злочинів та її види </w:t>
      </w:r>
    </w:p>
    <w:p>
      <w:pPr>
        <w:pStyle w:val="21"/>
        <w:spacing w:lineRule="auto" w:line="360"/>
        <w:jc w:val="both"/>
        <w:rPr/>
      </w:pPr>
      <w:r>
        <w:rPr>
          <w:sz w:val="28"/>
          <w:szCs w:val="28"/>
          <w:lang w:val="uk-UA"/>
        </w:rPr>
        <w:t xml:space="preserve">          </w:t>
      </w:r>
      <w:r>
        <w:rPr>
          <w:sz w:val="28"/>
          <w:szCs w:val="28"/>
          <w:lang w:val="uk-UA"/>
        </w:rPr>
        <w:t xml:space="preserve">Чинний КК України не містить законодавчого визначення поняття «множинність злочинів», проте інститут множинності злочинів отримав в ньому достатньо повну правову регламентацію і наразі складається із комплексу норм. </w:t>
      </w:r>
      <w:r>
        <w:rPr>
          <w:sz w:val="28"/>
          <w:szCs w:val="28"/>
        </w:rPr>
        <w:t xml:space="preserve">Низка норм знаходиться у Розділі </w:t>
      </w:r>
      <w:r>
        <w:rPr>
          <w:sz w:val="28"/>
          <w:szCs w:val="28"/>
          <w:lang w:val="en-US"/>
        </w:rPr>
        <w:t>VII</w:t>
      </w:r>
      <w:r>
        <w:rPr>
          <w:sz w:val="28"/>
          <w:szCs w:val="28"/>
        </w:rPr>
        <w:t xml:space="preserve"> Загальної частини (статті 32–35 КК), який називається «Повторність, сукупність та рецидив злочинів». Вказані норми розташовані в межах генерального інституту кримінального права – злочину. Окремі норми містяться в Розділі </w:t>
      </w:r>
      <w:r>
        <w:rPr>
          <w:sz w:val="28"/>
          <w:szCs w:val="28"/>
          <w:lang w:val="en-US"/>
        </w:rPr>
        <w:t>XI</w:t>
      </w:r>
      <w:r>
        <w:rPr>
          <w:sz w:val="28"/>
          <w:szCs w:val="28"/>
        </w:rPr>
        <w:t xml:space="preserve"> Загальної частини «Призначення покарання» (статті 70–72 КК). Вони регулюють особливості призначення покарання за окремі види множинності злочинів і належать до наступного генерального інституту кримінального права – покарання.  Крім того, є норми, передбачені в Особливій частині КК, що встановлюють відповідальність за вчинення певних злочинів за наявності окремих видів множинності (наприклад, повторності чи рецидиву).</w:t>
      </w:r>
      <w:r>
        <w:rPr>
          <w:sz w:val="28"/>
          <w:szCs w:val="28"/>
          <w:lang w:val="uk-UA"/>
        </w:rPr>
        <w:t xml:space="preserve"> </w:t>
      </w:r>
      <w:r>
        <w:rPr>
          <w:sz w:val="28"/>
          <w:szCs w:val="28"/>
        </w:rPr>
        <w:t xml:space="preserve">Ці норми також належать  до інституту множинності злочинів. </w:t>
      </w:r>
    </w:p>
    <w:p>
      <w:pPr>
        <w:pStyle w:val="21"/>
        <w:spacing w:lineRule="auto" w:line="360"/>
        <w:jc w:val="both"/>
        <w:rPr/>
      </w:pPr>
      <w:r>
        <w:rPr>
          <w:sz w:val="28"/>
          <w:szCs w:val="28"/>
        </w:rPr>
        <w:t xml:space="preserve">        </w:t>
      </w:r>
      <w:r>
        <w:rPr>
          <w:i/>
          <w:sz w:val="28"/>
          <w:szCs w:val="28"/>
        </w:rPr>
        <w:t>Множинність злочинів має місце там, де особою (або групою осіб) вчинено два або більше злочинних діяння, кожне з яких передбачене у КК як самостійний склад злочину</w:t>
      </w:r>
      <w:r>
        <w:rPr>
          <w:sz w:val="28"/>
          <w:szCs w:val="28"/>
        </w:rPr>
        <w:t>.</w:t>
      </w:r>
      <w:r>
        <w:rPr>
          <w:sz w:val="28"/>
          <w:szCs w:val="28"/>
          <w:lang w:val="uk-UA"/>
        </w:rPr>
        <w:t xml:space="preserve"> </w:t>
      </w:r>
      <w:r>
        <w:rPr>
          <w:sz w:val="28"/>
          <w:szCs w:val="28"/>
        </w:rPr>
        <w:t>На підставі цього визначення можна виділити кількісні і якісні ознаки множинності злочинів.</w:t>
      </w:r>
    </w:p>
    <w:p>
      <w:pPr>
        <w:pStyle w:val="21"/>
        <w:spacing w:lineRule="auto" w:line="360"/>
        <w:jc w:val="both"/>
        <w:rPr/>
      </w:pPr>
      <w:r>
        <w:rPr>
          <w:sz w:val="28"/>
          <w:szCs w:val="28"/>
        </w:rPr>
        <w:t xml:space="preserve">         </w:t>
      </w:r>
      <w:r>
        <w:rPr>
          <w:sz w:val="28"/>
          <w:szCs w:val="28"/>
        </w:rPr>
        <w:t>Кількісною</w:t>
      </w:r>
      <w:r>
        <w:rPr>
          <w:i/>
          <w:sz w:val="28"/>
          <w:szCs w:val="28"/>
        </w:rPr>
        <w:t xml:space="preserve"> </w:t>
      </w:r>
      <w:r>
        <w:rPr>
          <w:sz w:val="28"/>
          <w:szCs w:val="28"/>
        </w:rPr>
        <w:t>ознакою є те, що одна особа (чи група осіб) вчиняє не менше двох злочинних діянь. До якісних ознак належить: а) передбаченість кожного з цих діянь в якості окремого (самостійного) складу злочину; б) ці діяння є юридично значущими; в) немає перешкод для притягнення особи до кримінальної відповідальності за ці діяння. Розглянемо вказані ознаки більш детально.</w:t>
      </w:r>
    </w:p>
    <w:p>
      <w:pPr>
        <w:pStyle w:val="21"/>
        <w:spacing w:lineRule="auto" w:line="360"/>
        <w:ind w:left="114" w:hanging="0"/>
        <w:jc w:val="both"/>
        <w:rPr/>
      </w:pPr>
      <w:r>
        <w:rPr>
          <w:sz w:val="28"/>
          <w:szCs w:val="28"/>
        </w:rPr>
        <w:t xml:space="preserve">       </w:t>
      </w:r>
      <w:r>
        <w:rPr>
          <w:b/>
          <w:sz w:val="28"/>
          <w:szCs w:val="28"/>
        </w:rPr>
        <w:t>Кількісна ознака множинності</w:t>
      </w:r>
      <w:r>
        <w:rPr>
          <w:i/>
          <w:sz w:val="28"/>
          <w:szCs w:val="28"/>
        </w:rPr>
        <w:t xml:space="preserve">. </w:t>
      </w:r>
      <w:r>
        <w:rPr>
          <w:sz w:val="28"/>
          <w:szCs w:val="28"/>
        </w:rPr>
        <w:t>Вчинення однією особою (чи групою осіб) двох чи більше злочинних діянь означає, що це можуть бути як закінчені, так і незакінчені злочини (наприклад, готування чи замах на злочин).</w:t>
      </w:r>
      <w:r>
        <w:rPr>
          <w:sz w:val="28"/>
          <w:szCs w:val="28"/>
          <w:lang w:val="uk-UA"/>
        </w:rPr>
        <w:t xml:space="preserve"> Особа може вчинити ці злочини самостійно або у співучасті з іншою особою, в якості виконавця, співвиконавця, організатора, підбурювача чи пособника. Особа може вчинити два чи більше злочинів послідовними, різночасними діяннями (скільки діянь, стільки злочинів), а може одним діянням вчинити два чи більше самостійних, окремих злочини (одне діяння – декілька злочинів). Якщо злочини вчинюються різночасними діяннями, то в одних випадках, особа може вчиняти злочини до засудження хоча б за одне із них, в інших  – вчиняти новий злочин після засудження за попередній, під час відбування покарання або, скажімо, після відбування покарання, але до погашення чи зняття судимості за попередній злочин.</w:t>
      </w:r>
    </w:p>
    <w:p>
      <w:pPr>
        <w:pStyle w:val="21"/>
        <w:spacing w:lineRule="auto" w:line="360"/>
        <w:ind w:left="57" w:hanging="0"/>
        <w:jc w:val="both"/>
        <w:rPr/>
      </w:pPr>
      <w:r>
        <w:rPr>
          <w:b/>
          <w:sz w:val="28"/>
          <w:szCs w:val="28"/>
          <w:lang w:val="uk-UA"/>
        </w:rPr>
        <w:t xml:space="preserve">        </w:t>
      </w:r>
      <w:r>
        <w:rPr>
          <w:b/>
          <w:sz w:val="28"/>
          <w:szCs w:val="28"/>
        </w:rPr>
        <w:t>Якісні ознаки множинності</w:t>
      </w:r>
      <w:r>
        <w:rPr>
          <w:i/>
          <w:sz w:val="28"/>
          <w:szCs w:val="28"/>
        </w:rPr>
        <w:t>.</w:t>
      </w:r>
      <w:r>
        <w:rPr>
          <w:sz w:val="28"/>
          <w:szCs w:val="28"/>
        </w:rPr>
        <w:t xml:space="preserve"> Кожне діяння, вчинене особою, має бути передбачене в Особливій частині КК як </w:t>
      </w:r>
      <w:r>
        <w:rPr>
          <w:i/>
          <w:sz w:val="28"/>
          <w:szCs w:val="28"/>
        </w:rPr>
        <w:t>окремий (самостійний) склад злочину, тобто бути одиничним злочином</w:t>
      </w:r>
      <w:r>
        <w:rPr>
          <w:sz w:val="28"/>
          <w:szCs w:val="28"/>
        </w:rPr>
        <w:t>. Це можуть бути різноманітні поєднання одиничних злочинів: простих із складними; триваючих із продовжуваними чи складеними тощо. В залежності від об'єкта посягання злочини, що утворюють множинність, можуть бути тотожними, однорідними чи різнорідними. Вони можуть бути передбачені різними статтями Особливої частини КК, різними частинами однієї статті, навіть однією і тією самою статтею Особливої частини КК, за умови, що кожний з них має окремий (самостійний) склад злочину. При цьому всі діяння у складі множинності мають бути юридично значущими, тобто вони повинні зберігати свої юридичні властивості, а саме: за жодне з цих діянь не спливли строки давності притягнення до кримінальної відповідальності (ст. 49 КК); особа не звільнялася від кримінальної відповідальності у зв'язку із дійовим каяттям (ст. 45 КК), з примиренням винного з потерпілим (ст. 46 КК), з передачею особи на поруки (ст. 47 КК), зі зміною обстановки (ст. 48 КК), а так само за раніше вчинений злочин у неї не було погашено чи знято судимість (статті 89–91 КК). Не повинно також бути процесуальних перешкод для притягнення особи до кримінальної відповідальності хоча б за одне із двох вчинених злочинних діянь (наприклад, відсутня скарга потерпілого у справі приватного обвинувачення). Іншою мовою, множинність злочинів буде відсутньою, якщо хоча б за один із двох вчинених злочинів існують підстави, що виключають кримінальне переслідування чи інші кримінально-правові наслідки.</w:t>
      </w:r>
    </w:p>
    <w:p>
      <w:pPr>
        <w:pStyle w:val="Normal"/>
        <w:spacing w:lineRule="auto" w:line="360"/>
        <w:ind w:firstLine="340"/>
        <w:jc w:val="both"/>
        <w:textAlignment w:val="center"/>
        <w:rPr/>
      </w:pPr>
      <w:r>
        <w:rPr>
          <w:rFonts w:eastAsia="Times New Roman"/>
          <w:b/>
          <w:bCs/>
          <w:iCs/>
          <w:color w:val="000000"/>
          <w:spacing w:val="-2"/>
          <w:sz w:val="28"/>
          <w:szCs w:val="28"/>
        </w:rPr>
        <w:t xml:space="preserve">      </w:t>
      </w:r>
      <w:r>
        <w:rPr>
          <w:bCs/>
          <w:color w:val="000000"/>
          <w:spacing w:val="-2"/>
          <w:sz w:val="28"/>
          <w:szCs w:val="28"/>
        </w:rPr>
        <w:t xml:space="preserve">Множинність злочинів не є однорідним соціально-правовим явищем і складається із різноманітних сполучень одиничних злочинів. </w:t>
      </w:r>
      <w:r>
        <w:rPr>
          <w:color w:val="000000"/>
          <w:spacing w:val="-2"/>
          <w:sz w:val="28"/>
          <w:szCs w:val="28"/>
        </w:rPr>
        <w:t xml:space="preserve">Залежно від видів одиничних злочинів  та особливостей  їх поєднання чинний КК  розрізняє три види множинності: </w:t>
      </w:r>
      <w:r>
        <w:rPr>
          <w:color w:val="000000"/>
          <w:sz w:val="28"/>
          <w:szCs w:val="28"/>
        </w:rPr>
        <w:t>а) повторність злочинів (ст. 32 КК); б) сукупність злочинів (ст. 33 КК);  в) рецидив злочинів (ст. 34 КК).</w:t>
      </w:r>
    </w:p>
    <w:p>
      <w:pPr>
        <w:pStyle w:val="Normal"/>
        <w:spacing w:lineRule="auto" w:line="360"/>
        <w:ind w:firstLine="340"/>
        <w:jc w:val="both"/>
        <w:textAlignment w:val="center"/>
        <w:rPr>
          <w:sz w:val="28"/>
          <w:szCs w:val="28"/>
        </w:rPr>
      </w:pPr>
      <w:r>
        <w:rPr>
          <w:rFonts w:eastAsia="Times New Roman"/>
          <w:color w:val="000000"/>
        </w:rPr>
        <w:t xml:space="preserve">     </w:t>
      </w:r>
      <w:r>
        <w:rPr>
          <w:color w:val="000000"/>
          <w:sz w:val="28"/>
          <w:szCs w:val="28"/>
        </w:rPr>
        <w:t>К</w:t>
      </w:r>
      <w:r>
        <w:rPr>
          <w:bCs/>
          <w:sz w:val="28"/>
          <w:szCs w:val="28"/>
          <w:lang w:eastAsia="uk-UA"/>
        </w:rPr>
        <w:t>римінально-правове значення</w:t>
      </w:r>
      <w:r>
        <w:rPr>
          <w:bCs/>
          <w:i/>
          <w:sz w:val="28"/>
          <w:szCs w:val="28"/>
          <w:lang w:eastAsia="uk-UA"/>
        </w:rPr>
        <w:t xml:space="preserve"> </w:t>
      </w:r>
      <w:r>
        <w:rPr>
          <w:sz w:val="28"/>
          <w:szCs w:val="28"/>
          <w:lang w:eastAsia="uk-UA"/>
        </w:rPr>
        <w:t xml:space="preserve">множинності злочинів полягає в наступному: 1) вона є правовою базою для боротьби із вчиненням декількох злочинів; 2) впливає на кваліфікацію злочинів, виступаючи як кваліфікуюча ознака; 3)  враховується при призначенні покарання; </w:t>
      </w:r>
      <w:r>
        <w:rPr>
          <w:bCs/>
          <w:sz w:val="28"/>
          <w:szCs w:val="28"/>
          <w:lang w:eastAsia="uk-UA"/>
        </w:rPr>
        <w:t>4) впливає на ви</w:t>
      </w:r>
      <w:r>
        <w:rPr>
          <w:sz w:val="28"/>
          <w:szCs w:val="28"/>
          <w:lang w:eastAsia="uk-UA"/>
        </w:rPr>
        <w:t>рішення питання про звільнення від кримінальної відповідальності та покарання.</w:t>
      </w:r>
    </w:p>
    <w:p>
      <w:pPr>
        <w:pStyle w:val="21"/>
        <w:spacing w:lineRule="auto" w:line="360"/>
        <w:ind w:left="0" w:hanging="0"/>
        <w:jc w:val="both"/>
        <w:rPr/>
      </w:pPr>
      <w:r>
        <w:rPr>
          <w:sz w:val="28"/>
          <w:szCs w:val="28"/>
          <w:lang w:val="uk-UA"/>
        </w:rPr>
        <w:t xml:space="preserve">        </w:t>
      </w:r>
      <w:r>
        <w:rPr>
          <w:sz w:val="28"/>
          <w:szCs w:val="28"/>
        </w:rPr>
        <w:t>Як особливий вид злочинної поведінки, множинність злочинів має своєрідну структуру і  певні нюанси у відображенні її видів в кримінальному законі. Вона утворюється двома чи більше одиничними злочинами, кожний з яких передбачений у КК як самостійний склад злочину.</w:t>
      </w:r>
      <w:r>
        <w:rPr>
          <w:sz w:val="28"/>
          <w:szCs w:val="28"/>
          <w:lang w:val="uk-UA"/>
        </w:rPr>
        <w:t xml:space="preserve"> У свою чергу, одиничні злочини, як структурні елементи множинності, мають свою специфіку, проте їх конструктивні особливості не завжди чітко відображаються в диспозиціях кримінально-правових норм, що викликає суттєві труднощі у кваліфікації та відмежуванні таких діянь від окремих видів множинності, з якою вони мають значну зовнішню схожість. Певні особливості існують і при кваліфікації множинності злочинів та її відмежуванні від суміжних понять та інститутів. Далеко не всі з цих питань  чітко вирішені в кримінальному законі, а аналіз практики його застосування свідчить, що  при реалізації приписів закону, які регламентують інститут множинності злочинів, судова практика приймає неоднозначні рішення, а іноді й припускається суттєвих помилок. </w:t>
      </w:r>
    </w:p>
    <w:p>
      <w:pPr>
        <w:pStyle w:val="Style23"/>
        <w:numPr>
          <w:ilvl w:val="0"/>
          <w:numId w:val="0"/>
        </w:numPr>
        <w:spacing w:lineRule="auto" w:line="360"/>
        <w:ind w:left="0" w:firstLine="720"/>
        <w:rPr/>
      </w:pPr>
      <w:r>
        <w:rPr>
          <w:rFonts w:cs="Times New Roman" w:ascii="Times New Roman" w:hAnsi="Times New Roman"/>
          <w:b/>
          <w:sz w:val="28"/>
          <w:szCs w:val="28"/>
          <w:lang w:val="uk-UA" w:eastAsia="uk-UA"/>
        </w:rPr>
        <w:t>3.3.2. Одиничні злочини  як структурні елементи множинності злочинів, їх види  та кваліфікація.</w:t>
      </w:r>
    </w:p>
    <w:p>
      <w:pPr>
        <w:pStyle w:val="Style23"/>
        <w:numPr>
          <w:ilvl w:val="0"/>
          <w:numId w:val="0"/>
        </w:numPr>
        <w:spacing w:lineRule="auto" w:line="360"/>
        <w:ind w:left="0" w:firstLine="720"/>
        <w:rPr/>
      </w:pPr>
      <w:r>
        <w:rPr>
          <w:rFonts w:cs="Times New Roman" w:ascii="Times New Roman" w:hAnsi="Times New Roman"/>
          <w:sz w:val="28"/>
          <w:szCs w:val="28"/>
          <w:lang w:val="uk-UA" w:eastAsia="uk-UA"/>
        </w:rPr>
        <w:t xml:space="preserve">Множинність злочинів складається з двох або більше одиничних злочинів. </w:t>
      </w:r>
      <w:r>
        <w:rPr>
          <w:rFonts w:cs="Times New Roman" w:ascii="Times New Roman" w:hAnsi="Times New Roman"/>
          <w:sz w:val="28"/>
          <w:szCs w:val="28"/>
          <w:lang w:val="uk-UA"/>
        </w:rPr>
        <w:t xml:space="preserve">Одиничний злочин – це суспільно небезпечне діяння, яке має взаємопов'язані об'єктивні і суб'єктивні ознаки і передбачене в Особливій частині КК в якості окремого складу злочину (наприклад, крадіжка, вбивство, хуліганство тощо). </w:t>
      </w:r>
    </w:p>
    <w:p>
      <w:pPr>
        <w:pStyle w:val="Normal"/>
        <w:spacing w:lineRule="auto" w:line="360"/>
        <w:ind w:firstLine="708"/>
        <w:jc w:val="both"/>
        <w:rPr/>
      </w:pPr>
      <w:r>
        <w:rPr>
          <w:sz w:val="28"/>
          <w:szCs w:val="28"/>
        </w:rPr>
        <w:t>Одиничні злочини поділяють на прості і ускладнені. Простим одиничним злочином слід вважати суспільно небезпечне діяння із простим складом злочину, в якому об'єктивні і суб'єктивні елементи не обтяжені (не ускладнені) додатковими ознаками. Прості злочини характеризуються: 1) наявністю однієї дії (бездіяльності) і одного наслідку – наприклад, ч. 1 ст. 115 КК – умисне вбивство; або наявністю 2) тільки дії (бездіяльності) – ст. 129 КК – погроза вбивством; або 3) наявністю однієї дії і декількох наслідків (ч. 2 ст. 274 КК– порушення ядерної або радіаційної безпеки; або 4) наявністю  декількох альтернативних дій – ст. 113 КК – диверсія. Будь-який простий одиничний злочин кваліфікується тільки за однією статтею або частиною статті Особливої частини КК. Так, наприклад, крадіжка кваліфікується за ч.1 ст. 185 КК, умисне вбивство - за ч.1 ст. 115 КК, порушення ядерної і радіаційної  безпеки - за ч.1 ст.274 КК тощо.</w:t>
      </w:r>
    </w:p>
    <w:p>
      <w:pPr>
        <w:pStyle w:val="Normal"/>
        <w:spacing w:lineRule="auto" w:line="360"/>
        <w:ind w:firstLine="708"/>
        <w:jc w:val="both"/>
        <w:rPr>
          <w:color w:val="000000"/>
          <w:sz w:val="28"/>
          <w:szCs w:val="28"/>
        </w:rPr>
      </w:pPr>
      <w:r>
        <w:rPr>
          <w:sz w:val="28"/>
          <w:szCs w:val="28"/>
        </w:rPr>
        <w:t>В ускладнених одиничних злочинах порівняно з простими більш складною є об</w:t>
      </w:r>
      <w:r>
        <w:rPr>
          <w:rFonts w:eastAsia="Symbol" w:cs="Symbol" w:ascii="Symbol" w:hAnsi="Symbol"/>
          <w:sz w:val="28"/>
          <w:szCs w:val="28"/>
        </w:rPr>
        <w:t>¢</w:t>
      </w:r>
      <w:r>
        <w:rPr>
          <w:sz w:val="28"/>
          <w:szCs w:val="28"/>
        </w:rPr>
        <w:t>єктивна або суб</w:t>
      </w:r>
      <w:r>
        <w:rPr>
          <w:rFonts w:eastAsia="Symbol" w:cs="Symbol" w:ascii="Symbol" w:hAnsi="Symbol"/>
          <w:sz w:val="28"/>
          <w:szCs w:val="28"/>
        </w:rPr>
        <w:t>¢</w:t>
      </w:r>
      <w:r>
        <w:rPr>
          <w:sz w:val="28"/>
          <w:szCs w:val="28"/>
        </w:rPr>
        <w:t>єктивна сторона. Ці елементи їх складів злочинів мають додаткові ознаки, які надають таким злочинам зовнішньої схожості із множинністю, через що можуть виникати труднощі при їх кваліфікаці. Звичайно розрізняють такі види ускладнених одиничних злочинів, як триваючі, продовжувані, складені і злочини з похідними наслідками (їх іноді називають злочинами, кваліфікованими за наслідками).</w:t>
      </w:r>
    </w:p>
    <w:p>
      <w:pPr>
        <w:pStyle w:val="Normal"/>
        <w:spacing w:lineRule="auto" w:line="360"/>
        <w:jc w:val="both"/>
        <w:rPr/>
      </w:pPr>
      <w:r>
        <w:rPr>
          <w:rFonts w:eastAsia="Times New Roman"/>
          <w:b/>
          <w:sz w:val="28"/>
          <w:szCs w:val="28"/>
        </w:rPr>
        <w:t xml:space="preserve">       </w:t>
      </w:r>
      <w:r>
        <w:rPr>
          <w:b/>
          <w:sz w:val="28"/>
          <w:szCs w:val="28"/>
        </w:rPr>
        <w:t>Триваючі злочини та їх кваліфікація</w:t>
      </w:r>
      <w:r>
        <w:rPr>
          <w:sz w:val="28"/>
          <w:szCs w:val="28"/>
        </w:rPr>
        <w:t>. У КК України наразі відсутнє поняття триваючого злочину, хоча воно використовується не тільки теорією і практикою кримінального права, але й чинним законодавством, яке пов'язує з цим поняттям певні правові наслідки. Так, Закон України  «Про застосування амністії в Україні» в ред. від 6 травня 2014 р. в ст.5  встановлює, що дія закону про амністію не поширюється на триваючі або продовжувані злочини, якщо вони закінчені, припинені або перервані після набрання законом про амністію чинності. Таким чином важливим є визначення поняття  триваючого злочину та його ознак.</w:t>
      </w:r>
    </w:p>
    <w:p>
      <w:pPr>
        <w:pStyle w:val="Normal"/>
        <w:spacing w:lineRule="auto" w:line="360"/>
        <w:ind w:firstLine="709"/>
        <w:jc w:val="both"/>
        <w:rPr/>
      </w:pPr>
      <w:r>
        <w:rPr>
          <w:sz w:val="28"/>
          <w:szCs w:val="28"/>
        </w:rPr>
        <w:t xml:space="preserve">Згідно із доктриною кримінального права </w:t>
      </w:r>
      <w:r>
        <w:rPr>
          <w:i/>
          <w:sz w:val="28"/>
          <w:szCs w:val="28"/>
        </w:rPr>
        <w:t xml:space="preserve">триваючий злочин має місце там, де злочинне діяння ( дія чи бездіяльність) триває безперервно протягом певного часу на стадії закінченого злочину до момента  його припинення. </w:t>
      </w:r>
    </w:p>
    <w:p>
      <w:pPr>
        <w:pStyle w:val="Normal"/>
        <w:spacing w:lineRule="auto" w:line="360"/>
        <w:ind w:firstLine="708"/>
        <w:jc w:val="both"/>
        <w:rPr/>
      </w:pPr>
      <w:r>
        <w:rPr>
          <w:sz w:val="28"/>
          <w:szCs w:val="28"/>
        </w:rPr>
        <w:t>Отже, першою об’єктивною ознакою  таких діянь є  тривалий характер дії чи бездіяльності. Ця ознака означає, що на відміну від «разового» (одномоментного, одноактного) діяння, триваючий злочин повинен вчинятися більш-менш тривалий проміжок часу, так би мовити, «розтягуватися в часі». При цьому проміжок часу може бути будь-яким: від однієї доби до декількох років. Для наявності даної ознаки це значення не має. На вказану особливість триваючих злочинів неодноразово звертала  увагу судова практика. Зокрема, в п. 3 постанови ПВСУ №4  від 26 квітня 2002 р. (зі змін. та доповн. від 18 грудня 2009 р № 16) «Про судову практику в справах про злочини у сфері обігу наркотичних засобів, психотропних речовин, їх аналогів або прекурсорів» зазначається, що «відповідальність за незаконне зберігання наркотичних засобів, психотропних речовин, їх аналогів чи прекурсорів настає незалежно від його тривалості»</w:t>
      </w:r>
      <w:r>
        <w:rPr>
          <w:rStyle w:val="FootnoteCharacters"/>
          <w:rStyle w:val="FootnoteAnchor"/>
          <w:sz w:val="28"/>
          <w:szCs w:val="28"/>
        </w:rPr>
        <w:footnoteReference w:id="253"/>
      </w:r>
      <w:r>
        <w:rPr>
          <w:sz w:val="28"/>
          <w:szCs w:val="28"/>
        </w:rPr>
        <w:t xml:space="preserve">. Характерно, що для опису діяння у злочинах даного виду законодавець застосовує терміни, поняття та вирази, які звичайно визначають тривалу у часі поведінку: «ухилення», «зберігання», «носіння», «тримання», «використання» тощо.         </w:t>
      </w:r>
    </w:p>
    <w:p>
      <w:pPr>
        <w:pStyle w:val="21"/>
        <w:spacing w:lineRule="auto" w:line="360"/>
        <w:ind w:left="0" w:hanging="0"/>
        <w:jc w:val="both"/>
        <w:rPr/>
      </w:pPr>
      <w:r>
        <w:rPr>
          <w:sz w:val="28"/>
          <w:szCs w:val="28"/>
        </w:rPr>
        <w:t xml:space="preserve">        </w:t>
      </w:r>
      <w:r>
        <w:rPr>
          <w:sz w:val="28"/>
          <w:szCs w:val="28"/>
        </w:rPr>
        <w:t xml:space="preserve">Щодо вказаної ознаки триваючих злочинів в літературі існують неоднозначні погляди. Так, окремі автори вказують, що триваючий злочин, розпочавшись дією чи бездіяльністю, </w:t>
      </w:r>
      <w:r>
        <w:rPr>
          <w:sz w:val="28"/>
          <w:szCs w:val="28"/>
          <w:lang w:val="uk-UA"/>
        </w:rPr>
        <w:t xml:space="preserve">далі </w:t>
      </w:r>
      <w:r>
        <w:rPr>
          <w:sz w:val="28"/>
          <w:szCs w:val="28"/>
        </w:rPr>
        <w:t xml:space="preserve">здійснюється лише у формі бездіяльності протягом </w:t>
      </w:r>
      <w:r>
        <w:rPr>
          <w:sz w:val="28"/>
          <w:szCs w:val="28"/>
          <w:lang w:val="uk-UA"/>
        </w:rPr>
        <w:t>певно</w:t>
      </w:r>
      <w:r>
        <w:rPr>
          <w:sz w:val="28"/>
          <w:szCs w:val="28"/>
        </w:rPr>
        <w:t>го, іноді досить значного проміжку часу. Проте, вважаємо, що деякі триваючі злочини можуть характеризуватися триваючою дією, наприклад, втеча з місця позбавлення волі або з-під варти (ст. 393 КК). Так само, дезертирство (ст. 408 КК) може вчинятися як у формі тривалої дії – самовільного залишення військової частини, так і шляхом тривалої бездіяльності – нез'явлення на службу. Отже, можна підтримати тих науковців, які вважають, що триваючий характер злочину може виникати не тільки за рахунок наступної тривалої бездіяльності, а й за рахунок дії, яка триває в часі.</w:t>
      </w:r>
    </w:p>
    <w:p>
      <w:pPr>
        <w:pStyle w:val="21"/>
        <w:spacing w:lineRule="auto" w:line="360"/>
        <w:ind w:left="0" w:hanging="0"/>
        <w:jc w:val="both"/>
        <w:rPr/>
      </w:pPr>
      <w:r>
        <w:rPr>
          <w:sz w:val="28"/>
          <w:szCs w:val="28"/>
        </w:rPr>
        <w:t xml:space="preserve">            </w:t>
      </w:r>
      <w:r>
        <w:rPr>
          <w:sz w:val="28"/>
          <w:szCs w:val="28"/>
        </w:rPr>
        <w:t>Наступною об’єктивною ознакою триваючого злочину є  безперервність злочинної дії чи бездіяльності, тобто постійне відновлення складу триваючого діяння на стадії закінченого злочину. Щодо даної ознаки в теорії кримінального права також немає єдності думок. Одні автори вважають, що при триваючих злочинах особа не вчиняє будь-яких повторних дій після вчинення першої дії (бездіяльності)</w:t>
      </w:r>
      <w:r>
        <w:rPr>
          <w:sz w:val="28"/>
          <w:szCs w:val="28"/>
          <w:lang w:val="uk-UA"/>
        </w:rPr>
        <w:t xml:space="preserve"> </w:t>
      </w:r>
      <w:r>
        <w:rPr>
          <w:rStyle w:val="FootnoteCharacters"/>
          <w:rStyle w:val="FootnoteAnchor"/>
          <w:sz w:val="28"/>
          <w:szCs w:val="28"/>
        </w:rPr>
        <w:footnoteReference w:id="254"/>
      </w:r>
      <w:r>
        <w:rPr>
          <w:sz w:val="28"/>
          <w:szCs w:val="28"/>
        </w:rPr>
        <w:t>, інші, навпаки, указують, що винна особа постійно вчиняє повторні дії чи акти бездіяльності, із яких і складається триваючий злочин. Як закінчений злочин, що вчинюється  тільки раз однією дією (бездіяльністю), розглядають триваючий злочин  Є.О. Фролов і Р.Р. Галіакбаров</w:t>
      </w:r>
      <w:r>
        <w:rPr>
          <w:rStyle w:val="FootnoteCharacters"/>
          <w:rStyle w:val="FootnoteAnchor"/>
          <w:sz w:val="28"/>
          <w:szCs w:val="28"/>
        </w:rPr>
        <w:footnoteReference w:id="255"/>
      </w:r>
      <w:r>
        <w:rPr>
          <w:sz w:val="28"/>
          <w:szCs w:val="28"/>
        </w:rPr>
        <w:t xml:space="preserve">. Т.А. Калініна, стверджує, що своєрідність триваючих злочинів полягає в тому, що вони вчинюються шляхом повторення тотожних дій чи актів бездіяльності, і що після вчинення першої дії (бездіяльності) досягається лише певна частина злочинної мети. Авторка також </w:t>
      </w:r>
      <w:r>
        <w:rPr>
          <w:sz w:val="28"/>
          <w:szCs w:val="28"/>
          <w:lang w:val="uk-UA"/>
        </w:rPr>
        <w:t>від</w:t>
      </w:r>
      <w:r>
        <w:rPr>
          <w:sz w:val="28"/>
          <w:szCs w:val="28"/>
        </w:rPr>
        <w:t xml:space="preserve">значає, що триваючий злочин – є сукупністю множинності дій (актів бездіяльності), між якими немає проміжків часу </w:t>
      </w:r>
      <w:r>
        <w:rPr>
          <w:rStyle w:val="FootnoteCharacters"/>
          <w:rStyle w:val="FootnoteAnchor"/>
          <w:sz w:val="28"/>
          <w:szCs w:val="28"/>
        </w:rPr>
        <w:footnoteReference w:id="256"/>
      </w:r>
      <w:r>
        <w:rPr>
          <w:sz w:val="28"/>
          <w:szCs w:val="28"/>
        </w:rPr>
        <w:t xml:space="preserve">. </w:t>
      </w:r>
    </w:p>
    <w:p>
      <w:pPr>
        <w:pStyle w:val="21"/>
        <w:spacing w:lineRule="auto" w:line="360"/>
        <w:ind w:left="0" w:hanging="0"/>
        <w:jc w:val="both"/>
        <w:rPr/>
      </w:pPr>
      <w:r>
        <w:rPr>
          <w:sz w:val="28"/>
          <w:szCs w:val="28"/>
        </w:rPr>
        <w:t xml:space="preserve">           </w:t>
      </w:r>
      <w:r>
        <w:rPr>
          <w:sz w:val="28"/>
          <w:szCs w:val="28"/>
        </w:rPr>
        <w:t>Вважаємо, що запропонований підхід до розуміння даної ознаки триваючих злочинів є некоректним, адже він знищує межу між ними і продовжуваними діяннями, бо за такого підходу вони фактично ототожнюються. Крім того, незрозуміло, як множинність відокремлених дій може існувати без проміжків часу між ними.   На нашу думку, безперервність як об’єктивна  ознака триваючого злочину означає, по-перше, що один раз здійснений склад такого злочину продовжує безперервно існувати аж до настання обставин, що його усувають. По-друге, безперервність має обумовлюватися не тільки характером вчиненого діяння, а</w:t>
      </w:r>
      <w:r>
        <w:rPr>
          <w:sz w:val="28"/>
          <w:szCs w:val="28"/>
          <w:lang w:val="uk-UA"/>
        </w:rPr>
        <w:t>ле</w:t>
      </w:r>
      <w:r>
        <w:rPr>
          <w:sz w:val="28"/>
          <w:szCs w:val="28"/>
        </w:rPr>
        <w:t xml:space="preserve"> й повинна випливати із закону, охоплюватися складом відповідного злочину. Нарешті, по-третє, особа, один раз вчинивши дію (чи бездіяльність), більше нічого не чинить, однак постійно перебуває у певному суспільно небезпечному, так би мовити, злочинному стані. Отже,  характерною рисою, яка відрізняє триваючий злочин від інших видів злочинної діяльності, є наявність злочинного стану, викликаного безперервно триваючим здійсненням складу одного й того самого злочину.  Якщо цією ознакою знехтувати, то, як справедливо зазначається в літературі, дуже багато злочинів, більшість із передбачених в Особливій частині чинного КК, можуть бути за певних обставин визначені як триваючі   (наприклад, можна буде говорити про триваючу крадіжку, якщо викрадене майно на тривалий час опинилося у володінні винного), що призвело б до повної нісенітниці в цьому питанні.</w:t>
      </w:r>
      <w:r>
        <w:rPr>
          <w:rStyle w:val="FootnoteCharacters"/>
          <w:rStyle w:val="FootnoteAnchor"/>
          <w:sz w:val="28"/>
          <w:szCs w:val="28"/>
        </w:rPr>
        <w:footnoteReference w:id="257"/>
      </w:r>
      <w:r>
        <w:rPr>
          <w:sz w:val="28"/>
          <w:szCs w:val="28"/>
        </w:rPr>
        <w:t xml:space="preserve">  Крім того, розглядуваний злочин безперервно триває на стадії закінченого злочину, і у будь-який момент його припинення чи присічення винному інкримінується саме склад закінченого злочину.        </w:t>
      </w:r>
    </w:p>
    <w:p>
      <w:pPr>
        <w:pStyle w:val="21"/>
        <w:spacing w:lineRule="auto" w:line="360"/>
        <w:ind w:left="0" w:hanging="0"/>
        <w:jc w:val="both"/>
        <w:rPr/>
      </w:pPr>
      <w:r>
        <w:rPr>
          <w:sz w:val="28"/>
          <w:szCs w:val="28"/>
        </w:rPr>
        <w:t xml:space="preserve">           </w:t>
      </w:r>
      <w:r>
        <w:rPr>
          <w:sz w:val="28"/>
          <w:szCs w:val="28"/>
        </w:rPr>
        <w:t>Із визначених об'єктивних ознак можна зробити висновок щодо суб'єктивної ознаки триваючих злочинів: це є діяння, що вчиняються лише з умисною формою вини. При цьому більшість триваючих злочинів мають формальний склад, отже характеризуються  виключно прямим умислом.  При їх вчиненні особа усвідомлює, що не виконує покладений на неї обов’язок або порушує встановлену законом заборону і бажає так діяти (бездіяти).  У тих випадках, коли триваючі злочини мають матеріальний склад (ст.ст.212, 212¹ КК тощо), їх суб’єктивна сторона може характеризуватися як прямим, так і не прямим умислом.</w:t>
      </w:r>
    </w:p>
    <w:p>
      <w:pPr>
        <w:pStyle w:val="Normal"/>
        <w:spacing w:lineRule="auto" w:line="360"/>
        <w:jc w:val="both"/>
        <w:rPr/>
      </w:pPr>
      <w:r>
        <w:rPr>
          <w:rFonts w:eastAsia="Times New Roman"/>
          <w:sz w:val="28"/>
          <w:szCs w:val="28"/>
        </w:rPr>
        <w:t xml:space="preserve">        </w:t>
      </w:r>
      <w:r>
        <w:rPr>
          <w:sz w:val="28"/>
          <w:szCs w:val="28"/>
        </w:rPr>
        <w:t>В.Ф. Дьомін і Т.А. Калініна у якості суб’єктивної ознаки пропонують вказувати на мету триваючого злочину – ухилитися від виконання покладених обов'язків</w:t>
      </w:r>
      <w:r>
        <w:rPr>
          <w:rStyle w:val="FootnoteCharacters"/>
          <w:rStyle w:val="FootnoteAnchor"/>
          <w:sz w:val="28"/>
          <w:szCs w:val="28"/>
        </w:rPr>
        <w:footnoteReference w:id="258"/>
      </w:r>
      <w:r>
        <w:rPr>
          <w:sz w:val="28"/>
          <w:szCs w:val="28"/>
        </w:rPr>
        <w:t>. На нашу думку, у визначенні триваючого злочину вказувати дану мету недоцільно, бо вона не є суттєвою ознакою, притаманною всім без винятку таким діянням.</w:t>
      </w:r>
    </w:p>
    <w:p>
      <w:pPr>
        <w:pStyle w:val="Normal"/>
        <w:spacing w:lineRule="auto" w:line="360"/>
        <w:jc w:val="both"/>
        <w:rPr/>
      </w:pPr>
      <w:r>
        <w:rPr>
          <w:rFonts w:eastAsia="Times New Roman"/>
          <w:sz w:val="28"/>
          <w:szCs w:val="28"/>
        </w:rPr>
        <w:t xml:space="preserve">        </w:t>
      </w:r>
      <w:r>
        <w:rPr>
          <w:sz w:val="28"/>
          <w:szCs w:val="28"/>
        </w:rPr>
        <w:t>Певні особливості також  має суб’єкт триваючих злочинів, точніше кажучи, особа винного. Оскільки перебування  особи у злочинному стані триває певний проміжок часу, то весь цей час зберігається і її суспільна небезпечність. Вважаємо, що можна висловити припущення, що ступінь суспільної небезпечності  особи винного збільшується залежно від тривалості  його перебування у злочинному стані.</w:t>
      </w:r>
    </w:p>
    <w:p>
      <w:pPr>
        <w:pStyle w:val="Normal"/>
        <w:spacing w:lineRule="auto" w:line="360"/>
        <w:ind w:firstLine="684"/>
        <w:jc w:val="both"/>
        <w:rPr/>
      </w:pPr>
      <w:r>
        <w:rPr>
          <w:sz w:val="28"/>
          <w:szCs w:val="28"/>
        </w:rPr>
        <w:t>Початком</w:t>
      </w:r>
      <w:r>
        <w:rPr>
          <w:i/>
          <w:sz w:val="28"/>
          <w:szCs w:val="28"/>
        </w:rPr>
        <w:t xml:space="preserve"> </w:t>
      </w:r>
      <w:r>
        <w:rPr>
          <w:sz w:val="28"/>
          <w:szCs w:val="28"/>
        </w:rPr>
        <w:t>триваючого злочину є умисне вчинення особою певної дії чи бездіяльності. Розпочавшись одною дією, вказаний злочин триває на стадії закінченого злочину до моменту його припинення за об</w:t>
      </w:r>
      <w:r>
        <w:rPr>
          <w:rFonts w:eastAsia="Symbol" w:cs="Symbol" w:ascii="Symbol" w:hAnsi="Symbol"/>
          <w:sz w:val="28"/>
          <w:szCs w:val="28"/>
        </w:rPr>
        <w:t>¢</w:t>
      </w:r>
      <w:r>
        <w:rPr>
          <w:sz w:val="28"/>
          <w:szCs w:val="28"/>
        </w:rPr>
        <w:t>єктивними (наприклад, затримання злочинця, зміна законодавства) або суб</w:t>
      </w:r>
      <w:r>
        <w:rPr>
          <w:rFonts w:eastAsia="Symbol" w:cs="Symbol" w:ascii="Symbol" w:hAnsi="Symbol"/>
          <w:sz w:val="28"/>
          <w:szCs w:val="28"/>
        </w:rPr>
        <w:t>¢</w:t>
      </w:r>
      <w:r>
        <w:rPr>
          <w:sz w:val="28"/>
          <w:szCs w:val="28"/>
        </w:rPr>
        <w:t xml:space="preserve">єктивними обставинами (наприклад, явка з повинною). Неправильне визначення моменту закінчення триваючого злочину призводить до помилок в судовій практиці. </w:t>
      </w:r>
    </w:p>
    <w:p>
      <w:pPr>
        <w:pStyle w:val="Normal"/>
        <w:ind w:firstLine="720"/>
        <w:jc w:val="both"/>
        <w:rPr/>
      </w:pPr>
      <w:r>
        <w:rPr>
          <w:i/>
        </w:rPr>
        <w:t>Так, Городищенський районний суд Черкаської області, звільняючи особу від кримінальної відповідальності у зв'яз</w:t>
        <w:softHyphen/>
        <w:t>ку з актом амністії, не взяв до уваги, що її злочинні дії продовжу</w:t>
        <w:softHyphen/>
        <w:t>вались і після набуття чинності Законом України «Про амністію» від 31 травня 2005 р. № 2591-ІV.</w:t>
      </w:r>
    </w:p>
    <w:p>
      <w:pPr>
        <w:pStyle w:val="Normal"/>
        <w:ind w:firstLine="720"/>
        <w:jc w:val="both"/>
        <w:rPr/>
      </w:pPr>
      <w:r>
        <w:rPr>
          <w:i/>
          <w:spacing w:val="-3"/>
        </w:rPr>
        <w:t xml:space="preserve">Як видно з матеріалів справи, Г. обвинувачувався у тому, що він вчинив </w:t>
      </w:r>
      <w:r>
        <w:rPr>
          <w:i/>
        </w:rPr>
        <w:t>продовжуваний злочин, передбачений ч. 1 ст. 263 КК України, в період часу з літа 2000 року до 17 листопада 2005 р.</w:t>
      </w:r>
    </w:p>
    <w:p>
      <w:pPr>
        <w:pStyle w:val="Normal"/>
        <w:ind w:firstLine="720"/>
        <w:jc w:val="both"/>
        <w:rPr/>
      </w:pPr>
      <w:r>
        <w:rPr>
          <w:i/>
          <w:spacing w:val="-1"/>
        </w:rPr>
        <w:t>Відповідно до вимог ст. 12 Закону України «Про амністію» від 31 травня</w:t>
      </w:r>
      <w:r>
        <w:rPr>
          <w:i/>
        </w:rPr>
        <w:t xml:space="preserve"> 2005 </w:t>
      </w:r>
      <w:r>
        <w:rPr>
          <w:i/>
          <w:spacing w:val="-3"/>
        </w:rPr>
        <w:t>р. дія цього закону поширюється на осіб, які вчинили злочини до дня на</w:t>
        <w:softHyphen/>
      </w:r>
      <w:r>
        <w:rPr>
          <w:i/>
        </w:rPr>
        <w:t>буття ним чинності включно.</w:t>
      </w:r>
    </w:p>
    <w:p>
      <w:pPr>
        <w:pStyle w:val="Normal"/>
        <w:ind w:firstLine="720"/>
        <w:jc w:val="both"/>
        <w:rPr>
          <w:i/>
          <w:i/>
        </w:rPr>
      </w:pPr>
      <w:r>
        <w:rPr>
          <w:i/>
        </w:rPr>
        <w:t>Зазначений закон набув чинності 23 червня 2005 р.</w:t>
      </w:r>
    </w:p>
    <w:p>
      <w:pPr>
        <w:pStyle w:val="Normal"/>
        <w:ind w:firstLine="720"/>
        <w:jc w:val="both"/>
        <w:rPr/>
      </w:pPr>
      <w:r>
        <w:rPr>
          <w:i/>
          <w:spacing w:val="-2"/>
        </w:rPr>
        <w:t>Отже, звільняючи від кримінальної відповідальності Г. у зв'язку з актом амністії, суд не взяв до уваги, що його злочинні дії, які полягали в незаконно</w:t>
        <w:softHyphen/>
      </w:r>
      <w:r>
        <w:rPr>
          <w:i/>
          <w:spacing w:val="-1"/>
        </w:rPr>
        <w:t xml:space="preserve">му зберіганні бойових припасів, продовжувалися і після набуття чинності </w:t>
      </w:r>
      <w:r>
        <w:rPr>
          <w:i/>
        </w:rPr>
        <w:t>Законом України «Про амністію» від 31 травня 2005 р., а тому положення цього закону на Г. не поширюються.</w:t>
      </w:r>
    </w:p>
    <w:p>
      <w:pPr>
        <w:pStyle w:val="Normal"/>
        <w:ind w:firstLine="720"/>
        <w:jc w:val="both"/>
        <w:rPr/>
      </w:pPr>
      <w:r>
        <w:rPr>
          <w:i/>
          <w:spacing w:val="-1"/>
        </w:rPr>
        <w:t>За таких обставин постанова суду піддягає скасуванню, а справа – на</w:t>
        <w:softHyphen/>
      </w:r>
      <w:r>
        <w:rPr>
          <w:i/>
          <w:spacing w:val="-2"/>
        </w:rPr>
        <w:t xml:space="preserve">правленню на новий судовий розгляд, під час якого суду належить прийняти </w:t>
      </w:r>
      <w:r>
        <w:rPr>
          <w:i/>
        </w:rPr>
        <w:t>законне та обґрунтоване рішення.</w:t>
      </w:r>
    </w:p>
    <w:p>
      <w:pPr>
        <w:pStyle w:val="Normal"/>
        <w:ind w:firstLine="720"/>
        <w:jc w:val="both"/>
        <w:rPr>
          <w:i/>
          <w:i/>
          <w:spacing w:val="-1"/>
        </w:rPr>
      </w:pPr>
      <w:r>
        <w:rPr>
          <w:i/>
          <w:spacing w:val="-3"/>
        </w:rPr>
        <w:t>Враховуючи викладене, керуючись статтями 394—396 КПК України, ко</w:t>
        <w:softHyphen/>
      </w:r>
      <w:r>
        <w:rPr>
          <w:i/>
          <w:spacing w:val="-4"/>
        </w:rPr>
        <w:t xml:space="preserve">легія суддів Судової палати у кримінальних справах Верховного Суду України </w:t>
      </w:r>
      <w:r>
        <w:rPr>
          <w:i/>
        </w:rPr>
        <w:t xml:space="preserve">постанову Городищенського районного суду Черкаської області від 23 січня 2006 </w:t>
      </w:r>
      <w:r>
        <w:rPr>
          <w:i/>
          <w:spacing w:val="-1"/>
        </w:rPr>
        <w:t>р. щодо Г. скасувала, а справу направила на новий судовий розгляд.</w:t>
      </w:r>
      <w:r>
        <w:rPr>
          <w:rStyle w:val="FootnoteCharacters"/>
          <w:rStyle w:val="FootnoteAnchor"/>
          <w:i/>
          <w:spacing w:val="-1"/>
        </w:rPr>
        <w:footnoteReference w:id="259"/>
      </w:r>
    </w:p>
    <w:p>
      <w:pPr>
        <w:pStyle w:val="Normal"/>
        <w:ind w:firstLine="720"/>
        <w:jc w:val="both"/>
        <w:rPr>
          <w:i/>
          <w:i/>
          <w:spacing w:val="-1"/>
          <w:sz w:val="28"/>
          <w:szCs w:val="28"/>
        </w:rPr>
      </w:pPr>
      <w:r>
        <w:rPr>
          <w:i/>
          <w:spacing w:val="-1"/>
          <w:sz w:val="28"/>
          <w:szCs w:val="28"/>
        </w:rPr>
      </w:r>
    </w:p>
    <w:p>
      <w:pPr>
        <w:pStyle w:val="21"/>
        <w:spacing w:lineRule="auto" w:line="360"/>
        <w:ind w:left="57" w:hanging="0"/>
        <w:jc w:val="both"/>
        <w:rPr/>
      </w:pPr>
      <w:r>
        <w:rPr>
          <w:sz w:val="28"/>
          <w:szCs w:val="28"/>
        </w:rPr>
        <w:t xml:space="preserve">           </w:t>
      </w:r>
      <w:r>
        <w:rPr>
          <w:sz w:val="28"/>
          <w:szCs w:val="28"/>
        </w:rPr>
        <w:t>Наведений тут  приклад свідчить також про те, що суди не завжди розрізняють триваючі і продовжувані злочини і підміняють одне поняття іншим. Злочин, який  вчинив  обвинувачений Г.– незаконне зберігання бойових припасів, є не продовжуваним, а триваючим злочином, тобто безперервним здійсненням складу  закінченого злочину (ч.1 ст.263 КК)  за рахунок тривалого порушення встановленної заборони. Аналогічної помилки у визначенні  виду вчиненого злочину припустився Носівський районний суд Чернігівської області.</w:t>
      </w:r>
    </w:p>
    <w:p>
      <w:pPr>
        <w:pStyle w:val="Normal"/>
        <w:widowControl w:val="false"/>
        <w:ind w:firstLine="720"/>
        <w:jc w:val="both"/>
        <w:rPr/>
      </w:pPr>
      <w:r>
        <w:rPr>
          <w:i/>
        </w:rPr>
        <w:t>Цей суд визнав винним П. у тому, що він у ніч на 27 лип</w:t>
        <w:softHyphen/>
        <w:t>ня  2002 р. проникнув  на присадибну ділянку Д., звідкиля ви</w:t>
        <w:softHyphen/>
        <w:t>крав коробочки маку, які містять морфін та кодеїн і належать до наркотичних засобів, котрі зберігав без мети збуту за місцем проживання та які вилучив дільничний інспектор 30 липня 2002 р.</w:t>
      </w:r>
    </w:p>
    <w:p>
      <w:pPr>
        <w:pStyle w:val="21"/>
        <w:spacing w:lineRule="auto" w:line="240"/>
        <w:ind w:left="0" w:hanging="0"/>
        <w:rPr>
          <w:i/>
          <w:i/>
          <w:lang w:val="uk-UA"/>
        </w:rPr>
      </w:pPr>
      <w:r>
        <w:rPr>
          <w:i/>
        </w:rPr>
        <w:t xml:space="preserve">         </w:t>
      </w:r>
      <w:r>
        <w:rPr>
          <w:i/>
        </w:rPr>
        <w:t xml:space="preserve">У вироку суду було зазначено, що, оскільки, в цьому випадку засуджений вчинив не окремі злочини щодо різних наркотичних засобів, а один </w:t>
      </w:r>
      <w:r>
        <w:rPr>
          <w:b/>
          <w:i/>
        </w:rPr>
        <w:t>продовжуваний</w:t>
      </w:r>
      <w:r>
        <w:rPr>
          <w:i/>
        </w:rPr>
        <w:t xml:space="preserve"> (підкреслено нами-І.З.)  злочин, а саме: викрадення нарко</w:t>
        <w:softHyphen/>
        <w:t>тичного засобу з наступним його зберіганням без мети збуту, його дії слід кваліфікувати за ч. 1 ст. 309 КК</w:t>
      </w:r>
      <w:r>
        <w:rPr>
          <w:rStyle w:val="FootnoteCharacters"/>
          <w:rStyle w:val="FootnoteAnchor"/>
          <w:i/>
        </w:rPr>
        <w:footnoteReference w:id="260"/>
      </w:r>
    </w:p>
    <w:p>
      <w:pPr>
        <w:pStyle w:val="Normal"/>
        <w:spacing w:lineRule="auto" w:line="360"/>
        <w:ind w:firstLine="720"/>
        <w:jc w:val="both"/>
        <w:rPr/>
      </w:pPr>
      <w:r>
        <w:rPr>
          <w:sz w:val="28"/>
          <w:szCs w:val="28"/>
        </w:rPr>
        <w:t>Указані помилки, на нашу думку, свідчать про недостатнє розуміння юристами-практиками особливостей об’єктивних та суб’єктивних ознак цих одиничних злочинів.</w:t>
      </w:r>
    </w:p>
    <w:p>
      <w:pPr>
        <w:pStyle w:val="Normal"/>
        <w:spacing w:lineRule="auto" w:line="360"/>
        <w:ind w:firstLine="720"/>
        <w:jc w:val="both"/>
        <w:rPr/>
      </w:pPr>
      <w:r>
        <w:rPr>
          <w:sz w:val="28"/>
          <w:szCs w:val="28"/>
        </w:rPr>
        <w:t>У контексті сказаного також зазначимо, що через відсутність у КК чітко визначених ознак триваючих злочинів, підходи до з'ясування їх початкового і кінцевого моментів як у теорії, так і у практиці є доволі дискусійними і неоднозначними</w:t>
      </w:r>
      <w:r>
        <w:rPr>
          <w:rStyle w:val="FootnoteCharacters"/>
          <w:rStyle w:val="FootnoteAnchor"/>
          <w:sz w:val="28"/>
          <w:szCs w:val="28"/>
        </w:rPr>
        <w:footnoteReference w:id="261"/>
      </w:r>
      <w:r>
        <w:rPr>
          <w:sz w:val="28"/>
          <w:szCs w:val="28"/>
        </w:rPr>
        <w:t>. А між тим це питання можна вважати принциповим  при кваліфікації таких діянь.</w:t>
      </w:r>
    </w:p>
    <w:p>
      <w:pPr>
        <w:pStyle w:val="Normal"/>
        <w:spacing w:lineRule="auto" w:line="360"/>
        <w:ind w:firstLine="720"/>
        <w:jc w:val="both"/>
        <w:rPr/>
      </w:pPr>
      <w:r>
        <w:rPr>
          <w:sz w:val="28"/>
          <w:szCs w:val="28"/>
        </w:rPr>
        <w:t xml:space="preserve">Особливості визначення моментів початку і закінчення триваючих злочинів пов’язані із тлумаченням такої їх ознаки, як безперервність вчинюваного діяння. Ні в кого з науковців не викликає сумніву, що ці моменти зазвичай розірвані у часі. Проте питання щодо початку і закінчення триваючого злочину вирішується ними різним чином. Наприклад, В.М.Кудрявцев наголошує, що будь-який триваючий злочин починається з акту активної злочинної дії або акту бездіяльності, які дають закінчений склад.В той же час, він указує, що моментом закінчення триваючого злочину є затримання злочинця або відпадіння якого-небудь елементу складу злочину </w:t>
      </w:r>
      <w:r>
        <w:rPr>
          <w:rStyle w:val="FootnoteCharacters"/>
          <w:rStyle w:val="FootnoteAnchor"/>
          <w:sz w:val="28"/>
          <w:szCs w:val="28"/>
        </w:rPr>
        <w:footnoteReference w:id="262"/>
      </w:r>
      <w:r>
        <w:rPr>
          <w:sz w:val="28"/>
          <w:szCs w:val="28"/>
        </w:rPr>
        <w:t xml:space="preserve">. На думку Л.В.Іногамової-Хегай триваючі злочини розпочинаються з моменту початкової дії (бездіяльності), яка виявилась у порушенні покладеного на особу правового обов’язку </w:t>
      </w:r>
      <w:r>
        <w:rPr>
          <w:rStyle w:val="FootnoteCharacters"/>
          <w:rStyle w:val="FootnoteAnchor"/>
          <w:sz w:val="28"/>
          <w:szCs w:val="28"/>
        </w:rPr>
        <w:footnoteReference w:id="263"/>
      </w:r>
      <w:r>
        <w:rPr>
          <w:sz w:val="28"/>
          <w:szCs w:val="28"/>
        </w:rPr>
        <w:t>.</w:t>
      </w:r>
    </w:p>
    <w:p>
      <w:pPr>
        <w:pStyle w:val="Normal"/>
        <w:spacing w:lineRule="auto" w:line="360"/>
        <w:ind w:firstLine="720"/>
        <w:jc w:val="both"/>
        <w:rPr/>
      </w:pPr>
      <w:r>
        <w:rPr>
          <w:sz w:val="28"/>
          <w:szCs w:val="28"/>
        </w:rPr>
        <w:t xml:space="preserve">Наведену точку зору вважаємо неповною, тому що вона не охоплює всіх видів триваючих злочинів, адже поза увагою авторки залишилися діяння, початком яких є порушення встановленої законом заборони. Наприклад, незаконне позбавлення волі людини починається з активної дії, яка позбавляє потерпілого свободи пересування (тут є порушення заборони); а ухилення від сплати аліментів на утримання дитини  починається з бездіяльності – невиконання рішення суду (порушення обов’язку). </w:t>
      </w:r>
    </w:p>
    <w:p>
      <w:pPr>
        <w:pStyle w:val="Normal"/>
        <w:spacing w:lineRule="auto" w:line="360"/>
        <w:ind w:firstLine="720"/>
        <w:jc w:val="both"/>
        <w:rPr/>
      </w:pPr>
      <w:r>
        <w:rPr>
          <w:sz w:val="28"/>
          <w:szCs w:val="28"/>
        </w:rPr>
        <w:t xml:space="preserve">В доктрині кримінального права існує й інший підхід, прихильники котрого зазначають, що не слід змішувати момент виконання закінченого складу злочину і момент припинення злочинного стану при триваючому злочині. Наприклад, Т.В.Данилюк розрізняє нормативний момент закінчення триваючого злочину – час вчинення діяння (початок злочинної поведінки) та фактичний момент його закінчення – фактичне припинення бездіяльності (злочинної поведінки) за власною волею чи всупереч їй </w:t>
      </w:r>
      <w:r>
        <w:rPr>
          <w:rStyle w:val="FootnoteCharacters"/>
          <w:rStyle w:val="FootnoteAnchor"/>
          <w:sz w:val="28"/>
          <w:szCs w:val="28"/>
        </w:rPr>
        <w:footnoteReference w:id="264"/>
      </w:r>
      <w:r>
        <w:rPr>
          <w:sz w:val="28"/>
          <w:szCs w:val="28"/>
        </w:rPr>
        <w:t>.</w:t>
      </w:r>
    </w:p>
    <w:p>
      <w:pPr>
        <w:pStyle w:val="Normal"/>
        <w:spacing w:lineRule="auto" w:line="360"/>
        <w:ind w:firstLine="720"/>
        <w:jc w:val="both"/>
        <w:rPr/>
      </w:pPr>
      <w:r>
        <w:rPr>
          <w:sz w:val="28"/>
          <w:szCs w:val="28"/>
        </w:rPr>
        <w:t xml:space="preserve">Судова практика у цьому питанні поки що не виробила інших критеріїв, крім тих, що були названі у постанові ПВС СРСР від 4 березня 1929 р. «Про умови застосування давності і амністії до триваючих і продовжуваних злочинів» і виходить із того, що триваючий злочин починається з моменту вчинення злочинної дії (бездіяльності) і закінчується внаслідок дій самого винного, спрямованих на припинення злочину, або настання подій, які перешкоджають вчиненню злочину </w:t>
      </w:r>
      <w:r>
        <w:rPr>
          <w:rStyle w:val="FootnoteCharacters"/>
          <w:rStyle w:val="FootnoteAnchor"/>
          <w:sz w:val="28"/>
          <w:szCs w:val="28"/>
        </w:rPr>
        <w:footnoteReference w:id="265"/>
      </w:r>
      <w:r>
        <w:rPr>
          <w:sz w:val="28"/>
          <w:szCs w:val="28"/>
        </w:rPr>
        <w:t xml:space="preserve">. </w:t>
      </w:r>
    </w:p>
    <w:p>
      <w:pPr>
        <w:pStyle w:val="Normal"/>
        <w:spacing w:lineRule="auto" w:line="360"/>
        <w:ind w:firstLine="720"/>
        <w:jc w:val="both"/>
        <w:rPr/>
      </w:pPr>
      <w:r>
        <w:rPr>
          <w:sz w:val="28"/>
          <w:szCs w:val="28"/>
        </w:rPr>
        <w:t>Припинення (закінчення) триваючого злочину можливе з різних обставин, на які в основному звертають увагу в доктрині та судовій практиці. Дані обставини можна поділити на дві групи:</w:t>
      </w:r>
    </w:p>
    <w:p>
      <w:pPr>
        <w:pStyle w:val="Normal"/>
        <w:spacing w:lineRule="auto" w:line="360"/>
        <w:ind w:firstLine="720"/>
        <w:jc w:val="both"/>
        <w:rPr/>
      </w:pPr>
      <w:r>
        <w:rPr>
          <w:sz w:val="28"/>
          <w:szCs w:val="28"/>
        </w:rPr>
        <w:t>–</w:t>
      </w:r>
      <w:r>
        <w:rPr>
          <w:sz w:val="28"/>
          <w:szCs w:val="28"/>
        </w:rPr>
        <w:t>по-перше, настання так званих абсолютних чи відносних кримінально-правових подій, тобто чинників,які не залежать від волі особи, що вчиняє злочин (об’єктивні причини):  втручання органів влади, затримання злочинця, викриття банди,смерть особи, яка була на утриманні винного, зміна законодавства тощо;</w:t>
      </w:r>
    </w:p>
    <w:p>
      <w:pPr>
        <w:pStyle w:val="Normal"/>
        <w:spacing w:lineRule="auto" w:line="360"/>
        <w:ind w:firstLine="720"/>
        <w:jc w:val="both"/>
        <w:rPr/>
      </w:pPr>
      <w:r>
        <w:rPr>
          <w:sz w:val="28"/>
          <w:szCs w:val="28"/>
        </w:rPr>
        <w:t>–</w:t>
      </w:r>
      <w:r>
        <w:rPr>
          <w:sz w:val="28"/>
          <w:szCs w:val="28"/>
        </w:rPr>
        <w:t>по-друге, це фактори, що залежать від волі винного, коли він сам вчиняє дії, спрямовані на вчинення злочину (суб’єктивні причини): знищення зброї, яка зберігалася, явка з повинною тощо.</w:t>
      </w:r>
    </w:p>
    <w:p>
      <w:pPr>
        <w:pStyle w:val="Normal"/>
        <w:spacing w:lineRule="auto" w:line="360"/>
        <w:ind w:firstLine="720"/>
        <w:jc w:val="both"/>
        <w:rPr>
          <w:sz w:val="28"/>
          <w:szCs w:val="28"/>
        </w:rPr>
      </w:pPr>
      <w:r>
        <w:rPr>
          <w:sz w:val="28"/>
          <w:szCs w:val="28"/>
        </w:rPr>
        <w:t>На підставі викладеного, часом припинення триваючого злочину слід вважати час настання вищевказаних дій чи подій. У кожному випадку такий злочин триває на стадії закінченого злочину (тобто коли діяння містить усі ознаки складу злочину, передбаченого у відповідній статті Особливої частини КК) до фактичного припинення забороненої поведінки.</w:t>
      </w:r>
    </w:p>
    <w:p>
      <w:pPr>
        <w:pStyle w:val="Normal"/>
        <w:spacing w:lineRule="auto" w:line="360"/>
        <w:ind w:firstLine="708"/>
        <w:jc w:val="both"/>
        <w:rPr/>
      </w:pPr>
      <w:r>
        <w:rPr>
          <w:sz w:val="28"/>
          <w:szCs w:val="28"/>
        </w:rPr>
        <w:t xml:space="preserve">Іноді при добровільному припиненні триваючого злочину (тобто за суб’єктивними  обставинами) особа може бути звільнена від кримінальної відповідальності (про це йдеться, зокрема, в ч.4 ст.212, ч.3 ст.263, ч.4 ст.307, ч.4 ст.311 КК). Підставою звільнення у цих випадках  виступає позитивна посткримінальна поведінка особи, яка полягає у добровільному припиненні триваючого злочину («злочинного стану»). Обов’язковою  ознакою зазначених підстав звільнення є час припинення триваючого злочину: а саме – до притягнення особи до кримінальної відповідальності. </w:t>
      </w:r>
    </w:p>
    <w:p>
      <w:pPr>
        <w:pStyle w:val="Normal"/>
        <w:spacing w:lineRule="auto" w:line="360"/>
        <w:ind w:firstLine="708"/>
        <w:jc w:val="both"/>
        <w:rPr/>
      </w:pPr>
      <w:r>
        <w:rPr>
          <w:sz w:val="28"/>
          <w:szCs w:val="28"/>
        </w:rPr>
        <w:t>Із наявністю триваючого злочину пов’язані певні правові наслідки. Зокрема, строки давності притягнення особи до  кримінальної  відповідальності (ст.49 КК) за такі злочини починають спливати ( відраховуватися) лише після припинення триваючого злочину з тих чи інших підстав. Положення  про зворотну дію більш м’якого закону (ст.5 КК) застосовуються до триваючих злочинів лише в тому випадку, якщо вони були припинені до набрання цим законом чинності.</w:t>
      </w:r>
    </w:p>
    <w:p>
      <w:pPr>
        <w:pStyle w:val="21"/>
        <w:spacing w:lineRule="auto" w:line="360"/>
        <w:ind w:left="0" w:firstLine="283"/>
        <w:jc w:val="both"/>
        <w:rPr/>
      </w:pPr>
      <w:r>
        <w:rPr>
          <w:sz w:val="28"/>
          <w:szCs w:val="28"/>
        </w:rPr>
        <w:t xml:space="preserve">     </w:t>
      </w:r>
      <w:r>
        <w:rPr>
          <w:i/>
          <w:sz w:val="28"/>
          <w:szCs w:val="28"/>
        </w:rPr>
        <w:t>Триваючий злочин – це одиничний злочин. Він завжди кваліфікується за одною статтею Особливої частини  КК.</w:t>
      </w:r>
      <w:r>
        <w:rPr>
          <w:sz w:val="28"/>
          <w:szCs w:val="28"/>
        </w:rPr>
        <w:t xml:space="preserve"> При цьому тривалість перебування особи в «злочинному стані» на кваліфікацію такого злочину не впливає, але може бути врахована судом  при призначенні покарання. В будь-якому разі, лише після припинення триваючого злочину  починають спливати строки  давності притягнення особи до кримінальної відповідальності  і щодо неї можливе застосування  акту амністії.  </w:t>
      </w:r>
    </w:p>
    <w:p>
      <w:pPr>
        <w:pStyle w:val="Normal"/>
        <w:spacing w:lineRule="auto" w:line="360"/>
        <w:ind w:firstLine="851"/>
        <w:jc w:val="both"/>
        <w:rPr/>
      </w:pPr>
      <w:r>
        <w:rPr>
          <w:b/>
          <w:sz w:val="28"/>
          <w:szCs w:val="28"/>
        </w:rPr>
        <w:t xml:space="preserve">Продовжувані злочини та їх кваліфікація. </w:t>
      </w:r>
      <w:r>
        <w:rPr>
          <w:sz w:val="28"/>
          <w:szCs w:val="28"/>
        </w:rPr>
        <w:t xml:space="preserve"> В теорії кримінального права </w:t>
      </w:r>
      <w:r>
        <w:rPr>
          <w:i/>
          <w:sz w:val="28"/>
          <w:szCs w:val="28"/>
        </w:rPr>
        <w:t>продовжуваний злочин визначається як вид одиничного злочину, який складається із двох або більше юридично тотожних, не співпадаючих у часі діянь, що посягають на один об’єкт, спричиняють єдиний злочинний наслідок (в злочинах із матеріальним складом) та об’єднані єдиним умислом та спільною метою</w:t>
      </w:r>
      <w:r>
        <w:rPr>
          <w:rStyle w:val="FootnoteCharacters"/>
          <w:rStyle w:val="FootnoteAnchor"/>
          <w:sz w:val="28"/>
          <w:szCs w:val="28"/>
        </w:rPr>
        <w:footnoteReference w:id="266"/>
      </w:r>
      <w:r>
        <w:rPr>
          <w:sz w:val="28"/>
          <w:szCs w:val="28"/>
        </w:rPr>
        <w:t xml:space="preserve">. Існує і законодавче визначення діяння даного виду. Так, у ч.2 ст.32 КК указано, що продовжуваний злочин  складається із двох або більше тотожних діянь, об’єднаних єдиним злочинним наміром. Цим поняттям широко користується судова практика у справах про крадіжки, привласнення та розтрати майна, статеві злочини та в інших випадках. </w:t>
      </w:r>
    </w:p>
    <w:p>
      <w:pPr>
        <w:pStyle w:val="Normal"/>
        <w:spacing w:lineRule="auto" w:line="360"/>
        <w:ind w:firstLine="851"/>
        <w:jc w:val="both"/>
        <w:rPr/>
      </w:pPr>
      <w:r>
        <w:rPr>
          <w:sz w:val="28"/>
          <w:szCs w:val="28"/>
        </w:rPr>
        <w:t>Продовжуваний злочин характеризується такими ознаками: 1) він складається із двох чи більше самостійних діянь; 2) дані діяння (дії чи бездіяльність)  містять у собі ознаки одного й того самого складу злочину, тобто є юридично тотожними; 3) ці діяння віддалені одне від одного проміжком часу, як правило, незначним; 4) усі діяння спрямовані на один і той самий об</w:t>
      </w:r>
      <w:r>
        <w:rPr>
          <w:rFonts w:eastAsia="Symbol" w:cs="Symbol" w:ascii="Symbol" w:hAnsi="Symbol"/>
          <w:sz w:val="28"/>
          <w:szCs w:val="28"/>
        </w:rPr>
        <w:t>¢</w:t>
      </w:r>
      <w:r>
        <w:rPr>
          <w:sz w:val="28"/>
          <w:szCs w:val="28"/>
        </w:rPr>
        <w:t>єкт; 5) спричиняють єдиний суспільно небезпечний наслідок (у випадку, якщо склад продовжуваного злочину за конструкцією є матеріальним) і  6) об</w:t>
      </w:r>
      <w:r>
        <w:rPr>
          <w:rFonts w:eastAsia="Symbol" w:cs="Symbol" w:ascii="Symbol" w:hAnsi="Symbol"/>
          <w:sz w:val="28"/>
          <w:szCs w:val="28"/>
        </w:rPr>
        <w:t>¢</w:t>
      </w:r>
      <w:r>
        <w:rPr>
          <w:sz w:val="28"/>
          <w:szCs w:val="28"/>
        </w:rPr>
        <w:t>єднані єдиним злочинним наміром, тобто мають єдиний умисел і спільну  мету, а отже, з огляду на це, є частинами одного цілого. Можна зробити висновок, що  суб’єктивні ознаки продовжуваного злочину полягають у тому, що всі тотожні діяння у його складі об'єднані єдиним злочинним наміром, який реалізується поетапно, а це у свою чергу означає, що продовжуваний злочин характеризується виною виключно у виді  прямого умислу.</w:t>
      </w:r>
    </w:p>
    <w:p>
      <w:pPr>
        <w:pStyle w:val="Normal"/>
        <w:spacing w:lineRule="auto" w:line="360"/>
        <w:ind w:firstLine="708"/>
        <w:jc w:val="both"/>
        <w:rPr/>
      </w:pPr>
      <w:r>
        <w:rPr>
          <w:sz w:val="28"/>
          <w:szCs w:val="28"/>
        </w:rPr>
        <w:t xml:space="preserve">Слід зауважити, що злочинний намір є більш широким поняттям ніж єдиний умисел. До нього входять не тільки останній, а й заздалегідь поставлена мета, що об’єднує всі вчинені особою тотожні діяння. </w:t>
      </w:r>
    </w:p>
    <w:p>
      <w:pPr>
        <w:pStyle w:val="Normal"/>
        <w:spacing w:lineRule="auto" w:line="360"/>
        <w:ind w:firstLine="708"/>
        <w:jc w:val="both"/>
        <w:rPr/>
      </w:pPr>
      <w:r>
        <w:rPr>
          <w:sz w:val="28"/>
          <w:szCs w:val="28"/>
        </w:rPr>
        <w:t>Одним із найбільш дискусійних питань щодо особливостей умислу в продовжуваному злочині є питання щодо можливості вчинення таких діянь з єдиним, але неконкретизованим умислом.</w:t>
      </w:r>
    </w:p>
    <w:p>
      <w:pPr>
        <w:pStyle w:val="Normal"/>
        <w:spacing w:lineRule="auto" w:line="360"/>
        <w:ind w:firstLine="708"/>
        <w:jc w:val="both"/>
        <w:rPr/>
      </w:pPr>
      <w:r>
        <w:rPr>
          <w:rFonts w:eastAsia="Times New Roman"/>
          <w:sz w:val="28"/>
          <w:szCs w:val="28"/>
        </w:rPr>
        <w:t xml:space="preserve"> </w:t>
      </w:r>
      <w:r>
        <w:rPr>
          <w:sz w:val="28"/>
          <w:szCs w:val="28"/>
        </w:rPr>
        <w:t>У літературі більшість науковців вважають, що умисел у продовжуваному злочині може бути конкретизованим (наприклад, викрадення певної кількості майна) або мати неконкретизований характер (вчиняти цей злочин доки є така можливість). При цьому продовжувані злочини з неконкретизованим умислом пропонують кваліфікувати за наслідками, що фактично настали</w:t>
      </w:r>
      <w:r>
        <w:rPr>
          <w:rStyle w:val="FootnoteCharacters"/>
          <w:rStyle w:val="FootnoteAnchor"/>
          <w:sz w:val="28"/>
          <w:szCs w:val="28"/>
        </w:rPr>
        <w:footnoteReference w:id="267"/>
      </w:r>
      <w:r>
        <w:rPr>
          <w:sz w:val="28"/>
          <w:szCs w:val="28"/>
        </w:rPr>
        <w:t xml:space="preserve">. </w:t>
      </w:r>
    </w:p>
    <w:p>
      <w:pPr>
        <w:pStyle w:val="Normal"/>
        <w:spacing w:lineRule="auto" w:line="360"/>
        <w:ind w:firstLine="708"/>
        <w:jc w:val="both"/>
        <w:rPr/>
      </w:pPr>
      <w:r>
        <w:rPr>
          <w:sz w:val="28"/>
          <w:szCs w:val="28"/>
        </w:rPr>
        <w:t>Проте є і протилежні позиції. Наприклад, А.П. Козлов взагалі  заперечує неконкретизований умисел в розглядуваних злочинах, а А.В. Корнєєва вказує, що при неконкретизованому умислі, коли немає чіткого уявлення про єдиний злочинний результат, у особи виникає окремий умисел на вчинення конкретного злочинного епізоду, кожний з яких має кваліфікуватись самостійно, якщо містить ознаки самостійного складу злочину. Таким чином, якщо умисел винного був неконкретизованим, вчинені ним тотожні злочинні діяння підлягають самостійній оцінці, і кваліфікуються за сукупністю</w:t>
      </w:r>
      <w:r>
        <w:rPr>
          <w:rStyle w:val="FootnoteCharacters"/>
          <w:rStyle w:val="FootnoteAnchor"/>
          <w:sz w:val="28"/>
          <w:szCs w:val="28"/>
        </w:rPr>
        <w:footnoteReference w:id="268"/>
      </w:r>
      <w:r>
        <w:rPr>
          <w:sz w:val="28"/>
          <w:szCs w:val="28"/>
        </w:rPr>
        <w:t>.</w:t>
      </w:r>
    </w:p>
    <w:p>
      <w:pPr>
        <w:pStyle w:val="Normal"/>
        <w:spacing w:lineRule="auto" w:line="360"/>
        <w:ind w:firstLine="708"/>
        <w:jc w:val="both"/>
        <w:rPr/>
      </w:pPr>
      <w:r>
        <w:rPr>
          <w:sz w:val="28"/>
          <w:szCs w:val="28"/>
        </w:rPr>
        <w:t xml:space="preserve">Нам складно погодитися з наведеними точками зору, адже запропоноване тлумачення суперечить самій сутності продовжуваного злочину. По-перше, окремі з таких діянь можуть мати формальний склад (зґвалтування, одержання неправомірної вигоди тощо), а отже взагалі не охоплювати умислом наслідки (злочинний результат) вчиненого діяння. По-друге, єдиний суспільно небезпечний наслідок, що є ознакою матеріального продовжуваного злочину, зовсім не обов'язково передбачає «жорстку конкретизацію бажаного результату», як про це пише  А.П. Козлов. За неконкретизованого умислу особа усвідомлює, що вчиняє злочин тотожними діями, передбачає, що результатом цих дій буде спільний наслідок і бажає цього наслідку. Крім того, навіть при неконкретизованому умислі обов'язковою суб'єктивною ознакою продовжуваного злочину є заздалегідь поставлена єдина мета – вчиняти цей злочин до тих пір, поки це можливо, яка об’єднує в єдине ціле вчинені особою умисні тотожні діяння. </w:t>
      </w:r>
    </w:p>
    <w:p>
      <w:pPr>
        <w:pStyle w:val="Normal"/>
        <w:spacing w:lineRule="auto" w:line="360"/>
        <w:ind w:firstLine="708"/>
        <w:jc w:val="both"/>
        <w:rPr/>
      </w:pPr>
      <w:r>
        <w:rPr>
          <w:rFonts w:eastAsia="Times New Roman"/>
          <w:sz w:val="28"/>
          <w:szCs w:val="28"/>
        </w:rPr>
        <w:t xml:space="preserve"> </w:t>
      </w:r>
      <w:r>
        <w:rPr>
          <w:sz w:val="28"/>
          <w:szCs w:val="28"/>
        </w:rPr>
        <w:t>На нашу думку, єдиний умисел (конкретизований чи неконкретизований) – це той стрижень, який об’єднує всі епізоди продовжуваного злочину. Він є визначальною ознакою такого діяння, свідчить про його внутрішню, так би мовити, психічну (психологічну) єдність, до того ж без нього неможлива спільна мета. Напевно, через це в ч. 2 ст. 32 КК законодавець у визначенні продовжуваного злочину підкреслює, що останній складається із двох або більше тотожних діянь, об’єднаних єдиним злочинним наміром.</w:t>
      </w:r>
    </w:p>
    <w:p>
      <w:pPr>
        <w:pStyle w:val="Normal"/>
        <w:spacing w:lineRule="auto" w:line="360"/>
        <w:ind w:firstLine="708"/>
        <w:jc w:val="both"/>
        <w:rPr/>
      </w:pPr>
      <w:r>
        <w:rPr>
          <w:rFonts w:eastAsia="Times New Roman"/>
          <w:sz w:val="28"/>
          <w:szCs w:val="28"/>
        </w:rPr>
        <w:t xml:space="preserve"> </w:t>
      </w:r>
      <w:r>
        <w:rPr>
          <w:sz w:val="28"/>
          <w:szCs w:val="28"/>
        </w:rPr>
        <w:t>Судова практика також визнає можливість вчинення продовжуваного злочину з неконкретизованим умислом. Так, у постанові ПВСУ №10 від 6 листопада 2009 р. «Про судову практику у справах про злочини проти власності» зазначається, що «неодноразове незаконне вилучення чужого майна чи заволодіння ним, що складається із тотожних діянь, які мають загальну мету та із самого початку охоплюються  єдиним злочинним наміром на заволодіння  конкретним майном слід розглядати як один продовжуваний злочин» ( п.20), при цьому «у випадках, коли умисел винного щодо розміру мав неконкретизований характер, вчинене слід кваліфікувати залежно від розміру фактично викраденого майна» (п.27)</w:t>
      </w:r>
      <w:r>
        <w:rPr>
          <w:rStyle w:val="FootnoteCharacters"/>
          <w:rStyle w:val="FootnoteAnchor"/>
          <w:sz w:val="28"/>
          <w:szCs w:val="28"/>
        </w:rPr>
        <w:footnoteReference w:id="269"/>
      </w:r>
      <w:r>
        <w:rPr>
          <w:sz w:val="28"/>
          <w:szCs w:val="28"/>
        </w:rPr>
        <w:t xml:space="preserve">. </w:t>
      </w:r>
    </w:p>
    <w:p>
      <w:pPr>
        <w:pStyle w:val="Normal"/>
        <w:spacing w:lineRule="auto" w:line="360"/>
        <w:ind w:firstLine="708"/>
        <w:jc w:val="both"/>
        <w:rPr/>
      </w:pPr>
      <w:r>
        <w:rPr>
          <w:sz w:val="28"/>
          <w:szCs w:val="28"/>
        </w:rPr>
        <w:t>У питання щодо можливості неконкретизованого умислу у продовжуваному злочині є ще один важливий аспект - це визначення моменту його закінчення. Початком</w:t>
      </w:r>
      <w:r>
        <w:rPr>
          <w:i/>
          <w:sz w:val="28"/>
          <w:szCs w:val="28"/>
        </w:rPr>
        <w:t xml:space="preserve"> </w:t>
      </w:r>
      <w:r>
        <w:rPr>
          <w:sz w:val="28"/>
          <w:szCs w:val="28"/>
        </w:rPr>
        <w:t xml:space="preserve">вчинення продовжуваного злочину є вчинення першого із декількох юридично тотожних діянь. За загальним правилом закінченим продовжуваний злочин буде з моменту вчинення останньої із запланованих злочинних дій, тобто з  досягненням  спільної, єдиної мети, якої прагнув суб’єкт.  Отже, якщо особа, діючи із конкретизованим умислом,  не довела злочин до кінця з причин, що не залежали від її волі, то не залежно від того, наскільки  фактично досягнутий нею результат відрізняється від запланованого,  скоєне слід кваліфікувати як закінчений замах  на вчинення відповідного продовжуваного злочину. Якщо ж продовжуваний злочин було вчинено із невизначеним (неконкретизованим) умислом, то він вважатиметься закінченим  з моменту вчинення особою останнього діяння. Тобто закінчений замах на продовжуваний злочин із неконкретизованим умислом, як правило,  неможливий </w:t>
      </w:r>
      <w:r>
        <w:rPr>
          <w:rStyle w:val="FootnoteCharacters"/>
          <w:rStyle w:val="FootnoteAnchor"/>
          <w:sz w:val="28"/>
          <w:szCs w:val="28"/>
        </w:rPr>
        <w:footnoteReference w:id="270"/>
      </w:r>
      <w:r>
        <w:rPr>
          <w:sz w:val="28"/>
          <w:szCs w:val="28"/>
        </w:rPr>
        <w:t xml:space="preserve">. </w:t>
      </w:r>
    </w:p>
    <w:p>
      <w:pPr>
        <w:pStyle w:val="Normal"/>
        <w:spacing w:lineRule="auto" w:line="360"/>
        <w:ind w:firstLine="708"/>
        <w:jc w:val="both"/>
        <w:rPr/>
      </w:pPr>
      <w:r>
        <w:rPr>
          <w:sz w:val="28"/>
          <w:szCs w:val="28"/>
        </w:rPr>
        <w:t>У літературі також можна зустріти  думки щодо можливості необережної вини у розглядуваних діяннях. Зокрема, Т.Г. Черненко впевнена, що «продовжуваний злочин може бути вчинений і з необережності (наприклад, службова недбалість). Тут йдеться про єдину необережну форму вини. Продовжуваний злочин завжди вчинюється в межах однієї форми вини – умислу або необережності»</w:t>
      </w:r>
      <w:r>
        <w:rPr>
          <w:rStyle w:val="FootnoteCharacters"/>
          <w:rStyle w:val="FootnoteAnchor"/>
          <w:sz w:val="28"/>
          <w:szCs w:val="28"/>
        </w:rPr>
        <w:footnoteReference w:id="271"/>
      </w:r>
      <w:r>
        <w:rPr>
          <w:sz w:val="28"/>
          <w:szCs w:val="28"/>
        </w:rPr>
        <w:t>. Запропонована авторкою точка зору викликає великі сумніви. Декілька необережних злочинних діянь за об’єктивними ознаками дійсно можуть бути тотожними, однак єдина вина пов’язувати їх аж ніяк не може. Особа, що діє з необережності не може усвідомлювати свої дії як єдине ціле, в її свідомості відсутнє розуміння взаємозв'язку між такими діями, тим більше у неї не може бути єдиної мети, що обов’язково має їх пов'язувати між собою.</w:t>
      </w:r>
    </w:p>
    <w:p>
      <w:pPr>
        <w:pStyle w:val="21"/>
        <w:spacing w:lineRule="auto" w:line="360"/>
        <w:ind w:left="114" w:hanging="0"/>
        <w:jc w:val="both"/>
        <w:rPr/>
      </w:pPr>
      <w:r>
        <w:rPr>
          <w:lang w:val="uk-UA"/>
        </w:rPr>
        <w:t xml:space="preserve">             </w:t>
      </w:r>
      <w:r>
        <w:rPr>
          <w:sz w:val="28"/>
          <w:szCs w:val="28"/>
        </w:rPr>
        <w:t xml:space="preserve">Ігнорування суб'єктивних ознак продовжуваного злочину може призвести до судових помилок. </w:t>
      </w:r>
      <w:r>
        <w:rPr>
          <w:i/>
          <w:sz w:val="28"/>
          <w:szCs w:val="28"/>
        </w:rPr>
        <w:t>Такої помилки припустився Апеляційний суд Хмельницької області у справі гр-ки Ч., засудивши її за ч. 4 ст. 190 КК за шахрайство,  вчинене у особливо великих розмірах, і мотивувавши своє рішення тим, що засуджена заволоділа майном потерпілих на загальну суму 11 тис. 272 грн., що в 663 рази пе</w:t>
        <w:softHyphen/>
        <w:t>ревищує неоподатковуваний мінімум доходів громадян на час вчинення злочину, тобто вчинила шахрайство в особливо великих розмірах. Проте апеляційний суд помилково розцінив дії Ч. як один продовжуваний злочин, оскільки не взяв до уваги те, що засуджена вчинила щодо різних потерпілих низку тотожних дій, відповідальність за які передбачено однією статтею КК, не маючи єдиного умислу, і тому такі дії потрібно розглядати як повторність злочинів. У такому випадку складання сум заподіяної кожному потерпілому шкоди виключається</w:t>
      </w:r>
      <w:r>
        <w:rPr>
          <w:sz w:val="28"/>
          <w:szCs w:val="28"/>
        </w:rPr>
        <w:t>.</w:t>
      </w:r>
      <w:r>
        <w:rPr>
          <w:rStyle w:val="FootnoteCharacters"/>
          <w:rStyle w:val="FootnoteAnchor"/>
          <w:sz w:val="28"/>
          <w:szCs w:val="28"/>
        </w:rPr>
        <w:footnoteReference w:id="272"/>
      </w:r>
      <w:r>
        <w:rPr>
          <w:sz w:val="28"/>
          <w:szCs w:val="28"/>
        </w:rPr>
        <w:t xml:space="preserve"> </w:t>
      </w:r>
    </w:p>
    <w:p>
      <w:pPr>
        <w:pStyle w:val="21"/>
        <w:spacing w:lineRule="auto" w:line="360"/>
        <w:ind w:left="114" w:hanging="0"/>
        <w:jc w:val="both"/>
        <w:rPr/>
      </w:pPr>
      <w:r>
        <w:rPr>
          <w:sz w:val="28"/>
          <w:szCs w:val="28"/>
        </w:rPr>
        <w:t xml:space="preserve">         </w:t>
      </w:r>
      <w:r>
        <w:rPr>
          <w:sz w:val="28"/>
          <w:szCs w:val="28"/>
        </w:rPr>
        <w:t xml:space="preserve">Отже за  юридичною природою  </w:t>
      </w:r>
      <w:r>
        <w:rPr>
          <w:i/>
          <w:sz w:val="28"/>
          <w:szCs w:val="28"/>
        </w:rPr>
        <w:t>продовжуваний злочин – це особлива  комплексна форма ускладненого  одиничного  злочину.  Він кваліфікується за однією статтею (частиною статті)  Особливої частини КК</w:t>
      </w:r>
      <w:r>
        <w:rPr>
          <w:sz w:val="28"/>
          <w:szCs w:val="28"/>
        </w:rPr>
        <w:t>. Вирішити питання про те, чи є епізоди тотожних діянь одиничним продовжуваним злочином, чи, навпаки,  вони є самостійними  злочинами, що утворюють вид множинності – повторність злочинів, можна тільки в процесі правозастосування на підставі аналізу всіх об'єктивних і суб'єктивних ознак вчинених діянь.</w:t>
      </w:r>
    </w:p>
    <w:p>
      <w:pPr>
        <w:pStyle w:val="Normal"/>
        <w:spacing w:lineRule="auto" w:line="360"/>
        <w:ind w:firstLine="708"/>
        <w:jc w:val="both"/>
        <w:rPr/>
      </w:pPr>
      <w:r>
        <w:rPr>
          <w:sz w:val="28"/>
          <w:szCs w:val="28"/>
        </w:rPr>
        <w:t xml:space="preserve">Прикладом продовжуваного злочину може стати </w:t>
      </w:r>
      <w:r>
        <w:rPr>
          <w:sz w:val="28"/>
          <w:szCs w:val="28"/>
          <w:lang w:eastAsia="uk-UA"/>
        </w:rPr>
        <w:t>завдання ударів, побоїв або вчинення інших насильницьких дій, що мають характер катування (ч. 2 ст. 126 КК), або</w:t>
      </w:r>
      <w:r>
        <w:rPr>
          <w:sz w:val="28"/>
          <w:szCs w:val="28"/>
        </w:rPr>
        <w:t xml:space="preserve"> викрадення з велозаводу деталей для наступного виготовлення з них велосипеду тощо – така крадіжка  вчинюється в декілька прийомів (так звана «крадіжка цілого по частинам»), а отже дії винного за відсутністю інших кваліфікуючих ознак охоплюються ч. 1 ст. 185 КК.</w:t>
      </w:r>
    </w:p>
    <w:p>
      <w:pPr>
        <w:pStyle w:val="21"/>
        <w:spacing w:lineRule="auto" w:line="360"/>
        <w:ind w:left="57" w:hanging="0"/>
        <w:jc w:val="both"/>
        <w:rPr/>
      </w:pPr>
      <w:r>
        <w:rPr>
          <w:sz w:val="28"/>
          <w:szCs w:val="28"/>
        </w:rPr>
        <w:t xml:space="preserve">      </w:t>
      </w:r>
      <w:r>
        <w:rPr>
          <w:sz w:val="28"/>
          <w:szCs w:val="28"/>
        </w:rPr>
        <w:t>Судова практика іноді помиляється у визначенні  моменту закінчення продовжуваного злочину, що призводить до неправильного застосування кримінального закону.</w:t>
      </w:r>
    </w:p>
    <w:p>
      <w:pPr>
        <w:pStyle w:val="21"/>
        <w:spacing w:lineRule="auto" w:line="240"/>
        <w:ind w:left="57" w:hanging="0"/>
        <w:jc w:val="both"/>
        <w:rPr/>
      </w:pPr>
      <w:r>
        <w:rPr>
          <w:i/>
          <w:sz w:val="28"/>
          <w:szCs w:val="28"/>
        </w:rPr>
        <w:t xml:space="preserve">       </w:t>
      </w:r>
      <w:r>
        <w:rPr>
          <w:i/>
        </w:rPr>
        <w:t>Так, постановою Ізюмського міськрайонного суду Харківської області від 11 квітня 2006 року провадження у кримінальній справі щодо С., яка обвинувачувалась у вчиненні злочинів, передбачених ч.1 ст.190 , ч.3 ст.358 КК України, було закрито на підставі п.“г” ст.1 Закону України “Про амністію” від 31 травня 2005 року.</w:t>
      </w:r>
    </w:p>
    <w:p>
      <w:pPr>
        <w:pStyle w:val="21"/>
        <w:spacing w:lineRule="auto" w:line="240"/>
        <w:ind w:left="57" w:hanging="0"/>
        <w:jc w:val="both"/>
        <w:rPr/>
      </w:pPr>
      <w:r>
        <w:rPr>
          <w:i/>
        </w:rPr>
        <w:t xml:space="preserve">          </w:t>
      </w:r>
      <w:r>
        <w:rPr>
          <w:i/>
        </w:rPr>
        <w:t>Як видно із матеріалів справи, органами досудового слідства С. обвинувачувалась у тому, що в період з 25 квітня 2005 року по 5 вересня 2005 року використовуючи підроблений документ - трудову книжку, вона незаконно заволоділа грошима Ізюмського міськрайонного центру зайнятості населення у виді грошової допомоги по безробіттю в сумі 749  гривень.</w:t>
      </w:r>
    </w:p>
    <w:p>
      <w:pPr>
        <w:pStyle w:val="21"/>
        <w:spacing w:lineRule="auto" w:line="240"/>
        <w:ind w:left="57" w:hanging="0"/>
        <w:jc w:val="both"/>
        <w:rPr/>
      </w:pPr>
      <w:r>
        <w:rPr>
          <w:i/>
        </w:rPr>
        <w:t xml:space="preserve">          </w:t>
      </w:r>
      <w:r>
        <w:rPr>
          <w:i/>
        </w:rPr>
        <w:t>У касаційному поданні перший заступник прокурора Харківської області порушив питання про скасування зазначеної постанови суду і направлення справи на новий судовий розгляд у зв'язку з безпідставним  закриттям провадження у справі щодо С. за амністією. Заслухавши доводи сторін, колегія суддів  дійшла висновку, що це подання підлягає задоволенню з огляду на таке.</w:t>
      </w:r>
    </w:p>
    <w:p>
      <w:pPr>
        <w:pStyle w:val="21"/>
        <w:spacing w:lineRule="auto" w:line="240"/>
        <w:ind w:left="57" w:hanging="0"/>
        <w:jc w:val="both"/>
        <w:rPr>
          <w:i/>
          <w:i/>
        </w:rPr>
      </w:pPr>
      <w:r>
        <w:rPr>
          <w:i/>
        </w:rPr>
        <w:t xml:space="preserve">           </w:t>
      </w:r>
      <w:r>
        <w:rPr>
          <w:i/>
        </w:rPr>
        <w:t>Відповідно до положень ст.12 Закону України “ Про амністію” його дія поширюється на осіб, які вчинили злочини до дня набрання ним чинності включно, тобто до 23 червня 2005 року. Зі змісту наявного в матеріалах обвинувального висновку вбачається, що органами досудового слідства С. обвинувачувалась у вчиненні неправомірних  дій у період  з 25 квітня  по 5 вересня 2005 року.  Згідно  із  ст.4 Закону України  “Про застосування амністії в Україні”в ред.  від 1 жовтня 1996 року дія закону про амністію не поширюється на злочини, що тривають або продовжуються, якщо вони закінчені, припинені або перервані після прийняття закону про амністію. За таких обставин колегія суддів вирішила, що суд першої інстанції  допустив неправильне застосування кримінального закону, у зв'язку з чим ухвалила: постанову Ізюмського міськрайонного суду Харківської області  від 11 квітня 2006 року щодо С. скасувати, а справу направити на новий судовий розгляд.</w:t>
      </w:r>
      <w:r>
        <w:rPr>
          <w:rStyle w:val="FootnoteCharacters"/>
          <w:rStyle w:val="FootnoteAnchor"/>
          <w:i/>
        </w:rPr>
        <w:footnoteReference w:id="273"/>
      </w:r>
    </w:p>
    <w:p>
      <w:pPr>
        <w:pStyle w:val="21"/>
        <w:spacing w:lineRule="auto" w:line="360"/>
        <w:ind w:left="114" w:hanging="0"/>
        <w:jc w:val="both"/>
        <w:rPr/>
      </w:pPr>
      <w:r>
        <w:rPr>
          <w:sz w:val="28"/>
          <w:szCs w:val="28"/>
        </w:rPr>
        <w:t xml:space="preserve">        </w:t>
      </w:r>
      <w:r>
        <w:rPr>
          <w:sz w:val="28"/>
          <w:szCs w:val="28"/>
        </w:rPr>
        <w:t>Важливим також є питання про відмежування продовжуваних злочинів від триваючих злочинів. Ці поняття  змішують не тільки в судовій практиці ( приклади наводилися вище), а й в юридичній літературі. Наприклад, П.К.Кривошеев вважає, що регулярне отримання будь-яких виплат ( пенсій,  надбавок, тощо) на підставі один раз наданого неправдивого документа є не продовжуваним, а триваючим злочином</w:t>
      </w:r>
      <w:r>
        <w:rPr>
          <w:rStyle w:val="FootnoteCharacters"/>
          <w:rStyle w:val="FootnoteAnchor"/>
          <w:sz w:val="28"/>
          <w:szCs w:val="28"/>
        </w:rPr>
        <w:footnoteReference w:id="274"/>
      </w:r>
      <w:r>
        <w:rPr>
          <w:sz w:val="28"/>
          <w:szCs w:val="28"/>
        </w:rPr>
        <w:t xml:space="preserve">. З цим важко  погодитися. У випадку, про який пише автор, існує розрив в часі між діяннями. Кожне отримання виплати  можна вважати окремою злочинною дією, що містить ознаки шахрайства, однак  вони об'єднані єдиним  неконкретизованим чи конкретизованим умислом. </w:t>
      </w:r>
    </w:p>
    <w:p>
      <w:pPr>
        <w:pStyle w:val="21"/>
        <w:spacing w:lineRule="auto" w:line="360"/>
        <w:ind w:left="57" w:hanging="0"/>
        <w:jc w:val="both"/>
        <w:rPr/>
      </w:pPr>
      <w:r>
        <w:rPr/>
        <w:t xml:space="preserve">            </w:t>
      </w:r>
      <w:r>
        <w:rPr>
          <w:sz w:val="28"/>
          <w:szCs w:val="28"/>
        </w:rPr>
        <w:t>Таким чином, названі  злочини  відрізняються  один від одного  за характером вчинюваних дій. Триваючий злочин – це «безперервний злочин», де особа скоює одну дію (бездіяльність). Продовжуваний злочин, навпаки, «перерваний злочин». Тут мають місце два (або більше) тотожних діянь, відокремлених одне від одного проміжком часу.  Також  між цими злочинами існують відмінності і за суб’єктивними ознаками: у триваючому злочині умисел реалізується одночасно  із вчиненням дії (бездіяльності), а у продовжуваному злочині вчинені діяння об’єднані єдиним злочинним наміром, який реалізується поетапно протягом певного часу.</w:t>
      </w:r>
    </w:p>
    <w:p>
      <w:pPr>
        <w:pStyle w:val="Normal"/>
        <w:spacing w:lineRule="auto" w:line="360"/>
        <w:ind w:firstLine="720"/>
        <w:jc w:val="both"/>
        <w:rPr/>
      </w:pPr>
      <w:r>
        <w:rPr>
          <w:b/>
          <w:sz w:val="28"/>
          <w:szCs w:val="28"/>
        </w:rPr>
        <w:t>Складені злочини та їх кваліфікація.</w:t>
      </w:r>
      <w:r>
        <w:rPr>
          <w:sz w:val="28"/>
          <w:szCs w:val="28"/>
        </w:rPr>
        <w:t xml:space="preserve">  В теорії кримінального права під </w:t>
      </w:r>
      <w:r>
        <w:rPr>
          <w:i/>
          <w:sz w:val="28"/>
          <w:szCs w:val="28"/>
        </w:rPr>
        <w:t>складеним злочином розуміють одиничний  багатооб'єктний злочин, у складі якого об’єднано декілька внутрішньо пов’язаних між собою супідрядних умисних діянь, кожне з яких передбачено в кримінальному законі в якості окремого самостійного складу злочину</w:t>
      </w:r>
      <w:r>
        <w:rPr>
          <w:rStyle w:val="FootnoteCharacters"/>
          <w:rStyle w:val="FootnoteAnchor"/>
          <w:sz w:val="28"/>
          <w:szCs w:val="28"/>
        </w:rPr>
        <w:footnoteReference w:id="275"/>
      </w:r>
      <w:r>
        <w:rPr>
          <w:i/>
          <w:sz w:val="28"/>
          <w:szCs w:val="28"/>
        </w:rPr>
        <w:t>.</w:t>
      </w:r>
      <w:r>
        <w:rPr>
          <w:sz w:val="28"/>
          <w:szCs w:val="28"/>
        </w:rPr>
        <w:t xml:space="preserve"> Наприклад, умисне вбивство, поєднане із зґвалтуванням (п. 10 ч. 2 ст. 115 КК); розбій, поєднаний із заподіянням тяжких тілесних ушкоджень (ч. 4 ст. 187 КК); хуліганство, пов’язане із опором представникові влади або представникові громадськості, який виконує обов’язки з охорони громадського порядку (ч.3 ст. 296 КК) тощо. </w:t>
      </w:r>
    </w:p>
    <w:p>
      <w:pPr>
        <w:pStyle w:val="Normal"/>
        <w:spacing w:lineRule="auto" w:line="360"/>
        <w:ind w:firstLine="708"/>
        <w:jc w:val="both"/>
        <w:rPr/>
      </w:pPr>
      <w:r>
        <w:rPr>
          <w:sz w:val="28"/>
          <w:szCs w:val="28"/>
        </w:rPr>
        <w:t>Об’єктивні ознаки складеного злочину наступні: 1) багатооб'єктність, тобто одночасне спричинення шкоди декільком охоронюваним суспільним відносинам; 2) об'єднання   у його складі двох або більше суспільно небезпечних діянь, кожне з яких  є окремим одиничним злочином; 3) наявність тісного внутрішнього зв’язку і взаємодії між цими діяннями: одне із них завжди виступає  як спосіб або умова вчинення іншого. З суб’єктивної сторони складений злочин в цілому, а також кожне з  діянь, що його утворюють, характеризуються лише умисною</w:t>
      </w:r>
      <w:r>
        <w:rPr>
          <w:i/>
          <w:sz w:val="28"/>
          <w:szCs w:val="28"/>
        </w:rPr>
        <w:t xml:space="preserve"> </w:t>
      </w:r>
      <w:r>
        <w:rPr>
          <w:sz w:val="28"/>
          <w:szCs w:val="28"/>
        </w:rPr>
        <w:t>формою вини. Цей висновок випливає із особливостей співвідношення діянь у складеному злочині, яке свідчить, що в середині нього не може бути різного психічного ставлення (умисел та необережність) суб'єкта до основного і додаткового (-их) діянь та їх об'єктів.</w:t>
      </w:r>
    </w:p>
    <w:p>
      <w:pPr>
        <w:pStyle w:val="Normal"/>
        <w:spacing w:lineRule="auto" w:line="360"/>
        <w:ind w:firstLine="708"/>
        <w:jc w:val="both"/>
        <w:rPr>
          <w:b/>
          <w:b/>
          <w:sz w:val="28"/>
          <w:szCs w:val="28"/>
        </w:rPr>
      </w:pPr>
      <w:r>
        <w:rPr>
          <w:sz w:val="28"/>
          <w:szCs w:val="28"/>
        </w:rPr>
        <w:t>Заради справедливості зауважимо, що в теорії кримінального права існує й протилежна, доволі розповсюджена точка зору, щодо якої складені злочини – це діяння, які можуть вчинюватися не тільки з умислом, а й характеризуватися  змішаною (складною, подвійною) формою вини. На думку низки авторів суб’єктивне ставлення до основного і додаткового діянь у складі такого злочину може бути  неоднаковим: до першого – умисел, а до іншого – необережність</w:t>
      </w:r>
      <w:r>
        <w:rPr>
          <w:rStyle w:val="FootnoteCharacters"/>
          <w:rStyle w:val="FootnoteAnchor"/>
          <w:sz w:val="28"/>
          <w:szCs w:val="28"/>
        </w:rPr>
        <w:footnoteReference w:id="276"/>
      </w:r>
      <w:r>
        <w:rPr>
          <w:sz w:val="28"/>
          <w:szCs w:val="28"/>
        </w:rPr>
        <w:t xml:space="preserve">.  Наприклад, В.П. Малков, Ю.І. Ляпунов А.О.Пінаєв указували, що конструюючи складені делікти законодавець не завжди чітко називає злочини при об'єднанні їх в один склад. Найчастіше закон використовує таку термінологію, як «людські жертви», «загибель людей», «смерть потерпілого», «нещасні випадки з людьми» тощо. </w:t>
      </w:r>
    </w:p>
    <w:p>
      <w:pPr>
        <w:pStyle w:val="Normal"/>
        <w:spacing w:lineRule="auto" w:line="360"/>
        <w:ind w:firstLine="708"/>
        <w:jc w:val="both"/>
        <w:rPr/>
      </w:pPr>
      <w:r>
        <w:rPr>
          <w:sz w:val="28"/>
          <w:szCs w:val="28"/>
        </w:rPr>
        <w:t xml:space="preserve">Проте, вважаємо, що такі погляди суперечать не тільки ознакам складених деліктів, а й не відповідають загальному поняттю злочину в кримінальному праві. Адже кримінальна протиправність як формальна ознака злочину означає передбаченість його в кримінальному законі, а саме те, що дія чи бездіяльність особи містять ознаки окремого складу злочину, описаного в конкретній статті Особливої частини КК, де вичерпним чином передбачені всі суспільно небезпечні діяння, які визнаються в даний час злочинами. Отже, акцентуючи увагу на тому, що складений злочин – є законодавчим об'єднанням в одному складі декількох самостійних злочинних діянь, ми тим самим не просто можемо знайти в законі юридичні склади цих діянь, а й в самому складеному злочині звичайно можемо виділити (виокремити), часто, навіть, «прочитати» ті злочини, з яких він складається: </w:t>
      </w:r>
      <w:r>
        <w:rPr>
          <w:b/>
          <w:sz w:val="28"/>
          <w:szCs w:val="28"/>
        </w:rPr>
        <w:t>вбивство</w:t>
      </w:r>
      <w:r>
        <w:rPr>
          <w:i/>
          <w:sz w:val="28"/>
          <w:szCs w:val="28"/>
        </w:rPr>
        <w:t>,</w:t>
      </w:r>
      <w:r>
        <w:rPr>
          <w:sz w:val="28"/>
          <w:szCs w:val="28"/>
        </w:rPr>
        <w:t xml:space="preserve"> поєднане із </w:t>
      </w:r>
      <w:r>
        <w:rPr>
          <w:b/>
          <w:sz w:val="28"/>
          <w:szCs w:val="28"/>
        </w:rPr>
        <w:t>зґвалтуванням; розбій</w:t>
      </w:r>
      <w:r>
        <w:rPr>
          <w:sz w:val="28"/>
          <w:szCs w:val="28"/>
        </w:rPr>
        <w:t xml:space="preserve">, поєднаний із </w:t>
      </w:r>
      <w:r>
        <w:rPr>
          <w:b/>
          <w:sz w:val="28"/>
          <w:szCs w:val="28"/>
        </w:rPr>
        <w:t>спричиненням тяжкого тілесного ушкодження; заволодіння чужим</w:t>
      </w:r>
      <w:r>
        <w:rPr>
          <w:i/>
          <w:sz w:val="28"/>
          <w:szCs w:val="28"/>
        </w:rPr>
        <w:t xml:space="preserve"> </w:t>
      </w:r>
      <w:r>
        <w:rPr>
          <w:b/>
          <w:sz w:val="28"/>
          <w:szCs w:val="28"/>
        </w:rPr>
        <w:t>майном</w:t>
      </w:r>
      <w:r>
        <w:rPr>
          <w:i/>
          <w:sz w:val="28"/>
          <w:szCs w:val="28"/>
        </w:rPr>
        <w:t xml:space="preserve"> </w:t>
      </w:r>
      <w:r>
        <w:rPr>
          <w:sz w:val="28"/>
          <w:szCs w:val="28"/>
        </w:rPr>
        <w:t>шляхом</w:t>
      </w:r>
      <w:r>
        <w:rPr>
          <w:i/>
          <w:sz w:val="28"/>
          <w:szCs w:val="28"/>
        </w:rPr>
        <w:t xml:space="preserve"> </w:t>
      </w:r>
      <w:r>
        <w:rPr>
          <w:b/>
          <w:sz w:val="28"/>
          <w:szCs w:val="28"/>
        </w:rPr>
        <w:t>зловживання службовою особою своїм службовим становищем; хуліганство,</w:t>
      </w:r>
      <w:r>
        <w:rPr>
          <w:sz w:val="28"/>
          <w:szCs w:val="28"/>
        </w:rPr>
        <w:t xml:space="preserve"> поєднане із </w:t>
      </w:r>
      <w:r>
        <w:rPr>
          <w:b/>
          <w:sz w:val="28"/>
          <w:szCs w:val="28"/>
        </w:rPr>
        <w:t>опором представнику влади</w:t>
      </w:r>
      <w:r>
        <w:rPr>
          <w:sz w:val="28"/>
          <w:szCs w:val="28"/>
        </w:rPr>
        <w:t xml:space="preserve"> тощо.</w:t>
      </w:r>
    </w:p>
    <w:p>
      <w:pPr>
        <w:pStyle w:val="Normal"/>
        <w:spacing w:lineRule="auto" w:line="360"/>
        <w:ind w:firstLine="708"/>
        <w:jc w:val="both"/>
        <w:rPr/>
      </w:pPr>
      <w:r>
        <w:rPr>
          <w:sz w:val="28"/>
          <w:szCs w:val="28"/>
        </w:rPr>
        <w:t>Виходячи із викладеного, зазначені точки зору щодо віднесення до складених злочинів діянь зі змішаною виною, на нашу думку не є коректними. Останні не можуть належати до складених діянь, тому що не мають необхідних ознак і не складаються із декількох окремих злочинів. У злочинах зі змішаною виною законодавець об'єднує діяння і наслідки, що настали в результаті цього діяння. Аргументи щодо того, що «наслідки, вказані в конкретних статтях КК (наприклад, спричинення тяжкої шкоди, загибель потерпілого тощо) утворюють окремий злочин», не витримують критики, бо наслідки самі по собі не можуть утворювати окремого злочину. Вони завжди є суспільно небезпечним результатом, істотною (матеріальною чи нематеріальною) шкодою, яку шляхом злочинного діяння (дії чи бездіяльності) спричиняє винний об'єкту посягання – охоронюваним кримінальним законом суспільним відносинам та їх учасникам.</w:t>
      </w:r>
    </w:p>
    <w:p>
      <w:pPr>
        <w:pStyle w:val="Normal"/>
        <w:spacing w:lineRule="auto" w:line="360"/>
        <w:ind w:firstLine="708"/>
        <w:jc w:val="both"/>
        <w:rPr/>
      </w:pPr>
      <w:r>
        <w:rPr>
          <w:sz w:val="28"/>
          <w:szCs w:val="28"/>
        </w:rPr>
        <w:t xml:space="preserve">Вважаємо, що визнання за складеними злочинами можливості  вчинення їх зі змішаною формою вини засноване на неправильному розумінні об’єктивних  ознак таких діянь. Адже їхньою головною, сутнісною особливістю є те, що вони являють собою враховану у одному складі сукупність двох або більше суспільно небезпечних діянь, які самі по собі  є окремими одиничними злочинами і співвідносяться між собою як основне діяння та  його спосіб або умова.  </w:t>
      </w:r>
    </w:p>
    <w:p>
      <w:pPr>
        <w:pStyle w:val="Normal"/>
        <w:spacing w:lineRule="auto" w:line="360"/>
        <w:ind w:firstLine="708"/>
        <w:jc w:val="both"/>
        <w:rPr/>
      </w:pPr>
      <w:r>
        <w:rPr>
          <w:sz w:val="28"/>
          <w:szCs w:val="28"/>
        </w:rPr>
        <w:t>Зміст інтелектуального моменту умислу при вчиненні складеного злочину полягає в усвідомленні винним того, що своїм посяганням він завдає шкоду декільком об’єктам кримінально-правової охорони; що у вчиненому ним діянні містяться ознаки декількох взаємопов’язаних одне з одним діянь, з яких одне (додаткове) є або способом, або умовою ( що визначається як кваліфікуюча ознака) основного діяння, через що вчинюваний злочин має підвищену суспільну небезпечність.</w:t>
      </w:r>
    </w:p>
    <w:p>
      <w:pPr>
        <w:pStyle w:val="Normal"/>
        <w:spacing w:lineRule="auto" w:line="360"/>
        <w:ind w:firstLine="708"/>
        <w:jc w:val="both"/>
        <w:rPr/>
      </w:pPr>
      <w:r>
        <w:rPr>
          <w:sz w:val="28"/>
          <w:szCs w:val="28"/>
        </w:rPr>
        <w:t xml:space="preserve">Передбачення суспільно небезпечних наслідків, як наступна ознака інтелектуального моменту умислу у складеному злочині, полягає в розумінні суб’єктом того, що наслідки настануть саме від вчинених разом декількох діянь, і що ці діяння та їх наслідки пов'язані між собою необхідним причинним зв'язком </w:t>
      </w:r>
      <w:r>
        <w:rPr>
          <w:rStyle w:val="FootnoteCharacters"/>
          <w:rStyle w:val="FootnoteAnchor"/>
          <w:sz w:val="28"/>
          <w:szCs w:val="28"/>
        </w:rPr>
        <w:footnoteReference w:id="277"/>
      </w:r>
      <w:r>
        <w:rPr>
          <w:sz w:val="28"/>
          <w:szCs w:val="28"/>
        </w:rPr>
        <w:t xml:space="preserve">. </w:t>
      </w:r>
    </w:p>
    <w:p>
      <w:pPr>
        <w:pStyle w:val="Normal"/>
        <w:spacing w:lineRule="auto" w:line="360"/>
        <w:ind w:firstLine="708"/>
        <w:jc w:val="both"/>
        <w:rPr>
          <w:sz w:val="28"/>
          <w:szCs w:val="28"/>
        </w:rPr>
      </w:pPr>
      <w:r>
        <w:rPr>
          <w:sz w:val="28"/>
          <w:szCs w:val="28"/>
        </w:rPr>
        <w:t>Зміст вольового моменту умислу у складених злочинах залежить від співвідношення, в якому перебувають основне і додаткове діяння.</w:t>
      </w:r>
    </w:p>
    <w:p>
      <w:pPr>
        <w:pStyle w:val="Normal"/>
        <w:spacing w:lineRule="auto" w:line="360"/>
        <w:ind w:firstLine="708"/>
        <w:jc w:val="both"/>
        <w:rPr/>
      </w:pPr>
      <w:r>
        <w:rPr>
          <w:sz w:val="28"/>
          <w:szCs w:val="28"/>
        </w:rPr>
        <w:t>Так, у тих злочинах, де спосіб виступає як окреме діяння, суб'єкт, вчиняючи це діяння допоміжного характеру, переслідує мету вчинити інше, основне діяння. Він завжди діє цілеспрямовано, усвідомлює спосіб вчинення основного діяння, передбачає, що саме цей спосіб забезпечить настання наслідку і бажає цього наслідку. Наприклад, вчиняючи насильницький грабіж, винний усвідомлює, що саме шляхом застосування насильства, що не є небезпечним для життя та здоров'я, він заволодіє чужим майном, передбачає, що таке насильство сприятиме заволодінню майном і бажає заволодіти цим майном.</w:t>
      </w:r>
    </w:p>
    <w:p>
      <w:pPr>
        <w:pStyle w:val="Normal"/>
        <w:spacing w:lineRule="auto" w:line="360"/>
        <w:ind w:firstLine="708"/>
        <w:jc w:val="both"/>
        <w:rPr/>
      </w:pPr>
      <w:r>
        <w:rPr>
          <w:sz w:val="28"/>
          <w:szCs w:val="28"/>
        </w:rPr>
        <w:t>У складених злочинах другого виду, де додаткове діяння обумовлює  вчинення основного, зміст вольового моменту умислу дещо інший. Оскільки без такого «обумовлюючого діяння» основне діяння взагалі не відбулося б,  його фактичні ознаки також мають усвідомлюватися суб'єктом. При цьому наслідки додаткового злочину можуть і не бути бажаними для винного, а виступати побічним результатом його основної діяльності. Скажімо, при вбивстві, поєднаному із зґвалтуванням, може мати місце не тільки прямий, а й непрямий умисел щодо смерті потерпілої, якщо застосовуючи насильство і бажаючи подолати її опір, винний свідомо припускає, що може таким чином позбавити потерпілу життя.</w:t>
      </w:r>
    </w:p>
    <w:p>
      <w:pPr>
        <w:pStyle w:val="Normal"/>
        <w:spacing w:lineRule="auto" w:line="360"/>
        <w:ind w:firstLine="708"/>
        <w:jc w:val="both"/>
        <w:rPr/>
      </w:pPr>
      <w:r>
        <w:rPr>
          <w:sz w:val="28"/>
          <w:szCs w:val="28"/>
        </w:rPr>
        <w:t xml:space="preserve">Вивчення суб'єктивної сторони складених злочинів дає підстави вважати непереконливими точки зору деяких авторів щодо можливості вчинення суб'єктом необережного додаткового діяння в складеному злочині. Зокрема, іноді зазначається, що таким складеним злочином, як перевищення влади або службових повноважень працівником правоохоронного органу, яке супроводжувалось насильством (ч. 2 ст. 365 КК) охоплюється спричинення необережного тяжкого і середньої тяжкості тілесного ушкодження.  Таке твердження не можна вважати  правильним, бо в цьому випадку (як і в інших подібних), насильство виступає способом вчинення основного діяння, вказує на його цілеспрямованість, що свідчить лише про умисну вину. Спосіб вчинення злочину є об'єктивною ознакою, він обов'язково повинен усвідомлюватися особою. Погоджуємося із А.І. Рарогом, що науково необґрунтованим є побудування необережної форми вини щодо таких кваліфікуючих ознак, як особливі властивості об'єкта, спосіб вчинення злочину, обстановка, умови тощо </w:t>
      </w:r>
      <w:r>
        <w:rPr>
          <w:rStyle w:val="FootnoteCharacters"/>
          <w:rStyle w:val="FootnoteAnchor"/>
          <w:sz w:val="28"/>
          <w:szCs w:val="28"/>
        </w:rPr>
        <w:footnoteReference w:id="278"/>
      </w:r>
      <w:r>
        <w:rPr>
          <w:sz w:val="28"/>
          <w:szCs w:val="28"/>
        </w:rPr>
        <w:t>. При вчиненні умисного злочину особа може діяти необережно лише щодо однієї кваліфікуючої ознаки – суспільно небезпечного наслідку, а інші кваліфікуючі обставини умисного злочину можуть ставитися у вину лише тоді, коли злочинець завідомо знав про наявність таких обставин.</w:t>
      </w:r>
    </w:p>
    <w:p>
      <w:pPr>
        <w:pStyle w:val="Normal"/>
        <w:spacing w:lineRule="auto" w:line="360"/>
        <w:ind w:firstLine="708"/>
        <w:jc w:val="both"/>
        <w:rPr/>
      </w:pPr>
      <w:r>
        <w:rPr>
          <w:sz w:val="28"/>
          <w:szCs w:val="28"/>
        </w:rPr>
        <w:t>До речі, судова практика також виключає можливість поглинання необе режної шкоди ознаками злочину, передбаченого ч. 2 ст. 365 КК. У п. 11 постанови ПВСУ від 26 грудня 2003 р. № 15 «Про судову практику у справах про перевищення влади або службових повноважень» роз'яснюється, що необережне заподіяння смерті, тяжкого тілесного ушкодження охоплюється ч. 3 ст. 365 КК, тобто, на думку Пленуму, вчинене є не складеним злочином, а іншим видом одиничного злочину – таким, що кваліфікується за наслідками. За ч. 2 ст. 365 КК кваліфікується лише умисне спричинення шкоди здоров'ю, що виразилося в завданні побоїв або ударів, умисних легких або середньої тяжкості тілесних ушкодженнях, мордуванні, тощо</w:t>
      </w:r>
      <w:r>
        <w:rPr>
          <w:rStyle w:val="FootnoteCharacters"/>
          <w:rStyle w:val="FootnoteAnchor"/>
          <w:sz w:val="28"/>
          <w:szCs w:val="28"/>
        </w:rPr>
        <w:footnoteReference w:id="279"/>
      </w:r>
      <w:r>
        <w:rPr>
          <w:sz w:val="28"/>
          <w:szCs w:val="28"/>
        </w:rPr>
        <w:t xml:space="preserve">. </w:t>
      </w:r>
    </w:p>
    <w:p>
      <w:pPr>
        <w:pStyle w:val="Normal"/>
        <w:spacing w:lineRule="auto" w:line="360"/>
        <w:ind w:firstLine="708"/>
        <w:jc w:val="both"/>
        <w:rPr/>
      </w:pPr>
      <w:r>
        <w:rPr>
          <w:sz w:val="28"/>
          <w:szCs w:val="28"/>
        </w:rPr>
        <w:t>Таким чином, застосування насильства, а значить, і спричинення шкоди потерпілому, не може не охоплюватися умислом винного в тих складених злочинах, де насильство виступає способом їхнього вчинення. Отже, в тих випадках, де основне діяння поєднане (супроводжується, пов'язане) з додатковим діянням, суб'єкт завжди усвідомлює, що вчиняє діяння, яке посягає на декілька об'єктів кримінально-правової охорони, передбачає, що внаслідок цього настануть суспільно небезпечні наслідки і бажає чи свідомо припускає їх настання. Звідсіля випливає, що складений злочин має не лише чіткі об'єктивні ознаки, а й з суб'єктивної сторони характеризується тільки умисною формою вини. Усі випадки необережного спричинення шкоди знаходяться за межами його складу і за наявності до того підстав підлягають кваліфікації за сукупністю злочинів.</w:t>
      </w:r>
    </w:p>
    <w:p>
      <w:pPr>
        <w:pStyle w:val="Style23"/>
        <w:numPr>
          <w:ilvl w:val="0"/>
          <w:numId w:val="0"/>
        </w:numPr>
        <w:spacing w:lineRule="auto" w:line="360"/>
        <w:ind w:left="0" w:firstLine="720"/>
        <w:rPr/>
      </w:pPr>
      <w:r>
        <w:rPr>
          <w:rFonts w:cs="Times New Roman" w:ascii="Times New Roman" w:hAnsi="Times New Roman"/>
          <w:i/>
          <w:sz w:val="28"/>
          <w:szCs w:val="28"/>
        </w:rPr>
        <w:t xml:space="preserve">Складені злочини – це спеціальні випадки врахованої законодавцем сукупності злочинів. </w:t>
      </w:r>
      <w:r>
        <w:rPr>
          <w:rFonts w:cs="Times New Roman" w:ascii="Times New Roman" w:hAnsi="Times New Roman"/>
          <w:i/>
          <w:sz w:val="28"/>
          <w:szCs w:val="28"/>
          <w:lang w:eastAsia="uk-UA"/>
        </w:rPr>
        <w:t>Виходячи з органічної єдності, поширеності деяких сполучень одиничних злочинів, і, як наслідок цього, їх підвищеної суспільної небезпечності, законодавець передбачає відповідальність за їх сумісне (спільне) вчинення як за самостійний одиничний злочин, що кваліфікується за однією статтею (частиною статті) Особливої частини КК</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Отже віднесення діяння до одиничного складеного злочину або, навпаки, до сукупності злочинів, залежить  від конструкції складів злочинів у КК. </w:t>
      </w:r>
      <w:r>
        <w:rPr>
          <w:rFonts w:cs="Times New Roman" w:ascii="Times New Roman" w:hAnsi="Times New Roman"/>
          <w:sz w:val="28"/>
          <w:szCs w:val="28"/>
          <w:lang w:val="uk-UA"/>
        </w:rPr>
        <w:t>Я</w:t>
      </w:r>
      <w:r>
        <w:rPr>
          <w:rFonts w:cs="Times New Roman" w:ascii="Times New Roman" w:hAnsi="Times New Roman"/>
          <w:sz w:val="28"/>
          <w:szCs w:val="28"/>
        </w:rPr>
        <w:t xml:space="preserve">кщо вчинені особою дії (бездіяльність) хоча і передбачені в окремих статтях КК, але в законі існує норма, в якій закріплено відповідальність за їх «сумісне (спільне) вчинення» – сукупність злочинів не утворюється, а має місце одиничний складений злочин, що і враховується при кваліфікації. </w:t>
      </w:r>
    </w:p>
    <w:p>
      <w:pPr>
        <w:pStyle w:val="3"/>
        <w:spacing w:lineRule="auto" w:line="360"/>
        <w:ind w:left="0" w:hanging="0"/>
        <w:jc w:val="both"/>
        <w:rPr/>
      </w:pPr>
      <w:r>
        <w:rPr>
          <w:sz w:val="28"/>
          <w:szCs w:val="28"/>
          <w:lang w:val="uk-UA"/>
        </w:rPr>
        <w:t xml:space="preserve">         </w:t>
      </w:r>
      <w:r>
        <w:rPr>
          <w:sz w:val="28"/>
          <w:szCs w:val="28"/>
        </w:rPr>
        <w:t xml:space="preserve">Наприклад, </w:t>
      </w:r>
      <w:r>
        <w:rPr>
          <w:i/>
          <w:sz w:val="28"/>
          <w:szCs w:val="28"/>
        </w:rPr>
        <w:t>Калінінський районний суд м. Горлівки Донецької області визнав винними і засудив В. та П. за те, що вони за попередньою змовою з метою відкритого заволодіння чужим майном напали на Р., та застосувавши насильство, небезпечне для життя та здоров я, почали бити його руками і ногами у різні частини тіла, спричинивши легкі тілесні ушкодження, що спричинили короткочасний розлад здоров'я, заволоділи його мобільним телефоном та іншим майном на суму 1 тис. 415 грн. Засуджені вчинили насильство над особою і заволоділи її майном, але такі діяння розглядаються законом як єдиний складений злочин, тому дії В. та П. судом правильно кваліфіковані за ч. 2 ст. 187 КК. Таким чином, у всіх випадках складеного злочину вчинене необхідно кваліфікувати за однією статтею КК, а при ідеальній або реальній сукупності необхідно застосовувати дві або більше статей КК – залежно від того, скільки злочинів входить до такої сукупності. Зазначена кваліфікація зумовлена тим, що складений злочин розглядається самим законом як єдиний (один) злочин. Тоді як за наявності сукупності злочинів у поведінці особи є два або більше злочинів, кожен з яких передбачений певною статтею КК</w:t>
      </w:r>
      <w:r>
        <w:rPr>
          <w:i/>
          <w:sz w:val="28"/>
          <w:szCs w:val="28"/>
          <w:lang w:val="uk-UA"/>
        </w:rPr>
        <w:t xml:space="preserve"> </w:t>
      </w:r>
      <w:r>
        <w:rPr>
          <w:rStyle w:val="FootnoteCharacters"/>
          <w:rStyle w:val="FootnoteAnchor"/>
          <w:i/>
          <w:sz w:val="28"/>
          <w:szCs w:val="28"/>
        </w:rPr>
        <w:footnoteReference w:id="280"/>
      </w:r>
      <w:r>
        <w:rPr>
          <w:sz w:val="28"/>
          <w:szCs w:val="28"/>
          <w:lang w:val="uk-UA"/>
        </w:rPr>
        <w:t>.</w:t>
      </w:r>
    </w:p>
    <w:p>
      <w:pPr>
        <w:pStyle w:val="3"/>
        <w:spacing w:lineRule="auto" w:line="360"/>
        <w:ind w:left="57" w:hanging="0"/>
        <w:jc w:val="both"/>
        <w:rPr/>
      </w:pPr>
      <w:r>
        <w:rPr>
          <w:sz w:val="28"/>
          <w:szCs w:val="28"/>
        </w:rPr>
        <w:t xml:space="preserve">         </w:t>
      </w:r>
      <w:r>
        <w:rPr>
          <w:sz w:val="28"/>
          <w:szCs w:val="28"/>
          <w:lang w:val="uk-UA"/>
        </w:rPr>
        <w:t>Судова практика суперечливо і неоднозначно ставиться до такого юридичного явища, як складені злочини, доволі часто припускаючись помилок в кваліфікації</w:t>
      </w:r>
      <w:r>
        <w:rPr>
          <w:sz w:val="28"/>
          <w:szCs w:val="28"/>
        </w:rPr>
        <w:t xml:space="preserve"> Н</w:t>
      </w:r>
      <w:r>
        <w:rPr>
          <w:sz w:val="28"/>
          <w:szCs w:val="28"/>
          <w:lang w:val="uk-UA"/>
        </w:rPr>
        <w:t>айпоширенішими є</w:t>
      </w:r>
      <w:r>
        <w:rPr>
          <w:sz w:val="28"/>
          <w:szCs w:val="28"/>
        </w:rPr>
        <w:t xml:space="preserve"> </w:t>
      </w:r>
      <w:r>
        <w:rPr>
          <w:sz w:val="28"/>
          <w:szCs w:val="28"/>
          <w:lang w:val="uk-UA"/>
        </w:rPr>
        <w:t>помилки щодо</w:t>
      </w:r>
      <w:r>
        <w:rPr>
          <w:sz w:val="28"/>
          <w:szCs w:val="28"/>
        </w:rPr>
        <w:t xml:space="preserve"> відмежування одиничного складеного злочину </w:t>
      </w:r>
      <w:r>
        <w:rPr>
          <w:sz w:val="28"/>
          <w:szCs w:val="28"/>
          <w:lang w:val="uk-UA"/>
        </w:rPr>
        <w:t xml:space="preserve">від </w:t>
      </w:r>
      <w:r>
        <w:rPr>
          <w:sz w:val="28"/>
          <w:szCs w:val="28"/>
        </w:rPr>
        <w:t xml:space="preserve">сукупності </w:t>
      </w:r>
      <w:r>
        <w:rPr>
          <w:sz w:val="28"/>
          <w:szCs w:val="28"/>
          <w:lang w:val="uk-UA"/>
        </w:rPr>
        <w:t>злочинів</w:t>
      </w:r>
      <w:r>
        <w:rPr>
          <w:sz w:val="28"/>
          <w:szCs w:val="28"/>
        </w:rPr>
        <w:t>, причиною яких є неправильне розуміння ознак</w:t>
      </w:r>
      <w:r>
        <w:rPr>
          <w:sz w:val="28"/>
          <w:szCs w:val="28"/>
          <w:lang w:val="uk-UA"/>
        </w:rPr>
        <w:t xml:space="preserve"> таких діянь.</w:t>
      </w:r>
      <w:r>
        <w:rPr>
          <w:sz w:val="28"/>
          <w:szCs w:val="28"/>
        </w:rPr>
        <w:t xml:space="preserve"> </w:t>
      </w:r>
    </w:p>
    <w:p>
      <w:pPr>
        <w:pStyle w:val="Normal"/>
        <w:spacing w:lineRule="auto" w:line="360"/>
        <w:ind w:firstLine="708"/>
        <w:jc w:val="both"/>
        <w:rPr/>
      </w:pPr>
      <w:r>
        <w:rPr>
          <w:i/>
        </w:rPr>
        <w:t>Так, Червоноперекопським районим судом АР Крим П. було засуджено за ч. 4 ст. 296 КК за те, що він у процесі вчинення хуліганства, що супроводжувалася особливою зухвалістю, із застосуванням заздалегідь заготовленої ним гумової палиці, спричинив потерпілому А. тяжкі тілесні ушкодження. Розглядаючи цю справу за поданням прокурора, апеляційний суд зазначив, що хоча за ознакою особливої зухвалості, а тим більше із застосуванням предметів, заздалегідь заготовлених для нанесення тілесних ушкоджень, хуліганством може бути визнано і таке грубе порушення громадського порядку, яке супроводжувалося насильством із завданням потерпілій особі побоїв або заподіянням тілесних ушкоджень</w:t>
      </w:r>
      <w:r>
        <w:rPr>
          <w:rStyle w:val="FootnoteCharacters"/>
          <w:rStyle w:val="FootnoteAnchor"/>
          <w:i/>
        </w:rPr>
        <w:footnoteReference w:id="281"/>
      </w:r>
      <w:r>
        <w:rPr>
          <w:i/>
        </w:rPr>
        <w:t>, проте аналіз як диспозиції, так і санкції ч. 4 ст. 296 КК свідчить, що злочин, за який встановлено відповідальність у ст. 296 КК, не передбачає спричинення потерпілому тяжких тілесних ушкоджень як кваліфікуючих ознак хуліганства. Сукупність злочинів, передбачений статтями 121 і 296 КК не враховується законодавцем в одному складі і в цих випадках одиничний складений злочин не утворюється. А тому, якщо під час хуліганських дій винним було умисно вчинено інший злочин, який за своїми ознаками та ступенем тяжкості суттєво відрізняється від хуліганства, а саме: умисне заподіяння потерпілому тяжких тілесних ушкоджень, то зазначені дії слід</w:t>
      </w:r>
      <w:r>
        <w:rPr>
          <w:i/>
          <w:sz w:val="28"/>
          <w:szCs w:val="28"/>
        </w:rPr>
        <w:t xml:space="preserve"> </w:t>
      </w:r>
      <w:r>
        <w:rPr>
          <w:i/>
        </w:rPr>
        <w:t>кваліфікувати за відповідною частиною ст. 121 КК України і за сукупністю із хуліганством, оскільки такі діяння не охоплюються жодною частиною ст. 296 КК України.</w:t>
      </w:r>
    </w:p>
    <w:p>
      <w:pPr>
        <w:pStyle w:val="3"/>
        <w:spacing w:lineRule="auto" w:line="360"/>
        <w:ind w:left="57" w:firstLine="226"/>
        <w:jc w:val="both"/>
        <w:rPr>
          <w:sz w:val="28"/>
          <w:szCs w:val="28"/>
          <w:lang w:val="uk-UA"/>
        </w:rPr>
      </w:pPr>
      <w:r>
        <w:rPr>
          <w:sz w:val="28"/>
          <w:szCs w:val="28"/>
          <w:lang w:val="uk-UA"/>
        </w:rPr>
        <w:t xml:space="preserve">       </w:t>
      </w:r>
      <w:r>
        <w:rPr>
          <w:sz w:val="28"/>
          <w:szCs w:val="28"/>
        </w:rPr>
        <w:t xml:space="preserve">Таким чином, віднесення діяння до одиничного складеного злочину або, навпаки, до сукупності злочинів залежить від конструкції складів злочинів у КК. </w:t>
      </w:r>
      <w:r>
        <w:rPr>
          <w:sz w:val="28"/>
          <w:szCs w:val="28"/>
          <w:lang w:val="uk-UA"/>
        </w:rPr>
        <w:t>У</w:t>
      </w:r>
      <w:r>
        <w:rPr>
          <w:sz w:val="28"/>
          <w:szCs w:val="28"/>
        </w:rPr>
        <w:t>тім, треба зауважити, що складений злочин сам по собі може утворювати сукупність з іншими видами одиничних злочинів, і тоді кваліфікація таких дій також буде здійснюватися за кількома статтями КК. Наприклад, особа спочатку вчиняє розбій, поєднаний із заподіянням потерпілому тяжких тілесних ушкоджень (ч. 4 ст. 187 КК), а потім умисне вбивство з хуліганських мотивів (п. 7 ч. 2 ст. 115 КК).</w:t>
      </w:r>
    </w:p>
    <w:p>
      <w:pPr>
        <w:pStyle w:val="3"/>
        <w:spacing w:lineRule="auto" w:line="360"/>
        <w:ind w:left="0" w:hanging="0"/>
        <w:jc w:val="both"/>
        <w:rPr/>
      </w:pPr>
      <w:r>
        <w:rPr>
          <w:sz w:val="28"/>
          <w:szCs w:val="28"/>
        </w:rPr>
        <w:t xml:space="preserve">     </w:t>
      </w:r>
      <w:r>
        <w:rPr>
          <w:sz w:val="28"/>
          <w:szCs w:val="28"/>
          <w:lang w:val="uk-UA"/>
        </w:rPr>
        <w:t xml:space="preserve">   </w:t>
      </w:r>
      <w:r>
        <w:rPr>
          <w:b/>
          <w:sz w:val="28"/>
          <w:szCs w:val="28"/>
          <w:lang w:val="uk-UA"/>
        </w:rPr>
        <w:t>Злочини з похідними наслідками та їх кваліфікація</w:t>
      </w:r>
      <w:r>
        <w:rPr>
          <w:sz w:val="28"/>
          <w:szCs w:val="28"/>
          <w:lang w:val="uk-UA"/>
        </w:rPr>
        <w:t xml:space="preserve">. До ускладнених одиничних злочинів належать також злочини з похідними наслідками (інакше, «злочини, що кваліфікуються за наслідками» або «злочини, що характеризуються наявністю додаткових тяжких наслідків»). Зазначена термінологія відображає сутність одиничних злочинів цього виду. Особливістю їх об’єктивних ознак є те, що такі </w:t>
      </w:r>
      <w:r>
        <w:rPr>
          <w:i/>
          <w:sz w:val="28"/>
          <w:szCs w:val="28"/>
          <w:lang w:val="uk-UA"/>
        </w:rPr>
        <w:t>злочини мають два види наслідків: основний (прямий) і додатковий (похідний), які настають послідовно, один за іншим  в результаті вчиненого особою діяння</w:t>
      </w:r>
      <w:r>
        <w:rPr>
          <w:sz w:val="28"/>
          <w:szCs w:val="28"/>
          <w:lang w:val="uk-UA"/>
        </w:rPr>
        <w:t>. Наприклад – умисне тяжке тілесне ушкодження, що спричинило смерть потерпілого (ч. 2 ст. 121 КК),  умисне знищення або пошкодження чужого майна, що спричинило загибель людей або інші тяжкі наслідки (ч.2 ст.194 КК); незаконне проведення аборту, якщо воно спричинило смерть потерпілої (ч. 2 ст. 134 КК) тощо. Зокрема, вчинення умисного тяжкого тілесного ушкодження, що спричинило смерть потерпілого, можна розглядати за такою схемою: діяння - наслідок у виді тяжкого тілесного ушкодження (1) - наслідок у виді смерті потерпілого (2). Подібна схема виявляється завжди при аналізі будь-якого злочину, що кваліфікується за наслідками. У зазначених злочинах дія (чи бездіяльність) особи безпосередньо викликає прямий наслідок, проте він є настільки «руйнівним», що в свою чергу тягне за собою наслідок похідний. Усі злочини з похідними наслідками мають матеріальний склад, а тому встановлення причинного зв’язку  в них є обов’язковим. Причинний зв'язок у цих злочинах має опосередкований характер.</w:t>
      </w:r>
    </w:p>
    <w:p>
      <w:pPr>
        <w:pStyle w:val="Normal"/>
        <w:spacing w:lineRule="auto" w:line="360"/>
        <w:ind w:firstLine="708"/>
        <w:jc w:val="both"/>
        <w:rPr/>
      </w:pPr>
      <w:r>
        <w:rPr>
          <w:sz w:val="28"/>
          <w:szCs w:val="28"/>
        </w:rPr>
        <w:t xml:space="preserve">Наявність прямого наслідку у цих злочинах відрізняє їх від будь-якого іншого злочину з матеріальним складом. Наприклад,  ч.2 ст.139 КК передбачає відповідальність за ненадання допомоги хворому  медичним </w:t>
      </w:r>
      <w:bookmarkStart w:id="12" w:name="EndOfPart"/>
      <w:bookmarkEnd w:id="12"/>
      <w:r>
        <w:rPr>
          <w:sz w:val="28"/>
          <w:szCs w:val="28"/>
        </w:rPr>
        <w:t>працівником, якщо це спричинило смерть хворого або інші тяжкі наслідки. Цей злочин не може бути віднесено до злочину, кваліфікованого за наслідками, тому що в передбаченому делікті відсутній прямий наслідок. Смерть потерпілого або інші тяжкі наслідки (наприклад, важка хвороба) тут є результатом самого діяння, а не прямого наслідку.</w:t>
      </w:r>
    </w:p>
    <w:p>
      <w:pPr>
        <w:pStyle w:val="Normal"/>
        <w:spacing w:lineRule="auto" w:line="360"/>
        <w:ind w:firstLine="708"/>
        <w:jc w:val="both"/>
        <w:rPr/>
      </w:pPr>
      <w:r>
        <w:rPr>
          <w:rFonts w:eastAsia="Times New Roman"/>
          <w:sz w:val="28"/>
          <w:szCs w:val="28"/>
        </w:rPr>
        <w:t xml:space="preserve"> </w:t>
      </w:r>
      <w:r>
        <w:rPr>
          <w:sz w:val="28"/>
          <w:szCs w:val="28"/>
        </w:rPr>
        <w:t>Дослідження розглядуваних злочинів дає підстави для висновку, що визначення в них наслідків законодавець здійснює різним чином. У більшості випадків в якості прямого і похідного наслідків виступає реальна шкода життю, здоров'ю, власності, громадській безпеці тощо. Проте в окремих випадках як похідний наслідок законодавець називає створення небезпеки спричинення шкоди (тобто визначає шкідливі наслідки як потенційно можливі). Наприклад, умисне руйнування або пошкодження шляхів сполучення, споруд на них, рухомого складу або суден, засобів зв'язку чи сигналізації, а також інші дії, спрямовані на приведення зазначених предметів у непридатний для експлуатації стан, якщо це спричинило чи могло спричинити аварію поїзда, судна або порушило нормальну роботу транспорту, або створило небезпеку для життя людей чи настання інших тяжких наслідків (ч. 1 ст. 277 КК).</w:t>
      </w:r>
    </w:p>
    <w:p>
      <w:pPr>
        <w:pStyle w:val="Normal"/>
        <w:spacing w:lineRule="auto" w:line="360"/>
        <w:ind w:firstLine="708"/>
        <w:jc w:val="both"/>
        <w:rPr/>
      </w:pPr>
      <w:r>
        <w:rPr>
          <w:rFonts w:eastAsia="Times New Roman"/>
          <w:sz w:val="28"/>
          <w:szCs w:val="28"/>
        </w:rPr>
        <w:t xml:space="preserve"> </w:t>
      </w:r>
      <w:r>
        <w:rPr>
          <w:sz w:val="28"/>
          <w:szCs w:val="28"/>
        </w:rPr>
        <w:t>Крім того, досить часто похідні наслідки формулюються законодавцем як альтернативні або із застосуванням оціночних понять, як то: «загибель людей», «інші тяжкі наслідки», «особливо тяжкі наслідки», «велика матеріальна шкода», «істотна шкода» тощо. Про важливу регулятивну функцію, яку виконують оціночні поняття, писав М.І. Панов, зазначаючи, що оціночні поняття «…надають кримінально-правовому регулюванню більшу гнучкість, повноту, динамічність, що дозволяє кримінальному закону враховувати всю різноманітність явищ у їх динаміці та розвитку»</w:t>
      </w:r>
      <w:r>
        <w:rPr>
          <w:rStyle w:val="FootnoteCharacters"/>
          <w:rStyle w:val="FootnoteAnchor"/>
          <w:sz w:val="28"/>
          <w:szCs w:val="28"/>
        </w:rPr>
        <w:footnoteReference w:id="282"/>
      </w:r>
      <w:r>
        <w:rPr>
          <w:sz w:val="28"/>
          <w:szCs w:val="28"/>
        </w:rPr>
        <w:t xml:space="preserve">.Отже, використання оціночних понять при визначенні похідних наслідків у розглядуваних злочинах є виправданим, проте має бути виваженим і обережним. У тих випадках, де їх неможливо уникнути в законі, формалізація оціночних понять має здійснюватись за допомогою судової практики.  </w:t>
      </w:r>
    </w:p>
    <w:p>
      <w:pPr>
        <w:pStyle w:val="Normal"/>
        <w:spacing w:lineRule="auto" w:line="360"/>
        <w:ind w:firstLine="708"/>
        <w:jc w:val="both"/>
        <w:rPr/>
      </w:pPr>
      <w:r>
        <w:rPr>
          <w:sz w:val="28"/>
          <w:szCs w:val="28"/>
        </w:rPr>
        <w:t xml:space="preserve">Наразі в судовій практиці існують певні напрацювання щодо тлумачення змісту похідних наслідків, які визначені через оціночні поняття в окремих злочинах з похідними наслідками. Наприклад, згідно з п. 11 постанови ПВСУ від 30 травня 2008 р. № 5 «Про судову практику у справах про злочини проти статевої свободи та статевої недоторканності особи» особливо тяжкими наслідками, передбаченими ч. 4 ст. 152 та ч. 3 ст. 153 КК можуть бути визнані, зокрема, смерть або самогубство потерпілої особи, втрата нею будь-якого органу чи втрата органом його функцій, психічна хвороба або інший розлад здоров'я, поєднаний із стійкою втратою працездатності не менше ніж на одну третину, непоправне знівечення обличчя, переривання вагітності чи втрата репродуктивної функції, а так само зараження вірусом імунодефіциту людини чи іншої невиліковної інфекційної хвороби, що є небезпечною для життя людини, які сталися внаслідок зґвалтування  або насильницького задоволення статевої пристрасті неприродним способом </w:t>
      </w:r>
      <w:r>
        <w:rPr>
          <w:rStyle w:val="FootnoteCharacters"/>
          <w:rStyle w:val="FootnoteAnchor"/>
          <w:sz w:val="28"/>
          <w:szCs w:val="28"/>
        </w:rPr>
        <w:footnoteReference w:id="283"/>
      </w:r>
      <w:r>
        <w:rPr>
          <w:sz w:val="28"/>
          <w:szCs w:val="28"/>
        </w:rPr>
        <w:t>.</w:t>
      </w:r>
    </w:p>
    <w:p>
      <w:pPr>
        <w:pStyle w:val="Normal"/>
        <w:spacing w:lineRule="auto" w:line="360"/>
        <w:ind w:firstLine="708"/>
        <w:jc w:val="both"/>
        <w:rPr/>
      </w:pPr>
      <w:r>
        <w:rPr>
          <w:sz w:val="28"/>
          <w:szCs w:val="28"/>
        </w:rPr>
        <w:t xml:space="preserve">У пункті 5 постанови ПВСУ від 10 грудня 2004 р. № 17 «Про судову практику у справах про злочини та інші правопорушення проти довкілля» вказується, що під тяжкими наслідками в ч. 2 ст. 245, ч. 2 ст. 252 КК слід розуміти: загибель чи масове захворювання людей; істотне погіршення екологічної обстановки в тому чи іншому регіоні (місцевості); зникнення, масові загибель чи тяжкі захворювання об’єктів тваринного і рослинного світу; неможливість відтворити протягом тривалого часу ті чи інші природні об’єкти або використовувати природні ресурси в певному регіоні; генетичне перетворення тих чи інших природних об’єктів; заподіяння матеріальної шкоди в особливо великих розмірах, тощо </w:t>
      </w:r>
      <w:r>
        <w:rPr>
          <w:rStyle w:val="FootnoteCharacters"/>
          <w:rStyle w:val="FootnoteAnchor"/>
          <w:sz w:val="28"/>
          <w:szCs w:val="28"/>
        </w:rPr>
        <w:footnoteReference w:id="284"/>
      </w:r>
      <w:r>
        <w:rPr>
          <w:sz w:val="28"/>
          <w:szCs w:val="28"/>
        </w:rPr>
        <w:t>.</w:t>
      </w:r>
    </w:p>
    <w:p>
      <w:pPr>
        <w:pStyle w:val="Normal"/>
        <w:spacing w:lineRule="auto" w:line="360"/>
        <w:ind w:firstLine="708"/>
        <w:jc w:val="both"/>
        <w:rPr/>
      </w:pPr>
      <w:r>
        <w:rPr>
          <w:sz w:val="28"/>
          <w:szCs w:val="28"/>
        </w:rPr>
        <w:t>Розгорнуті роз’яснення змісту низки оціночних понять у ст. 271-275 КК містяться у п.21 постанови ПВСУ «Про практику застосування судами України законодавства у справах про злочини проти безпеки виробництва» від 12 червня 2009 р. Зокрема, зазначається, що «поняття «шкода здоров'ю потерпілого» ( частина перша статті 271,   частина перша статті 272,  частина перша статті 273,  частина перша статті 274 частина перша статті 275 КК) охоплює випадки, пов’язані  із заподіянням особі середньої тяжкості чи легких тілесних ушкоджень, що спричинили короткочасний розлад здоров'я або незначну втрату працездатності.</w:t>
      </w:r>
    </w:p>
    <w:p>
      <w:pPr>
        <w:pStyle w:val="Normal"/>
        <w:spacing w:lineRule="auto" w:line="360"/>
        <w:ind w:firstLine="708"/>
        <w:jc w:val="both"/>
        <w:rPr/>
      </w:pPr>
      <w:r>
        <w:rPr>
          <w:sz w:val="28"/>
          <w:szCs w:val="28"/>
        </w:rPr>
        <w:t>Як поняття «загроза загибелі людей чи настання інших тяжких наслідків (частина перша статті 271, частина перша статті 272, частина перша статті 273,  частина перша статті 274, частина перша статті 275 КК) необхідно розуміти такі зміни у стані виробничих об’єктів, підприємств,унаслідок яких виникаєреальна небезпека заподіяння (настання) шкоди вказаним у цій статті благам.Тяжкість ймовірних наслідків визначається залежно від цінності благ, які поставлені під загрозу, кількості осіб, які можуть постраждати від небезпечних дій, розміру можливої матеріальної шкоди тощо.</w:t>
      </w:r>
    </w:p>
    <w:p>
      <w:pPr>
        <w:pStyle w:val="Normal"/>
        <w:spacing w:lineRule="auto" w:line="360"/>
        <w:ind w:firstLine="708"/>
        <w:jc w:val="both"/>
        <w:rPr/>
      </w:pPr>
      <w:r>
        <w:rPr>
          <w:sz w:val="28"/>
          <w:szCs w:val="28"/>
        </w:rPr>
        <w:t xml:space="preserve">«Загибель людей»– це випадки смерті  однієї або кількох осіб. Як «інші тяжкі наслідки» (частина друга статті 271, частина друга статті 272, частина друга статті 273,  частина друга статті 274, частина друга статті 275 КК) слід розуміти випадки заподіяння тяжких тілесних ушкоджень хоча б одній людині, середньої тяжкості тілесних ушкоджень двом і більше особам, шкоди у великих розмірах підприємству, установі, організації чи громадянам, а так само тривалий простій підприємств, цехів або їх виробничих дільниць» </w:t>
      </w:r>
      <w:r>
        <w:rPr>
          <w:rStyle w:val="FootnoteCharacters"/>
          <w:rStyle w:val="FootnoteAnchor"/>
          <w:sz w:val="28"/>
          <w:szCs w:val="28"/>
        </w:rPr>
        <w:footnoteReference w:id="285"/>
      </w:r>
      <w:r>
        <w:rPr>
          <w:sz w:val="28"/>
          <w:szCs w:val="28"/>
        </w:rPr>
        <w:t>.</w:t>
      </w:r>
    </w:p>
    <w:p>
      <w:pPr>
        <w:pStyle w:val="Normal"/>
        <w:spacing w:lineRule="auto" w:line="360"/>
        <w:ind w:firstLine="708"/>
        <w:jc w:val="both"/>
        <w:rPr/>
      </w:pPr>
      <w:r>
        <w:rPr>
          <w:sz w:val="28"/>
          <w:szCs w:val="28"/>
        </w:rPr>
        <w:t xml:space="preserve">Таким чином, завдяки судовій практиці і роз’ясненням вищих судових інстанцій цілком можливо нейтралізувати негативні якості оціночних понять, уніфікувати їх зміст і уникнути помилок при кваліфікації злочинів. </w:t>
      </w:r>
    </w:p>
    <w:p>
      <w:pPr>
        <w:pStyle w:val="Normal"/>
        <w:spacing w:lineRule="auto" w:line="360"/>
        <w:ind w:firstLine="708"/>
        <w:jc w:val="both"/>
        <w:rPr/>
      </w:pPr>
      <w:r>
        <w:rPr>
          <w:sz w:val="28"/>
          <w:szCs w:val="28"/>
        </w:rPr>
        <w:t xml:space="preserve">До суб’єктивних ознак злочинів з похідними наслідками належить  подвійна (або змішана) форма вини: до прямого наслідку – умисел, а до похідного – необережність. </w:t>
      </w:r>
    </w:p>
    <w:p>
      <w:pPr>
        <w:pStyle w:val="Normal"/>
        <w:spacing w:lineRule="auto" w:line="360"/>
        <w:ind w:firstLine="708"/>
        <w:jc w:val="both"/>
        <w:rPr/>
      </w:pPr>
      <w:r>
        <w:rPr>
          <w:sz w:val="28"/>
          <w:szCs w:val="28"/>
        </w:rPr>
        <w:t xml:space="preserve">На думку А.І. Рарога, який досліджував суб'єктивну сторону злочинів даного виду, остання може бути представлена сполученням двох різних форм вини: умислу і необережності (сполучення прямого і непрямого умислу, а також самовпевненості та недбалості змішаної вини не утворює). При цьому мова йде про «різне психічне ставлення особи щодо різних юридично значущих об'єктивних ознак, одні з яких є обов'язковою ознакою основного складу злочину, а інші – кваліфікуючим наслідком» </w:t>
      </w:r>
      <w:r>
        <w:rPr>
          <w:rStyle w:val="FootnoteCharacters"/>
          <w:rStyle w:val="FootnoteAnchor"/>
          <w:sz w:val="28"/>
          <w:szCs w:val="28"/>
        </w:rPr>
        <w:footnoteReference w:id="286"/>
      </w:r>
      <w:r>
        <w:rPr>
          <w:sz w:val="28"/>
          <w:szCs w:val="28"/>
        </w:rPr>
        <w:t xml:space="preserve">. Такими діяннями, зокрема, є умисне тяжке тілесне ушкодження, що спричинило смерть потерпілого (ч.2 ст.121 КК), незаконне проведення аборту, якщо воно спричинило смерть потерпілої (ч.2 ст.134 КК), умисне знищення або пошкодження чужого майна, що спричинило загибель людей (ч.2 ст.194 КК) тощо. Таким чином, змішана форма вини виступає ознакою суб’єктивної сторони злочинів з похідними наслідками, де умисне суспільно небезпечне діяння породжує основний (прямий) наслідок, який є настільки інтенсивним, що у свою чергу здатний викликати наслідок  додатковий (похідний), ставлення до якого виявляється у необережності. </w:t>
      </w:r>
    </w:p>
    <w:p>
      <w:pPr>
        <w:pStyle w:val="Normal"/>
        <w:spacing w:lineRule="auto" w:line="360"/>
        <w:ind w:firstLine="708"/>
        <w:jc w:val="both"/>
        <w:rPr/>
      </w:pPr>
      <w:r>
        <w:rPr>
          <w:sz w:val="28"/>
          <w:szCs w:val="28"/>
        </w:rPr>
        <w:t>У теорії  виділяють два види злочинів з похідними наслідками, залежно від особливостей їх суб’єктивної сторони. Перший вид складають злочини, основний склад яких є матеріальним, а в ролі кваліфікуючої ознаки виступає більш тяжкий наслідок, ніж той, що є обов'язковою ознакою основного складу. Для цих злочинів характерним є те, що кваліфікуючий наслідок полягає у спричиненні шкоди не тому безпосередньому об'єкту, на який посягає основний вид даного злочину, а іншому об’єкту. Скажімо, умисне тяжке тілесне ушкодження (ч. 1 ст. 121 КК) в якості об’єкта має здоров'я людини, однак якщо воно спричинило смерть потерпілого (ч. 2 ст. 121 КК), то об’єктом цього  посягання вже стає життя людини. Злочини з похідними наслідками даного виду характеризуються умисним спричиненням прямого наслідку і необережним ставленням до більш тяжкого похідного наслідку, який є кваліфікуючою ознакою цього злочину.</w:t>
      </w:r>
    </w:p>
    <w:p>
      <w:pPr>
        <w:pStyle w:val="Normal"/>
        <w:spacing w:lineRule="auto" w:line="360"/>
        <w:ind w:firstLine="708"/>
        <w:jc w:val="both"/>
        <w:rPr/>
      </w:pPr>
      <w:r>
        <w:rPr>
          <w:sz w:val="28"/>
          <w:szCs w:val="28"/>
        </w:rPr>
        <w:t>Інший вид злочинів з похідними наслідками, характеризується неоднорідним психічним ставленням до дії (бездіяльності), що є злочинними незалежно від наслідків, а також до кваліфікуючого наслідку. Це стосується тих злочинів, основний склад яких є формальним, а кваліфікований склад містить певні тяжкі наслідки. Вказані наслідки можуть визначатися конкретно, наприклад, незаконне проведення аборту, якщо воно спричинило тривалий розлад здоров'я, безплідність або смерть потерпілої (ч. 2 ст. 134 КК) або формулюватись за допомогою оціночних понять – зґвалтування, що спричинило особливо тяжкі наслідки (ч. 5 ст. 152 КК). У складах цього виду умисне вчинення злочинної дії (бездіяльності) сполучається із необережним ставленням до кваліфікуючого наслідку.</w:t>
      </w:r>
    </w:p>
    <w:p>
      <w:pPr>
        <w:pStyle w:val="Normal"/>
        <w:spacing w:lineRule="auto" w:line="360"/>
        <w:ind w:firstLine="708"/>
        <w:jc w:val="both"/>
        <w:rPr/>
      </w:pPr>
      <w:r>
        <w:rPr>
          <w:rFonts w:eastAsia="Times New Roman"/>
          <w:sz w:val="28"/>
          <w:szCs w:val="28"/>
        </w:rPr>
        <w:t xml:space="preserve"> </w:t>
      </w:r>
      <w:r>
        <w:rPr>
          <w:sz w:val="28"/>
          <w:szCs w:val="28"/>
        </w:rPr>
        <w:t>Отже додаткові (похідні) наслідки можуть бути поставлені особі у провину лише за умови необережного до них ставлення. Щодо діяння і основного ( прямого) наслідку повинна бути встановлена умисна форма вини.</w:t>
      </w:r>
    </w:p>
    <w:p>
      <w:pPr>
        <w:pStyle w:val="Normal"/>
        <w:spacing w:lineRule="auto" w:line="360"/>
        <w:jc w:val="both"/>
        <w:rPr>
          <w:sz w:val="28"/>
          <w:szCs w:val="28"/>
        </w:rPr>
      </w:pPr>
      <w:r>
        <w:rPr>
          <w:rFonts w:eastAsia="Times New Roman"/>
          <w:sz w:val="28"/>
          <w:szCs w:val="28"/>
        </w:rPr>
        <w:t xml:space="preserve">           </w:t>
      </w:r>
      <w:r>
        <w:rPr>
          <w:sz w:val="28"/>
          <w:szCs w:val="28"/>
        </w:rPr>
        <w:t>У судовій практиці у цілому підтримується такий підхід до кваліфікації одиничних злочинів з похідними наслідками У п.13-14 постанови ПВСУ від 4 червня 2010 р. «Про практику застосування судами кримінального законодавства про повторність, сукупність і рецидив злочинів та їх правові наслідки»  наголошується, що у випадках, коли стаття чи частина статті Особливої частини КК передбачає спричинення відповідним діянням загибелі людини чи інших тяжких (особливо тяжких) наслідків, заподіяння таких наслідків через необережність охоплюється цією статтею чи частиною статті і окремої (додаткової) кваліфікації за іншими статтями Особливої частини КК не потребує. Так, необережне заподіяння смерті чи тяжкого тілесного ушкодження при захопленні заручників, умисному знищенні або пошкодженні майна, перевищенні влади або службових повноважень кваліфікується відповідно за частиною другою статті 147, частиною другою статті 194, частиною третьою статті 365 КК і окремої кваліфікації за відповідною частиною статті 119 чи статтею 128 КК не потребує.</w:t>
      </w:r>
    </w:p>
    <w:p>
      <w:pPr>
        <w:pStyle w:val="Normal"/>
        <w:spacing w:lineRule="auto" w:line="360"/>
        <w:jc w:val="both"/>
        <w:rPr>
          <w:sz w:val="28"/>
          <w:szCs w:val="28"/>
        </w:rPr>
      </w:pPr>
      <w:r>
        <w:rPr>
          <w:sz w:val="28"/>
          <w:szCs w:val="28"/>
        </w:rPr>
        <w:tab/>
        <w:t>У разі, коли стаття чи частина статті Особливої частини КК не передбачає спричинення відповідним діянням загибелі людини чи інших тяжких (особливо тяжких) наслідків, заподіяння таких наслідків через необережність за певних умов утворює сукупність злочинів і має кваліфікуватись окремо (наприклад, спричинення таких наслідків при вчиненні злочинів, передбачених статтями 142, 144 та 228 КК).</w:t>
      </w:r>
    </w:p>
    <w:p>
      <w:pPr>
        <w:pStyle w:val="Normal"/>
        <w:spacing w:lineRule="auto" w:line="360"/>
        <w:jc w:val="both"/>
        <w:rPr/>
      </w:pPr>
      <w:r>
        <w:rPr>
          <w:sz w:val="28"/>
          <w:szCs w:val="28"/>
        </w:rPr>
        <w:tab/>
        <w:t>Якщо стаття чи частина статті Особливої частини КК прямо передбачає спричинення відповідним діянням загибелі однієї або кількох осіб (частина третя статті 110, частина друга статті 194, частина третя статті 314 КК) чи така загибель є проявом передбачених нею особливо тяжких або тяжких наслідків, умисне спричинення при вчинені такого злочину смерті одному або кільком потерпілим цією статтею чи частиною статті не охоплюється. Таке спричинення потребує окремої (додаткової) кваліфікації за відповідною частиною статті 115, а за наявності необхідних умов – за статтями 112, 348, 379, 400, частиною четвертою статті 404, статтею 443 КК</w:t>
      </w:r>
      <w:r>
        <w:rPr>
          <w:rStyle w:val="FootnoteCharacters"/>
          <w:rStyle w:val="FootnoteAnchor"/>
          <w:sz w:val="28"/>
          <w:szCs w:val="28"/>
        </w:rPr>
        <w:footnoteReference w:id="287"/>
      </w:r>
      <w:r>
        <w:rPr>
          <w:sz w:val="28"/>
          <w:szCs w:val="28"/>
        </w:rPr>
        <w:t>.</w:t>
      </w:r>
    </w:p>
    <w:p>
      <w:pPr>
        <w:pStyle w:val="Normal"/>
        <w:spacing w:lineRule="auto" w:line="360"/>
        <w:ind w:firstLine="708"/>
        <w:jc w:val="both"/>
        <w:rPr/>
      </w:pPr>
      <w:r>
        <w:rPr>
          <w:sz w:val="28"/>
          <w:szCs w:val="28"/>
        </w:rPr>
        <w:t>На практиці визначення суб’єктивних ознак злочинів із похідними наслідками  викликає найбільше помилок. Особливі проблеми виникають при кваліфікації  тяжкого тілесного ушкодження, що спричинило смерть потерпілого ( ч.2 ст.121 КК) і  його відмежуванні від  умисного та необережного вбивства.</w:t>
      </w:r>
    </w:p>
    <w:p>
      <w:pPr>
        <w:pStyle w:val="Normal"/>
        <w:spacing w:lineRule="auto" w:line="360"/>
        <w:ind w:firstLine="708"/>
        <w:jc w:val="both"/>
        <w:rPr/>
      </w:pPr>
      <w:r>
        <w:rPr>
          <w:i/>
        </w:rPr>
        <w:t>Так, неправильне встановлення форми вини щодо наслідків  злочину призвело до судової помилки за справою Б. і Д., яких було засуджено</w:t>
      </w:r>
      <w:r>
        <w:rPr>
          <w:i/>
          <w:sz w:val="28"/>
          <w:szCs w:val="28"/>
        </w:rPr>
        <w:t xml:space="preserve"> </w:t>
      </w:r>
      <w:r>
        <w:rPr>
          <w:i/>
        </w:rPr>
        <w:t>апеляційним судом Луганської області: Б. за п.п.12,13 ч.2 ст.115 КК, а Д. за п.12 ч.2 ст.115 КК. Ураховуючи всі обставини вчинення злочину, спосіб заподіяння тілесних ушкоджень потерпілому, причини припинення злочинних дій, а також поведінку засуджених і потерпілого, яка передувала події, їх відносини, колегія суддів Судової палати у кримінальних справах Верховного Суду України дійшла висновку, що Б. і Д. при побитті О. не мали умислу на його вбивство, а тілесні ушкодження заподіяли йому в обопільній бійці без мети позбавлення життя. При цьому, завдаючи потерпілому ударів по тулубу, засуджені усвідомлювали, що такими діями заподіюють тілесні ушкодження, небезпечні для його життя, передбачали, що від таких дій може настати смерть О., але легковажно розраховували на її відвернення, тобто ставлення засуджених до наслідків, що настали, було необережним (злочинно самовпевненим).</w:t>
      </w:r>
    </w:p>
    <w:p>
      <w:pPr>
        <w:pStyle w:val="Normal"/>
        <w:spacing w:lineRule="auto" w:line="360"/>
        <w:ind w:firstLine="708"/>
        <w:jc w:val="both"/>
        <w:rPr/>
      </w:pPr>
      <w:r>
        <w:rPr>
          <w:i/>
        </w:rPr>
        <w:t>За таких обставин колегія суддів Судової палати у кримінальних справах Верховного Суду України вирок апеляційного суду щодо Б. та Д. змінила: перекваліфікувала дії Б. із п.п. 12, 13 ч. 2 ст. 115 КК, Д. – із п. 12 ч. 2 цієї ж статті на ч. 2 ст. 121 КК.</w:t>
      </w:r>
      <w:r>
        <w:rPr>
          <w:rStyle w:val="FootnoteCharacters"/>
          <w:rStyle w:val="FootnoteAnchor"/>
          <w:i/>
        </w:rPr>
        <w:footnoteReference w:id="288"/>
      </w:r>
      <w:r>
        <w:rPr>
          <w:i/>
        </w:rPr>
        <w:t xml:space="preserve"> Таким чином, не встановлення умислу до похідного наслідку надало підстави кваліфікувати  це діяння за ч.2 ст.121 КК, тобто, як одиничний злочин з похідними наслідками</w:t>
      </w:r>
      <w:r>
        <w:rPr>
          <w:i/>
          <w:sz w:val="28"/>
          <w:szCs w:val="28"/>
        </w:rPr>
        <w:t>.</w:t>
      </w:r>
    </w:p>
    <w:p>
      <w:pPr>
        <w:pStyle w:val="Normal"/>
        <w:spacing w:lineRule="auto" w:line="360"/>
        <w:ind w:firstLine="720"/>
        <w:jc w:val="both"/>
        <w:rPr/>
      </w:pPr>
      <w:r>
        <w:rPr>
          <w:sz w:val="28"/>
          <w:szCs w:val="28"/>
        </w:rPr>
        <w:t>Питання щодо відмежування умисного вбивства від умисного заподіяння тяжкого тілесного ушкодження, яке спричинило смерть потерпілого, через свою суперечливість і неоднозначність спеціально роз'яснювалось ПВСУ в постанові від 7 лютого 2003 р. № 2 «Про судову практику в справах про злочини проти життя і здоров'я особи» (п. 22), де акцентувалася увага, що «суди повинні ретельно досліджувати докази, що мають значення для з'ясування змісту і спрямованості умислу винного. Питання про умисел необхідно вирішувати виходячи із всіх обставин вчиненого діяння, зокрема, враховувати спосіб, знаряддя злочину, кількість, характер і локалізацію поранень та інших тілесних ушкоджень, причини припинення злочинних дій, поведінку винного і потерпілого, що передувала події, їх стосунки. Визначальним при цьому є суб'єктивне ставлення винного до наслідків своїх дій: (при умисному вбивстві настання смерті охоплюється умислом винного, а в разі заподіяння тяжкого тілесного ушкодження, яке спричинило смерть потерпілого, ставлення винного до її настання характеризується необережністю»</w:t>
      </w:r>
      <w:r>
        <w:rPr>
          <w:rStyle w:val="FootnoteCharacters"/>
          <w:rStyle w:val="FootnoteAnchor"/>
          <w:sz w:val="28"/>
          <w:szCs w:val="28"/>
        </w:rPr>
        <w:footnoteReference w:id="289"/>
      </w:r>
      <w:r>
        <w:rPr>
          <w:sz w:val="28"/>
          <w:szCs w:val="28"/>
        </w:rPr>
        <w:t>.</w:t>
      </w:r>
    </w:p>
    <w:p>
      <w:pPr>
        <w:pStyle w:val="Normal"/>
        <w:spacing w:lineRule="auto" w:line="360"/>
        <w:ind w:firstLine="708"/>
        <w:jc w:val="both"/>
        <w:rPr/>
      </w:pPr>
      <w:r>
        <w:rPr>
          <w:sz w:val="28"/>
          <w:szCs w:val="28"/>
        </w:rPr>
        <w:t>Як і всі одиничні злочини, злочин із похідними наслідками завжди кваліфікується за однією статтею (частиною статті) Особливої частини  КК</w:t>
      </w:r>
    </w:p>
    <w:p>
      <w:pPr>
        <w:pStyle w:val="24"/>
        <w:ind w:firstLine="851"/>
        <w:rPr>
          <w:u w:val="single"/>
          <w:lang w:val="uk-UA"/>
        </w:rPr>
      </w:pPr>
      <w:r>
        <w:rPr>
          <w:b/>
          <w:lang w:val="uk-UA"/>
        </w:rPr>
        <w:t xml:space="preserve">Значення поняття одиничного злочину. </w:t>
      </w:r>
      <w:r>
        <w:rPr>
          <w:lang w:val="uk-UA"/>
        </w:rPr>
        <w:t>1. Одиничний злочин є  найважливішим  «інструментом» для пізнання інституту множинності злочинів. 2. Поняття і характеристика видів одиничних злочинів дають  можливість з'ясувати з яких структурних елементів складається множинність злочинів. Остання містить у собі різноманітні комбінації, сполучення одиничних злочинів – простих, триваючих, продовжуваних, складених, злочинів, з похідними наслідками тощо. 3. Поняття і види одиничних злочинів мають істотне значення для кваліфікації злочинів і призначення покарання. 4. Характеристика окремих видів одиничних злочинів необхідна для їх відмежування від схожих на них  видів множинності (наприклад, складених злочинів від сукупності злочинів, продовжуваних злочинів - від повторності злочинів тощо). Про це йтиметься в наступних параграфах цього розділу.</w:t>
      </w:r>
    </w:p>
    <w:p>
      <w:pPr>
        <w:pStyle w:val="24"/>
        <w:ind w:firstLine="851"/>
        <w:rPr/>
      </w:pPr>
      <w:r>
        <w:rPr>
          <w:lang w:val="uk-UA"/>
        </w:rPr>
        <w:t>Після викладеного є всі підстави розглянути питання щодо кваліфікації окремих видів множинності: повторності злочинів, сукупності злочинів  і рецидиву злочинів.</w:t>
      </w:r>
    </w:p>
    <w:p>
      <w:pPr>
        <w:pStyle w:val="Normal"/>
        <w:spacing w:lineRule="auto" w:line="360"/>
        <w:ind w:firstLine="708"/>
        <w:jc w:val="both"/>
        <w:rPr>
          <w:rFonts w:eastAsia="Times New Roman"/>
          <w:b/>
          <w:b/>
          <w:sz w:val="28"/>
          <w:szCs w:val="28"/>
        </w:rPr>
      </w:pPr>
      <w:r>
        <w:rPr>
          <w:rFonts w:eastAsia="Times New Roman"/>
          <w:b/>
          <w:sz w:val="28"/>
          <w:szCs w:val="28"/>
        </w:rPr>
        <w:t xml:space="preserve">                   </w:t>
      </w:r>
    </w:p>
    <w:p>
      <w:pPr>
        <w:pStyle w:val="Normal"/>
        <w:spacing w:lineRule="auto" w:line="360"/>
        <w:ind w:firstLine="708"/>
        <w:jc w:val="both"/>
        <w:rPr>
          <w:b/>
          <w:b/>
          <w:sz w:val="28"/>
          <w:szCs w:val="28"/>
        </w:rPr>
      </w:pPr>
      <w:r>
        <w:rPr>
          <w:rFonts w:eastAsia="Times New Roman"/>
          <w:b/>
          <w:sz w:val="28"/>
          <w:szCs w:val="28"/>
        </w:rPr>
        <w:t xml:space="preserve">              </w:t>
      </w:r>
      <w:r>
        <w:rPr>
          <w:b/>
          <w:sz w:val="28"/>
          <w:szCs w:val="28"/>
        </w:rPr>
        <w:t>3. 3. 3. Повторність злочинів та її кваліфікація</w:t>
      </w:r>
    </w:p>
    <w:p>
      <w:pPr>
        <w:pStyle w:val="Normal"/>
        <w:spacing w:lineRule="auto" w:line="360"/>
        <w:ind w:firstLine="708"/>
        <w:jc w:val="both"/>
        <w:rPr/>
      </w:pPr>
      <w:r>
        <w:rPr>
          <w:b/>
          <w:sz w:val="28"/>
          <w:szCs w:val="28"/>
        </w:rPr>
        <w:t>Поняття повторності.</w:t>
      </w:r>
      <w:r>
        <w:rPr>
          <w:sz w:val="28"/>
          <w:szCs w:val="28"/>
        </w:rPr>
        <w:t xml:space="preserve"> У ч.1 ст.32 КК </w:t>
      </w:r>
      <w:r>
        <w:rPr>
          <w:i/>
          <w:sz w:val="28"/>
          <w:szCs w:val="28"/>
        </w:rPr>
        <w:t>повторністю злочинів визнається  вчинення двох або більше злочинів, передбачених тією самою статтею або частиною статті  Особливої частини цього кодексу. В частині 3 цієї ж статті, як виняток, у випадках прямо передбачених в Особливій частині КК, повторність припускається при вчиненні двох або більше злочинів, передбачених різними  статтями КК.</w:t>
      </w:r>
      <w:r>
        <w:rPr>
          <w:sz w:val="28"/>
          <w:szCs w:val="28"/>
        </w:rPr>
        <w:t xml:space="preserve"> При цьому, згідно із ч.4 ст.32 КК, у всіх випадках повторність буде відсутньою, якщо за підставами, визначеними у КК,  злочини, що її утворюють, втратили свою юридичну значущість.</w:t>
      </w:r>
    </w:p>
    <w:p>
      <w:pPr>
        <w:pStyle w:val="Normal"/>
        <w:spacing w:lineRule="auto" w:line="360"/>
        <w:ind w:firstLine="708"/>
        <w:jc w:val="both"/>
        <w:rPr/>
      </w:pPr>
      <w:r>
        <w:rPr>
          <w:sz w:val="28"/>
          <w:szCs w:val="28"/>
        </w:rPr>
        <w:t xml:space="preserve">Отже, за змістом ст.32 КК ознаки повторності є такими: 1) вчинення особою двох або більше </w:t>
      </w:r>
      <w:r>
        <w:rPr>
          <w:b/>
          <w:sz w:val="28"/>
          <w:szCs w:val="28"/>
        </w:rPr>
        <w:t>тотожних</w:t>
      </w:r>
      <w:r>
        <w:rPr>
          <w:sz w:val="28"/>
          <w:szCs w:val="28"/>
        </w:rPr>
        <w:t xml:space="preserve"> чи </w:t>
      </w:r>
      <w:r>
        <w:rPr>
          <w:b/>
          <w:sz w:val="28"/>
          <w:szCs w:val="28"/>
        </w:rPr>
        <w:t>однорідних</w:t>
      </w:r>
      <w:r>
        <w:rPr>
          <w:sz w:val="28"/>
          <w:szCs w:val="28"/>
        </w:rPr>
        <w:t xml:space="preserve"> злочинів, що зберігають юридичні  властивості;  2) ці злочини вчиняються неодночасно; 3) </w:t>
      </w:r>
      <w:r>
        <w:rPr>
          <w:b/>
          <w:sz w:val="28"/>
          <w:szCs w:val="28"/>
        </w:rPr>
        <w:t>не має значення</w:t>
      </w:r>
      <w:r>
        <w:rPr>
          <w:sz w:val="28"/>
          <w:szCs w:val="28"/>
        </w:rPr>
        <w:t xml:space="preserve">, чи </w:t>
      </w:r>
      <w:r>
        <w:rPr>
          <w:b/>
          <w:sz w:val="28"/>
          <w:szCs w:val="28"/>
        </w:rPr>
        <w:t>була особа засуджена</w:t>
      </w:r>
      <w:r>
        <w:rPr>
          <w:sz w:val="28"/>
          <w:szCs w:val="28"/>
        </w:rPr>
        <w:t xml:space="preserve"> за раніше вчинений злочин. При цьому, як  зазначається у п.3 постанови ПВСУ від 4 червня 2010 р. «Про практику застосування судами кримінального законодавства про повторність, сукупність і рецидив злочинів та їх правові наслідки», стадії вчинених злочинів, а також вчинення злочинів одноособово чи у співучасті на визнання їх вчиненими повторно не впливають</w:t>
      </w:r>
      <w:r>
        <w:rPr>
          <w:rStyle w:val="FootnoteCharacters"/>
          <w:rStyle w:val="FootnoteAnchor"/>
          <w:sz w:val="28"/>
          <w:szCs w:val="28"/>
        </w:rPr>
        <w:footnoteReference w:id="290"/>
      </w:r>
      <w:r>
        <w:rPr>
          <w:sz w:val="28"/>
          <w:szCs w:val="28"/>
        </w:rPr>
        <w:t>.</w:t>
      </w:r>
    </w:p>
    <w:p>
      <w:pPr>
        <w:pStyle w:val="Normal"/>
        <w:spacing w:lineRule="auto" w:line="360"/>
        <w:ind w:firstLine="708"/>
        <w:jc w:val="both"/>
        <w:rPr>
          <w:bCs/>
          <w:sz w:val="28"/>
          <w:szCs w:val="28"/>
        </w:rPr>
      </w:pPr>
      <w:r>
        <w:rPr>
          <w:sz w:val="28"/>
          <w:szCs w:val="28"/>
        </w:rPr>
        <w:t xml:space="preserve">Тотожними злочинами є такі злочини, які повністю співпадають за своїми об’єктивними та суб’єктивними ознаками і передбачені однією  і тією самою статтею Особливої частини КК (наприклад, вчинені послідовно дві крадіжки або два шахрайства). </w:t>
      </w:r>
      <w:r>
        <w:rPr>
          <w:bCs/>
          <w:sz w:val="28"/>
          <w:szCs w:val="28"/>
        </w:rPr>
        <w:t>Однорідними злочинами визнаються такі злочини, які посягають на однакові або подібні безпосередні об</w:t>
      </w:r>
      <w:r>
        <w:rPr>
          <w:rFonts w:eastAsia="Symbol" w:cs="Symbol" w:ascii="Symbol" w:hAnsi="Symbol"/>
          <w:bCs/>
          <w:sz w:val="28"/>
          <w:szCs w:val="28"/>
        </w:rPr>
        <w:t>¢</w:t>
      </w:r>
      <w:r>
        <w:rPr>
          <w:bCs/>
          <w:sz w:val="28"/>
          <w:szCs w:val="28"/>
        </w:rPr>
        <w:t>єкти і вчинені з однією формою вини (обидва умисно  або необережно). Це положення було викладене в  п. 2 постанови ПВС СРСР від 3 грудня 1962 р. «Про практику призначення судами покарання у випадку  вчинення нового однорідного  чи не менш тяжкого злочину»</w:t>
      </w:r>
      <w:r>
        <w:rPr>
          <w:rStyle w:val="FootnoteCharacters"/>
          <w:rStyle w:val="FootnoteAnchor"/>
          <w:bCs/>
          <w:sz w:val="28"/>
          <w:szCs w:val="28"/>
        </w:rPr>
        <w:footnoteReference w:customMarkFollows="1" w:id="291"/>
        <w:t>2</w:t>
      </w:r>
      <w:r>
        <w:rPr>
          <w:bCs/>
          <w:sz w:val="28"/>
          <w:szCs w:val="28"/>
        </w:rPr>
        <w:t xml:space="preserve">. І хоча це роз'яснення формально вже давно не є чинним, практика все одно його використовує при вирішенні  даного питання. Визначаючи в законі </w:t>
      </w:r>
      <w:r>
        <w:rPr>
          <w:b/>
          <w:bCs/>
          <w:sz w:val="28"/>
          <w:szCs w:val="28"/>
        </w:rPr>
        <w:t xml:space="preserve">повторність однорідних злочинів </w:t>
      </w:r>
      <w:r>
        <w:rPr>
          <w:bCs/>
          <w:sz w:val="28"/>
          <w:szCs w:val="28"/>
        </w:rPr>
        <w:t xml:space="preserve">законодавець  вдається до  різних прийомів законодавчої техніки. Наприклад, щодо  злочинів проти власності, пов'язаних з викраденням чужого майна,  поняття повторності зазначається  у примітці до ст. 185 КК; щодо незаконного заволодіння  транспортним засобом – відповідно у примітці до ст.289 КК.  В деяких статтях Особливої частини КК конструюються  відсильні диспозиції,  де  повторність  визначається шляхом  перелічення статей КК, що передбачають однорідні злочини. Це, зокрема, ч.2 ст.152 КК, ч.2. ст.153 КК, ч.2 ст.307-310, ч.2 ст. 313-314 КК тощо. </w:t>
      </w:r>
      <w:r>
        <w:rPr>
          <w:sz w:val="28"/>
          <w:szCs w:val="28"/>
        </w:rPr>
        <w:t xml:space="preserve">Зустрічаються випадки, коли законодавець обмежує можливе коло повторних однорідних діянь через вилучення із нього окремих злочинів. Так сконструйоване поняття повторності  умисного вбивства. В п.13 ч.2 ст.115 КК говориться про вбивство, вчинене особою, яка раніше вчинила умисне вбивство, за винятком вбивства, передбаченого статтями 116-118 цього кодексу. </w:t>
      </w:r>
    </w:p>
    <w:p>
      <w:pPr>
        <w:pStyle w:val="Normal"/>
        <w:spacing w:lineRule="auto" w:line="360"/>
        <w:ind w:firstLine="851"/>
        <w:jc w:val="both"/>
        <w:rPr/>
      </w:pPr>
      <w:r>
        <w:rPr>
          <w:sz w:val="28"/>
          <w:szCs w:val="28"/>
        </w:rPr>
        <w:t xml:space="preserve">Ознакою повторності є й те, що всі злочини, з яких вона складається, вчинюються в різний час. У межах повторності злочинів їх неодночасне вчинення означає, що не збігаються за часовими показниками початкові моменти вчинення кожного зі злочинів. У зв’язку з цим повторність можуть утворювати злочини, один з яких був вчинений у період, коли інший злочин уже розпочався, але ще не закінчився (наприклад, після початку вчинення продовжуваного шахрайства, але до його закінчення особа вчиняє крадіжку). У такому разі вчиненим повторно вважається злочин, розпочатий пізніше. </w:t>
      </w:r>
    </w:p>
    <w:p>
      <w:pPr>
        <w:pStyle w:val="Normal"/>
        <w:spacing w:lineRule="auto" w:line="360"/>
        <w:jc w:val="both"/>
        <w:rPr>
          <w:sz w:val="28"/>
          <w:szCs w:val="28"/>
        </w:rPr>
      </w:pPr>
      <w:r>
        <w:rPr>
          <w:rFonts w:eastAsia="Times New Roman"/>
          <w:sz w:val="28"/>
          <w:szCs w:val="28"/>
        </w:rPr>
        <w:t xml:space="preserve">         </w:t>
      </w:r>
      <w:r>
        <w:rPr>
          <w:sz w:val="28"/>
          <w:szCs w:val="28"/>
        </w:rPr>
        <w:t xml:space="preserve">Також згідно із п. 5 постанови ПВСУ від 4 червня 2010 р. якщо в одній статті (частині статті) Особливої частини КК передбачені різні за своїм змістом діяння (статті 263, 307, 309 КК тощо), їх вчинення в різний час не утворює повторності злочинів у випадках, коли такі діяння охоплювались єдиним умислом особи. У цих випадках вчинені особою діяння стають елементами одного злочину (наприклад, незаконне виготовлення, придбання наркотичних засобів і наступне їх зберігання та перевезення; незаконне придбання вогнепальної зброї та бойових припасів і наступне їх зберігання та носіння). </w:t>
      </w:r>
    </w:p>
    <w:p>
      <w:pPr>
        <w:pStyle w:val="Normal"/>
        <w:spacing w:lineRule="auto" w:line="360"/>
        <w:jc w:val="both"/>
        <w:rPr/>
      </w:pPr>
      <w:r>
        <w:rPr>
          <w:rFonts w:eastAsia="Times New Roman"/>
        </w:rPr>
        <w:t xml:space="preserve">          </w:t>
      </w:r>
      <w:r>
        <w:rPr>
          <w:sz w:val="28"/>
          <w:szCs w:val="28"/>
        </w:rPr>
        <w:t xml:space="preserve">На такі випадки звертає увагу Верховний Суд України у низці правових позицій. Зокрема у постанові  від 20 червня 2011 р. (справа №5 кс11), зазначено наступне: </w:t>
      </w:r>
      <w:r>
        <w:rPr/>
        <w:t>я</w:t>
      </w:r>
      <w:r>
        <w:rPr>
          <w:i/>
        </w:rPr>
        <w:t>кщо особа придбала бойові припаси і без значного розриву в часі намагалась їх продати, але в момент продажу була затримана, то такі дії мають кваліфікуватися як один (одиничний) закінчений злочин.За таких обставин розпочаті дії особи щодо збуту придбаних бойових припасів за своїми ознаками не утворюють замаху на збут і не потребують додаткової кваліфікації.</w:t>
      </w:r>
    </w:p>
    <w:p>
      <w:pPr>
        <w:pStyle w:val="Normal"/>
        <w:spacing w:lineRule="auto" w:line="360"/>
        <w:jc w:val="both"/>
        <w:rPr/>
      </w:pPr>
      <w:r>
        <w:rPr>
          <w:rFonts w:eastAsia="Times New Roman"/>
          <w:i/>
        </w:rPr>
        <w:t xml:space="preserve">         </w:t>
      </w:r>
      <w:r>
        <w:rPr>
          <w:i/>
        </w:rPr>
        <w:t xml:space="preserve">Якщо у цієї особи був єдиний умисел щодо придбання, носіння, зберігання та збуту бойових припасів чи вибухових речовин, вчинені нею діяння щодо одного й того ж предмета злочину, без значного розриву в часі, належить розглядати як один (одиничний) злочин: при цьому незавершеність останнього діяння на визнання злочину закінченим не впливає, і він має кваліфікуватися за ч.1 ст.263 КК </w:t>
      </w:r>
      <w:r>
        <w:rPr>
          <w:rStyle w:val="FootnoteCharacters"/>
          <w:rStyle w:val="FootnoteAnchor"/>
          <w:i/>
        </w:rPr>
        <w:footnoteReference w:customMarkFollows="1" w:id="292"/>
        <w:t>1</w:t>
      </w:r>
      <w:r>
        <w:rPr>
          <w:i/>
        </w:rPr>
        <w:t xml:space="preserve">.  </w:t>
      </w:r>
    </w:p>
    <w:p>
      <w:pPr>
        <w:pStyle w:val="Normal"/>
        <w:spacing w:lineRule="auto" w:line="360"/>
        <w:jc w:val="both"/>
        <w:rPr/>
      </w:pPr>
      <w:r>
        <w:rPr>
          <w:rFonts w:eastAsia="Times New Roman"/>
          <w:sz w:val="28"/>
          <w:szCs w:val="28"/>
        </w:rPr>
        <w:t xml:space="preserve">        </w:t>
      </w:r>
      <w:r>
        <w:rPr>
          <w:sz w:val="28"/>
          <w:szCs w:val="28"/>
        </w:rPr>
        <w:t xml:space="preserve">Аналогічна правова позиція ВСУ сформульована у постанові Судової палати  з кримінальних справ  від 7 лютого 2013 р. (справа №5-30 кс12 ). Згідно із нею </w:t>
      </w:r>
      <w:r>
        <w:rPr>
          <w:i/>
        </w:rPr>
        <w:t>учинення кількох (двох і більше) альтернативних діянь, передбачених диспозицією ст.307 КК України, які охоплювалося єдиним умислом, одне з яких не було завершене, має кваліфікуватися як єдиний (одиничний ) злочин.</w:t>
      </w:r>
    </w:p>
    <w:p>
      <w:pPr>
        <w:pStyle w:val="Normal"/>
        <w:spacing w:lineRule="auto" w:line="360"/>
        <w:jc w:val="both"/>
        <w:rPr/>
      </w:pPr>
      <w:r>
        <w:rPr>
          <w:rFonts w:eastAsia="Times New Roman"/>
          <w:i/>
        </w:rPr>
        <w:t xml:space="preserve">        </w:t>
      </w:r>
      <w:r>
        <w:rPr>
          <w:i/>
        </w:rPr>
        <w:t>Якщо особа вчинила тільки одне чи кілька, незалежно від кількості та поєднання, альтернативних діянь, передбачених ст. 307 КК, злочини визнаються закінченими з моменту вчинення одного із зазначених в диспозиції цієї статті діяння.У випадку, коли винна особа вчинила одну або кілька зазначених дій, але не встигла вчинити іншу дію із тих, які</w:t>
      </w:r>
      <w:r>
        <w:rPr>
          <w:i/>
          <w:sz w:val="28"/>
          <w:szCs w:val="28"/>
        </w:rPr>
        <w:t xml:space="preserve"> </w:t>
      </w:r>
      <w:r>
        <w:rPr>
          <w:i/>
        </w:rPr>
        <w:t>охоплювалися її умислом, вчинене слід розглядати як закінчений злочин із виконаними діями. Незавершена дія окремої кваліфікації як готування до злочину або як замах на злочин не потребує, оскільки в таких випадках на її вчинення у особи не було ( не виникало) окремого умислу.</w:t>
      </w:r>
    </w:p>
    <w:p>
      <w:pPr>
        <w:pStyle w:val="Normal"/>
        <w:spacing w:lineRule="auto" w:line="360"/>
        <w:jc w:val="both"/>
        <w:rPr/>
      </w:pPr>
      <w:r>
        <w:rPr>
          <w:rFonts w:eastAsia="Times New Roman"/>
          <w:i/>
        </w:rPr>
        <w:t xml:space="preserve">         </w:t>
      </w:r>
      <w:r>
        <w:rPr>
          <w:i/>
        </w:rPr>
        <w:t xml:space="preserve">Незаконне придбання та зберігання з метою збуту психотропної речовини в особливо великих розмірах і того ж дня, фактично без значного розриву в часі спроба збути частину незаконно придбаної речовини в своїй сукупності свідчать про існування єдиного (нерозривного) умислу на вчинення кількох альтернативних діянь, які незважаючи на те, що збут психотропної речовини не був завершений, належить розглядати як єдиний (одиничний) злочин і кваліфікувати  за ч.3 ст.307 КК </w:t>
      </w:r>
      <w:r>
        <w:rPr>
          <w:rStyle w:val="FootnoteCharacters"/>
          <w:rStyle w:val="FootnoteAnchor"/>
          <w:i/>
        </w:rPr>
        <w:footnoteReference w:customMarkFollows="1" w:id="293"/>
        <w:t>2</w:t>
      </w:r>
      <w:r>
        <w:rPr>
          <w:i/>
        </w:rPr>
        <w:t>.</w:t>
      </w:r>
    </w:p>
    <w:p>
      <w:pPr>
        <w:pStyle w:val="Normal"/>
        <w:spacing w:lineRule="auto" w:line="360"/>
        <w:jc w:val="both"/>
        <w:rPr/>
      </w:pPr>
      <w:r>
        <w:rPr>
          <w:rFonts w:eastAsia="Times New Roman"/>
          <w:i/>
          <w:sz w:val="28"/>
          <w:szCs w:val="28"/>
        </w:rPr>
        <w:t xml:space="preserve">      </w:t>
      </w:r>
      <w:r>
        <w:rPr>
          <w:rFonts w:eastAsia="Times New Roman"/>
          <w:sz w:val="28"/>
          <w:szCs w:val="28"/>
        </w:rPr>
        <w:t xml:space="preserve">    </w:t>
      </w:r>
      <w:r>
        <w:rPr>
          <w:sz w:val="28"/>
          <w:szCs w:val="28"/>
        </w:rPr>
        <w:t>Повторність має місце незалежно від того, чи була  особа засуджена за раніше вчинений нею злочин. В статтях Особливої частини КК, де передбачена повторність, наприклад, ч. 2 ст. 185; ч. 2 ст. 205 КК; ч. 2 ст. 306; ч. 3 ст. 368 КК вказується на вчинення злочину повторно, без будь-яких обмежень. Таким чином, повторність має місце як у тих випадках, коли за перший із вчинених злочинів особу ще не було засуджено, так і у випадках, коли після засудження особою було скоєно новий злочин.</w:t>
      </w:r>
    </w:p>
    <w:p>
      <w:pPr>
        <w:pStyle w:val="Normal"/>
        <w:spacing w:lineRule="auto" w:line="360"/>
        <w:ind w:firstLine="851"/>
        <w:jc w:val="both"/>
        <w:rPr/>
      </w:pPr>
      <w:r>
        <w:rPr>
          <w:sz w:val="28"/>
          <w:szCs w:val="28"/>
        </w:rPr>
        <w:t>Збереження кримінально-правового значення хоча б двома злочинами, що утворюють повторність також є її ознакою. Згідно із ч. 4 ст. 32 КК повторність відсутня, якщо: а) хоча б за один із двох злочинів набрав чинності новий закон, що усуває його злочинність і караність; б) за раніше вчинений злочин особу було звільнено від кримінальної відповідальності на підставі статей 45 – 49 КК; в) коли за цей злочин в неї було погашено або знято судимість. У всіх таких випадках раніше скоєний злочин визнається юридично нікчемним, так би мовити, піддається забуттю. Це положення є вкрай важливим. Дійсно, якщо визнавати наявність, наприклад, повторності зґвалтування, то  такі дії мають бути кваліфіковані за ч.2 ст. 152 КК, яка передбачає покарання у виді позбавлення волі на строк від п’яти до десяти років.  Якщо ж така повторність виключається через те, що за перший з цих злочинів у особи була погашена судимість, то вчинене зґвалтування буде кваліфіковане за ч.1 ст.152 КК, як  таке, що скоєне вперше та тягне за собою покарання від трьох до п’яти років позбавлення волі.</w:t>
      </w:r>
    </w:p>
    <w:p>
      <w:pPr>
        <w:pStyle w:val="Normal"/>
        <w:spacing w:lineRule="auto" w:line="360"/>
        <w:ind w:firstLine="851"/>
        <w:jc w:val="both"/>
        <w:rPr/>
      </w:pPr>
      <w:r>
        <w:rPr>
          <w:b/>
          <w:sz w:val="28"/>
          <w:szCs w:val="28"/>
        </w:rPr>
        <w:t>Види повторності злочинів</w:t>
      </w:r>
      <w:r>
        <w:rPr>
          <w:sz w:val="28"/>
          <w:szCs w:val="28"/>
        </w:rPr>
        <w:t xml:space="preserve">. У понятті повторності було зазначено, що вона має місце незалежно від того, була чи ні особа засуджена за раніше вчинений нею злочин. Отже залежно від наявності судимості  виділяють два види повторності: 1) повторність злочинів, не пов'язану із засудженням за раніше вчинений злочин (так звана фактична повторність); 2) повторність злочинів, пов'язану із засудженням за раніше вчинений злочин. </w:t>
      </w:r>
    </w:p>
    <w:p>
      <w:pPr>
        <w:pStyle w:val="Normal"/>
        <w:spacing w:lineRule="auto" w:line="360"/>
        <w:ind w:firstLine="851"/>
        <w:jc w:val="both"/>
        <w:rPr/>
      </w:pPr>
      <w:r>
        <w:rPr>
          <w:i/>
          <w:sz w:val="28"/>
          <w:szCs w:val="28"/>
        </w:rPr>
        <w:t xml:space="preserve">Повторність не пов’язана із засудженням має місце там, де особа вчинила два або більше тотожних або однорідних (у випадках, прямо передбачених у Особливій частині КК) злочинів, за жоден із яких її ще не було засуджено. </w:t>
      </w:r>
    </w:p>
    <w:p>
      <w:pPr>
        <w:pStyle w:val="Normal"/>
        <w:spacing w:lineRule="auto" w:line="360"/>
        <w:ind w:firstLine="851"/>
        <w:jc w:val="both"/>
        <w:rPr/>
      </w:pPr>
      <w:r>
        <w:rPr>
          <w:i/>
          <w:sz w:val="28"/>
          <w:szCs w:val="28"/>
        </w:rPr>
        <w:t>Повторність, пов’язана із засудженням буде тоді, коли особа, яка має не зняту або непогашену судимість за раніше вчинений злочин, вчиняє новий тотожний чи однорідний злочин.</w:t>
      </w:r>
      <w:r>
        <w:rPr>
          <w:sz w:val="28"/>
          <w:szCs w:val="28"/>
        </w:rPr>
        <w:t xml:space="preserve"> Повторність, пов'язану із засудженням за раніше вчинений умисний злочин називають рецидивом </w:t>
      </w:r>
      <w:r>
        <w:rPr>
          <w:rStyle w:val="FootnoteCharacters"/>
          <w:rStyle w:val="FootnoteAnchor"/>
          <w:sz w:val="28"/>
          <w:szCs w:val="28"/>
        </w:rPr>
        <w:footnoteReference w:id="294"/>
      </w:r>
      <w:r>
        <w:rPr>
          <w:sz w:val="28"/>
          <w:szCs w:val="28"/>
        </w:rPr>
        <w:t>.</w:t>
      </w:r>
    </w:p>
    <w:p>
      <w:pPr>
        <w:pStyle w:val="Normal"/>
        <w:spacing w:lineRule="auto" w:line="360"/>
        <w:ind w:firstLine="851"/>
        <w:jc w:val="both"/>
        <w:rPr>
          <w:sz w:val="28"/>
          <w:szCs w:val="28"/>
        </w:rPr>
      </w:pPr>
      <w:r>
        <w:rPr>
          <w:rFonts w:eastAsia="Times New Roman"/>
          <w:sz w:val="28"/>
          <w:szCs w:val="28"/>
        </w:rPr>
        <w:t xml:space="preserve"> </w:t>
      </w:r>
      <w:r>
        <w:rPr>
          <w:sz w:val="28"/>
          <w:szCs w:val="28"/>
        </w:rPr>
        <w:t>У всіх статтях Особливої частини КК, де у якості кваліфікуючої ознаки злочину передбачена повторність, цим поняттям охоплюються обидва вказані її види.</w:t>
      </w:r>
    </w:p>
    <w:p>
      <w:pPr>
        <w:pStyle w:val="Normal"/>
        <w:spacing w:lineRule="auto" w:line="360"/>
        <w:ind w:firstLine="851"/>
        <w:jc w:val="both"/>
        <w:rPr/>
      </w:pPr>
      <w:r>
        <w:rPr>
          <w:sz w:val="28"/>
          <w:szCs w:val="28"/>
        </w:rPr>
        <w:t>Залежно від характеру злочинів, які утворюють повторність, виділяють два види повторності: 1) повторність тотожних злочинів та 2) повторність однорідних злочинів.</w:t>
      </w:r>
    </w:p>
    <w:p>
      <w:pPr>
        <w:pStyle w:val="Normal"/>
        <w:spacing w:lineRule="auto" w:line="360"/>
        <w:ind w:firstLine="851"/>
        <w:jc w:val="both"/>
        <w:rPr>
          <w:color w:val="000000"/>
          <w:sz w:val="28"/>
          <w:szCs w:val="28"/>
        </w:rPr>
      </w:pPr>
      <w:r>
        <w:rPr>
          <w:i/>
          <w:sz w:val="28"/>
          <w:szCs w:val="28"/>
        </w:rPr>
        <w:t>Повторність тотожних злочинів має  місце там, де вчинені особою злочини містять ознаки одного і того самого  (тотожного) складу злочину.</w:t>
      </w:r>
      <w:r>
        <w:rPr>
          <w:sz w:val="28"/>
          <w:szCs w:val="28"/>
        </w:rPr>
        <w:t xml:space="preserve"> Наприклад, вчинені послідовно дві крадіжки або два шахрайства. Про цей вид повторності сказано у ч.1 ст.32 КК.</w:t>
      </w:r>
    </w:p>
    <w:p>
      <w:pPr>
        <w:pStyle w:val="Style23"/>
        <w:spacing w:lineRule="auto" w:line="360"/>
        <w:ind w:hanging="0"/>
        <w:rPr>
          <w:rFonts w:ascii="Times New Roman" w:hAnsi="Times New Roman" w:cs="Times New Roman"/>
          <w:sz w:val="28"/>
          <w:szCs w:val="28"/>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Повторність однорідних злочинів має місце там, </w:t>
      </w:r>
      <w:r>
        <w:rPr>
          <w:rFonts w:cs="Times New Roman" w:ascii="Times New Roman" w:hAnsi="Times New Roman"/>
          <w:i/>
          <w:iCs/>
          <w:sz w:val="28"/>
          <w:szCs w:val="28"/>
          <w:lang w:val="uk-UA" w:eastAsia="uk-UA"/>
        </w:rPr>
        <w:t xml:space="preserve">де злочини, що  її утворюють, хоча і передбачені різними статтями Особливої частини КК,   проте посягають на тотожні або схожі безпосередні об'єкти, здійснені всі або умисно, або з необережності і на таку повторність прямо вказано в законі  </w:t>
      </w:r>
      <w:r>
        <w:rPr>
          <w:rFonts w:cs="Times New Roman" w:ascii="Times New Roman" w:hAnsi="Times New Roman"/>
          <w:sz w:val="28"/>
          <w:szCs w:val="28"/>
          <w:lang w:val="uk-UA" w:eastAsia="uk-UA"/>
        </w:rPr>
        <w:t>(наприклад, здійснення крадіжки, а потім грабежу згідно з приміткою до ст. 185 КК утворює повторність).  Крім наведеного прикладу випадки повторності однорідних злочинів передбачені, зокрема, у  п.1 примітки до ст.224, ч.2 ст.307, ч.2 ст.308</w:t>
      </w:r>
      <w:r>
        <w:rPr>
          <w:rFonts w:cs="Times New Roman" w:ascii="Times New Roman" w:hAnsi="Times New Roman"/>
          <w:sz w:val="28"/>
          <w:szCs w:val="28"/>
          <w:lang w:eastAsia="uk-UA"/>
        </w:rPr>
        <w:t xml:space="preserve">  та </w:t>
      </w:r>
      <w:r>
        <w:rPr>
          <w:rFonts w:cs="Times New Roman" w:ascii="Times New Roman" w:hAnsi="Times New Roman"/>
          <w:sz w:val="28"/>
          <w:szCs w:val="28"/>
          <w:lang w:val="uk-UA" w:eastAsia="uk-UA"/>
        </w:rPr>
        <w:t>деяких інших приписах Особливої частини КК</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Цей вид повторності передбачений у ч.3 ст.32 КК.</w:t>
      </w:r>
    </w:p>
    <w:p>
      <w:pPr>
        <w:pStyle w:val="Normal"/>
        <w:spacing w:lineRule="auto" w:line="360"/>
        <w:ind w:firstLine="851"/>
        <w:jc w:val="both"/>
        <w:rPr/>
      </w:pPr>
      <w:r>
        <w:rPr>
          <w:b/>
          <w:sz w:val="28"/>
          <w:szCs w:val="28"/>
        </w:rPr>
        <w:t xml:space="preserve">Відмежування повторності злочинів від продовжуваного злочину. </w:t>
      </w:r>
      <w:r>
        <w:rPr>
          <w:sz w:val="28"/>
          <w:szCs w:val="28"/>
        </w:rPr>
        <w:t xml:space="preserve">Повторність тотожних злочинів, не пов’язана із засудженням,  має низку спільних рис із поняттям одиничного продовжуваного злочину, через що виникає потреба у їхньому відмежуванні. Об’єднують указані поняття  зовнішні ознаки, а саме: і  повторність тотожних злочинів, і продовжуваний злочин утворюються із двох або більше тотожних (однакових) діянь, між якими є проміжок часу. Проте суб’єктивні ознаки  продовжуваного злочину і повторності  тотожних злочинів, яка не пов’язана із засудженням  відрізняються. </w:t>
      </w:r>
    </w:p>
    <w:p>
      <w:pPr>
        <w:pStyle w:val="Normal"/>
        <w:spacing w:lineRule="auto" w:line="360"/>
        <w:ind w:firstLine="851"/>
        <w:jc w:val="both"/>
        <w:rPr/>
      </w:pPr>
      <w:r>
        <w:rPr>
          <w:sz w:val="28"/>
          <w:szCs w:val="28"/>
        </w:rPr>
        <w:t>Відповідно до ч. 2 ст. 32 КК продовжуваний злочин  складається із двох або більше вчинених у різний час тотожних злочинних діянь, які об</w:t>
      </w:r>
      <w:r>
        <w:rPr>
          <w:rFonts w:eastAsia="Symbol" w:cs="Symbol" w:ascii="Symbol" w:hAnsi="Symbol"/>
          <w:sz w:val="28"/>
          <w:szCs w:val="28"/>
        </w:rPr>
        <w:t>¢</w:t>
      </w:r>
      <w:r>
        <w:rPr>
          <w:sz w:val="28"/>
          <w:szCs w:val="28"/>
        </w:rPr>
        <w:t>єднані єдиним злочинним наміром. Об'єднання тотожних діянь єдиним злочинним наміром означає, що до вчинення першого з низки тотожних діянь особа усвідомлює, що для реалізації її злочинного наміру необхідно вчинити декілька таких діянь, кожне з яких спрямовано на реалізацію цього наміру. Отже єдиний злочинний намір охоплює заздалегідь  поставлену загальну мету і єдиний умисел, що об’єднує всі тотожні діяння, вчинені особою. Такі діяння не утворюють повторності, оскільки кожне з них стає елементом одиничного (єдиного) злочину, і окремим (самостійним) злочином щодо будь-якого іншого з цих діянь бути не може. При повторному вчиненні тотожних злочинів кожен із них має власну суб’єктивну сторону, зокрема самостійний умисел, який виникає щоразу перед вчиненням кожного окремого злочину.</w:t>
      </w:r>
    </w:p>
    <w:p>
      <w:pPr>
        <w:pStyle w:val="Normal"/>
        <w:spacing w:lineRule="auto" w:line="360"/>
        <w:ind w:firstLine="851"/>
        <w:jc w:val="both"/>
        <w:rPr/>
      </w:pPr>
      <w:r>
        <w:rPr>
          <w:sz w:val="28"/>
          <w:szCs w:val="28"/>
        </w:rPr>
        <w:t>Продовжуваний злочин виключає повторність, і діяння особи кваліфікується як одиничний злочин, наприклад, за ч. 1 ст. 185 КК – як продовжувана крадіжка. У судовій практиці поняття продовжуваного злочину використовується якнайчастіше щодо корисливих посягань на власність. Так, продовжуване вилучення майна згідно з роз’ясненнями ПВСУ «Про судову практику у справах про злочини проти власності» від 6 листопада 2009 р. повинно складатися  з низки тотожних дій, які мають загальну мету та із самого початку охоплюються єдиним злочинним наміром на заволодіння конкретним майном.</w:t>
      </w:r>
      <w:r>
        <w:rPr>
          <w:i/>
          <w:sz w:val="28"/>
          <w:szCs w:val="28"/>
        </w:rPr>
        <w:t xml:space="preserve"> </w:t>
      </w:r>
    </w:p>
    <w:p>
      <w:pPr>
        <w:pStyle w:val="Normal"/>
        <w:spacing w:lineRule="auto" w:line="360"/>
        <w:jc w:val="both"/>
        <w:rPr>
          <w:sz w:val="28"/>
          <w:szCs w:val="28"/>
        </w:rPr>
      </w:pPr>
      <w:r>
        <w:rPr>
          <w:rFonts w:eastAsia="Times New Roman"/>
          <w:sz w:val="28"/>
          <w:szCs w:val="28"/>
        </w:rPr>
        <w:t xml:space="preserve">        </w:t>
      </w:r>
      <w:r>
        <w:rPr>
          <w:sz w:val="28"/>
          <w:szCs w:val="28"/>
        </w:rPr>
        <w:t xml:space="preserve">При цьому відповідно із роз'ясненнями п.6 постанови ПВСУ від 4 червня 2010 р., якщо склад злочину, визнаного продовжуваним, передбачає певні кількісні показники, які впливають на його кваліфікацію (розмір викраденого майна, розмір заподіяної шкоди тощо), то при його кваліфікації враховується загальна сума таких показників, пов’язаних з кожним із вчинених особою діянь, що утворюють продовжуваний злочин, і при визначенні їх розміру необхідно виходити з кількості неоподатковуваних мінімумів доходів громадян, вирахуваних за кожен період вчинення продовжуваного злочину окремо. А при повторності злочинів відповідні кількісні показники обчислюються за кожен злочин окремо; розмір цих показників визначається в порядку, встановленому на час вчинення кожного злочину, і загальна їх сума на кваліфікацію злочинів не впливає. </w:t>
      </w:r>
    </w:p>
    <w:p>
      <w:pPr>
        <w:pStyle w:val="Normal"/>
        <w:spacing w:lineRule="auto" w:line="360"/>
        <w:jc w:val="both"/>
        <w:rPr/>
      </w:pPr>
      <w:r>
        <w:rPr>
          <w:sz w:val="28"/>
          <w:szCs w:val="28"/>
        </w:rPr>
        <w:tab/>
        <w:t>Виходячи з цього, суди визнають, що крадіжка або привласнення майна із одного джерела і одним і тим же способом не може кваліфікуватись як продовжуваний злочин за відсутністю даних щодо єдиного умислу на привласнення конкретної суми грошей; отже, якщо особа, вчиняючи крадіжки, не мала наміру на викрадення певної кількості майна, а кожна крадіжка була самостійним епізодом, то в таких випадках в діях особи буде повторність, а не одиничний продовжуваний злочин. У той же час, вчинення особою двох чи більше самостійних продовжуваних злочинів, передбачених однією статтею КК, потрібно розглядати як повторність злочинів. Наприклад, особа через деякий проміжок часу вчиняє дві самостійні продовжувані крадіжки. Перша крадіжка  кваліфікується за ч.1 ст.185 КК, а друга, відповідно, за ч.2 ст.185 КК, як крадіжка, вчинена повторно.</w:t>
      </w:r>
    </w:p>
    <w:p>
      <w:pPr>
        <w:pStyle w:val="Normal"/>
        <w:spacing w:lineRule="auto" w:line="360"/>
        <w:jc w:val="both"/>
        <w:rPr/>
      </w:pPr>
      <w:r>
        <w:rPr>
          <w:rFonts w:eastAsia="Times New Roman"/>
          <w:sz w:val="28"/>
          <w:szCs w:val="28"/>
        </w:rPr>
        <w:t xml:space="preserve">        </w:t>
      </w:r>
      <w:r>
        <w:rPr>
          <w:sz w:val="28"/>
          <w:szCs w:val="28"/>
        </w:rPr>
        <w:t>Достатньо чіткі орієнтири щодо відмежування повторного і продовжуваного злочину містяться у п.7 постанови ПВСУ «Про судову практику у справах про злочини проти статевої свободи та статевої недоторканості особи» від 30 травня 2008 р.: «зґвалтування або насильницьке задоволення статевої пристрасті неприродним способом не може вважатися вчиненим повторно, якщо винна особа, діючи із єдиним злочинним наміром, без перерви або без значної перерви у часі, вчинила да чи більше насильницьких природних статевих актів або два чи більше актів насильницького задоволення статевої пристрасті неприродним способом з однією й тією ж потерпілою особою, тобто за наявності ознак продовжуваного злочину»</w:t>
      </w:r>
      <w:r>
        <w:rPr>
          <w:rStyle w:val="FootnoteCharacters"/>
          <w:rStyle w:val="FootnoteAnchor"/>
          <w:sz w:val="28"/>
          <w:szCs w:val="28"/>
        </w:rPr>
        <w:footnoteReference w:customMarkFollows="1" w:id="295"/>
        <w:t>1</w:t>
      </w:r>
      <w:r>
        <w:rPr>
          <w:sz w:val="28"/>
          <w:szCs w:val="28"/>
        </w:rPr>
        <w:t>.</w:t>
      </w:r>
    </w:p>
    <w:p>
      <w:pPr>
        <w:pStyle w:val="Normal"/>
        <w:spacing w:lineRule="auto" w:line="360"/>
        <w:jc w:val="both"/>
        <w:rPr/>
      </w:pPr>
      <w:r>
        <w:rPr>
          <w:rFonts w:eastAsia="Times New Roman"/>
          <w:sz w:val="28"/>
          <w:szCs w:val="28"/>
        </w:rPr>
        <w:t xml:space="preserve">         </w:t>
      </w:r>
      <w:r>
        <w:rPr>
          <w:sz w:val="28"/>
          <w:szCs w:val="28"/>
        </w:rPr>
        <w:t>Таким чином, продовжуваний злочин – це одиничний злочин, у якому тотожні діяння, що його утворюють, об’єднані єдиним злочинним наміром і спрямовані до загальної мети. Він кваліфікується за однією статтею Особливої частини КК. Повторність тотожних злочинів – є видом множинності злочинів. Вона складається із двох або більше тотожних діянь, кожне з яких має власну суб’єктивну сторону і не об’єднано з іншими  єдиним злочинним наміром і спільною метою. Кожне з цих діянь отримує самостійну  кваліфікацію.</w:t>
      </w:r>
    </w:p>
    <w:p>
      <w:pPr>
        <w:pStyle w:val="Normal"/>
        <w:spacing w:lineRule="auto" w:line="360"/>
        <w:jc w:val="both"/>
        <w:rPr/>
      </w:pPr>
      <w:r>
        <w:rPr>
          <w:sz w:val="28"/>
          <w:szCs w:val="28"/>
        </w:rPr>
        <w:tab/>
      </w:r>
      <w:r>
        <w:rPr>
          <w:b/>
          <w:sz w:val="28"/>
          <w:szCs w:val="28"/>
        </w:rPr>
        <w:t>Кваліфікація повторності злочинів.</w:t>
      </w:r>
      <w:r>
        <w:rPr>
          <w:sz w:val="28"/>
          <w:szCs w:val="28"/>
        </w:rPr>
        <w:t xml:space="preserve"> Для вирішення питань, пов’язаних із кваліфікацією повторності, перед усім  необхідно звертатися до постанови ПВСУ від 4 червня 2010 р. «Про практику застосування судами кримінального законодавства про повторність, сукупність  і рецидив злочинів та їх правові наслідки» </w:t>
      </w:r>
      <w:r>
        <w:rPr>
          <w:rStyle w:val="FootnoteCharacters"/>
          <w:rStyle w:val="FootnoteAnchor"/>
          <w:sz w:val="28"/>
          <w:szCs w:val="28"/>
        </w:rPr>
        <w:footnoteReference w:id="296"/>
      </w:r>
      <w:r>
        <w:rPr>
          <w:sz w:val="28"/>
          <w:szCs w:val="28"/>
        </w:rPr>
        <w:t xml:space="preserve">. При цьому згідно з даними Узагальнення судової практики з питань кваліфікації повторності та сукупності злочинів, яке підготували судді Верховного Суду України у 2009 році </w:t>
      </w:r>
      <w:r>
        <w:rPr>
          <w:rStyle w:val="FootnoteCharacters"/>
          <w:rStyle w:val="FootnoteAnchor"/>
          <w:sz w:val="28"/>
          <w:szCs w:val="28"/>
        </w:rPr>
        <w:footnoteReference w:id="297"/>
      </w:r>
      <w:r>
        <w:rPr>
          <w:sz w:val="28"/>
          <w:szCs w:val="28"/>
        </w:rPr>
        <w:t>, можна зробити висновок, що загалом суди беруть до уваги той факт, що вплив повторності  злочинів на кваліфікацію залежить вид виду повторності.</w:t>
      </w:r>
    </w:p>
    <w:p>
      <w:pPr>
        <w:pStyle w:val="Normal"/>
        <w:spacing w:lineRule="auto" w:line="360"/>
        <w:jc w:val="both"/>
        <w:rPr/>
      </w:pPr>
      <w:r>
        <w:rPr>
          <w:rFonts w:eastAsia="Times New Roman"/>
          <w:b/>
          <w:sz w:val="28"/>
          <w:szCs w:val="28"/>
        </w:rPr>
        <w:t xml:space="preserve">           </w:t>
      </w:r>
      <w:r>
        <w:rPr>
          <w:b/>
          <w:sz w:val="28"/>
          <w:szCs w:val="28"/>
        </w:rPr>
        <w:t>Кваліфікація повторності тотожних злочинів, не пов’язана із засудженням.</w:t>
      </w:r>
      <w:r>
        <w:rPr>
          <w:sz w:val="28"/>
          <w:szCs w:val="28"/>
        </w:rPr>
        <w:t xml:space="preserve"> Така повторність має місце там, де злочини, які її утворюють, містять ознаки одного й того самого складу злочину (наприклад, вчинені послідовно дві крадіжки, або два заволодіння транспортними засобами). Кожний злочин, що утворює таку повторність, передбачений однією і тією самою статтею КК, і, як правило, в цій статті встановлено відповідальність за повторне вчинення даного злочину (наприклад, ч.2 ст.185 КК).</w:t>
      </w:r>
    </w:p>
    <w:p>
      <w:pPr>
        <w:pStyle w:val="Normal"/>
        <w:spacing w:lineRule="auto" w:line="360"/>
        <w:jc w:val="both"/>
        <w:rPr/>
      </w:pPr>
      <w:r>
        <w:rPr>
          <w:rFonts w:eastAsia="Times New Roman"/>
          <w:sz w:val="28"/>
          <w:szCs w:val="28"/>
        </w:rPr>
        <w:t xml:space="preserve">          </w:t>
      </w:r>
      <w:r>
        <w:rPr>
          <w:sz w:val="28"/>
          <w:szCs w:val="28"/>
        </w:rPr>
        <w:t xml:space="preserve">Автори Узагальнення зазначають, що найбільш суперечливою залишається  судова практика щодо кваліфікації повторності закінчених тотожних злочинів, яка не пов'язана  із засудженням. Так, деякі місцеві суди, даючи юридичну оцінку злочинів, склад яких передбачений різними частинами ст.185 КК, кваліфікують їх окремо за кожною з цих частин, а інші вважають кваліфікацію дій за ч.1 ст.185 КК зайвою і застосовують тільки ч.2 ст.185 КК. </w:t>
      </w:r>
    </w:p>
    <w:p>
      <w:pPr>
        <w:pStyle w:val="Normal"/>
        <w:spacing w:lineRule="auto" w:line="360"/>
        <w:jc w:val="both"/>
        <w:rPr/>
      </w:pPr>
      <w:r>
        <w:rPr>
          <w:rFonts w:eastAsia="Times New Roman"/>
          <w:sz w:val="28"/>
          <w:szCs w:val="28"/>
        </w:rPr>
        <w:t xml:space="preserve">            </w:t>
      </w:r>
      <w:r>
        <w:rPr>
          <w:sz w:val="28"/>
          <w:szCs w:val="28"/>
        </w:rPr>
        <w:t>Останньої  позиції дотримуються більшість апеляційних судів і при апеляційному розгляді таких справ вироки змінюють, виключаючи як зайву, кваліфікацію дій засудженого за ч.1 ст.185 КК. Апеляційні суди вважають, що суди першої інстанції при кваліфікації повторності тотожних злочинів помилково застосовують правила про кваліфікацію повторності однорідних злочинів, коли перший із вчинених злочинів кваліфікується за частиною першою статті, яка передбачає кримінальну відповідальність за вчинення злочину, а наступний – за частиною другою за ознакою повторності.</w:t>
      </w:r>
    </w:p>
    <w:p>
      <w:pPr>
        <w:pStyle w:val="Normal"/>
        <w:spacing w:lineRule="auto" w:line="360"/>
        <w:jc w:val="both"/>
        <w:rPr/>
      </w:pPr>
      <w:r>
        <w:rPr>
          <w:rFonts w:eastAsia="Times New Roman"/>
          <w:sz w:val="28"/>
          <w:szCs w:val="28"/>
        </w:rPr>
        <w:t xml:space="preserve">            </w:t>
      </w:r>
      <w:r>
        <w:rPr>
          <w:sz w:val="28"/>
          <w:szCs w:val="28"/>
        </w:rPr>
        <w:t>Наприклад</w:t>
      </w:r>
      <w:r>
        <w:rPr/>
        <w:t xml:space="preserve">, </w:t>
      </w:r>
      <w:r>
        <w:rPr>
          <w:i/>
        </w:rPr>
        <w:t>Сколівський районий суд Львівської області засудив Ш. за те, що  15 червня 2005 р. він незаконно заволодів автомобілем ВАЗ-21063 вартістю 10 тис. гривень, що належав потерпілому Ч., завдавши йому значної матеріальної шкоди. Пізніше, 28 червня 2005 р. Ш. повторно незаконно заволодів автомобілем ВАЗ-21043, вартістю 10 тис. гривень, що належав потерпілому Ж., чим завдав йому значної матеріальної шкоди. 1 липня 2005 р. Ш. з автомашин ЗІЛ- 131 та ВАЗ-2121, що належали потерпілому П., таємно викрав бензин та інше майно загальною вартістю 619 гривень. Цього ж дня Ш., перебуваючи у стані алкогольного сп'яніння, із салону автомашини Пежо-306, що належав потерпілому Ф., таємно викрав його майно загальною вартістю 3 тис. 428 гривень.</w:t>
      </w:r>
    </w:p>
    <w:p>
      <w:pPr>
        <w:pStyle w:val="Normal"/>
        <w:spacing w:lineRule="auto" w:line="360"/>
        <w:jc w:val="both"/>
        <w:rPr/>
      </w:pPr>
      <w:r>
        <w:rPr>
          <w:rFonts w:eastAsia="Times New Roman"/>
        </w:rPr>
        <w:t xml:space="preserve">          </w:t>
      </w:r>
      <w:r>
        <w:rPr>
          <w:i/>
        </w:rPr>
        <w:t>Дії засудженого органи досудового слідства та суд першої інстанції кваліфікували за ч.1ст.289, ч.2 ст.289 та ч.1 ст.185, ч.2 ст.185 КК. Ухвалою Апеляційного суду Львівської області  вирок суду щодо Ш. змінено, і з обвинувачення виключено ч.1 ст.289  та ч.1 ст.185 КК, оскільки повторність є кваліфікуючою ознакою ч.2 ст.289 та ч.2 ст.185 КК і додатково кваліфікувати дії засуджених ще й за ч.1ст.289 та ч.1 ст.185 КК не було потреби.</w:t>
      </w:r>
    </w:p>
    <w:p>
      <w:pPr>
        <w:pStyle w:val="Normal"/>
        <w:spacing w:lineRule="auto" w:line="360"/>
        <w:jc w:val="both"/>
        <w:rPr/>
      </w:pPr>
      <w:r>
        <w:rPr>
          <w:rFonts w:eastAsia="Times New Roman"/>
          <w:i/>
          <w:sz w:val="28"/>
          <w:szCs w:val="28"/>
        </w:rPr>
        <w:t xml:space="preserve">        </w:t>
      </w:r>
      <w:r>
        <w:rPr>
          <w:i/>
        </w:rPr>
        <w:t xml:space="preserve">У іншій справі Верховний Суд України ухвалою від 19 жовтня 2006 р. змінив вирок, винесений Коростишевським районним судом Житомирської області  та ухвалу Апеляційного суду цієї ж області стосовно Г., вказавши, що  вчинення двох чи більше тотожних злочинів, предбачених однією статтею, повинно кваліфікуватися за тією частиною статті, якою передбачено таку кваліфікуючу ознаку як повторність, а як вбачається із вироку, суд при призначенні покарання Г. зайво кваліфікував її дії за ч.1 ст. 309 КК, оскільки частиною 2 цієї статті передбачено відповідальність за ті самі дії, вчинені повторно </w:t>
      </w:r>
      <w:r>
        <w:rPr>
          <w:rStyle w:val="FootnoteCharacters"/>
          <w:rStyle w:val="FootnoteAnchor"/>
          <w:i/>
        </w:rPr>
        <w:footnoteReference w:id="298"/>
      </w:r>
      <w:r>
        <w:rPr>
          <w:i/>
        </w:rPr>
        <w:t xml:space="preserve">.   </w:t>
      </w:r>
    </w:p>
    <w:p>
      <w:pPr>
        <w:pStyle w:val="Normal"/>
        <w:spacing w:lineRule="auto" w:line="360"/>
        <w:jc w:val="both"/>
        <w:rPr/>
      </w:pPr>
      <w:r>
        <w:rPr>
          <w:rFonts w:eastAsia="Times New Roman"/>
          <w:sz w:val="28"/>
          <w:szCs w:val="28"/>
        </w:rPr>
        <w:t xml:space="preserve">         </w:t>
      </w:r>
      <w:r>
        <w:rPr>
          <w:sz w:val="28"/>
          <w:szCs w:val="28"/>
        </w:rPr>
        <w:t>Утім, аналізуючи численні приклади помилкових судових рішень, автори Узагальнення визнають, що розбіжності у юридичній оцінці повторних злочинів прямо пов'язані  із різними їх тлумаченнями у постановах Пленуму Верховного Суду України.</w:t>
      </w:r>
    </w:p>
    <w:p>
      <w:pPr>
        <w:pStyle w:val="Normal"/>
        <w:spacing w:lineRule="auto" w:line="360"/>
        <w:jc w:val="both"/>
        <w:rPr>
          <w:sz w:val="28"/>
          <w:szCs w:val="28"/>
        </w:rPr>
      </w:pPr>
      <w:r>
        <w:rPr>
          <w:rFonts w:eastAsia="Times New Roman"/>
          <w:sz w:val="28"/>
          <w:szCs w:val="28"/>
        </w:rPr>
        <w:t xml:space="preserve">         </w:t>
      </w:r>
      <w:r>
        <w:rPr>
          <w:sz w:val="28"/>
          <w:szCs w:val="28"/>
        </w:rPr>
        <w:t>З такою думкою варто погодится, адже співставлення  змісту окремих постанов ПВСУ є більше, ніж суперечливим.</w:t>
      </w:r>
    </w:p>
    <w:p>
      <w:pPr>
        <w:pStyle w:val="Normal"/>
        <w:spacing w:lineRule="auto" w:line="360"/>
        <w:jc w:val="both"/>
        <w:rPr/>
      </w:pPr>
      <w:r>
        <w:rPr>
          <w:rFonts w:eastAsia="Times New Roman"/>
          <w:sz w:val="28"/>
          <w:szCs w:val="28"/>
        </w:rPr>
        <w:t xml:space="preserve">         </w:t>
      </w:r>
      <w:r>
        <w:rPr>
          <w:sz w:val="28"/>
          <w:szCs w:val="28"/>
        </w:rPr>
        <w:t xml:space="preserve">Так, у п. 20 не скасованої і не зміненої  на сьогодні  постанови ПВСУ від 26 квітня 2002 р. «Про судову практику у справах про хабарництво»  проголошується наступна позиція: «При вирішенні питання про повторність злочинів, передбачених статтями 368 і 369 КК,  слід керуватися п.3 примітки до ст. 368 КК. Цією ознакою охоплюється як перший, так і наступні злочини, тому кваліфікувати  перший із них додатково ще й за ч.1 ст. 368 КК чи 369 КК не потрібно» </w:t>
      </w:r>
      <w:r>
        <w:rPr>
          <w:rStyle w:val="FootnoteCharacters"/>
          <w:rStyle w:val="FootnoteAnchor"/>
          <w:sz w:val="28"/>
          <w:szCs w:val="28"/>
        </w:rPr>
        <w:footnoteReference w:id="299"/>
      </w:r>
      <w:r>
        <w:rPr>
          <w:sz w:val="28"/>
          <w:szCs w:val="28"/>
        </w:rPr>
        <w:t>.</w:t>
      </w:r>
    </w:p>
    <w:p>
      <w:pPr>
        <w:pStyle w:val="Normal"/>
        <w:spacing w:lineRule="auto" w:line="360"/>
        <w:jc w:val="both"/>
        <w:rPr/>
      </w:pPr>
      <w:r>
        <w:rPr>
          <w:rFonts w:eastAsia="Times New Roman"/>
          <w:sz w:val="28"/>
          <w:szCs w:val="28"/>
        </w:rPr>
        <w:t xml:space="preserve">           </w:t>
      </w:r>
      <w:r>
        <w:rPr>
          <w:sz w:val="28"/>
          <w:szCs w:val="28"/>
        </w:rPr>
        <w:t xml:space="preserve">У  абз.1 п. 6 постанови ПВСУ «Про судову практику у справах про злочини проти статевої свободи та статевої недоторканності особи»  від 30 травня 2008 р., спочатку вказується, що повторним є згвалтування чи насильницьке задоволення статевої пристрасті неприродним способом,  якщо кожному з них відповідно передувало вчинення цією ж особою такого ж злочину. Згвалтування, вчинене особою, яка раніше вчинила будь-який із злочинів, передбачених статтями 153-155 КК, а так само насильницьке  задоволення статевої пристрасті неприродним способом, вчинене особою, яка раніше вчинила будь-який зі злочинів, передбачених статтею 152 або ст.154  цього Кодексу, є </w:t>
      </w:r>
      <w:r>
        <w:rPr>
          <w:i/>
          <w:sz w:val="28"/>
          <w:szCs w:val="28"/>
        </w:rPr>
        <w:t>спеціальним видом повторності</w:t>
      </w:r>
      <w:r>
        <w:rPr>
          <w:sz w:val="28"/>
          <w:szCs w:val="28"/>
        </w:rPr>
        <w:t xml:space="preserve">  (вид.нами - І.З.) та окремою кваліфікуючою ознакою цих злочинів. </w:t>
      </w:r>
    </w:p>
    <w:p>
      <w:pPr>
        <w:pStyle w:val="Normal"/>
        <w:spacing w:lineRule="auto" w:line="360"/>
        <w:jc w:val="both"/>
        <w:rPr/>
      </w:pPr>
      <w:r>
        <w:rPr>
          <w:rFonts w:eastAsia="Times New Roman"/>
          <w:sz w:val="28"/>
          <w:szCs w:val="28"/>
        </w:rPr>
        <w:t xml:space="preserve">           </w:t>
      </w:r>
      <w:r>
        <w:rPr>
          <w:sz w:val="28"/>
          <w:szCs w:val="28"/>
        </w:rPr>
        <w:t xml:space="preserve">При цьому  далі у абз.3  п.6, посилаючись на ст. 33 КК  Пленум вказує,  що дії винної особи належить кваліфікувати за сукупністю вчинених злочинів,  зокрема і тоді, коли перший злочин було вчинено без обтяжуючих обставин, а другий кваліфікується за частиною другою статті 152 чи частиною другою статті 153 КК лише за ознакою його повторності </w:t>
      </w:r>
      <w:r>
        <w:rPr>
          <w:rStyle w:val="FootnoteCharacters"/>
          <w:rStyle w:val="FootnoteAnchor"/>
          <w:sz w:val="28"/>
          <w:szCs w:val="28"/>
        </w:rPr>
        <w:footnoteReference w:id="300"/>
      </w:r>
      <w:r>
        <w:rPr>
          <w:sz w:val="28"/>
          <w:szCs w:val="28"/>
        </w:rPr>
        <w:t xml:space="preserve">. </w:t>
      </w:r>
    </w:p>
    <w:p>
      <w:pPr>
        <w:pStyle w:val="Normal"/>
        <w:spacing w:lineRule="auto" w:line="360"/>
        <w:jc w:val="both"/>
        <w:rPr/>
      </w:pPr>
      <w:r>
        <w:rPr>
          <w:rFonts w:eastAsia="Times New Roman"/>
          <w:sz w:val="28"/>
          <w:szCs w:val="28"/>
        </w:rPr>
        <w:t xml:space="preserve">         </w:t>
      </w:r>
      <w:r>
        <w:rPr>
          <w:sz w:val="28"/>
          <w:szCs w:val="28"/>
        </w:rPr>
        <w:t xml:space="preserve">У п.17 постанови ПВСУ від 7 лютого 2003 р. «Про судову практику в справах проти життя та здоров'я особи» зазначається таке: «якщо винний не був засуджений за раніше вчинене вбивство чи готування до нього або замах на нього,  ці його дії підлягають самостійній кваліфікації, а повторно вчинене вбивство кваліфікується за п.13 ч.2 ст. 115 КК»  </w:t>
      </w:r>
      <w:r>
        <w:rPr>
          <w:rStyle w:val="FootnoteCharacters"/>
          <w:rStyle w:val="FootnoteAnchor"/>
          <w:sz w:val="28"/>
          <w:szCs w:val="28"/>
        </w:rPr>
        <w:footnoteReference w:id="301"/>
      </w:r>
      <w:r>
        <w:rPr>
          <w:sz w:val="28"/>
          <w:szCs w:val="28"/>
        </w:rPr>
        <w:t>.</w:t>
      </w:r>
    </w:p>
    <w:p>
      <w:pPr>
        <w:pStyle w:val="Normal"/>
        <w:spacing w:lineRule="auto" w:line="360"/>
        <w:jc w:val="both"/>
        <w:rPr/>
      </w:pPr>
      <w:r>
        <w:rPr>
          <w:rFonts w:eastAsia="Times New Roman"/>
          <w:sz w:val="28"/>
          <w:szCs w:val="28"/>
        </w:rPr>
        <w:t xml:space="preserve">         </w:t>
      </w:r>
      <w:r>
        <w:rPr>
          <w:sz w:val="28"/>
          <w:szCs w:val="28"/>
        </w:rPr>
        <w:t xml:space="preserve">У  п.20 постанови ПВСУ «Про судову практику у справах про злочини проти власності» від 6 листопада 2009 р. сказано, що «у разі вчинення декількох посягань на власність перший злочин за відсутності інших кваліфікуючих ознак належить кваліфікувати за частиною першою відповідної статті, а інші- як вчинені повторно,  за іншими частинами відповідних статей КК» </w:t>
      </w:r>
      <w:r>
        <w:rPr>
          <w:rStyle w:val="FootnoteCharacters"/>
          <w:rStyle w:val="FootnoteAnchor"/>
          <w:sz w:val="28"/>
          <w:szCs w:val="28"/>
        </w:rPr>
        <w:footnoteReference w:id="302"/>
      </w:r>
      <w:r>
        <w:rPr>
          <w:sz w:val="28"/>
          <w:szCs w:val="28"/>
        </w:rPr>
        <w:t xml:space="preserve">.   </w:t>
      </w:r>
    </w:p>
    <w:p>
      <w:pPr>
        <w:pStyle w:val="Normal"/>
        <w:spacing w:lineRule="auto" w:line="360"/>
        <w:ind w:firstLine="851"/>
        <w:jc w:val="both"/>
        <w:rPr/>
      </w:pPr>
      <w:r>
        <w:rPr>
          <w:sz w:val="28"/>
          <w:szCs w:val="28"/>
        </w:rPr>
        <w:t xml:space="preserve">Нарешті, найбільш розгорнуті  і вельми неоднозначні роз'яснення щодо кваліфікації повторності злочинів містяться у п.7 вже згаданої постанови ПВСУ від 4 червня 2010 р., де  вказується, що «передбачене у відповідних статтях (частинах статей) Особливої частини КК вчинення злочину повторно або особою, яка раніше вчинила відповідний злочин, є кваліфікуючою ознакою певного злочину. Тому, якщо за вчинення попереднього злочину (кількох попередніх злочинів) особу не було засуджено, кожен із злочинів, які утворюють повторність, має бути предметом самостійної кримінально-правової  оцінки і повинен отримати окрему кваліфікацію (наприклад, крадіжка без кваліфікуючих ознак і крадіжка, вчинена повторно, або крадіжка, поєднана з проникненням у житло). Такі випадки кваліфікуються за ч.1 ст.185 КК і ч.2 або 3 ст.185 КК. </w:t>
      </w:r>
    </w:p>
    <w:p>
      <w:pPr>
        <w:pStyle w:val="Normal"/>
        <w:spacing w:lineRule="auto" w:line="360"/>
        <w:jc w:val="both"/>
        <w:rPr/>
      </w:pPr>
      <w:r>
        <w:rPr>
          <w:rFonts w:eastAsia="Times New Roman"/>
          <w:sz w:val="28"/>
          <w:szCs w:val="28"/>
        </w:rPr>
        <w:t xml:space="preserve">          </w:t>
      </w:r>
      <w:r>
        <w:rPr>
          <w:sz w:val="28"/>
          <w:szCs w:val="28"/>
        </w:rPr>
        <w:t xml:space="preserve">Окрім того, якщо вчинені злочини крім </w:t>
      </w:r>
      <w:r>
        <w:rPr>
          <w:i/>
          <w:sz w:val="28"/>
          <w:szCs w:val="28"/>
        </w:rPr>
        <w:t>повторності, утворюють ще й сукупність</w:t>
      </w:r>
      <w:r>
        <w:rPr>
          <w:sz w:val="28"/>
          <w:szCs w:val="28"/>
        </w:rPr>
        <w:t xml:space="preserve"> (вид. нами - І.З.), вони відповідно до частини другої статті 33 КК повинні отримувати окрему кваліфікацію (наприклад, крадіжка без кваліфікуючих ознак і крадіжка, вчинена повторно, або крадіжка, поєднана із проникненням у житло). </w:t>
      </w:r>
    </w:p>
    <w:p>
      <w:pPr>
        <w:pStyle w:val="Normal"/>
        <w:spacing w:lineRule="auto" w:line="360"/>
        <w:jc w:val="both"/>
        <w:rPr/>
      </w:pPr>
      <w:r>
        <w:rPr>
          <w:rFonts w:eastAsia="Times New Roman"/>
          <w:sz w:val="28"/>
          <w:szCs w:val="28"/>
        </w:rPr>
        <w:t xml:space="preserve">         </w:t>
      </w:r>
      <w:r>
        <w:rPr>
          <w:sz w:val="28"/>
          <w:szCs w:val="28"/>
        </w:rPr>
        <w:t xml:space="preserve">Якщо ж </w:t>
      </w:r>
      <w:r>
        <w:rPr>
          <w:i/>
          <w:sz w:val="28"/>
          <w:szCs w:val="28"/>
        </w:rPr>
        <w:t>злочини, які утворюють повторність, відповідають одному і тому самому складу злочину</w:t>
      </w:r>
      <w:r>
        <w:rPr>
          <w:sz w:val="28"/>
          <w:szCs w:val="28"/>
        </w:rPr>
        <w:t xml:space="preserve"> (вид. нами - І.З.) (наприклад, три крадіжки, поєднані із проникненням у житло, пять розбоїв, вчинених організованою групою, тощо), їх кваліфікація здійснюється за одною статтею або частиною статті Особливої частини КК. У таких випадках повторність злочинів повинна зазначатися у процесуальних документах, які стосуються обвинувачення особи, як кваліфікуюча ознака відповідних злочинів» </w:t>
      </w:r>
      <w:r>
        <w:rPr>
          <w:rStyle w:val="FootnoteCharacters"/>
          <w:rStyle w:val="FootnoteAnchor"/>
          <w:sz w:val="28"/>
          <w:szCs w:val="28"/>
        </w:rPr>
        <w:footnoteReference w:id="303"/>
      </w:r>
      <w:r>
        <w:rPr>
          <w:sz w:val="28"/>
          <w:szCs w:val="28"/>
        </w:rPr>
        <w:t xml:space="preserve">. </w:t>
      </w:r>
    </w:p>
    <w:p>
      <w:pPr>
        <w:pStyle w:val="Normal"/>
        <w:spacing w:lineRule="auto" w:line="360"/>
        <w:jc w:val="both"/>
        <w:rPr/>
      </w:pPr>
      <w:r>
        <w:rPr>
          <w:rFonts w:eastAsia="Times New Roman"/>
          <w:sz w:val="28"/>
          <w:szCs w:val="28"/>
        </w:rPr>
        <w:t xml:space="preserve">           </w:t>
      </w:r>
      <w:r>
        <w:rPr>
          <w:sz w:val="28"/>
          <w:szCs w:val="28"/>
        </w:rPr>
        <w:t xml:space="preserve">Виявляється, що, скажімо, дві (декілька) простих крадіжки, або грабежу, або згвалтування, тощо, на думку Пленуму утворюють сукупність злочинів і мають кваліфікуватися окремо, а два (декілька)  одержання (або надання) неправомірної вигоди не є сукупністю злочинів і охоплюються тільки ч.3 ст.368 або ч.2  ст.369  КК з урахуванням ознаки повторності. </w:t>
      </w:r>
    </w:p>
    <w:p>
      <w:pPr>
        <w:pStyle w:val="Normal"/>
        <w:spacing w:lineRule="auto" w:line="360"/>
        <w:jc w:val="both"/>
        <w:rPr/>
      </w:pPr>
      <w:r>
        <w:rPr>
          <w:rFonts w:eastAsia="Times New Roman"/>
          <w:sz w:val="28"/>
          <w:szCs w:val="28"/>
        </w:rPr>
        <w:t xml:space="preserve">            </w:t>
      </w:r>
      <w:r>
        <w:rPr>
          <w:sz w:val="28"/>
          <w:szCs w:val="28"/>
        </w:rPr>
        <w:t>При цьому Пленум указує, що три крадіжки, поєднані із проникненням у житло,  або п'ять розбоїв, вчинених організованою групою, також не утворюють сукупності і мають кваліфікуватися за одною  частиною статті Особливої частини КК, тобто фактично визнає у зазначених  випадках не тільки  повторність тотожних злочинів, а й   правила її кваліфікації за однією статтею або частиною статті  Особливої частини КК.</w:t>
      </w:r>
    </w:p>
    <w:p>
      <w:pPr>
        <w:pStyle w:val="Normal"/>
        <w:spacing w:lineRule="auto" w:line="360"/>
        <w:jc w:val="both"/>
        <w:rPr/>
      </w:pPr>
      <w:r>
        <w:rPr>
          <w:rFonts w:eastAsia="Times New Roman"/>
          <w:sz w:val="28"/>
          <w:szCs w:val="28"/>
        </w:rPr>
        <w:t xml:space="preserve">         </w:t>
      </w:r>
      <w:r>
        <w:rPr>
          <w:sz w:val="28"/>
          <w:szCs w:val="28"/>
        </w:rPr>
        <w:t xml:space="preserve">Виникає питання, чим  же зумовлюється такий суперечливий підхід? Чому дві закінчені  «прості» крадіжки не вважаються такими, що </w:t>
      </w:r>
      <w:r>
        <w:rPr>
          <w:i/>
          <w:sz w:val="28"/>
          <w:szCs w:val="28"/>
        </w:rPr>
        <w:t>відповідають одному і тому самому складу злочину</w:t>
      </w:r>
      <w:r>
        <w:rPr>
          <w:sz w:val="28"/>
          <w:szCs w:val="28"/>
        </w:rPr>
        <w:t xml:space="preserve">,  а п'ять кваліфікованих розбоїв розглядаються як тотожні діяння? </w:t>
      </w:r>
    </w:p>
    <w:p>
      <w:pPr>
        <w:pStyle w:val="Normal"/>
        <w:spacing w:lineRule="auto" w:line="360"/>
        <w:jc w:val="both"/>
        <w:rPr/>
      </w:pPr>
      <w:r>
        <w:rPr>
          <w:rFonts w:eastAsia="Times New Roman"/>
          <w:sz w:val="28"/>
          <w:szCs w:val="28"/>
        </w:rPr>
        <w:t xml:space="preserve">          </w:t>
      </w:r>
      <w:r>
        <w:rPr>
          <w:sz w:val="28"/>
          <w:szCs w:val="28"/>
        </w:rPr>
        <w:t>Після співставлення вищенаведених постанов, складається враження, що у своїх останніх роз'ясненнях  Пленум Верховного Суду України з якихось йому одному відомих причин вирішив відійти від усталених у практиці, зрозумілих і обгрунтованих у теорії підходів щодо кваліфікації повторності злочинів.  А вони є такими.</w:t>
      </w:r>
    </w:p>
    <w:p>
      <w:pPr>
        <w:pStyle w:val="Normal"/>
        <w:spacing w:lineRule="auto" w:line="360"/>
        <w:jc w:val="both"/>
        <w:rPr/>
      </w:pPr>
      <w:r>
        <w:rPr>
          <w:rFonts w:eastAsia="Times New Roman"/>
          <w:sz w:val="28"/>
          <w:szCs w:val="28"/>
        </w:rPr>
        <w:t xml:space="preserve">           </w:t>
      </w:r>
      <w:r>
        <w:rPr>
          <w:sz w:val="28"/>
          <w:szCs w:val="28"/>
        </w:rPr>
        <w:t xml:space="preserve">1. Кваліфікація повторності тотожних злочинів, не пов’язана із засудженням залежить  від стадії тих злочинів, що входять до її складу. Якщо це повторність закінчених тотожних злочинів, то всі злочини мають охоплюватися однією і тією самою статтею Особливої частини КК, де передбачене повторне вчинення даного злочину, наприклад, повторний грабіж має кваліфікуватися тільки за ч.2 ст.186 КК.  У тих випадках, коли тотожні злочини, які входять до повторності, не пов’язаної із засудженням, мають різні стадії, або при вчиненні одних особа діяла як виконавець, а при вчиненні інших – була  організатором, підбурювачем  або пособником, вчинене не можна кваліфікувати за однією статтею КК, тому що незакінчені злочини і злочини в співучасті  мають отримати окрему кваліфікацію із посиланням на відповідну частину ст.15 чи 27 КК. </w:t>
      </w:r>
    </w:p>
    <w:p>
      <w:pPr>
        <w:pStyle w:val="Normal"/>
        <w:spacing w:lineRule="auto" w:line="360"/>
        <w:ind w:firstLine="390"/>
        <w:jc w:val="both"/>
        <w:rPr>
          <w:sz w:val="28"/>
          <w:szCs w:val="28"/>
        </w:rPr>
      </w:pPr>
      <w:r>
        <w:rPr>
          <w:rFonts w:eastAsia="Times New Roman"/>
          <w:sz w:val="28"/>
          <w:szCs w:val="28"/>
        </w:rPr>
        <w:t xml:space="preserve">    </w:t>
      </w:r>
      <w:r>
        <w:rPr>
          <w:sz w:val="28"/>
          <w:szCs w:val="28"/>
        </w:rPr>
        <w:t>2. Якщо особа в різний час вчинила два злочини, що підпадають під ознаки однієї статті Особливої частини КК, але кожен із них має різні кваліфікуючі ознаки, передбачені в різних частинах цієї статті, то вчинені злочини також   мають отримувати окрему кваліфікацію. При цьому у відповідних процесуальних документах мають бути зазначені всі кваліфікуючі ознаки вчинених злочинів,  у тому числі і повторність їхнього вчинення.</w:t>
      </w:r>
    </w:p>
    <w:p>
      <w:pPr>
        <w:pStyle w:val="Normal"/>
        <w:spacing w:lineRule="auto" w:line="360"/>
        <w:jc w:val="both"/>
        <w:rPr>
          <w:sz w:val="28"/>
          <w:szCs w:val="28"/>
        </w:rPr>
      </w:pPr>
      <w:r>
        <w:rPr>
          <w:rFonts w:eastAsia="Times New Roman"/>
          <w:sz w:val="28"/>
          <w:szCs w:val="28"/>
        </w:rPr>
        <w:t xml:space="preserve">             </w:t>
      </w:r>
      <w:r>
        <w:rPr>
          <w:sz w:val="28"/>
          <w:szCs w:val="28"/>
        </w:rPr>
        <w:t xml:space="preserve">За такого підходу перший із наведених прикладів є «чистою» повторністю, яка не має розглядатися, а тим більше і кваліфікуватися як сукіпність злочинів. Три наступні ситуації множинності злочинів мають розглядатися  одночасно і як  повторність, і  як сукупність злочинів.Саме вони і належать до  так званої «повторності-сукупності» і кваліфікуються  як за правилами, що визначені в ч.2 ст.33 КК для сукупності злочинів, згідно з якими кожен вчинений злочин підлягає окремій  кваліфікації за відповідною статтею або частиною статті Особливої частини КК, так і за правилами, що притаманні повторності.  </w:t>
      </w:r>
    </w:p>
    <w:p>
      <w:pPr>
        <w:pStyle w:val="Normal"/>
        <w:spacing w:lineRule="auto" w:line="360"/>
        <w:jc w:val="both"/>
        <w:rPr/>
      </w:pPr>
      <w:r>
        <w:rPr>
          <w:rFonts w:eastAsia="Times New Roman"/>
          <w:sz w:val="28"/>
          <w:szCs w:val="28"/>
        </w:rPr>
        <w:t xml:space="preserve">         </w:t>
      </w:r>
      <w:r>
        <w:rPr>
          <w:sz w:val="28"/>
          <w:szCs w:val="28"/>
        </w:rPr>
        <w:t xml:space="preserve">Заради справедливості зазначимо, що в теорії кримінального права  деякі науковці  також більш правильною вважають кваліфікацію повторності тотожних злочинів, яка не пов'язана із засудженням, за правилами сукупності злочинів. Наприклад, на думку В.О.Навроцького, Е.Т.Караєва, А.В.Байлова тощо принципам кримінально-правової кваліфікації найбільше відповідає окрема, самостійна кваліфікація кожного злочину, який є елементом повторності злочинів </w:t>
      </w:r>
      <w:r>
        <w:rPr>
          <w:rStyle w:val="FootnoteCharacters"/>
          <w:rStyle w:val="FootnoteAnchor"/>
          <w:sz w:val="28"/>
          <w:szCs w:val="28"/>
        </w:rPr>
        <w:footnoteReference w:id="304"/>
      </w:r>
      <w:r>
        <w:rPr>
          <w:sz w:val="28"/>
          <w:szCs w:val="28"/>
        </w:rPr>
        <w:t>.</w:t>
      </w:r>
    </w:p>
    <w:p>
      <w:pPr>
        <w:pStyle w:val="Normal"/>
        <w:spacing w:lineRule="auto" w:line="360"/>
        <w:jc w:val="both"/>
        <w:rPr>
          <w:sz w:val="28"/>
          <w:szCs w:val="28"/>
        </w:rPr>
      </w:pPr>
      <w:r>
        <w:rPr>
          <w:rFonts w:eastAsia="Times New Roman"/>
          <w:sz w:val="28"/>
          <w:szCs w:val="28"/>
        </w:rPr>
        <w:t xml:space="preserve">        </w:t>
      </w:r>
      <w:r>
        <w:rPr>
          <w:sz w:val="28"/>
          <w:szCs w:val="28"/>
        </w:rPr>
        <w:t xml:space="preserve">Утім, очевидно, що при такому вирішенні питання  для особи настає декілька несприятливих наслідків: з одного боку – посилення покарання за рахунок кваліфікуючої ознаки повторності, а з іншого – особливі правила призначення покарання, що застосовуються при сукупності злочинів. А це є неприпустимим. </w:t>
      </w:r>
    </w:p>
    <w:p>
      <w:pPr>
        <w:pStyle w:val="Normal"/>
        <w:spacing w:lineRule="auto" w:line="360"/>
        <w:jc w:val="both"/>
        <w:rPr/>
      </w:pPr>
      <w:r>
        <w:rPr>
          <w:rFonts w:eastAsia="Times New Roman"/>
          <w:sz w:val="28"/>
          <w:szCs w:val="28"/>
        </w:rPr>
        <w:t xml:space="preserve">         </w:t>
      </w:r>
      <w:r>
        <w:rPr>
          <w:sz w:val="28"/>
          <w:szCs w:val="28"/>
        </w:rPr>
        <w:t>3. Якщо повторність тотожних злочинів, не пов’язана із засудженням прямо не передбачена в статті Особливої частини КК (наприклад, особа послідовно вчинила два службових підроблення (ст.366 КК) або, скажімо, через проміжок у часі спричинила два необережних тяжких або середньої тяжкості тілесних ушкодження – ст.128 КК), то вчинене  кваліфікується за однією статтею КК, а повторність згідно з п. 1 ст.67 КК розглядається лише як обставина, що обтяжує покарання. До речі, такий підхід до кваліфікації тотожних злочинів, повторність яких не передбачена у статті Особливої частини КК, судовою практикою наразі підтримується</w:t>
      </w:r>
      <w:r>
        <w:rPr>
          <w:rStyle w:val="FootnoteCharacters"/>
          <w:sz w:val="28"/>
          <w:szCs w:val="28"/>
        </w:rPr>
        <w:t xml:space="preserve"> </w:t>
      </w:r>
      <w:r>
        <w:rPr>
          <w:sz w:val="28"/>
          <w:szCs w:val="28"/>
        </w:rPr>
        <w:t xml:space="preserve">. </w:t>
      </w:r>
    </w:p>
    <w:p>
      <w:pPr>
        <w:pStyle w:val="Normal"/>
        <w:spacing w:lineRule="auto" w:line="360"/>
        <w:jc w:val="both"/>
        <w:rPr/>
      </w:pPr>
      <w:r>
        <w:rPr>
          <w:rFonts w:eastAsia="Times New Roman"/>
          <w:sz w:val="28"/>
          <w:szCs w:val="28"/>
        </w:rPr>
        <w:t xml:space="preserve">         </w:t>
      </w:r>
      <w:r>
        <w:rPr>
          <w:sz w:val="28"/>
          <w:szCs w:val="28"/>
        </w:rPr>
        <w:t xml:space="preserve">Підтвердженням цього може бути наступна Ухвала колегії суддів Судової палати у кримінальних справах Верховного Суду України. </w:t>
      </w:r>
      <w:r>
        <w:rPr>
          <w:i/>
        </w:rPr>
        <w:t>Ямпільський суд Вінницької області вироком від 22 березня 2010 р. засудив Б. за ч.1 ст.162 та ч.1 ст.162 КК, визнавши його винним у тому, що він у ніч з 23 на 24 листопада 2008 р. зламав замок на вхідних дверях і незаконно проникнув спочатку у будинок Я., а пізніше у будинок Д., порушивши недоторканність їхнього житла. У касаційному порядку прокурор порушив питання про зміну вироку суду у зв'язку із неправильним застосуванням кримінального закону, яке полягає в тому, що два злочини, які не утворюють сукупності злочинів, суд двічі окремо кваліфікував за однією й тією ж частиною статті кримінального закону. Перевіривши матеріали справи   колегія суддів Судової палати у кримінальних справах Верховного Суду України зробила висновок про те, що суд правильно встановив фактичні обставини справи, однак неправильно кваліфікував дії Б. за ч.1 ст.162 КК двічі - за кожен факт незаконного проникнення. У цьому випадку суд, дійшовши висновку про вчинення Б. тотожних злочинів, мав би кваліфікувати його дії за ч.1 ст.162 КК за обома фактами проникнення до житла, а не за кожним з них окремо.</w:t>
      </w:r>
    </w:p>
    <w:p>
      <w:pPr>
        <w:pStyle w:val="Normal"/>
        <w:spacing w:lineRule="auto" w:line="360"/>
        <w:jc w:val="both"/>
        <w:rPr/>
      </w:pPr>
      <w:r>
        <w:rPr>
          <w:rFonts w:eastAsia="Times New Roman"/>
          <w:i/>
          <w:sz w:val="28"/>
          <w:szCs w:val="28"/>
        </w:rPr>
        <w:t xml:space="preserve">           </w:t>
      </w:r>
      <w:r>
        <w:rPr>
          <w:i/>
        </w:rPr>
        <w:t xml:space="preserve">З урахуванням наведеного коллегія суддів  кваліфікувала вчинене Б. за однією нормою кримінального закону - ч.1 ст.162 КК, з виключенням із вироку рішення про застосування до засудженого ч.1 ст.70 КК  </w:t>
      </w:r>
      <w:r>
        <w:rPr>
          <w:rStyle w:val="FootnoteCharacters"/>
          <w:rStyle w:val="FootnoteAnchor"/>
          <w:i/>
        </w:rPr>
        <w:footnoteReference w:id="305"/>
      </w:r>
      <w:r>
        <w:rPr>
          <w:i/>
        </w:rPr>
        <w:t xml:space="preserve">. </w:t>
      </w:r>
    </w:p>
    <w:p>
      <w:pPr>
        <w:pStyle w:val="Normal"/>
        <w:spacing w:lineRule="auto" w:line="360"/>
        <w:jc w:val="both"/>
        <w:rPr>
          <w:i/>
          <w:i/>
          <w:sz w:val="28"/>
          <w:szCs w:val="28"/>
        </w:rPr>
      </w:pPr>
      <w:r>
        <w:rPr>
          <w:rFonts w:eastAsia="Times New Roman"/>
          <w:sz w:val="28"/>
          <w:szCs w:val="28"/>
        </w:rPr>
        <w:t xml:space="preserve">          </w:t>
      </w:r>
      <w:r>
        <w:rPr>
          <w:sz w:val="28"/>
          <w:szCs w:val="28"/>
        </w:rPr>
        <w:t>Як бачимо, хоча  більшість питань щодо кваліфікації повторності тотожних злочинів, яка не пов’язана із засудженням  в теорії кримінального права достатньо напрацьовані, підходи до її розуміння, які наразі складаються у судовій практиці, на нашу думку, іноді суперечать  поняттю повторності як виду множинності.</w:t>
      </w:r>
    </w:p>
    <w:p>
      <w:pPr>
        <w:pStyle w:val="Normal"/>
        <w:spacing w:lineRule="auto" w:line="360"/>
        <w:jc w:val="both"/>
        <w:rPr/>
      </w:pPr>
      <w:r>
        <w:rPr>
          <w:rFonts w:eastAsia="Times New Roman"/>
          <w:sz w:val="28"/>
          <w:szCs w:val="28"/>
        </w:rPr>
        <w:t xml:space="preserve">      </w:t>
      </w:r>
      <w:r>
        <w:rPr>
          <w:rFonts w:eastAsia="Times New Roman"/>
          <w:b/>
          <w:sz w:val="28"/>
          <w:szCs w:val="28"/>
        </w:rPr>
        <w:t xml:space="preserve"> </w:t>
      </w:r>
      <w:r>
        <w:rPr>
          <w:b/>
          <w:sz w:val="28"/>
          <w:szCs w:val="28"/>
        </w:rPr>
        <w:t>Кваліфікація повторності однорідних злочинів, не пов’язана із засудженням,</w:t>
      </w:r>
      <w:r>
        <w:rPr>
          <w:sz w:val="28"/>
          <w:szCs w:val="28"/>
        </w:rPr>
        <w:t xml:space="preserve"> тобто злочинів, які мають тотожні або подібні безпосередні об'єкти, і вчинені з однією формою вини, не викликає якихось особливих ускладнень. Кожний злочин, що утворює повторність, повинен отримати самостійну кваліфікацію за відповідною статтею КК, причому наступний злочин кваліфікується за ознакою повторності. Так, якщо особа вчинила послідовно грабіж і крадіжку, вчинене підпадає під ознаки ч.1 ст.186 КК і ч.2 ст.185 КК (за ознакою повторності).</w:t>
      </w:r>
    </w:p>
    <w:p>
      <w:pPr>
        <w:pStyle w:val="Normal"/>
        <w:spacing w:lineRule="auto" w:line="360"/>
        <w:ind w:firstLine="851"/>
        <w:jc w:val="both"/>
        <w:rPr/>
      </w:pPr>
      <w:r>
        <w:rPr>
          <w:sz w:val="28"/>
          <w:szCs w:val="28"/>
        </w:rPr>
        <w:t xml:space="preserve">При </w:t>
      </w:r>
      <w:r>
        <w:rPr>
          <w:b/>
          <w:sz w:val="28"/>
          <w:szCs w:val="28"/>
        </w:rPr>
        <w:t>повторності, яка пов’язана із засудженням за раніше вчинений злочин,</w:t>
      </w:r>
      <w:r>
        <w:rPr>
          <w:sz w:val="28"/>
          <w:szCs w:val="28"/>
        </w:rPr>
        <w:t xml:space="preserve"> знову вчинений повторний злочин підлягає кваліфікації за тією статтею КК, яка його передбачає, із вказівкою на вчинення злочину повторно, як на кваліфікуючу ознаку (якщо таку ознаку передбачено в диспозиції статті Особливої частини КК). Наприклад, якщо особа після засудження за шахрайство  (ч.1 ст. 190 КК) знову вчинить такий самий злочин, нове діяння кваліфікуватиметься за ч. 2 ст. 190 КК, як шахрайство, вчинене повторно.</w:t>
      </w:r>
    </w:p>
    <w:p>
      <w:pPr>
        <w:pStyle w:val="Normal"/>
        <w:spacing w:lineRule="auto" w:line="360"/>
        <w:ind w:firstLine="851"/>
        <w:jc w:val="both"/>
        <w:rPr>
          <w:sz w:val="28"/>
          <w:szCs w:val="28"/>
        </w:rPr>
      </w:pPr>
      <w:r>
        <w:rPr>
          <w:sz w:val="28"/>
          <w:szCs w:val="28"/>
        </w:rPr>
      </w:r>
    </w:p>
    <w:p>
      <w:pPr>
        <w:pStyle w:val="Normal"/>
        <w:ind w:firstLine="851"/>
        <w:jc w:val="both"/>
        <w:rPr>
          <w:i/>
          <w:i/>
          <w:sz w:val="28"/>
          <w:szCs w:val="28"/>
        </w:rPr>
      </w:pPr>
      <w:r>
        <w:rPr>
          <w:rFonts w:eastAsia="Times New Roman"/>
          <w:sz w:val="28"/>
          <w:szCs w:val="28"/>
        </w:rPr>
        <w:t xml:space="preserve">            </w:t>
      </w:r>
    </w:p>
    <w:p>
      <w:pPr>
        <w:pStyle w:val="Normal"/>
        <w:spacing w:lineRule="auto" w:line="360"/>
        <w:ind w:firstLine="708"/>
        <w:jc w:val="both"/>
        <w:rPr>
          <w:b/>
          <w:b/>
          <w:sz w:val="28"/>
          <w:szCs w:val="28"/>
        </w:rPr>
      </w:pPr>
      <w:r>
        <w:rPr>
          <w:rFonts w:eastAsia="Times New Roman"/>
          <w:b/>
          <w:sz w:val="28"/>
          <w:szCs w:val="28"/>
        </w:rPr>
        <w:t xml:space="preserve">          </w:t>
      </w:r>
      <w:r>
        <w:br w:type="page"/>
      </w:r>
    </w:p>
    <w:p>
      <w:pPr>
        <w:pStyle w:val="Normal"/>
        <w:spacing w:lineRule="auto" w:line="360"/>
        <w:ind w:hanging="120"/>
        <w:jc w:val="center"/>
        <w:rPr>
          <w:b/>
          <w:b/>
          <w:sz w:val="28"/>
          <w:szCs w:val="28"/>
        </w:rPr>
      </w:pPr>
      <w:r>
        <w:rPr>
          <w:b/>
          <w:sz w:val="28"/>
          <w:szCs w:val="28"/>
        </w:rPr>
        <w:t>3.3. 4. Кваліфікація сукупності злочинів</w:t>
      </w:r>
    </w:p>
    <w:p>
      <w:pPr>
        <w:pStyle w:val="Style23"/>
        <w:numPr>
          <w:ilvl w:val="0"/>
          <w:numId w:val="0"/>
        </w:numPr>
        <w:spacing w:lineRule="auto" w:line="360"/>
        <w:ind w:left="0" w:firstLine="720"/>
        <w:rPr/>
      </w:pPr>
      <w:r>
        <w:rPr>
          <w:rFonts w:cs="Times New Roman" w:ascii="Times New Roman" w:hAnsi="Times New Roman"/>
          <w:b/>
          <w:sz w:val="28"/>
          <w:szCs w:val="28"/>
          <w:lang w:val="uk-UA" w:eastAsia="uk-UA"/>
        </w:rPr>
        <w:t>Поняття сукупності злочинів</w:t>
      </w:r>
      <w:r>
        <w:rPr>
          <w:rFonts w:cs="Times New Roman" w:ascii="Times New Roman" w:hAnsi="Times New Roman"/>
          <w:sz w:val="28"/>
          <w:szCs w:val="28"/>
          <w:lang w:val="uk-UA" w:eastAsia="uk-UA"/>
        </w:rPr>
        <w:t xml:space="preserve">. Відповідно до ч. 1 ст. 33 КК  </w:t>
      </w:r>
      <w:r>
        <w:rPr>
          <w:rFonts w:cs="Times New Roman" w:ascii="Times New Roman" w:hAnsi="Times New Roman"/>
          <w:bCs/>
          <w:i/>
          <w:sz w:val="28"/>
          <w:szCs w:val="28"/>
          <w:lang w:val="uk-UA" w:eastAsia="uk-UA"/>
        </w:rPr>
        <w:t>сукупністю злочинів</w:t>
      </w:r>
      <w:r>
        <w:rPr>
          <w:rFonts w:cs="Times New Roman" w:ascii="Times New Roman" w:hAnsi="Times New Roman"/>
          <w:b/>
          <w:bCs/>
          <w:i/>
          <w:sz w:val="28"/>
          <w:szCs w:val="28"/>
          <w:lang w:val="uk-UA" w:eastAsia="uk-UA"/>
        </w:rPr>
        <w:t xml:space="preserve"> </w:t>
      </w:r>
      <w:r>
        <w:rPr>
          <w:rFonts w:cs="Times New Roman" w:ascii="Times New Roman" w:hAnsi="Times New Roman"/>
          <w:i/>
          <w:sz w:val="28"/>
          <w:szCs w:val="28"/>
          <w:lang w:val="uk-UA" w:eastAsia="uk-UA"/>
        </w:rPr>
        <w:t xml:space="preserve"> визнається  вчинення особою двох або більше злочинів, передбачених різними статтями або різними частинами однієї статті Особливої частини КК, за  жоден з яких  її не було засуджено</w:t>
      </w:r>
      <w:r>
        <w:rPr>
          <w:rFonts w:cs="Times New Roman" w:ascii="Times New Roman" w:hAnsi="Times New Roman"/>
          <w:sz w:val="28"/>
          <w:szCs w:val="28"/>
          <w:lang w:val="uk-UA" w:eastAsia="uk-UA"/>
        </w:rPr>
        <w:t>.</w:t>
      </w:r>
      <w:r>
        <w:rPr>
          <w:rFonts w:cs="Times New Roman" w:ascii="Times New Roman" w:hAnsi="Times New Roman"/>
          <w:i/>
          <w:sz w:val="28"/>
          <w:szCs w:val="28"/>
          <w:lang w:val="uk-UA" w:eastAsia="uk-UA"/>
        </w:rPr>
        <w:t xml:space="preserve"> </w:t>
      </w:r>
      <w:r>
        <w:rPr>
          <w:rFonts w:cs="Times New Roman" w:ascii="Times New Roman" w:hAnsi="Times New Roman"/>
          <w:sz w:val="28"/>
          <w:szCs w:val="28"/>
          <w:lang w:val="uk-UA"/>
        </w:rPr>
        <w:t>Із цього визначення випливають наступні ознаки сукупності злочинів.</w:t>
      </w:r>
    </w:p>
    <w:p>
      <w:pPr>
        <w:pStyle w:val="Normal"/>
        <w:spacing w:lineRule="auto" w:line="360"/>
        <w:ind w:firstLine="851"/>
        <w:jc w:val="both"/>
        <w:rPr>
          <w:color w:val="000000"/>
          <w:sz w:val="28"/>
          <w:szCs w:val="28"/>
        </w:rPr>
      </w:pPr>
      <w:r>
        <w:rPr>
          <w:sz w:val="28"/>
          <w:szCs w:val="28"/>
        </w:rPr>
        <w:t>1. Особа (або група осіб) вчиняє два чи більше злочинів, кожен з яких являє собою одиничний злочин.</w:t>
      </w:r>
    </w:p>
    <w:p>
      <w:pPr>
        <w:pStyle w:val="Normal"/>
        <w:spacing w:lineRule="auto" w:line="360"/>
        <w:ind w:firstLine="851"/>
        <w:jc w:val="both"/>
        <w:rPr>
          <w:sz w:val="28"/>
          <w:szCs w:val="28"/>
        </w:rPr>
      </w:pPr>
      <w:r>
        <w:rPr>
          <w:sz w:val="28"/>
          <w:szCs w:val="28"/>
        </w:rPr>
        <w:t>2. Кожний із злочинів у складі сукупності передбачений в Особливій частині КК в якості самостійного складу. Це можуть бути будь-які поєднання одиничних злочинів: простого із простим, наприклад, крадіжка і згвалтування; двох ускладнених, наприклад, триваючого і складеного злочинів; закінченого і незакінченого злочинів; а також злочинів, вчинених особою в співучасті і самостійно.</w:t>
      </w:r>
    </w:p>
    <w:p>
      <w:pPr>
        <w:pStyle w:val="Normal"/>
        <w:spacing w:lineRule="auto" w:line="360"/>
        <w:ind w:firstLine="851"/>
        <w:jc w:val="both"/>
        <w:rPr>
          <w:sz w:val="28"/>
          <w:szCs w:val="28"/>
        </w:rPr>
      </w:pPr>
      <w:r>
        <w:rPr>
          <w:sz w:val="28"/>
          <w:szCs w:val="28"/>
        </w:rPr>
        <w:t xml:space="preserve">3. Усі злочини при сукупності передбачені різними статтями або різними частинами статті Особливої частини КК. Дана вимога закону означає, що сукупність, передусім, утворюють різнорідні злочини. Такими злочинами визнаються діяння, що мають різні безпосередні об’єкти, або вчиняються з різними формами вини. Сукупність також може мати місце при вчиненні однорідних злочинів (якщо інше щодо кваліфікації цих злочинів не передбачене законом). Як виняток,  сукупність можуть утворювати тотожні злочини. </w:t>
      </w:r>
    </w:p>
    <w:p>
      <w:pPr>
        <w:pStyle w:val="Normal"/>
        <w:spacing w:lineRule="auto" w:line="360"/>
        <w:ind w:firstLine="851"/>
        <w:jc w:val="both"/>
        <w:rPr/>
      </w:pPr>
      <w:r>
        <w:rPr>
          <w:sz w:val="28"/>
          <w:szCs w:val="28"/>
        </w:rPr>
        <w:t>Різнорідні і однорідні злочини передбачені в різних статтях або в різних частинах однієї статті Особливої частини КК, а тому при сукупності злочинів кожне з вчинених діянь отримує самостійну кваліфікацію за окремою статтею (частиною статті КК). Це положення прямо закріплене в ч. 2 ст. 33 КК.</w:t>
      </w:r>
    </w:p>
    <w:p>
      <w:pPr>
        <w:pStyle w:val="Normal"/>
        <w:spacing w:lineRule="auto" w:line="360"/>
        <w:ind w:firstLine="851"/>
        <w:jc w:val="both"/>
        <w:rPr/>
      </w:pPr>
      <w:r>
        <w:rPr>
          <w:sz w:val="28"/>
          <w:szCs w:val="28"/>
        </w:rPr>
        <w:t>Як правило, в чинному КК різнорідні і однорідні злочини передбачені в окремих статтях Особливої частини КК, але в деяких випадках різні частини однієї і тієї самої статті також можуть передбачати відповідальність за різні злочини. До таких статей належать, наприклад, ч. 1 ст. 115 КК – умисне вбивство і ч. 2 ст. 115 КК – умисне вбивство за обтяжуючих обставин; ч. 1 ст. 371 КК, де встановлена відповідальність за завідомо незаконне затримання або незаконний привід і ч. 2 цієї статті – що передбачає покарання за завідомо незаконний домашній арешт або тримання під вартою. В ч. 1 ст. 357 КК мова йде про викрадення офіційних або приватних документів, штампів чи печаток, а в ч. 3 цієї статті – про незаконне заволодіння будь-яким способом паспортом або іншим важливим особистим документом. В ч. 1 ст. 433 КК передбачена відповідальність за насильство, протизаконне знищення майна, вчинювані щодо населення  в районі воєнних дій, а в ч. 2 – за розбій, вчинюваний щодо населення в районі воєнних дій тощо. В цих та інших подібних випадках наведені частини статей КК містять різні склади злочинів, і мають самостійні санкції. Тому, наприклад, якщо військовослужбовець спочатку протизаконно знищив майно, а потім вчинив розбій щодо населення в районі воєнних дій, матиме місце сукупність злочинів: ч. 1 і ч. 2 ст. 433 КК.</w:t>
      </w:r>
    </w:p>
    <w:p>
      <w:pPr>
        <w:pStyle w:val="Normal"/>
        <w:spacing w:lineRule="auto" w:line="360"/>
        <w:ind w:firstLine="851"/>
        <w:jc w:val="both"/>
        <w:rPr/>
      </w:pPr>
      <w:r>
        <w:rPr>
          <w:sz w:val="28"/>
          <w:szCs w:val="28"/>
        </w:rPr>
        <w:t xml:space="preserve">Вказану точку зору на кваліфікацію сукупності злочинів поділяє також судова практика. Так, у постанові ПВСУ від 24 жовтня 2003 року № 7 «Про практику призначення судами кримінального покарання» чітко зазначено (п. 20), що передбачені законом правила призначення покарання за сукупністю злочинів застосовуються і у випадках самостійної кваліфікації вчиненого як за різними статтями, так і за різними частинами однієї статті кримінального закону, якими передбачено відповідальність за окремі склади злочинів і які мають самостійні санкції </w:t>
      </w:r>
      <w:r>
        <w:rPr>
          <w:rStyle w:val="FootnoteCharacters"/>
          <w:rStyle w:val="FootnoteAnchor"/>
          <w:sz w:val="28"/>
          <w:szCs w:val="28"/>
        </w:rPr>
        <w:footnoteReference w:id="306"/>
      </w:r>
      <w:r>
        <w:rPr>
          <w:sz w:val="28"/>
          <w:szCs w:val="28"/>
        </w:rPr>
        <w:t>.</w:t>
      </w:r>
    </w:p>
    <w:p>
      <w:pPr>
        <w:pStyle w:val="Normal"/>
        <w:spacing w:lineRule="auto" w:line="360"/>
        <w:ind w:firstLine="851"/>
        <w:jc w:val="both"/>
        <w:rPr/>
      </w:pPr>
      <w:r>
        <w:rPr>
          <w:sz w:val="28"/>
          <w:szCs w:val="28"/>
        </w:rPr>
        <w:t>В окремих випадках сукупність злочинів можуть утворювати тотожні злочини, вчинення яких є ознакою іншого виду множинності – повторності. Це, наприклад, закінчений злочин і кримінально-каране готування чи замах на такий самий (тотожний) злочин, а так само співучасть в такому злочині.</w:t>
      </w:r>
      <w:r>
        <w:rPr/>
        <w:t xml:space="preserve"> </w:t>
      </w:r>
      <w:r>
        <w:rPr>
          <w:sz w:val="28"/>
          <w:szCs w:val="28"/>
        </w:rPr>
        <w:t>Слід зазначити, що у деяких випадках сукупність злочинів можуть утворювати декілька тотожних злочинів, які передбачені не тільки однією статтею Особливої частини КК, а, навіть, однією частиною цієї статті. Мається  на увазі ситуація, передбачена  в ч. 4 ст. 70 КК, коли після постановлення вироку за один зі злочинів виявляється, що особа до постановлення цього вироку вчинила ще один чи декілька злочинів, за які не засуджувалася. Не виключається, що саме у цих випадках усі, вчинені особою злочини, можуть бути передбачені однією й тією ж самою частиною однієї статті КК.</w:t>
      </w:r>
    </w:p>
    <w:p>
      <w:pPr>
        <w:pStyle w:val="Normal"/>
        <w:spacing w:lineRule="auto" w:line="360"/>
        <w:ind w:firstLine="851"/>
        <w:jc w:val="both"/>
        <w:rPr/>
      </w:pPr>
      <w:r>
        <w:rPr>
          <w:sz w:val="28"/>
          <w:szCs w:val="28"/>
        </w:rPr>
        <w:t>Як бачимо, повторність тотожних злочинів тут одночасно виступає і видом сукупності злочинів. З огляду на своєрідне сполучення двох різних видів множинності, такі випадки в теорії кримінального права цілком слушно називають «повторність-сукупність».</w:t>
      </w:r>
    </w:p>
    <w:p>
      <w:pPr>
        <w:pStyle w:val="Normal"/>
        <w:spacing w:lineRule="auto" w:line="360"/>
        <w:jc w:val="both"/>
        <w:rPr/>
      </w:pPr>
      <w:r>
        <w:rPr>
          <w:rFonts w:eastAsia="Times New Roman"/>
          <w:sz w:val="28"/>
          <w:szCs w:val="28"/>
        </w:rPr>
        <w:t xml:space="preserve">           </w:t>
      </w:r>
      <w:r>
        <w:rPr>
          <w:sz w:val="28"/>
          <w:szCs w:val="28"/>
        </w:rPr>
        <w:t xml:space="preserve">На можливість кваліфікації за сукупністю тотожних злочинів неодноразово вказував і Верховний Суд України.  Так, у абз.3 п. 6 постанови ПВСУ «Про судову практику у справах про злочини проти статевої свободи та статевої недоторканності особи»  від 30 травня 2008 р., вказується, що відповідно до вимог ст.33 КК при вчиненні двох або більше згвалтувань чи насильницьких  задоволень статтевої пристрасті неприродним способом, відповідальність за які передбачена  різними частинами статті 152 або статті 153 КК,  дії винної особи належить кваліфікувати за сукупністю вчинених злочинів,  зокрема і тоді, коли перший злочин було вчинено без обтяжуючих обставин, а другий кваліфікується за частиною другою статті 152 чи частиною другою статті 153 КК лише за ознакою його повторності.Таким же чином слід кваліфікувати  і дії винної особи, якщо вчинені нею злочини мали різні стадії, а також  коли один із злочинів  вона вчинила одноособово чи як виконавець (співвиконавець), а при вчиненні іншого була організатором, підбурювачем або пособником </w:t>
      </w:r>
      <w:r>
        <w:rPr>
          <w:rStyle w:val="FootnoteCharacters"/>
          <w:rStyle w:val="FootnoteAnchor"/>
          <w:sz w:val="28"/>
          <w:szCs w:val="28"/>
        </w:rPr>
        <w:footnoteReference w:id="307"/>
      </w:r>
      <w:r>
        <w:rPr>
          <w:sz w:val="28"/>
          <w:szCs w:val="28"/>
        </w:rPr>
        <w:t xml:space="preserve">. </w:t>
      </w:r>
    </w:p>
    <w:p>
      <w:pPr>
        <w:pStyle w:val="Normal"/>
        <w:spacing w:lineRule="auto" w:line="360"/>
        <w:jc w:val="both"/>
        <w:rPr/>
      </w:pPr>
      <w:r>
        <w:rPr>
          <w:rFonts w:eastAsia="Times New Roman"/>
          <w:sz w:val="28"/>
          <w:szCs w:val="28"/>
        </w:rPr>
        <w:t xml:space="preserve">         </w:t>
      </w:r>
      <w:r>
        <w:rPr>
          <w:sz w:val="28"/>
          <w:szCs w:val="28"/>
        </w:rPr>
        <w:t xml:space="preserve">У п.17 постанови ПВСУ від 7 лютого 2003 р. «Про судову практику в справах проти життя та здоров'я особи» зазначається: «якщо винний не був засуджений за раніше вчинене вбивство чи готування до нього або замах на нього,  ці його дії підлягають самостійній кваліфікації, а повторно вчинене вбивство кваліфікується за п.13 ч.2 ст. 115 КК»  </w:t>
      </w:r>
      <w:r>
        <w:rPr>
          <w:rStyle w:val="FootnoteCharacters"/>
          <w:rStyle w:val="FootnoteAnchor"/>
          <w:sz w:val="28"/>
          <w:szCs w:val="28"/>
        </w:rPr>
        <w:footnoteReference w:id="308"/>
      </w:r>
      <w:r>
        <w:rPr>
          <w:sz w:val="28"/>
          <w:szCs w:val="28"/>
        </w:rPr>
        <w:t>.</w:t>
      </w:r>
    </w:p>
    <w:p>
      <w:pPr>
        <w:pStyle w:val="Normal"/>
        <w:spacing w:lineRule="auto" w:line="360"/>
        <w:jc w:val="both"/>
        <w:rPr/>
      </w:pPr>
      <w:r>
        <w:rPr>
          <w:rFonts w:eastAsia="Times New Roman"/>
          <w:sz w:val="28"/>
          <w:szCs w:val="28"/>
        </w:rPr>
        <w:t xml:space="preserve">         </w:t>
      </w:r>
      <w:r>
        <w:rPr>
          <w:sz w:val="28"/>
          <w:szCs w:val="28"/>
        </w:rPr>
        <w:t xml:space="preserve">У  п.20 постанови ПВСУ «Про судову практику у справах про злочини проти власності» від 6 листопада 2009 р. сказано, що «у разі вчинення декількох посягань на власність перший злочин за відсутності інших кваліфікуючих ознак належить кваліфікувати за частиною першою відповідної статті, а інші- як вчинені повторно,  за іншими частинами відповідних статей КК» </w:t>
      </w:r>
      <w:r>
        <w:rPr>
          <w:rStyle w:val="FootnoteCharacters"/>
          <w:rStyle w:val="FootnoteAnchor"/>
          <w:sz w:val="28"/>
          <w:szCs w:val="28"/>
        </w:rPr>
        <w:footnoteReference w:id="309"/>
      </w:r>
      <w:r>
        <w:rPr>
          <w:sz w:val="28"/>
          <w:szCs w:val="28"/>
        </w:rPr>
        <w:t xml:space="preserve">.   </w:t>
      </w:r>
    </w:p>
    <w:p>
      <w:pPr>
        <w:pStyle w:val="Normal"/>
        <w:spacing w:lineRule="auto" w:line="360"/>
        <w:ind w:firstLine="851"/>
        <w:jc w:val="both"/>
        <w:rPr/>
      </w:pPr>
      <w:r>
        <w:rPr>
          <w:sz w:val="28"/>
          <w:szCs w:val="28"/>
        </w:rPr>
        <w:t xml:space="preserve">Нарешті, у п.7 вже цитованої постанови ПВСУ від 4 червня 2010 р. вказується,  якщо за вчинення попереднього злочину (кількох попередніх злочинів) особу не було засуджено, кожен із злочинів, які утворюють повторність, має бути предметом самостійної кримінально-правової  оцінки і повинен отримати окрему кваліфікацію. </w:t>
      </w:r>
    </w:p>
    <w:p>
      <w:pPr>
        <w:pStyle w:val="Normal"/>
        <w:spacing w:lineRule="auto" w:line="360"/>
        <w:ind w:firstLine="708"/>
        <w:jc w:val="both"/>
        <w:rPr/>
      </w:pPr>
      <w:r>
        <w:rPr>
          <w:sz w:val="28"/>
          <w:szCs w:val="28"/>
        </w:rPr>
        <w:t>В кримінально-правовій літературі також активно дискутується питання щодо можливості визнання сукупності при вчиненні злочинів, передбачених різними частинами однієї статті, в яких передбачені основний, кваліфікований та особливо кваліфікований склади одного й того самого злочину.</w:t>
      </w:r>
    </w:p>
    <w:p>
      <w:pPr>
        <w:pStyle w:val="Normal"/>
        <w:spacing w:lineRule="auto" w:line="360"/>
        <w:ind w:firstLine="851"/>
        <w:jc w:val="both"/>
        <w:rPr/>
      </w:pPr>
      <w:r>
        <w:rPr>
          <w:sz w:val="28"/>
          <w:szCs w:val="28"/>
        </w:rPr>
        <w:t xml:space="preserve">Вважаємо, що виходячи із буквального тлумачення закону, реальну сукупність можуть утворити всі випадки різночасного вчинення діянь, що містять самостійний склад злочину. Така думка підтверджується і в постанові ПВСУ від 22 грудня 2006 року «Про судову практику у справах про хуліганство», в п. 13 якої говориться, що у разі, коли хуліганські дії містять ознаки, передбачені різними частинами ст. 296 КК, одночасна їх кваліфікація за цими нормами закону можлива тільки за наявності реальної сукупності злочинів, наприклад, хулиганство, що складалося із кількох епізодів, перший із яких характеризувався особливою зухвалістю, другий – крім того опором представникові влади, а третій – було вчинено із застосуванням вогнепальної зброї, необхідно кваліфікувати  за сукупністю  злочинів, передбачених ч. 1, 3, 4 ст. 296 КК </w:t>
      </w:r>
      <w:r>
        <w:rPr>
          <w:rStyle w:val="FootnoteCharacters"/>
          <w:rStyle w:val="FootnoteAnchor"/>
          <w:sz w:val="28"/>
          <w:szCs w:val="28"/>
        </w:rPr>
        <w:footnoteReference w:id="310"/>
      </w:r>
      <w:r>
        <w:rPr>
          <w:sz w:val="28"/>
          <w:szCs w:val="28"/>
        </w:rPr>
        <w:t>.</w:t>
      </w:r>
    </w:p>
    <w:p>
      <w:pPr>
        <w:pStyle w:val="Normal"/>
        <w:widowControl w:val="false"/>
        <w:spacing w:lineRule="auto" w:line="360"/>
        <w:ind w:firstLine="720"/>
        <w:jc w:val="both"/>
        <w:rPr/>
      </w:pPr>
      <w:r>
        <w:rPr>
          <w:sz w:val="28"/>
          <w:szCs w:val="28"/>
        </w:rPr>
        <w:t xml:space="preserve">4. Для сукупності злочинів обов’язковою вимогою є те, щоб за жоден із злочинів, які її утворюють, особу не було засуджено. Це означає, що всі злочини винна особа вчиняє до винесення обвинувального вироку хоча б за один з них. При цьому немає значення одночасно суд розглядає справи про ці злочини, чи в різний час; один суд засуджує особу, чи різні суди. Можливі також випадки, коли після винесення вироку по справі буде встановлено, що засуджений є винним ще і в інших злочинах, які він вчинив до винесення попереднього вироку. В наведених ситуаціях все одно має місце сукупність злочинів, тому що всі злочини хронологічно вчинені до винесення вироку хоча б за один з них. </w:t>
      </w:r>
    </w:p>
    <w:p>
      <w:pPr>
        <w:pStyle w:val="Normal"/>
        <w:spacing w:lineRule="auto" w:line="360"/>
        <w:ind w:firstLine="851"/>
        <w:jc w:val="both"/>
        <w:rPr/>
      </w:pPr>
      <w:r>
        <w:rPr>
          <w:sz w:val="28"/>
          <w:szCs w:val="28"/>
        </w:rPr>
        <w:t xml:space="preserve">Особливістю даної ознаки сукупності злочинів також є те, що  поняття засудження розповсюджується тільки на вироки, винесені судами України. </w:t>
      </w:r>
      <w:r>
        <w:rPr>
          <w:spacing w:val="16"/>
          <w:sz w:val="28"/>
          <w:szCs w:val="28"/>
        </w:rPr>
        <w:t xml:space="preserve">Відповідно до Закону України від 3 березня 1998 р. </w:t>
      </w:r>
      <w:r>
        <w:rPr>
          <w:sz w:val="28"/>
          <w:szCs w:val="28"/>
        </w:rPr>
        <w:t>№ 140/98-ВР «Про ратифікацію Протоколу до Конвен</w:t>
        <w:softHyphen/>
      </w:r>
      <w:r>
        <w:rPr>
          <w:spacing w:val="-2"/>
          <w:sz w:val="28"/>
          <w:szCs w:val="28"/>
        </w:rPr>
        <w:t>ції про правову допомогу та правові відносини у цивіль</w:t>
        <w:softHyphen/>
      </w:r>
      <w:r>
        <w:rPr>
          <w:spacing w:val="4"/>
          <w:sz w:val="28"/>
          <w:szCs w:val="28"/>
        </w:rPr>
        <w:t xml:space="preserve">них, сімейних та кримінальних справах від 22 січня </w:t>
      </w:r>
      <w:r>
        <w:rPr>
          <w:spacing w:val="1"/>
          <w:sz w:val="28"/>
          <w:szCs w:val="28"/>
        </w:rPr>
        <w:t>1993 року» Україна не взяла на себе зобов'язання ви</w:t>
        <w:softHyphen/>
      </w:r>
      <w:r>
        <w:rPr>
          <w:sz w:val="28"/>
          <w:szCs w:val="28"/>
        </w:rPr>
        <w:t>знавати та враховувати вироки, винесені судами іноземних держав</w:t>
      </w:r>
      <w:r>
        <w:rPr>
          <w:spacing w:val="1"/>
          <w:sz w:val="28"/>
          <w:szCs w:val="28"/>
        </w:rPr>
        <w:t xml:space="preserve">, зокрема, при вирішенні питання про </w:t>
      </w:r>
      <w:r>
        <w:rPr>
          <w:spacing w:val="2"/>
          <w:sz w:val="28"/>
          <w:szCs w:val="28"/>
        </w:rPr>
        <w:t>встановлення факту  сукупності злочинів.</w:t>
      </w:r>
    </w:p>
    <w:p>
      <w:pPr>
        <w:pStyle w:val="3"/>
        <w:spacing w:lineRule="auto" w:line="360"/>
        <w:ind w:left="0" w:firstLine="900"/>
        <w:jc w:val="both"/>
        <w:rPr/>
      </w:pPr>
      <w:r>
        <w:rPr>
          <w:sz w:val="28"/>
          <w:szCs w:val="28"/>
        </w:rPr>
        <w:t>5</w:t>
      </w:r>
      <w:r>
        <w:rPr>
          <w:sz w:val="28"/>
          <w:szCs w:val="28"/>
          <w:lang w:val="uk-UA"/>
        </w:rPr>
        <w:t>.</w:t>
      </w:r>
      <w:r>
        <w:rPr>
          <w:sz w:val="28"/>
          <w:szCs w:val="28"/>
        </w:rPr>
        <w:t xml:space="preserve"> При визначенні сукупності </w:t>
      </w:r>
      <w:r>
        <w:rPr>
          <w:sz w:val="28"/>
          <w:szCs w:val="28"/>
          <w:lang w:val="uk-UA"/>
        </w:rPr>
        <w:t xml:space="preserve"> </w:t>
      </w:r>
      <w:r>
        <w:rPr>
          <w:sz w:val="28"/>
          <w:szCs w:val="28"/>
        </w:rPr>
        <w:t>не враховуються злочини, за які особу було звільнено від кримінальної відповідальності за підставами, встановленими в законі. Тобто, як і при інших видах множинності</w:t>
      </w:r>
      <w:r>
        <w:rPr>
          <w:sz w:val="28"/>
          <w:szCs w:val="28"/>
          <w:lang w:val="uk-UA"/>
        </w:rPr>
        <w:t>,</w:t>
      </w:r>
      <w:r>
        <w:rPr>
          <w:sz w:val="28"/>
          <w:szCs w:val="28"/>
        </w:rPr>
        <w:t xml:space="preserve"> </w:t>
      </w:r>
      <w:r>
        <w:rPr>
          <w:sz w:val="28"/>
          <w:szCs w:val="28"/>
          <w:lang w:val="uk-UA"/>
        </w:rPr>
        <w:t xml:space="preserve"> </w:t>
      </w:r>
      <w:r>
        <w:rPr>
          <w:sz w:val="28"/>
          <w:szCs w:val="28"/>
        </w:rPr>
        <w:t>необхідним є з</w:t>
      </w:r>
      <w:r>
        <w:rPr>
          <w:bCs/>
          <w:sz w:val="28"/>
          <w:szCs w:val="28"/>
        </w:rPr>
        <w:t xml:space="preserve">береження юридичних властивостей хоча б двома злочинами, які входять до сукупності. Отже, сукупність злочинів буде відсутньою, якщо: 1) хоча б один із двох </w:t>
      </w:r>
      <w:r>
        <w:rPr>
          <w:bCs/>
          <w:sz w:val="28"/>
          <w:szCs w:val="28"/>
          <w:lang w:val="uk-UA"/>
        </w:rPr>
        <w:t xml:space="preserve">вчинених </w:t>
      </w:r>
      <w:r>
        <w:rPr>
          <w:bCs/>
          <w:sz w:val="28"/>
          <w:szCs w:val="28"/>
        </w:rPr>
        <w:t xml:space="preserve">злочинів був декриміналізований; 2) за один із двох злочинів особу було звільнено від кримінальної відповідальності: а) на підставі статей 45-49, 106 КК чи б) у зв'язку із застосуванням примусових заходів виховного характеру щодо неповнолітнього (ст. 97 КК) або  в) у зв'язку із застосуванням спеціальних видів звільнення від кримінальної відповідальності, передбачених в окремих статтях Особливої частини КК. </w:t>
      </w:r>
    </w:p>
    <w:p>
      <w:pPr>
        <w:pStyle w:val="3"/>
        <w:spacing w:lineRule="auto" w:line="360"/>
        <w:ind w:left="0" w:firstLine="436"/>
        <w:jc w:val="both"/>
        <w:rPr/>
      </w:pPr>
      <w:r>
        <w:rPr>
          <w:bCs/>
          <w:sz w:val="28"/>
          <w:szCs w:val="28"/>
          <w:lang w:val="uk-UA"/>
        </w:rPr>
        <w:t xml:space="preserve">   </w:t>
      </w:r>
      <w:r>
        <w:rPr>
          <w:bCs/>
          <w:sz w:val="28"/>
          <w:szCs w:val="28"/>
        </w:rPr>
        <w:t>Таким чином, для</w:t>
      </w:r>
      <w:r>
        <w:rPr>
          <w:sz w:val="28"/>
          <w:szCs w:val="28"/>
        </w:rPr>
        <w:t xml:space="preserve"> наявності сукупності злочинів повинні існувати юридичні наслідки раніше вчиненого злочину. Наприклад, особа вперше вчинила умисний злочин невеликої тяжкості або необережний злочин середньої тяжкості, за який була звільнена від кримінальної відповідальності у зв’язку з дійовим каяттям згідно зі ст. 45 КК. Через деякий час дана особа знову вчинила злочин. Оскільки перший злочин вже не тягне за собою юридичних наслідків, то в даному випадку сукупність злочинів буде відсутньою.</w:t>
      </w:r>
    </w:p>
    <w:p>
      <w:pPr>
        <w:pStyle w:val="Normal"/>
        <w:spacing w:lineRule="auto" w:line="360"/>
        <w:ind w:firstLine="851"/>
        <w:jc w:val="both"/>
        <w:rPr/>
      </w:pPr>
      <w:r>
        <w:rPr>
          <w:b/>
          <w:sz w:val="28"/>
          <w:szCs w:val="28"/>
        </w:rPr>
        <w:t>Види сукупності злочинів</w:t>
      </w:r>
      <w:r>
        <w:rPr>
          <w:sz w:val="28"/>
          <w:szCs w:val="28"/>
        </w:rPr>
        <w:t xml:space="preserve">. Законодавче визначення сукупності не містить її поділу на види, але в судовій практиці і доктрині кримінального права сукупність поділяють на два види: реальну та ідеальну. </w:t>
      </w:r>
    </w:p>
    <w:p>
      <w:pPr>
        <w:pStyle w:val="Normal"/>
        <w:spacing w:lineRule="auto" w:line="360"/>
        <w:ind w:firstLine="851"/>
        <w:jc w:val="both"/>
        <w:rPr/>
      </w:pPr>
      <w:r>
        <w:rPr>
          <w:sz w:val="28"/>
          <w:szCs w:val="28"/>
        </w:rPr>
        <w:t>Реальна сукупність має місце там, де винна особа різними та відокремленими одне від одної діяннями вчиняє два чи більше злочинів, наприклад, зґвалтування і крадіжку. При реальній сукупності всі діяння, з яких вона складається, вчинюються у різний час, тобто між ними є певний проміжок. Утім при реальній сукупності можлива, так звана, зовнішня одночасність вчинюваних діянь. Така комбінація злочинів припустима лише в певних ситуаціях, зокрема, коли діяння, які вчиняє суб’єкт, не мають загальних ознак, наприклад, особа незаконно зберігає вогнепальну зброю (ч. 1 ст. 263 КК) і в той же час злісно ухиляється від сплати аліментів на утримання дітей (ст. 164 КК). У даному випадку під час вчинення одного триваючого злочину, суб’єкт починає вчинювати інший триваючий злочин, і обидва діяння здійснюються на стадії закінченого злочину доти, доки «злочинний стан» особи не буде припинений (присічений). Це також є реальна сукупність злочинів.</w:t>
      </w:r>
    </w:p>
    <w:p>
      <w:pPr>
        <w:pStyle w:val="Normal"/>
        <w:spacing w:lineRule="auto" w:line="360"/>
        <w:ind w:firstLine="708"/>
        <w:jc w:val="both"/>
        <w:rPr/>
      </w:pPr>
      <w:r>
        <w:rPr>
          <w:sz w:val="28"/>
          <w:szCs w:val="28"/>
        </w:rPr>
        <w:t>Злочини при реальній сукупності можуть бути однорідними чи різнорідними (іноді тотожними), закінченими і незакінченими, а також вчиненими особою в співучасті чи одноособово. Прикладом реальної сукупності закінченого і незакінченого злочинів може стати ця кримінальна справа.</w:t>
      </w:r>
    </w:p>
    <w:p>
      <w:pPr>
        <w:pStyle w:val="Normal"/>
        <w:spacing w:lineRule="auto" w:line="360"/>
        <w:ind w:firstLine="720"/>
        <w:jc w:val="both"/>
        <w:rPr/>
      </w:pPr>
      <w:r>
        <w:rPr>
          <w:i/>
        </w:rPr>
        <w:t>Вироком апеляційного суду м. Києва Р. засуджено за ч. 1 ст. 115 КК України і за ч. 2 ст. 15, п. 1 ч. 2 ст. 115 КК України за те, що він, пере</w:t>
        <w:softHyphen/>
        <w:t>буваючи у квартирі, на ґрунті особистих не</w:t>
        <w:softHyphen/>
        <w:t>приязних стосунків, з метою вбивства двох осіб, почав завдавати удари ніжкою від табурета по голові Ч. та П., від чого останні впали на підлогу. Продовжуючи свої дії Р. з метою доведення свого умислу до кінця завдав ножові поранення потерпілим. Смерть Ч. настала в результаті колото-різаної рани шиї з ушкодженням сонної артерії. П. були спричинені тяжкі тілесні ушко</w:t>
        <w:softHyphen/>
        <w:t>дження, небезпечні для життя в момент заподіяння, і його смерть не настала у зв'язку із своєчасно наданою медичною допомогою.</w:t>
      </w:r>
    </w:p>
    <w:p>
      <w:pPr>
        <w:pStyle w:val="Normal"/>
        <w:spacing w:lineRule="auto" w:line="360"/>
        <w:ind w:firstLine="720"/>
        <w:jc w:val="both"/>
        <w:rPr/>
      </w:pPr>
      <w:r>
        <w:rPr>
          <w:i/>
        </w:rPr>
        <w:t>До висновку про винність засудженого Р. у вчиненні умисного вбивства потерпілого Ч. та замаху на умисне вбивство потерпілого П. суд дійшов на підставі доказів, перевірених у судовому засіданні, яким дав належну оцінку у вироку. Суд правильно встановив, що локалізація та характер ушкоджень у потерпілих свідчать про намір за</w:t>
        <w:softHyphen/>
        <w:t>судженого позбавити  їх життя. Згідно з висновками медико-криміналістичної та судово-криміналістичної експертиз виявлені на трупі потерпілого Ч. поранення, а також колото-різана рана грудей П. могли бути завдані клинком ножа, вилученого з місця події. Потерпілий П. також стверджував, що Р. 21 лютого 2005 р. неодноразово захо</w:t>
        <w:softHyphen/>
        <w:t>див до них у квартиру і вимагав у Ч. гроші, однак останній відмовився їх дава</w:t>
        <w:softHyphen/>
        <w:t>ти. Після 22 год. знову зайшов Р. і почав сваритись із Ч. П. почув звук ударів і побачив, що засуджений завдає удари Ч., а коли останній падав, то з шиї у нього текла кров. Р. також завдав йому особисто не менше п'яти сильних ударів по голові та поранив у груди. Показання потерпілого узго</w:t>
        <w:softHyphen/>
        <w:t>джуються з наведеними судом доказами, зокрема зданими судово-імунологіч</w:t>
        <w:softHyphen/>
        <w:t>ної експертизи, про те, що</w:t>
      </w:r>
      <w:r>
        <w:rPr/>
        <w:t xml:space="preserve"> </w:t>
      </w:r>
      <w:r>
        <w:rPr>
          <w:i/>
        </w:rPr>
        <w:t xml:space="preserve">на вилученій при затриманні Р. куртці виявлено кров людини, що могла належати потерпілому Ч., а також не виключається наявність крові потерпілого П. Отже, кваліфікація дій Р. за ч. 1 ст. 115, ч. 2 ст. 15, п. 1 ч. 2 ст. 115 КК України є правильною </w:t>
      </w:r>
      <w:r>
        <w:rPr>
          <w:rStyle w:val="FootnoteCharacters"/>
          <w:rStyle w:val="FootnoteAnchor"/>
          <w:i/>
        </w:rPr>
        <w:footnoteReference w:id="311"/>
      </w:r>
      <w:r>
        <w:rPr>
          <w:i/>
        </w:rPr>
        <w:t>.</w:t>
      </w:r>
    </w:p>
    <w:p>
      <w:pPr>
        <w:pStyle w:val="Normal"/>
        <w:spacing w:lineRule="auto" w:line="360"/>
        <w:ind w:firstLine="851"/>
        <w:jc w:val="both"/>
        <w:rPr/>
      </w:pPr>
      <w:r>
        <w:rPr>
          <w:sz w:val="28"/>
          <w:szCs w:val="28"/>
        </w:rPr>
        <w:t>Ідеальна сукупність буде у випадках, коли однією і тією самою дією винна особа вчиняє два чи більше злочинів, передбачених різними статтями КК (наприклад, суб’єкт підпалює будинок, бажаючи  позбавити життя потерпілого, який там перебуває). У даному випадку однією дією вчинюється два окремих злочини: умисне знищення чужого майна шляхом підпалу (ч. 2 ст. 194 КК) і умисне вбивство з особливою жорстокістю (п. 4 ч. 2 ст.115 КК).</w:t>
      </w:r>
    </w:p>
    <w:p>
      <w:pPr>
        <w:pStyle w:val="Style23"/>
        <w:numPr>
          <w:ilvl w:val="0"/>
          <w:numId w:val="0"/>
        </w:numPr>
        <w:spacing w:lineRule="auto" w:line="360"/>
        <w:ind w:left="0" w:firstLine="72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ідеальній сукупності особа іноді вчиняє дію, яка є замахом на певний злочин, і одночасно містить у собі ознаки іншого, закінченого злочину. Вказані ситуації найчастіше мають місце при так званому «відхиленні дії або удару». </w:t>
      </w:r>
      <w:r>
        <w:rPr>
          <w:rFonts w:cs="Times New Roman" w:ascii="Times New Roman" w:hAnsi="Times New Roman"/>
          <w:sz w:val="28"/>
          <w:szCs w:val="28"/>
          <w:lang w:val="uk-UA" w:eastAsia="uk-UA"/>
        </w:rPr>
        <w:t>Наприклад, особа, бажаючи заподіяти смерть потерпілому, стріляє в нього з рушниці, але фактично заподіює тяжкі тілесні ушкодження іншій особі. Тут за допомогою однієї дії (пострілу з рушниці) вчинюються два самостійні злочини: замах на умисне вбивство першої особи (ч. 2 ст. 15, ч. 1 ст. 115 КК) і необережне спричинення тяжкого тілесного ушкодження іншій особі (ст. 128 КК).</w:t>
      </w:r>
    </w:p>
    <w:p>
      <w:pPr>
        <w:pStyle w:val="Normal"/>
        <w:spacing w:lineRule="auto" w:line="360"/>
        <w:ind w:firstLine="851"/>
        <w:jc w:val="both"/>
        <w:rPr/>
      </w:pPr>
      <w:r>
        <w:rPr>
          <w:sz w:val="28"/>
          <w:szCs w:val="28"/>
        </w:rPr>
        <w:t xml:space="preserve">Багато питань, пов’язаних із кваліфікацією ідеальної сукупності вирішуються в постановах Пленуму Верховного Суду України. Наприклад, у постанові від 26 квітня 2002 р. «Про судову практику у справах про хабарництво» Верховний Суд роз'яснював (п. 7), що «давання й одержання як хабара предметів, збут і придбання яких є самостійним складом злочину (вогнепальної (крім гладкоствольної мисливської), холодної зброї, бойових припасів або вибухових речовин, наркотичних засобів, отруйних чи сильнодіючих речовин тощо), утворює сукупність злочинів і кваліфікується за відповідною частиною ст. 369 чи ст. 368 і тією статтею КК, яка передбачає відповідальність за збут або придбання цих предметів» </w:t>
      </w:r>
      <w:r>
        <w:rPr>
          <w:rStyle w:val="FootnoteCharacters"/>
          <w:rStyle w:val="FootnoteAnchor"/>
          <w:sz w:val="28"/>
          <w:szCs w:val="28"/>
        </w:rPr>
        <w:footnoteReference w:id="312"/>
      </w:r>
      <w:r>
        <w:rPr>
          <w:sz w:val="28"/>
          <w:szCs w:val="28"/>
        </w:rPr>
        <w:t>.</w:t>
      </w:r>
    </w:p>
    <w:p>
      <w:pPr>
        <w:pStyle w:val="Normal"/>
        <w:spacing w:lineRule="auto" w:line="360"/>
        <w:ind w:firstLine="851"/>
        <w:jc w:val="both"/>
        <w:rPr/>
      </w:pPr>
      <w:r>
        <w:rPr>
          <w:sz w:val="28"/>
          <w:szCs w:val="28"/>
        </w:rPr>
        <w:t xml:space="preserve">Принципові відмінності між ідеальною і реальною сукупністю полягають у тому, що у першому випадку однією дією (бездіяльністю) вчинюються два або більше різнорідних злочинів, в той час як при реальній сукупності кожне з діянь, вчинених суб'єктом, є самостійним злочином, які можуть бути як різнорідними, так і однорідними, а іноді, навіть, тотожними. У останньому випадку реальна сукупність одночасно є повторністю злочинів, чого не може бути при ідеальній сукупності. При реальній сукупності злочини мають один спільний елемент – суб'єкта, а при ідеальний – зв'язок між діяннями, що її утворюють, більш тісний: їх об'єднує не тільки спільний суб'єкт, але і спільна дія. Окрім того, при ідеальній сукупності між вчиненими злочинами немає проміжку часу, а при реальній сукупності злочини вчиняються у різний час, хоча і можуть бути пов’язані між собою. </w:t>
      </w:r>
    </w:p>
    <w:p>
      <w:pPr>
        <w:pStyle w:val="Normal"/>
        <w:spacing w:lineRule="auto" w:line="360"/>
        <w:ind w:firstLine="851"/>
        <w:jc w:val="both"/>
        <w:rPr/>
      </w:pPr>
      <w:r>
        <w:rPr>
          <w:rFonts w:eastAsia="Times New Roman"/>
          <w:sz w:val="28"/>
          <w:szCs w:val="28"/>
        </w:rPr>
        <w:t xml:space="preserve"> </w:t>
      </w:r>
      <w:r>
        <w:rPr>
          <w:sz w:val="28"/>
          <w:szCs w:val="28"/>
        </w:rPr>
        <w:t>Відмінності між ідеальною і реальною сукупністю спостерігаються також при вирішенні питань щодо закінчення строків давності кримінального переслідування (ст.49 КК). При ідеальній сукупності строки давності починають обчислюватись одночасно за обидва злочини, а тривалість їх визначається залежно від того, який із злочинів, що входять до ідеальної сукупності, є більш тяжким. При реальній сукупності перебіг давності може перериватись, якщо до закінчення строків давності особа вчинить новий злочин середньої тяжкості, тяжкий чи особливо тяжкий злочин. Обчислення давності в цьому разі починається з дня вчинення нового злочину, і строки давності обчислюються окремо за кожний злочин.</w:t>
      </w:r>
    </w:p>
    <w:p>
      <w:pPr>
        <w:pStyle w:val="Normal"/>
        <w:spacing w:lineRule="auto" w:line="360"/>
        <w:ind w:firstLine="851"/>
        <w:jc w:val="both"/>
        <w:rPr/>
      </w:pPr>
      <w:r>
        <w:rPr>
          <w:sz w:val="28"/>
          <w:szCs w:val="28"/>
        </w:rPr>
        <w:t>Поділ сукупності  злочинів на ідеальну і реальну  має наступне значення: 1) відображає об’єктивну реальність, у якій декілька злочинів можуть вчинюватися як декількома, так і одним діянням особи; 2) впливає на ступінь суспільної небезпечності  різних видів сукупності злочинів: звичайно вважається, що реальна сукупність має більшу суспільну небезпечність; 3) ідеальна сукупність злочинів може впливати на вирішення питання про звільнення особи від кримінальної відповідальності, адже в цьому випадку особа однією дією вчиняє два чи більше злочини, а тому не може бути визнана такою, що раніше вчинила злочин. Наприклад, спричинення одним діянням умисного легкого тілесного ушкодження і необережного середньої тяжкості тілесного ушкодження не виключає звільнення від кримінальної відповідальності на підставі ст. ст.45 та 46 КК, а заподіяння при хуліганстві умисного середньої тяжкості тілесного ушкодження – на підставі ст. ст.47 та 48 КК; 4) дозволяє відмежувати сукупність злочинів від суміжних понять, наприклад, від складених злочинів.</w:t>
      </w:r>
    </w:p>
    <w:p>
      <w:pPr>
        <w:pStyle w:val="Normal"/>
        <w:spacing w:lineRule="auto" w:line="360"/>
        <w:ind w:firstLine="851"/>
        <w:jc w:val="both"/>
        <w:rPr/>
      </w:pPr>
      <w:r>
        <w:rPr>
          <w:b/>
          <w:spacing w:val="2"/>
          <w:sz w:val="28"/>
          <w:szCs w:val="28"/>
        </w:rPr>
        <w:t xml:space="preserve">Кваліфікація сукупності злочинів. </w:t>
      </w:r>
      <w:r>
        <w:rPr>
          <w:spacing w:val="2"/>
          <w:sz w:val="28"/>
          <w:szCs w:val="28"/>
        </w:rPr>
        <w:t>Відповідно</w:t>
      </w:r>
      <w:r>
        <w:rPr>
          <w:b/>
          <w:spacing w:val="2"/>
          <w:sz w:val="28"/>
          <w:szCs w:val="28"/>
        </w:rPr>
        <w:t xml:space="preserve"> </w:t>
      </w:r>
      <w:r>
        <w:rPr>
          <w:spacing w:val="2"/>
          <w:sz w:val="28"/>
          <w:szCs w:val="28"/>
        </w:rPr>
        <w:t>до  приписів ч.2 ст. 33 КК  при сукупності  кожен злочин підлягає кваліфікації за відповідною статтею або частиною статті Особливої частини КК.  Як правило, р</w:t>
      </w:r>
      <w:r>
        <w:rPr>
          <w:sz w:val="28"/>
          <w:szCs w:val="28"/>
        </w:rPr>
        <w:t>ізнорідні і однорідні злочини, із яких утворюється сукупність злочинів,  передбачені в різних статтях Особливої частини КК, тому,  звичайно, кількість статей, за якими кваліфікується діяння особи, дорівнює кількості злочинів. Кожне з вчинених діянь має отримувати самостійну кваліфікацію за окремою статтею  Особливої частини КК. Кваліфікація дій особи при ідеальній, як і при реальній сукупності також завжди відбувається за різними статтями (або частинами однієї статті) Особливої частини КК</w:t>
      </w:r>
    </w:p>
    <w:p>
      <w:pPr>
        <w:pStyle w:val="Normal"/>
        <w:spacing w:lineRule="auto" w:line="360"/>
        <w:ind w:firstLine="851"/>
        <w:jc w:val="both"/>
        <w:rPr/>
      </w:pPr>
      <w:r>
        <w:rPr>
          <w:sz w:val="28"/>
          <w:szCs w:val="28"/>
        </w:rPr>
        <w:t>Як зазначалося вище, іноді  різні частини однієї і тієї самої статті також можуть передбачати відповідальність за різні злочини. У цих та інших подібних випадках  у різних частинах одної статті КК містяться різні склади злочинів і мають  місце самостійні санкції. Тому, наприклад, якщо особа привласнила офіційні документи, а потім незаконно заволоділа паспортом іншої особи, в її діях матиме місце сукупність злочинів: ч. 1 і ч. 3 ст. 357 КК.</w:t>
      </w:r>
    </w:p>
    <w:p>
      <w:pPr>
        <w:pStyle w:val="Normal"/>
        <w:spacing w:lineRule="auto" w:line="360"/>
        <w:ind w:firstLine="851"/>
        <w:jc w:val="both"/>
        <w:rPr/>
      </w:pPr>
      <w:r>
        <w:rPr>
          <w:sz w:val="28"/>
          <w:szCs w:val="28"/>
        </w:rPr>
        <w:t xml:space="preserve">Указану точку зору закону на кваліфікацію сукупності поділяє й судова практика. Так, у постанові ПВСУ 24 жовтня 2003 року №7 «Про практику призначення судами кримінального покарання» указано, що передбачені законом правила призначення покарання за сукупністю злочинів застосовуються і у випадках самостійної кваліфікації вчиненого як за різними статтями, так і за різними частинами однієї статті кримінального закону, якими передбачено відповідальність за окремі склади злочинів і які мають самостійні санкції </w:t>
      </w:r>
    </w:p>
    <w:p>
      <w:pPr>
        <w:pStyle w:val="Normal"/>
        <w:spacing w:lineRule="auto" w:line="360"/>
        <w:jc w:val="both"/>
        <w:rPr/>
      </w:pPr>
      <w:r>
        <w:rPr>
          <w:rFonts w:eastAsia="Times New Roman"/>
          <w:sz w:val="28"/>
          <w:szCs w:val="28"/>
        </w:rPr>
        <w:t xml:space="preserve">          </w:t>
      </w:r>
      <w:r>
        <w:rPr>
          <w:sz w:val="28"/>
          <w:szCs w:val="28"/>
        </w:rPr>
        <w:t>В окремих випадках за правилами сукупності можуть кваліфікуватися і тотожні злочини (злочини одного виду), які утворюють повторність, але перший із них не має кваліфікуючих ознак. Тут виникає, так би мовити, комбінований від множинності – «сукупність – повторність». Про таку ситуацію, зокрема, говориться у п. 9 постанови ПВСУ від 4 червня 2010 р. Пленум зазначає таке: «За змістом частини другої статті 33 КК злочини, які утворюють сукупність, підлягають окремій кваліфікації. З урахуванням положень частини першої статті 33 КК це правило застосовується, зокрема, і тоді, коли особа вчинила декілька тотожних злочинів (злочинів одного виду), які утворюють повторність, але перший із них не має кваліфікуючих ознак. У таких випадках перший злочин кваліфікується за частиною першою відповідної статті Особливої частини КК, а один чи декілька наступних за відсутності інших кваліфікуючих ознак – за частиною другою цієї статті за ознакою вчинення його (їх) повторно».</w:t>
      </w:r>
    </w:p>
    <w:p>
      <w:pPr>
        <w:pStyle w:val="Normal"/>
        <w:spacing w:lineRule="auto" w:line="360"/>
        <w:jc w:val="both"/>
        <w:rPr>
          <w:sz w:val="28"/>
          <w:szCs w:val="28"/>
        </w:rPr>
      </w:pPr>
      <w:r>
        <w:rPr>
          <w:sz w:val="28"/>
          <w:szCs w:val="28"/>
        </w:rPr>
        <w:tab/>
        <w:t xml:space="preserve"> У разі, коли стаття чи частина статті Особливої частини КК передбачає у складі злочину вчинення іншого злочину, не вказуючи на видові ознаки останнього (наприклад, пункт 9 частини другої статті 115, частина перша статті 255, стаття 257 КК тощо), вчинення особою таких злочинів належить розглядати як їх сукупність з окремою кваліфікацією кожного із злочинів.</w:t>
      </w:r>
    </w:p>
    <w:p>
      <w:pPr>
        <w:pStyle w:val="Normal"/>
        <w:spacing w:lineRule="auto" w:line="360"/>
        <w:jc w:val="both"/>
        <w:rPr/>
      </w:pPr>
      <w:r>
        <w:rPr>
          <w:sz w:val="28"/>
          <w:szCs w:val="28"/>
        </w:rPr>
        <w:tab/>
        <w:t xml:space="preserve">За таких умов сукупності не утворюють лише злочини, які відповідають одному і тому самому складу злочину (наприклад, вчинення особою двох умисних вбивств за обставин, що обтяжують відповідальність, одне з яких вчинене з метою приховати інше) </w:t>
      </w:r>
      <w:r>
        <w:rPr>
          <w:rStyle w:val="FootnoteCharacters"/>
          <w:rStyle w:val="FootnoteAnchor"/>
          <w:sz w:val="28"/>
          <w:szCs w:val="28"/>
        </w:rPr>
        <w:footnoteReference w:id="313"/>
      </w:r>
      <w:r>
        <w:rPr>
          <w:sz w:val="28"/>
          <w:szCs w:val="28"/>
        </w:rPr>
        <w:t>.</w:t>
      </w:r>
    </w:p>
    <w:p>
      <w:pPr>
        <w:pStyle w:val="Normal"/>
        <w:tabs>
          <w:tab w:val="clear" w:pos="708"/>
          <w:tab w:val="left" w:pos="709" w:leader="none"/>
        </w:tabs>
        <w:spacing w:lineRule="auto" w:line="360"/>
        <w:ind w:firstLine="708"/>
        <w:jc w:val="both"/>
        <w:rPr>
          <w:b/>
          <w:b/>
          <w:sz w:val="28"/>
          <w:szCs w:val="28"/>
        </w:rPr>
      </w:pPr>
      <w:r>
        <w:rPr>
          <w:b/>
          <w:sz w:val="28"/>
          <w:szCs w:val="28"/>
        </w:rPr>
        <w:t>Кваліфікація  сукупності злочинів за наявності спеціального суб’єкта злочину.</w:t>
      </w:r>
    </w:p>
    <w:p>
      <w:pPr>
        <w:pStyle w:val="Normal"/>
        <w:tabs>
          <w:tab w:val="clear" w:pos="708"/>
          <w:tab w:val="left" w:pos="709" w:leader="none"/>
        </w:tabs>
        <w:spacing w:lineRule="auto" w:line="360"/>
        <w:ind w:left="142" w:firstLine="566"/>
        <w:jc w:val="both"/>
        <w:rPr/>
      </w:pPr>
      <w:r>
        <w:rPr>
          <w:sz w:val="28"/>
          <w:szCs w:val="28"/>
        </w:rPr>
        <w:t>Проблем при кваліфікації злочинів, один чи обидва із яких вчинені спеціальним суб’єктом, при реальній сукупності, як правило, не виникає.</w:t>
      </w:r>
      <w:r>
        <w:rPr>
          <w:b/>
          <w:sz w:val="28"/>
          <w:szCs w:val="28"/>
        </w:rPr>
        <w:t xml:space="preserve"> </w:t>
      </w:r>
      <w:r>
        <w:rPr>
          <w:sz w:val="28"/>
          <w:szCs w:val="28"/>
        </w:rPr>
        <w:t xml:space="preserve">Наприклад, якщо службова особа одержала неправомірну вигоду у значному розмірі, а потім вчинила зґвалтування, її дії будуть кваліфікуватися за сукупністю статей (ч.1 ст. 368 і ч.1 ст. 152 КК). </w:t>
      </w:r>
    </w:p>
    <w:p>
      <w:pPr>
        <w:pStyle w:val="Normal"/>
        <w:tabs>
          <w:tab w:val="clear" w:pos="708"/>
          <w:tab w:val="left" w:pos="709" w:leader="none"/>
        </w:tabs>
        <w:spacing w:lineRule="auto" w:line="360"/>
        <w:ind w:left="142" w:firstLine="566"/>
        <w:jc w:val="both"/>
        <w:rPr/>
      </w:pPr>
      <w:r>
        <w:rPr>
          <w:sz w:val="28"/>
          <w:szCs w:val="28"/>
        </w:rPr>
        <w:t>Проте випадки кваліфікації реальної сукупності можуть бути і більш складними. Це стосується, зокрема, так званої, одночасності вчинюваних діянь. Наприклад, перебуваючи у злочинному стані при вчиненні триваючого злочину, у якому особа може бути як загальним, так і спеціальним суб’єктом, вона вчиняє інший злочин, де теж може бути як загальним, так і спеціальним суб’єктом.</w:t>
      </w:r>
    </w:p>
    <w:p>
      <w:pPr>
        <w:pStyle w:val="Normal"/>
        <w:tabs>
          <w:tab w:val="clear" w:pos="708"/>
          <w:tab w:val="left" w:pos="709" w:leader="none"/>
        </w:tabs>
        <w:spacing w:lineRule="auto" w:line="360"/>
        <w:ind w:left="142" w:firstLine="566"/>
        <w:jc w:val="both"/>
        <w:rPr/>
      </w:pPr>
      <w:r>
        <w:rPr>
          <w:sz w:val="28"/>
          <w:szCs w:val="28"/>
        </w:rPr>
        <w:t xml:space="preserve">У теорії кримінального права деякі вчені у ситуації одночасного вчинення триваючих чи продовжуваних злочинів вбачають їх ідеальну сукупність, проте на нашу думку у цьому разі має місце не ідеальна, а реальна сукупність, тому що зовнішня одночасність вчинюваних діянь не виключає того, що у кожному з них є своя дія чи бездіяльність і між ними визначається проміжок у часі. </w:t>
      </w:r>
    </w:p>
    <w:p>
      <w:pPr>
        <w:pStyle w:val="Normal"/>
        <w:tabs>
          <w:tab w:val="clear" w:pos="708"/>
          <w:tab w:val="left" w:pos="709" w:leader="none"/>
        </w:tabs>
        <w:spacing w:lineRule="auto" w:line="360"/>
        <w:ind w:left="142" w:firstLine="566"/>
        <w:jc w:val="both"/>
        <w:rPr/>
      </w:pPr>
      <w:r>
        <w:rPr>
          <w:sz w:val="28"/>
          <w:szCs w:val="28"/>
        </w:rPr>
        <w:t>Наприклад, особа незаконно зберігає вогнепальну зброю (ч. 1 ст. 263 КК) і в той же час злісно ухиляється від сплати аліментів на утримання дітей (ст. 164 КК). Суб’єкт  злочину, передбаченого ст. 263 – загальний , а ст. 164 КК – спеціальний, тобто особа, записана як мати або батько у свідоцтві про народження дитини, або особи, прирівняні до статусу батьків: усиновлювачі, вітчим, мачуха, особа, що взяла дітей на постійне виховання, або на утримання за умови, що обов’язок платежу аліментів покладений на цих осіб рішенням суду. У даному випадку під час вчинення одного триваючого злочину, особа починає вчинювати інший триваючий злочин, і вони обидва здійснюються на стадії закінченого злочину доти, доки її «злочинний стан» не буде припинений. При цьому щодо першого злочину суб’єкт не має додаткових ознак і є загальним, а щодо другого злочину виступає як спеціальний суб’єкт злочину.</w:t>
      </w:r>
    </w:p>
    <w:p>
      <w:pPr>
        <w:pStyle w:val="Normal"/>
        <w:tabs>
          <w:tab w:val="clear" w:pos="708"/>
          <w:tab w:val="left" w:pos="709" w:leader="none"/>
        </w:tabs>
        <w:spacing w:lineRule="auto" w:line="360"/>
        <w:ind w:firstLine="708"/>
        <w:jc w:val="both"/>
        <w:rPr/>
      </w:pPr>
      <w:r>
        <w:rPr>
          <w:sz w:val="28"/>
          <w:szCs w:val="28"/>
        </w:rPr>
        <w:t>Таким чином, при реальній сукупності, кваліфікація злочинів зі спеціальним суб’єктом  не викликає особливих проблем, адже сутність реальної сукупності у формулі – скільки діянь, стільки злочинів. Кожне діяння має свій склад злочину і свого суб’єкта або загального, або спеціального. У тих випадках, коли мова йде про зовнішню одночасність вчинюваних діянь, реальна сукупність злочинів цілком можлива, адже ці злочини (триваючі або продовжувані) з огляду на їх специфічні моменти початку і закінчення, можуть вчинюватися, так би мовити, паралельно, не перетинаючись один з одним за ознаками їх суб’єктів. Отже, при реальній сукупності можливі різноманітні поєднання злочинів залежно від ознак суб’єкта. Злочин зі спеціальним суб’єктом може утворювати реальну сукупність із будь-яким іншим злочином, у тому числі і злочином із загальним суб’єктом</w:t>
      </w:r>
    </w:p>
    <w:p>
      <w:pPr>
        <w:pStyle w:val="Normal"/>
        <w:tabs>
          <w:tab w:val="clear" w:pos="708"/>
          <w:tab w:val="left" w:pos="709" w:leader="none"/>
        </w:tabs>
        <w:spacing w:lineRule="auto" w:line="360"/>
        <w:ind w:firstLine="142"/>
        <w:jc w:val="both"/>
        <w:rPr/>
      </w:pPr>
      <w:r>
        <w:rPr>
          <w:sz w:val="28"/>
          <w:szCs w:val="28"/>
        </w:rPr>
        <w:tab/>
        <w:t xml:space="preserve">При ідеальній сукупності, як правило, обидва злочини мають одного й того самого суб’єкта (загального чи спеціального). Наприклад, особа хоче завдати шкоди одному об’єкту, але з причин, що не залежать від її волі дія відхиляється і завдає шкоди іншому об’єкту. Такі ситуації у теорії називаються «відхилення дії або удару» і кваліфікуються у першому випадку як замах на відповідний злочин, а у другому випадку, залежно від обставин справи, як діяння, вчинене з непрямим умислом, або з необережності або, навіть, казус. У такому разі неможливо, щоб щодо першого злочину особа була спеціальним суб’єктом, а щодо іншого – мала ознаки загального суб’єкта (або навпаки), так як це діяння посягає на однакові суспільні відносини, вчинені діяння по суті є однотипними, хоча дія й відхиляється. </w:t>
      </w:r>
    </w:p>
    <w:p>
      <w:pPr>
        <w:pStyle w:val="Normal"/>
        <w:tabs>
          <w:tab w:val="clear" w:pos="708"/>
          <w:tab w:val="left" w:pos="709" w:leader="none"/>
        </w:tabs>
        <w:spacing w:lineRule="auto" w:line="360"/>
        <w:ind w:left="142" w:hanging="0"/>
        <w:jc w:val="both"/>
        <w:rPr/>
      </w:pPr>
      <w:r>
        <w:rPr>
          <w:sz w:val="28"/>
          <w:szCs w:val="28"/>
        </w:rPr>
        <w:tab/>
        <w:t>Проте, із указаного правила можливі винятки. Розглянемо декілька ситуацій, у яких може мати місце ідеальна сукупність. Наприклад, службова особа одержує неправомірну вигоду (хабар) наркотичними засобами чи зброєю (ч. 1 ст. 368 КК). Тут дії, які пов’язані із надбанням предметів незаконної вигоди становлять собою самостійні склади злочинів – незаконне придбання наркотичних засобів (ч.1. ст. 307 КК) або незаконне поводження зі зброєю (ч.1 ст. 263 КК), отже утворюється ідеальна сукупність злочинів. Наразі, така точка зору підтримується судовою практикою.Так, у цитованому вище п.7 постанови ПВСУ № 5 від 26 квітня 2002р. «Про судову практику у справах про хабарництво» зазначено, що давання й одержання як хабара предметів, збут в придбання яких є самостійним складом злочину (вогнепальної (крім гладкоствольної мисливської), холодної зброї, бойових припасів або вибухових речовин, наркотичних засобів, отруйних чи сильнодіючих речовин тощо), утворює сукупність злочинів і кваліфікується за відповідною ст. 369 чи ст. 368 і тією статтею КК, яка передбачає відповідальність за збут і придбання цих предметів. Як бачимо, судова практика вбачає можливість ідеальної сукупності у випадках, коли перший злочин особа вчиняє як спеціальний суб’єкт, а інший злочин як загальний суб’єкт.</w:t>
      </w:r>
    </w:p>
    <w:p>
      <w:pPr>
        <w:pStyle w:val="Normal"/>
        <w:tabs>
          <w:tab w:val="clear" w:pos="708"/>
          <w:tab w:val="left" w:pos="709" w:leader="none"/>
        </w:tabs>
        <w:spacing w:lineRule="auto" w:line="360"/>
        <w:ind w:firstLine="709"/>
        <w:jc w:val="both"/>
        <w:rPr/>
      </w:pPr>
      <w:r>
        <w:rPr>
          <w:sz w:val="28"/>
          <w:szCs w:val="28"/>
        </w:rPr>
        <w:t>Ще приклад. Громадянин України при вчиненні шпигунства, що зашкоджує суверенітету, територіальній цілісності та недоторканності, обороноздатності, державній, економічній чи інформаційній безпеці України, незаконно використовує спеціальні технічні засоби отримання інформації. Очевидно, що у даному випадку вчиняється два злочини: державна зрада у формі шпигунства (ч.1 ст. 111 КК), де суб’єкт спеціальний – громадянин України і незаконне використання спеціальних технічних засобів отримання інформації (ст. 359 КК), яке виступає способом вчинення шпигунства, і потребує окремої кваліфікації. У даному випадку також має місце ідеальна сукупність злочинів, де перший злочин особа вчиняє як суб’єкт спеціальний, а другий злочин – як загальний суб’єкт.</w:t>
      </w:r>
    </w:p>
    <w:p>
      <w:pPr>
        <w:pStyle w:val="Normal"/>
        <w:tabs>
          <w:tab w:val="clear" w:pos="708"/>
          <w:tab w:val="left" w:pos="709" w:leader="none"/>
        </w:tabs>
        <w:spacing w:lineRule="auto" w:line="360"/>
        <w:ind w:firstLine="709"/>
        <w:jc w:val="both"/>
        <w:rPr/>
      </w:pPr>
      <w:r>
        <w:rPr>
          <w:sz w:val="28"/>
          <w:szCs w:val="28"/>
        </w:rPr>
        <w:t>Є й інші випадки, де  ідеальну сукупність злочинів можуть утворити діяння із загальним і спеціальним суб’єктом. Так, особа вчинила злочин, передбачений ч. 2 ст. 191 КК – привласнення, розтрата або заволодіння чужим майном шляхом зловживання службовою особою своїм службовим становищем. При цьому нею використовувався підроблений документ, виготовлений іншою особою. У даному випадку ми маємо перший злочин – привласнення, розтрата чи заволодіння майном (ст. 191 КК), вчинений спеціальним суб’єктом – службовою особою чи особою у віданні чи під охороною якої знаходилося майно,  і наступний злочин – використання завідомо підробленого документа, відповідальність за який встановлена у ч. 4 ст. 358 КК і передбачає загального суб’єкта. У розглядуваному випадку також має місце ідеальна сукупність злочинів: ч. 2 ст. 191 КК і ч. 4 ст. 358 КК, адже використання підроблених документів, яке виступає способом вчинення службовою особою привласнення, не  передбачене серед ознак ст. 191 КК, не утворює складеного одиничного злочину, а отже, потребує окремої кваліфікації.</w:t>
      </w:r>
    </w:p>
    <w:p>
      <w:pPr>
        <w:pStyle w:val="Normal"/>
        <w:tabs>
          <w:tab w:val="clear" w:pos="708"/>
          <w:tab w:val="left" w:pos="709" w:leader="none"/>
        </w:tabs>
        <w:spacing w:lineRule="auto" w:line="360"/>
        <w:ind w:firstLine="709"/>
        <w:jc w:val="both"/>
        <w:rPr/>
      </w:pPr>
      <w:r>
        <w:rPr>
          <w:sz w:val="28"/>
          <w:szCs w:val="28"/>
        </w:rPr>
        <w:t>Ще приклад. Мати вбиває новонароджену дитину вогнепальною зброєю, яку незаконно зберігає. Очевидно, що має місце злочин, вчинений спеціальним суб’єктом – матір’ю, який кваліфікується за ст. 117 КК «Умисне вбивство матір</w:t>
      </w:r>
      <w:r>
        <w:rPr>
          <w:rFonts w:eastAsia="MS Mincho;ＭＳ 明朝"/>
          <w:sz w:val="28"/>
          <w:szCs w:val="28"/>
        </w:rPr>
        <w:t>҆</w:t>
      </w:r>
      <w:r>
        <w:rPr>
          <w:sz w:val="28"/>
          <w:szCs w:val="28"/>
        </w:rPr>
        <w:t xml:space="preserve">ю своєї новонародженої дитини». Проте, використання при вчиненні злочину  вогнепальної зброї становить собою самостійний склад злочину, який потребує окремої кваліфікації за ч. 1 ст. 263 КК. Таким чином, ми можемо стверджувати, що у даному випадку також має місце ідеальна сукупність злочинів: і щодо першого з них особа виступає як спеціальний суб’єкт, а щодо другого – як загальний. </w:t>
      </w:r>
    </w:p>
    <w:p>
      <w:pPr>
        <w:pStyle w:val="Normal"/>
        <w:tabs>
          <w:tab w:val="clear" w:pos="708"/>
          <w:tab w:val="left" w:pos="709" w:leader="none"/>
        </w:tabs>
        <w:spacing w:lineRule="auto" w:line="360"/>
        <w:jc w:val="both"/>
        <w:rPr/>
      </w:pPr>
      <w:r>
        <w:rPr>
          <w:rFonts w:eastAsia="Times New Roman"/>
          <w:sz w:val="28"/>
          <w:szCs w:val="28"/>
        </w:rPr>
        <w:t xml:space="preserve">         </w:t>
      </w:r>
      <w:r>
        <w:rPr>
          <w:sz w:val="28"/>
          <w:szCs w:val="28"/>
        </w:rPr>
        <w:t>Із викладеного можна зробити висновок, що ідеальна сукупність, у якій щодо одного злочину особа є спеціальним суб’єктом, а щодо іншого – загальним суб’єктом, як виняток, можлива. На нашу думку, це має місце тоді, коли  злочин із загальним суб’єктом виступає у якості способу, або умови вчинення певного злочину із спеціальним суб’єктом. Тобто, коли вчинення діяння із спеціальним суб’єктом стає можливим завдяки вчиненню діяння із загальним суб’єктом. У будь-якому разі як реальна, так і ідеальна сукупність злочинів, у якій один зі злочинів має спеціального суб’єкта, кваліфікується за двома або більше статтями Особливої частини КК.</w:t>
      </w:r>
    </w:p>
    <w:p>
      <w:pPr>
        <w:pStyle w:val="Normal"/>
        <w:tabs>
          <w:tab w:val="clear" w:pos="708"/>
          <w:tab w:val="left" w:pos="709" w:leader="none"/>
        </w:tabs>
        <w:spacing w:lineRule="auto" w:line="360"/>
        <w:ind w:firstLine="142"/>
        <w:jc w:val="both"/>
        <w:rPr/>
      </w:pPr>
      <w:r>
        <w:rPr>
          <w:sz w:val="28"/>
          <w:szCs w:val="28"/>
        </w:rPr>
        <w:tab/>
      </w:r>
      <w:r>
        <w:rPr>
          <w:b/>
          <w:sz w:val="28"/>
          <w:szCs w:val="28"/>
        </w:rPr>
        <w:t>Відмежування сукупності злочинів від суміжних понять</w:t>
      </w:r>
      <w:r>
        <w:rPr>
          <w:sz w:val="28"/>
          <w:szCs w:val="28"/>
        </w:rPr>
        <w:t>.</w:t>
      </w:r>
    </w:p>
    <w:p>
      <w:pPr>
        <w:pStyle w:val="Normal"/>
        <w:spacing w:lineRule="auto" w:line="360"/>
        <w:ind w:firstLine="720"/>
        <w:jc w:val="both"/>
        <w:rPr/>
      </w:pPr>
      <w:r>
        <w:rPr>
          <w:i/>
          <w:sz w:val="28"/>
          <w:szCs w:val="28"/>
        </w:rPr>
        <w:t>Сукупність злочинів і складений злочин</w:t>
      </w:r>
      <w:r>
        <w:rPr>
          <w:sz w:val="28"/>
          <w:szCs w:val="28"/>
        </w:rPr>
        <w:t>. Від сукупності злочинів слід відрізняти вчинення особою одиничного складеного злочину. Це є важливим для правильної кваліфікації. Поняття складеного злочину наводилося в § 2 цього розділу. В теорії кримінального права такі злочини часто іменують «сукупність злочинів, яка врахована законодавцем». У будь-якому випадку вчинення складеного злочину також мають місце два чи більше окремих діяння, кожне з котрих передбачено у самостійній статті Особливої частини КК в якості окремого складу злочину. Проте внаслідок органічного зв’язку між такими діяннями законодавець об’єднує їх в одиничний складений злочин, який кваліфікується за однією статтею Особливої частини КК. Отже, якщо вчинені особою діяння хоча і кваліфікуються за окремими статтями КК, але в законі існує норма, в якій передбачена відповідальність за їх «сумісне скоєння» – сукупність злочинів не утворюється. Наприклад, під час розбійного нападу потерпілому спричиняються тяжкі тілесні ушкодження. Тут має місце одиничний складений делікт, передбачений ч. 4 ст. 187 КК. В той же час умисне вбивство особи під час розбійного нападу не утворює ознак складеного злочину, тому що у КК наразі не передбачено норми, яка б об’єднувала ці два діяння у єдине ціле. Вчинене у даному випадку потребує кваліфікації за сукупністю злочинів: п. 6 ч. 2 ст. 115 і ч. 4 ст. 187 КК. Така точка зору підтримується і судової практикою. Наприклад, у п.10 постанови ПВСУ від 4 червня 2010 р. «Про практику застосування судами законодавства про повторність, сукупність та рецидив злочинів та їх правові наслідки» зазначається: «якщо у складі злочину передбачене діяння, окремі прояви якого у поєднанні з відповідними обставинами утворюють склад іншого злочину, то такі прояви, як правило, повинні отримувати окрему кваліфікацію. Так, за сукупністю злочинів необхідно кваліфікувати використання завідомо підробленого документа чи самовільне присвоєння владних повноважень або звання службової особи при шахрайстві, умисне знищення, пошкодження чи приховування офіційних документів при приховуванні злочину тощо.</w:t>
        <w:tab/>
        <w:t>Водночас окремі з таких діянь враховано законодавцем у диспозиції відповідної статті (частини статті) Особливої частини КК. У таких випадках ці діяння окремої кваліфікації не потребують (наприклад, погроза вбивством при вчиненні зґвалтування чи розбою охоплюється відповідними частинами статей 152 та 187 КК) ».</w:t>
      </w:r>
    </w:p>
    <w:p>
      <w:pPr>
        <w:pStyle w:val="3"/>
        <w:spacing w:lineRule="auto" w:line="360"/>
        <w:ind w:left="0" w:firstLine="57"/>
        <w:jc w:val="both"/>
        <w:rPr/>
      </w:pPr>
      <w:r>
        <w:rPr>
          <w:sz w:val="28"/>
          <w:szCs w:val="28"/>
          <w:lang w:val="uk-UA"/>
        </w:rPr>
        <w:t xml:space="preserve">         </w:t>
      </w:r>
      <w:r>
        <w:rPr>
          <w:sz w:val="28"/>
          <w:szCs w:val="28"/>
          <w:lang w:val="uk-UA"/>
        </w:rPr>
        <w:t>У</w:t>
      </w:r>
      <w:r>
        <w:rPr>
          <w:sz w:val="28"/>
          <w:szCs w:val="28"/>
        </w:rPr>
        <w:t xml:space="preserve"> судовій практиці часто виникають проблеми відмежування сукупності від одиничного складеного злочину, причиною яких є неправильне розуміння ознак останніх.</w:t>
      </w:r>
      <w:r>
        <w:rPr>
          <w:sz w:val="28"/>
          <w:szCs w:val="28"/>
          <w:lang w:val="uk-UA"/>
        </w:rPr>
        <w:t xml:space="preserve"> </w:t>
      </w:r>
      <w:r>
        <w:rPr>
          <w:i/>
          <w:sz w:val="24"/>
          <w:szCs w:val="24"/>
        </w:rPr>
        <w:t xml:space="preserve">Так, вироком Феодосійського міського суду АР Крим П. та Ш. </w:t>
      </w:r>
      <w:r>
        <w:rPr>
          <w:i/>
          <w:sz w:val="24"/>
          <w:szCs w:val="24"/>
          <w:lang w:val="uk-UA"/>
        </w:rPr>
        <w:t xml:space="preserve">було </w:t>
      </w:r>
      <w:r>
        <w:rPr>
          <w:i/>
          <w:sz w:val="24"/>
          <w:szCs w:val="24"/>
        </w:rPr>
        <w:t>засуджено за ч. 2 ст. 296 КК Ук</w:t>
        <w:softHyphen/>
        <w:t>раїни. Як визнав суд, 8 червня 2004 р., близько 2 год., П. та Ш., пе</w:t>
        <w:softHyphen/>
        <w:t>ребуваючи у стані алкогольного сп'яніння, на непрацюючому літньому майданчику за приміщенням магазину «Еллада» на вул. Куйбишева у м. Феодосії, грубо порушуючи громадський порядок, з мотивів явної неповаги до суспільства, з особли</w:t>
        <w:softHyphen/>
        <w:t>вою зухвалістю вимагали від потерпілого Ч., щоб він залишив охоронювану ним територію. Після відмови останнього П. ра</w:t>
        <w:softHyphen/>
        <w:t>зом із Ш. завдали потерпілому кілька ударів у різні частини тіла, зокрема в голову. Внаслідок побиття потерпілому були заподіяні середньої тяжкості тілесні ушкодження з тривалим розладом здоров'я.</w:t>
      </w:r>
      <w:r>
        <w:rPr>
          <w:i/>
          <w:sz w:val="24"/>
          <w:szCs w:val="24"/>
          <w:lang w:val="uk-UA"/>
        </w:rPr>
        <w:t xml:space="preserve"> Колегія суддів не погодилася із  зазначеною кваліфікацією дій  П. та Ш. з таких підстав.З огляду на матеріали справи засуджені П. та Ш. грубо по</w:t>
        <w:softHyphen/>
        <w:t>рушили громадський порядок з мотивів явної неповаги до суспільства. Під час вчинення хуліганських дій вони побили і потерпілого Ч., заподіявши йому тілесні ушкодження серед</w:t>
        <w:softHyphen/>
        <w:t>ньої тяжкості. У зазначеному випадку хуліганські дії обох засуджених супроводжувалися умисним побиттям потерпілого, внаслідок чого йому було заподіяно середньої тяжкості тілесні ушко</w:t>
        <w:softHyphen/>
        <w:t>дження із тривалим розладом здоров'я (більше 21-го дня).</w:t>
      </w:r>
    </w:p>
    <w:p>
      <w:pPr>
        <w:pStyle w:val="Normal"/>
        <w:spacing w:lineRule="auto" w:line="360"/>
        <w:ind w:firstLine="720"/>
        <w:jc w:val="both"/>
        <w:rPr/>
      </w:pPr>
      <w:r>
        <w:rPr>
          <w:i/>
        </w:rPr>
        <w:t>Аналіз ст. 296 КК свідчить, що її редакція не передбачає спричинення потерпілому тяжких чи середньої тяжкості тілесних ушкоджень як кваліфікуючих ознак хуліганства, отже, сукупність цих злочинів не враховується законодавцем в одному складі, і в цих випадках одиничний складений злочин не утворюється. А тому, якщо під час хуліганських дій винним було умисно вчинено інший злочин, який за своїми ознаками та ступенем тяжкості суттєво відрізнявся від хуліганства, а саме: умисне заподіяння потерпілому тілесних ушкоджень середньої тяжкості, що не є небезпечним для його життя, але спричиняє тривалий розлад здоров'я, то зазначені дії слід кваліфікувати за відповідною частиною ст. 122 КК України і за сукупністю із хуліганством, оскільки такі дії не охоплюються жодною частиною ст. 296 КК України. Виходячи із цих обставин, колегія суддів Судової палати у кримінальних справах Верховного Суду Ук</w:t>
        <w:softHyphen/>
        <w:t>раїни  вирок Феодосійського міського суду АР Крим від</w:t>
      </w:r>
      <w:r>
        <w:rPr/>
        <w:t xml:space="preserve"> </w:t>
      </w:r>
      <w:r>
        <w:rPr>
          <w:i/>
        </w:rPr>
        <w:t>13 жовтня 2004 р. щодо П. та Ш. скасувала, а справу напра</w:t>
        <w:softHyphen/>
        <w:t xml:space="preserve">вила на нове розслідування </w:t>
      </w:r>
      <w:r>
        <w:rPr>
          <w:rStyle w:val="FootnoteCharacters"/>
          <w:rStyle w:val="FootnoteAnchor"/>
          <w:i/>
        </w:rPr>
        <w:footnoteReference w:id="314"/>
      </w:r>
      <w:r>
        <w:rPr>
          <w:i/>
        </w:rPr>
        <w:t>.</w:t>
      </w:r>
    </w:p>
    <w:p>
      <w:pPr>
        <w:pStyle w:val="Normal"/>
        <w:spacing w:lineRule="auto" w:line="360"/>
        <w:jc w:val="both"/>
        <w:rPr>
          <w:sz w:val="28"/>
          <w:szCs w:val="28"/>
        </w:rPr>
      </w:pPr>
      <w:r>
        <w:rPr>
          <w:rFonts w:eastAsia="Times New Roman"/>
          <w:sz w:val="28"/>
          <w:szCs w:val="28"/>
        </w:rPr>
        <w:t xml:space="preserve">            </w:t>
      </w:r>
      <w:r>
        <w:rPr>
          <w:sz w:val="28"/>
          <w:szCs w:val="28"/>
        </w:rPr>
        <w:t>На особливості відмежування сукупності злочинів від одиничного складеного злочину також вказується у п.11  постанови  ПВСУ від 4 червня 2010 р.: якщо у складі злочину передбачене діяння, яке у поєднанні з іншими обставинами завжди утворює склад іншого злочину (наприклад, зміст діяння полягає у застосуванні фізичного насильства при вчиненні певного злочину), то питання про його кримінально-правову оцінку необхідно вирішувати з урахуванням того, наскільки охоплюється складом цього злочину таке діяння, а також з урахуванням змісту санкцій відповідних статей (частин статей) Особливої частини КК.</w:t>
      </w:r>
    </w:p>
    <w:p>
      <w:pPr>
        <w:pStyle w:val="Normal"/>
        <w:spacing w:lineRule="auto" w:line="360"/>
        <w:jc w:val="both"/>
        <w:rPr>
          <w:sz w:val="28"/>
          <w:szCs w:val="28"/>
        </w:rPr>
      </w:pPr>
      <w:r>
        <w:rPr>
          <w:sz w:val="28"/>
          <w:szCs w:val="28"/>
        </w:rPr>
        <w:tab/>
        <w:t>У випадках, коли складом певного злочину охоплюється вчинене одночасно з цим злочином відповідне діяння і санкцією статті (частини статті) Особливої частини КК встановлене за цей злочин більш суворе максимальне основне покарання, ніж за відповідне діяння, таке діяння не утворює сукупності злочинів і окремої кваліфікації не потребує (наприклад, заподіяння умисного середньої тяжкості тілесного ушкодження при вчиненні розбою або вимагання охоплюється відповідною частиною статті 187 чи частиною третьою статті 189 КК і окремо за відповідною частиною статті 122 цього Кодексу не кваліфікується).</w:t>
      </w:r>
    </w:p>
    <w:p>
      <w:pPr>
        <w:pStyle w:val="Normal"/>
        <w:spacing w:lineRule="auto" w:line="360"/>
        <w:ind w:firstLine="720"/>
        <w:jc w:val="both"/>
        <w:rPr>
          <w:sz w:val="28"/>
          <w:szCs w:val="28"/>
        </w:rPr>
      </w:pPr>
      <w:r>
        <w:rPr>
          <w:sz w:val="28"/>
          <w:szCs w:val="28"/>
        </w:rPr>
        <w:t>Водночас, коли таке діяння виходить за межі складу певного злочину, воно має кваліфікуватись окремо і утворює сукупність злочинів (наприклад, заподіяння умисного тяжкого тілесного ушкодження, що спричинило смерть потерпілого, при вчиненні розбою або вимагання кваліфікується за частиною четвертою статті 187 або частиною четвертою статті 189 і частиною другою статті 121 КК). У цих випадках зміст санкцій відповідних статей (частин статей) Особливої частини КК до уваги не береться.</w:t>
      </w:r>
    </w:p>
    <w:p>
      <w:pPr>
        <w:pStyle w:val="Normal"/>
        <w:spacing w:lineRule="auto" w:line="360"/>
        <w:ind w:firstLine="851"/>
        <w:jc w:val="both"/>
        <w:rPr/>
      </w:pPr>
      <w:r>
        <w:rPr>
          <w:sz w:val="28"/>
          <w:szCs w:val="28"/>
        </w:rPr>
        <w:t xml:space="preserve">Таким чином, віднесення діяння до одиничного складеного злочину, або, навпаки, до сукупності злочинів залежить від особливостей конструкції відповідних складів злочинів у КК. Утім, слід зауважити, що складений злочин сам по собі може утворювати сукупність з іншими видами одиничних злочинів, і тоді кваліфікація таких дій також буде здійснюватися за кількома статтями КК. Наприклад, особа спочатку вчиняє вимагання, поєднане із заподіянням тяжкого тілесного ушкодження (ч. 4 ст. 189 КК), а через деякий час  зґвалтування (ч.1  ст. 152 КК). </w:t>
      </w:r>
    </w:p>
    <w:p>
      <w:pPr>
        <w:pStyle w:val="Normal"/>
        <w:spacing w:lineRule="auto" w:line="360"/>
        <w:ind w:firstLine="851"/>
        <w:jc w:val="both"/>
        <w:rPr/>
      </w:pPr>
      <w:r>
        <w:rPr>
          <w:i/>
          <w:sz w:val="28"/>
          <w:szCs w:val="28"/>
        </w:rPr>
        <w:t>Сукупність злочинів і конкуренція норм</w:t>
      </w:r>
      <w:r>
        <w:rPr>
          <w:sz w:val="28"/>
          <w:szCs w:val="28"/>
        </w:rPr>
        <w:t>.</w:t>
      </w:r>
      <w:r>
        <w:rPr>
          <w:rStyle w:val="FootnoteCharacters"/>
          <w:rStyle w:val="FootnoteAnchor"/>
          <w:rFonts w:eastAsia="Symbol"/>
          <w:sz w:val="28"/>
          <w:szCs w:val="28"/>
        </w:rPr>
        <w:footnoteReference w:customMarkFollows="1" w:id="315"/>
        <w:t></w:t>
      </w:r>
      <w:r>
        <w:rPr>
          <w:sz w:val="28"/>
          <w:szCs w:val="28"/>
        </w:rPr>
        <w:t xml:space="preserve"> Сукупність злочинів слід  відмежовувати від конкуренції норм (кримінальних законів). Така конкуренція має місце там, де у КК є два чи більше кримінальних законів (статей КК), які рівною мірою передбачають караність даного діяння, тобто один і той же одиничний злочин одночасно підпадає під ознаки декількох норм КК. Особливості кваліфікації при конкуренції норм будуть розглянуті в окремому параграфі цього посібника. Тут лише зазначимо, що між сукупністю злочинів і конкуренцією норм існують істотні відмінності.</w:t>
      </w:r>
    </w:p>
    <w:p>
      <w:pPr>
        <w:pStyle w:val="Footnote"/>
        <w:spacing w:lineRule="auto" w:line="36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По-перше, при сукупності одним (ідеальна) чи декількома (реальна) діяннями особи вчиняється два чи більше окремих злочинів, а при конкуренції норм </w:t>
      </w:r>
      <w:r>
        <w:rPr>
          <w:rFonts w:eastAsia="Symbol" w:cs="Symbol" w:ascii="Symbol" w:hAnsi="Symbol"/>
          <w:sz w:val="28"/>
          <w:szCs w:val="28"/>
        </w:rPr>
        <w:t>-</w:t>
      </w:r>
      <w:r>
        <w:rPr>
          <w:rFonts w:cs="Times New Roman" w:ascii="Times New Roman" w:hAnsi="Times New Roman"/>
          <w:sz w:val="28"/>
          <w:szCs w:val="28"/>
        </w:rPr>
        <w:t xml:space="preserve">  тільки один злочин. По-друге, при сукупності злочинів має місце множинність злочинів, а при конкуренції норм </w:t>
      </w:r>
      <w:r>
        <w:rPr>
          <w:rFonts w:eastAsia="Symbol" w:cs="Symbol" w:ascii="Symbol" w:hAnsi="Symbol"/>
          <w:sz w:val="28"/>
          <w:szCs w:val="28"/>
        </w:rPr>
        <w:t>-</w:t>
      </w:r>
      <w:r>
        <w:rPr>
          <w:rFonts w:cs="Times New Roman" w:ascii="Times New Roman" w:hAnsi="Times New Roman"/>
          <w:sz w:val="28"/>
          <w:szCs w:val="28"/>
        </w:rPr>
        <w:t xml:space="preserve"> одиничний злочин. По-третє, при кваліфікації сукупності злочинів застосовуються дві чи більше окремих статті Особливої частини КК в залежності від кількості  вчинюваних злочинів, а при конкуренції норм </w:t>
      </w:r>
      <w:r>
        <w:rPr>
          <w:rFonts w:eastAsia="Symbol" w:cs="Symbol" w:ascii="Symbol" w:hAnsi="Symbol"/>
          <w:sz w:val="28"/>
          <w:szCs w:val="28"/>
        </w:rPr>
        <w:t>-</w:t>
      </w:r>
      <w:r>
        <w:rPr>
          <w:rFonts w:cs="Times New Roman" w:ascii="Times New Roman" w:hAnsi="Times New Roman"/>
          <w:sz w:val="28"/>
          <w:szCs w:val="28"/>
        </w:rPr>
        <w:t xml:space="preserve"> лише одна стаття Особливої частини КК.</w:t>
      </w:r>
    </w:p>
    <w:p>
      <w:pPr>
        <w:pStyle w:val="Normal"/>
        <w:spacing w:lineRule="auto" w:line="360"/>
        <w:ind w:firstLine="851"/>
        <w:jc w:val="both"/>
        <w:rPr/>
      </w:pPr>
      <w:r>
        <w:rPr>
          <w:i/>
          <w:sz w:val="28"/>
          <w:szCs w:val="28"/>
        </w:rPr>
        <w:t>Реальна сукупність  і повторність злочинів</w:t>
      </w:r>
      <w:r>
        <w:rPr>
          <w:sz w:val="28"/>
          <w:szCs w:val="28"/>
        </w:rPr>
        <w:t>. Указані види множинності  розрізняються тим, що при сукупності всі злочини вчинюються до засудження хоча б за один із них, а для повторності ця ознака не є визначальною. Повторність звичайно складається із тотожних злочинів, тобто таких, що мають однаковий склад і передбачені однією статтею КК. Іноді, у випадках прямо передбачених в законі, повторність можуть утворювати однорідні злочини (ч. 3 ст. 32 КК). Не можуть утворювати повторність різнорідні злочини.</w:t>
      </w:r>
      <w:r>
        <w:rPr>
          <w:bCs/>
          <w:sz w:val="28"/>
          <w:szCs w:val="28"/>
        </w:rPr>
        <w:t xml:space="preserve"> </w:t>
      </w:r>
      <w:r>
        <w:rPr>
          <w:sz w:val="28"/>
          <w:szCs w:val="28"/>
        </w:rPr>
        <w:t>Якщо ж повторність утворюють злочини, що передбачені різними частинами однієї статті КК, або злочини, що мають різні стадії (наприклад, замах на злочин та закінчений злочин), або має місце повторність однорідних злочинів (у випадках, прямо передбачених в Особливій частині КК), вчинене кваліфікують за правилами сукупності злочинів, тобто за двома чи більше статтями КК. Таку повторність одночасно визнають видом реальної сукупності (так звана «повторність – сукупність»).</w:t>
      </w:r>
    </w:p>
    <w:p>
      <w:pPr>
        <w:pStyle w:val="Normal"/>
        <w:spacing w:lineRule="auto" w:line="360"/>
        <w:ind w:firstLine="851"/>
        <w:jc w:val="both"/>
        <w:rPr/>
      </w:pPr>
      <w:r>
        <w:rPr>
          <w:rFonts w:eastAsia="Times New Roman"/>
          <w:sz w:val="28"/>
          <w:szCs w:val="28"/>
        </w:rPr>
        <w:t xml:space="preserve"> </w:t>
      </w:r>
      <w:r>
        <w:rPr>
          <w:sz w:val="28"/>
          <w:szCs w:val="28"/>
        </w:rPr>
        <w:t>При сукупності вчинюються злочини, передбачені різними статтями (або частинами статті КК), тобто різнорідні і однорідні. Сукупність тотожних злочинів можлива, як виняток. Тоді вона одночасно є повторністю. Згідно з ч.2 ст.33 КК у всіх випадках сукупності кожний злочин, що до неї входить, підлягає самостійній кваліфікації за відповідною статтею або частиною статті Особливої частини КК.</w:t>
      </w:r>
    </w:p>
    <w:p>
      <w:pPr>
        <w:pStyle w:val="Normal"/>
        <w:spacing w:lineRule="auto" w:line="360"/>
        <w:ind w:firstLine="851"/>
        <w:jc w:val="both"/>
        <w:rPr>
          <w:sz w:val="28"/>
          <w:szCs w:val="28"/>
        </w:rPr>
      </w:pPr>
      <w:r>
        <w:rPr>
          <w:sz w:val="28"/>
          <w:szCs w:val="28"/>
        </w:rPr>
      </w:r>
    </w:p>
    <w:p>
      <w:pPr>
        <w:pStyle w:val="Normal"/>
        <w:jc w:val="both"/>
        <w:rPr>
          <w:i/>
          <w:i/>
          <w:sz w:val="28"/>
          <w:szCs w:val="28"/>
        </w:rPr>
      </w:pPr>
      <w:r>
        <w:rPr>
          <w:i/>
          <w:sz w:val="28"/>
          <w:szCs w:val="28"/>
        </w:rPr>
      </w:r>
    </w:p>
    <w:p>
      <w:pPr>
        <w:pStyle w:val="Normal"/>
        <w:spacing w:lineRule="auto" w:line="360"/>
        <w:ind w:firstLine="567"/>
        <w:jc w:val="both"/>
        <w:rPr>
          <w:b/>
          <w:b/>
          <w:sz w:val="28"/>
          <w:szCs w:val="28"/>
        </w:rPr>
      </w:pPr>
      <w:r>
        <w:rPr>
          <w:rFonts w:eastAsia="Times New Roman"/>
          <w:b/>
          <w:sz w:val="28"/>
          <w:szCs w:val="28"/>
        </w:rPr>
        <w:t xml:space="preserve">         </w:t>
      </w:r>
      <w:r>
        <w:br w:type="page"/>
      </w:r>
    </w:p>
    <w:p>
      <w:pPr>
        <w:pStyle w:val="Normal"/>
        <w:spacing w:lineRule="auto" w:line="360"/>
        <w:jc w:val="center"/>
        <w:rPr>
          <w:b/>
          <w:b/>
          <w:sz w:val="28"/>
          <w:szCs w:val="28"/>
        </w:rPr>
      </w:pPr>
      <w:r>
        <w:rPr>
          <w:b/>
          <w:sz w:val="28"/>
          <w:szCs w:val="28"/>
        </w:rPr>
        <w:t>3.3.5.  Рецидив злочину та його кваліфікація.</w:t>
      </w:r>
    </w:p>
    <w:p>
      <w:pPr>
        <w:pStyle w:val="Normal"/>
        <w:spacing w:lineRule="auto" w:line="360"/>
        <w:ind w:firstLine="567"/>
        <w:jc w:val="both"/>
        <w:rPr>
          <w:color w:val="000000"/>
          <w:sz w:val="28"/>
          <w:szCs w:val="28"/>
        </w:rPr>
      </w:pPr>
      <w:r>
        <w:rPr>
          <w:b/>
          <w:sz w:val="28"/>
          <w:szCs w:val="28"/>
        </w:rPr>
        <w:t xml:space="preserve">Поняття рецидиву злочинів. </w:t>
      </w:r>
      <w:r>
        <w:rPr>
          <w:sz w:val="28"/>
          <w:szCs w:val="28"/>
        </w:rPr>
        <w:t xml:space="preserve">Відповідно до  ст. 34 КК </w:t>
      </w:r>
      <w:r>
        <w:rPr>
          <w:i/>
          <w:sz w:val="28"/>
          <w:szCs w:val="28"/>
        </w:rPr>
        <w:t>рецидивом злочинів визнається вчинення нового умисного злочину особою, яка має судимість за умисний злочин</w:t>
      </w:r>
      <w:r>
        <w:rPr>
          <w:sz w:val="28"/>
          <w:szCs w:val="28"/>
        </w:rPr>
        <w:t>. Слово «рецидив» латинського походження й у перекладі означає «той, що повертається», «повторюється». Ознаки рецидиву такі:</w:t>
      </w:r>
    </w:p>
    <w:p>
      <w:pPr>
        <w:pStyle w:val="Normal"/>
        <w:spacing w:lineRule="auto" w:line="360"/>
        <w:ind w:firstLine="851"/>
        <w:jc w:val="both"/>
        <w:rPr/>
      </w:pPr>
      <w:r>
        <w:rPr>
          <w:sz w:val="28"/>
          <w:szCs w:val="28"/>
        </w:rPr>
        <w:t xml:space="preserve">1) особа вчиняє два чи більше одиничних злочинів, кожен з яких передбачений в Особливій частині КК в якості самостійного (окремого) складу злочину; </w:t>
      </w:r>
    </w:p>
    <w:p>
      <w:pPr>
        <w:pStyle w:val="23"/>
        <w:spacing w:lineRule="auto" w:line="360"/>
        <w:jc w:val="both"/>
        <w:rPr/>
      </w:pPr>
      <w:r>
        <w:rPr>
          <w:sz w:val="28"/>
          <w:szCs w:val="28"/>
        </w:rPr>
        <w:t xml:space="preserve">            </w:t>
      </w:r>
      <w:r>
        <w:rPr>
          <w:sz w:val="28"/>
          <w:szCs w:val="28"/>
        </w:rPr>
        <w:t xml:space="preserve">2) злочини, що утворюють рецидив, можуть бути тільки умисними. У постанові ПВСУ від 24 жовтня 2003 р «Про практику призначеня судами кримінального покарання» у п.7 зазначається, що для вирішення питання про наявність рецидиву злочинів  не має значення чи був закінченим умсисний злочин, за який особа засуджується за останнім вироком або засуджувалась раніше, а також була вона виконавцем чи співучасником цих злочинів. Попередня судимість за необережний злочин будь-якого ступеня тяжкості не враховується при визначенні рецидиву; </w:t>
      </w:r>
    </w:p>
    <w:p>
      <w:pPr>
        <w:pStyle w:val="Normal"/>
        <w:spacing w:lineRule="auto" w:line="360"/>
        <w:ind w:firstLine="851"/>
        <w:jc w:val="both"/>
        <w:rPr>
          <w:sz w:val="28"/>
          <w:szCs w:val="28"/>
        </w:rPr>
      </w:pPr>
      <w:r>
        <w:rPr>
          <w:sz w:val="28"/>
          <w:szCs w:val="28"/>
        </w:rPr>
        <w:t xml:space="preserve">3) злочини, з яких складається рецидив, віддалені один від одного проміжком часу, який може бути як досить тривалим (так званий рецидив, віддалений в часі), так і коротким; </w:t>
      </w:r>
    </w:p>
    <w:p>
      <w:pPr>
        <w:pStyle w:val="Normal"/>
        <w:spacing w:lineRule="auto" w:line="360"/>
        <w:jc w:val="both"/>
        <w:rPr/>
      </w:pPr>
      <w:r>
        <w:rPr>
          <w:rFonts w:eastAsia="Times New Roman"/>
          <w:sz w:val="28"/>
          <w:szCs w:val="28"/>
        </w:rPr>
        <w:t xml:space="preserve">          </w:t>
      </w:r>
      <w:r>
        <w:rPr>
          <w:sz w:val="28"/>
          <w:szCs w:val="28"/>
        </w:rPr>
        <w:t xml:space="preserve">4) особа, вчиняючи новий умисний злочин повинна мати не зняту або не погашену судимість за попередній умисний злочин.  Оскільки відповідно до ч.1 ст. 88 КК особа визнається такою, що має судимість, з дня набрання законної сили обвинувальним вироком і до погашення або зняття судимості, то вчинення саме в цей період нового умисного злочину утворює з попереднім умисним злочином їх рецидив. Такий рецидив називається легальним рецидивом. У ст. 34 КК закріплено поняття саме легального рецидиву, тобто пов’язаного з наявністю судимості за раніше вчинений умисний злочин. Кримінально-правове значення має тільки легальний рецидив злочинів. Вирішуючи питання про наявність чи відсутність у особи судимості за раніше вчинений злочин, суди мають враховувати положення статей 88, 89, 90, 108 КК та роз’яснення, наведені у постанові Пленуму Верховного Суду України від 26 грудня 2003 року № 16 «Про практику застосування судами України законодавства про погашення і зняття судимості» </w:t>
      </w:r>
      <w:r>
        <w:rPr>
          <w:rStyle w:val="FootnoteCharacters"/>
          <w:rStyle w:val="FootnoteAnchor"/>
          <w:sz w:val="28"/>
          <w:szCs w:val="28"/>
        </w:rPr>
        <w:footnoteReference w:customMarkFollows="1" w:id="316"/>
        <w:t>1</w:t>
      </w:r>
      <w:r>
        <w:rPr>
          <w:sz w:val="28"/>
          <w:szCs w:val="28"/>
        </w:rPr>
        <w:t>.</w:t>
      </w:r>
    </w:p>
    <w:p>
      <w:pPr>
        <w:pStyle w:val="Normal"/>
        <w:spacing w:lineRule="auto" w:line="360"/>
        <w:jc w:val="both"/>
        <w:rPr>
          <w:sz w:val="28"/>
          <w:szCs w:val="28"/>
        </w:rPr>
      </w:pPr>
      <w:r>
        <w:rPr>
          <w:sz w:val="28"/>
          <w:szCs w:val="28"/>
        </w:rPr>
        <w:tab/>
        <w:t>Якщо після вчинення особою нового злочину виникли обставини, які усувають передбачені ст.34 КК підстави для визнання вчинених нею діянь рецидивом злочинів (наприклад, обвинувальний вирок за попередній злочин (злочини) було скасовано як неправосудний і особу було реабілітовано; обвинувальний вирок за попередній або наступний злочин було змінено і особа у зв’язку з цим вважається такою, що має судимість за необережний злочин; новим законом було скасовано злочинність діяння тощо), то судам належить виходити з того, що рецидив злочинів у поведінці такої особи був відсутній. У зв’язку з цим втрачають своє правове значення всі несприятливі для особи наслідки, які виникли внаслідок визнання вчинених нею діянь рецидивом злочинів.</w:t>
      </w:r>
    </w:p>
    <w:p>
      <w:pPr>
        <w:pStyle w:val="Normal"/>
        <w:spacing w:lineRule="auto" w:line="360"/>
        <w:jc w:val="both"/>
        <w:rPr/>
      </w:pPr>
      <w:r>
        <w:rPr>
          <w:rFonts w:eastAsia="Times New Roman"/>
          <w:sz w:val="28"/>
          <w:szCs w:val="28"/>
        </w:rPr>
        <w:t xml:space="preserve">     </w:t>
      </w:r>
      <w:r>
        <w:rPr>
          <w:sz w:val="28"/>
          <w:szCs w:val="28"/>
        </w:rPr>
        <w:tab/>
        <w:t>Для даної ознаки рецидиву також важливо, що поняття засудження розповсюджується тільки на вироки, винесені судами України. Вироки, винесені судами іноземних держав</w:t>
      </w:r>
      <w:r>
        <w:rPr>
          <w:spacing w:val="1"/>
          <w:sz w:val="28"/>
          <w:szCs w:val="28"/>
        </w:rPr>
        <w:t xml:space="preserve">, не враховуються при вирішенні питання про </w:t>
      </w:r>
      <w:r>
        <w:rPr>
          <w:spacing w:val="2"/>
          <w:sz w:val="28"/>
          <w:szCs w:val="28"/>
        </w:rPr>
        <w:t>встановлення факту  рецидиву злочинів.</w:t>
      </w:r>
      <w:r>
        <w:rPr>
          <w:sz w:val="28"/>
          <w:szCs w:val="28"/>
        </w:rPr>
        <w:t xml:space="preserve"> </w:t>
      </w:r>
    </w:p>
    <w:p>
      <w:pPr>
        <w:pStyle w:val="Normal"/>
        <w:spacing w:lineRule="auto" w:line="360"/>
        <w:jc w:val="both"/>
        <w:rPr/>
      </w:pPr>
      <w:r>
        <w:rPr>
          <w:sz w:val="28"/>
          <w:szCs w:val="28"/>
        </w:rPr>
        <w:tab/>
      </w:r>
      <w:r>
        <w:rPr>
          <w:b/>
          <w:sz w:val="28"/>
          <w:szCs w:val="28"/>
        </w:rPr>
        <w:t>Види рецидиву злочинів</w:t>
      </w:r>
      <w:r>
        <w:rPr>
          <w:sz w:val="28"/>
          <w:szCs w:val="28"/>
        </w:rPr>
        <w:t>. Залежно від характеру вчинених злочинів в теорії кримінального права рецидив поділяється на загальний і спеціальний. Загальний рецидив має місце там, де особа, в якої є попередня судимість за умисний злочин, вчиняє новий умисний злочин, не тотожний і не однорідний з попереднім</w:t>
      </w:r>
      <w:r>
        <w:rPr>
          <w:i/>
          <w:sz w:val="28"/>
          <w:szCs w:val="28"/>
        </w:rPr>
        <w:t>.</w:t>
      </w:r>
      <w:r>
        <w:rPr>
          <w:sz w:val="28"/>
          <w:szCs w:val="28"/>
        </w:rPr>
        <w:t xml:space="preserve"> Загальний рецидив не впливає на кваліфікацію, але згідно з п. 1 ч. 1 ст. 67 КК розглядається як обставина, що обтяжує покарання.</w:t>
      </w:r>
    </w:p>
    <w:p>
      <w:pPr>
        <w:pStyle w:val="Normal"/>
        <w:spacing w:lineRule="auto" w:line="360"/>
        <w:ind w:firstLine="851"/>
        <w:jc w:val="both"/>
        <w:rPr/>
      </w:pPr>
      <w:r>
        <w:rPr>
          <w:sz w:val="28"/>
          <w:szCs w:val="28"/>
        </w:rPr>
        <w:t>Спеціальний рецидив має місце там, де особа, що має судимість за умисний злочин, вчиняє новий умисний злочин, тотожний або однорідний із попереднім. Наприклад, особа, що раніше була судимою за хуліганство, знову вчиняє такий самий злочин (ч. 3 ст. 296 КК), або особа, що має судимість за грабіж, знову вчиняє крадіжку. Спеціальний рецидив є більш небезпечним і передбачається в окремих статтях Особливої частини КК як кваліфікуюча ознака злочинів. Наприклад, в ст. ст. 133, 164, 165, 201, 296 КК цей вид рецидиву формулюється шляхом вказівки на вчинення злочину особою, «яка раніше була судимою за такий самий злочин».</w:t>
      </w:r>
    </w:p>
    <w:p>
      <w:pPr>
        <w:pStyle w:val="Normal"/>
        <w:spacing w:lineRule="auto" w:line="360"/>
        <w:ind w:firstLine="851"/>
        <w:jc w:val="both"/>
        <w:rPr/>
      </w:pPr>
      <w:r>
        <w:rPr>
          <w:sz w:val="28"/>
          <w:szCs w:val="28"/>
        </w:rPr>
        <w:t>За кількістю судимостей рецидив поділяють на простий (разовий) і складний (багаторазовий). Під простим рецидивом розуміють вчинення умисного злочину за наявності лише одної судимості за  попередній умисний злочин. Складний рецидив має місце при вчиненні нового умисного злочину за наявності декількох (двох та більше) попередніх судимостей за раніше вчинені умисні злочини. Простий і складний рецидив можуть утворювати як різнорідні, так і однорідні, й тотожні злочини. Якщо злочини різнорідні, то рецидив одночасно є загальним і простим (чи складним), наприклад, особа, що має непогашені судимості за крадіжку та хуліганство, вчиняє зґвалтування. При наявності судимостей за однорідні (тотожні) злочини, скажімо, за декілька грабежів, вчинення нового грабежу чи крадіжки утворить спеціальний  складний рецидив.</w:t>
      </w:r>
    </w:p>
    <w:p>
      <w:pPr>
        <w:pStyle w:val="TextBodyIndent"/>
        <w:spacing w:lineRule="auto" w:line="360"/>
        <w:ind w:left="0" w:hanging="0"/>
        <w:jc w:val="both"/>
        <w:rPr>
          <w:lang w:val="uk-UA"/>
        </w:rPr>
      </w:pPr>
      <w:r>
        <w:rPr>
          <w:lang w:val="uk-UA"/>
        </w:rPr>
        <w:t xml:space="preserve">          </w:t>
      </w:r>
      <w:r>
        <w:rPr>
          <w:lang w:val="uk-UA"/>
        </w:rPr>
        <w:t xml:space="preserve">За ступенем суспільної небезпечності розрізняють рецидив пенітенціарний та рецидив тяжких і особливо тяжких злочинів. </w:t>
      </w:r>
      <w:r>
        <w:rPr/>
        <w:t>Пенітенціарний рецидив завжди пов’язаний із покаранням у виді позбавлення волі. Він має місце там, де особа, під час відбування покарання у виді позбавлення волі, знову вчиняє злочин, за який засуджується до позбавлення волі. Наприклад, втеча із міс</w:t>
      </w:r>
      <w:r>
        <w:rPr>
          <w:lang w:val="uk-UA"/>
        </w:rPr>
        <w:t>ця</w:t>
      </w:r>
      <w:r>
        <w:rPr/>
        <w:t xml:space="preserve"> позбавлення волі (ч. 1 ст. 393 КК) є загальним рецидивом, а повторна втеча, за умови, що особу за попередню втечу вже було засуджено, є спеціальним пенітенціарним рецидивом, передбаченим в ч. 2 ст. 393 КК. Рецидив тяжких і особливо тяжких злочинів передбачає наявність судимостей саме за такі злочини, незалежно від послідовності їхнього вчинення. Наприклад, особа, що має судимість за умисне вбивство, і знову вчиняє умисне вбивство, буде відповідати за п. 13 ч. 2 ст. 115 КК. У такому випадку має місце рецидив особливо тяжких злочинів.</w:t>
      </w:r>
    </w:p>
    <w:p>
      <w:pPr>
        <w:pStyle w:val="Normal"/>
        <w:spacing w:lineRule="auto" w:line="360"/>
        <w:jc w:val="both"/>
        <w:rPr/>
      </w:pPr>
      <w:r>
        <w:rPr>
          <w:rFonts w:eastAsia="Times New Roman"/>
          <w:b/>
          <w:sz w:val="28"/>
          <w:szCs w:val="28"/>
        </w:rPr>
        <w:t xml:space="preserve">        </w:t>
      </w:r>
      <w:r>
        <w:rPr>
          <w:b/>
          <w:sz w:val="28"/>
          <w:szCs w:val="28"/>
        </w:rPr>
        <w:t xml:space="preserve">Кваліфікаця рецидиву злочинів. </w:t>
      </w:r>
      <w:r>
        <w:rPr>
          <w:sz w:val="28"/>
          <w:szCs w:val="28"/>
        </w:rPr>
        <w:t xml:space="preserve">В ст.35 КК передбачено, що рецидив впливає на кваліфікацію злочину. Це, передусім, стосується випадків спеціального рецидиву. В окремих статтях Особливої частини КК рецидив злочинів передбачено як різновид повторності злочинів і, крім таких кваліфікуючих ознак, як вчинення злочину повторно або його вчинення особою, яка раніше вчинила відповідний злочин, він може бути виражений і такою кваліфікуючою ознакою, як вчинення злочину особою, раніше судимою за відповідний злочин (наприклад, ч.2 ст.133, ч.3 ст.213, ч.3 ст.296 тощо). Тому, якщо ця ознака встановлена в діянні особи, вона повинна отримати своє вираження у кваліфікації злочину. Так, хуліганство, вчинене особою, яка вже має судимість за хуліганство, кваліфікується за ч.3 ст.296 КК. </w:t>
      </w:r>
    </w:p>
    <w:p>
      <w:pPr>
        <w:pStyle w:val="Normal"/>
        <w:spacing w:lineRule="auto" w:line="360"/>
        <w:ind w:firstLine="340"/>
        <w:jc w:val="both"/>
        <w:textAlignment w:val="center"/>
        <w:rPr/>
      </w:pPr>
      <w:r>
        <w:rPr>
          <w:rFonts w:eastAsia="Times New Roman"/>
          <w:sz w:val="28"/>
          <w:szCs w:val="28"/>
        </w:rPr>
        <w:t xml:space="preserve">        </w:t>
      </w:r>
      <w:r>
        <w:rPr>
          <w:sz w:val="28"/>
          <w:szCs w:val="28"/>
        </w:rPr>
        <w:t>Крім того, там, де  в законі вживається термін «повторність», він включає до себе і рецидив. Так, грабіж, вчинений особою, яка раніше була засуджена за грабіж і має не зняту  або непогашену судимість, утворює спеціальний рецидив і кваліфікується за ознакою повторності за ч.2 ст.186 КК. Загальний рецидив злочинів на кваліфікацію скоєного не впливає. Наприклад, якщо особа, яка має судимість за раніше вчинений розбій (ст. 187 КК), протягом строку судимості вчинить зґвалтування, то за відсутності інших кваліфікуючих ознак останній злочин кваліфікуватиметься за ч. 1 ст. 152 КК.</w:t>
      </w:r>
    </w:p>
    <w:p>
      <w:pPr>
        <w:pStyle w:val="Normal"/>
        <w:spacing w:lineRule="auto" w:line="360"/>
        <w:jc w:val="both"/>
        <w:rPr/>
      </w:pPr>
      <w:r>
        <w:rPr>
          <w:rFonts w:eastAsia="Times New Roman"/>
          <w:sz w:val="28"/>
          <w:szCs w:val="28"/>
        </w:rPr>
        <w:t xml:space="preserve">           </w:t>
      </w:r>
      <w:r>
        <w:rPr>
          <w:sz w:val="28"/>
          <w:szCs w:val="28"/>
        </w:rPr>
        <w:t>У судовій практиці  мають місце помилки, обумовлені неправильнм розумінням ознак рецидиву, зокрема, тим, що суди не перевіряють дані щодо наявності в особи факту засудження. З цього приводу у п.17 постанови ПВСУ від 4 червня 2010 р. указується, що при вирішенні питання про наявність рецидиву злочинів або повторності злочинів, коли таку повторність утворює злочин, за вчинення якого винну особу було засуджено раніше, судам необхідно перевіряти, чи не усунуто законом злочинність і караність попереднього діяння, чи не погашено або не знято судимість за цей злочин. Для цього у справі повинні бути дані про засудження такої особи, призначене за цей злочин покарання та його відбуття, а при звільненні від відбування покарання з випробуванням на підставі статті 75 КК та вчиненні нового злочину за межами встановленого судом іспитового строку – рішення суду, ухвалене відповідно до вимог статті 78 КК.</w:t>
      </w:r>
    </w:p>
    <w:p>
      <w:pPr>
        <w:pStyle w:val="Normal"/>
        <w:spacing w:lineRule="auto" w:line="360"/>
        <w:ind w:firstLine="340"/>
        <w:jc w:val="both"/>
        <w:textAlignment w:val="center"/>
        <w:rPr/>
      </w:pPr>
      <w:r>
        <w:rPr>
          <w:rFonts w:eastAsia="Times New Roman"/>
          <w:sz w:val="28"/>
          <w:szCs w:val="28"/>
        </w:rPr>
        <w:t xml:space="preserve">  </w:t>
      </w:r>
      <w:r>
        <w:rPr>
          <w:sz w:val="28"/>
          <w:szCs w:val="28"/>
        </w:rPr>
        <w:t xml:space="preserve">Ігнорування цих приписів призвело до судової помилки у  справі С. </w:t>
      </w:r>
      <w:r>
        <w:rPr>
          <w:i/>
        </w:rPr>
        <w:t>Вироком Корольовського районного суду м. Житомира С. засуджено за ч. 2 ст. 309 КК на 2 роки 6 місяців позбавлення волі. Як визнав суд, 9 травня 2004 р., близько 18 год. 30 хв., С. на території Житнього ринку в м. Житомирі</w:t>
      </w:r>
      <w:r>
        <w:rPr>
          <w:i/>
          <w:sz w:val="28"/>
          <w:szCs w:val="28"/>
        </w:rPr>
        <w:t xml:space="preserve"> </w:t>
      </w:r>
      <w:r>
        <w:rPr>
          <w:i/>
        </w:rPr>
        <w:t>повторно незаконно придбав</w:t>
      </w:r>
      <w:r>
        <w:rPr>
          <w:i/>
          <w:sz w:val="28"/>
          <w:szCs w:val="28"/>
        </w:rPr>
        <w:t xml:space="preserve"> </w:t>
      </w:r>
      <w:r>
        <w:rPr>
          <w:i/>
        </w:rPr>
        <w:t>наркотичний засіб – ацетильований опій – вагою залишку 0,19 г., який зберігав при собі без мети збуту.</w:t>
      </w:r>
    </w:p>
    <w:p>
      <w:pPr>
        <w:pStyle w:val="Normal"/>
        <w:spacing w:lineRule="auto" w:line="360"/>
        <w:ind w:firstLine="720"/>
        <w:jc w:val="both"/>
        <w:rPr/>
      </w:pPr>
      <w:r>
        <w:rPr>
          <w:i/>
        </w:rPr>
        <w:t>У касаційній скарзі С. вказує, що його засуджено незакон</w:t>
        <w:softHyphen/>
        <w:t>но; порушує питання про зміну судових рішень; просить пере</w:t>
        <w:softHyphen/>
        <w:t>кваліфікувати його дії з ч. 2</w:t>
      </w:r>
      <w:r>
        <w:rPr/>
        <w:t xml:space="preserve"> </w:t>
      </w:r>
      <w:r>
        <w:rPr>
          <w:i/>
        </w:rPr>
        <w:t>на ч. 1 ст. 309 КК, виключивши кваліфікуючу ознаку злочину «повторність», оскільки він не має попередньої судимості, та «рецидив злочинів» – обставину, що обтяжує покарання.</w:t>
      </w:r>
    </w:p>
    <w:p>
      <w:pPr>
        <w:pStyle w:val="Normal"/>
        <w:spacing w:lineRule="auto" w:line="360"/>
        <w:ind w:firstLine="720"/>
        <w:jc w:val="both"/>
        <w:rPr/>
      </w:pPr>
      <w:r>
        <w:rPr>
          <w:i/>
        </w:rPr>
        <w:t>Перевірив</w:t>
        <w:softHyphen/>
        <w:t>ши матеріали справи та обговоривши доводи касаційної скар</w:t>
        <w:softHyphen/>
        <w:t>ги, колегія суддів вважає, що вона підлягає задоволенню. Висновок суду про доведеність вини С. у незаконному придбанні та зберіганні наркотичних засобів без мети збуту підтверджується зібраними у справі доказами. Водночас його дії кваліфіковані неправильно</w:t>
      </w:r>
      <w:r>
        <w:rPr/>
        <w:t>.</w:t>
      </w:r>
    </w:p>
    <w:p>
      <w:pPr>
        <w:pStyle w:val="Normal"/>
        <w:spacing w:lineRule="auto" w:line="360"/>
        <w:ind w:firstLine="720"/>
        <w:jc w:val="both"/>
        <w:rPr/>
      </w:pPr>
      <w:r>
        <w:rPr>
          <w:i/>
        </w:rPr>
        <w:t>Згідно з положенням ст. 88 КК особа визнається такою, що має судимість, із дня набрання обвинувальним ви</w:t>
        <w:softHyphen/>
        <w:t>роком законної сили і до її погашення. В такому випадку по</w:t>
        <w:softHyphen/>
        <w:t>гашена судимість не тягне за собою правових наслідків у разі вчинення нового злочину. З огляду на матеріали справи С. на підставі п. 1 ч. 1 ст. 89 КК вважається таким, що не має судимості, оскільки на момент вчинення ним нового злочину призначений йому попереднім вироком від 11 грудня 2000 р. на підставі ст. 75 КК іспитовий строк закінчився. За таких обставин суд необґрунтовано кваліфікував дії С. за ознакою повторності, оскільки мав керуватися положеннями ч. 4 ст. 32 КК, а призначаючи покарання, непра</w:t>
        <w:softHyphen/>
        <w:t>вильно врахував рецидив злочинів – обставину, що його обтяжує.</w:t>
      </w:r>
    </w:p>
    <w:p>
      <w:pPr>
        <w:pStyle w:val="Normal"/>
        <w:spacing w:lineRule="auto" w:line="360"/>
        <w:ind w:firstLine="720"/>
        <w:jc w:val="both"/>
        <w:rPr/>
      </w:pPr>
      <w:r>
        <w:rPr>
          <w:i/>
        </w:rPr>
        <w:t xml:space="preserve">З огляду на зазначене судові рішення щодо С. слід змінити та перекваліфікувати його дії з ч. 2 на ч. 1 ст. 309 КК, виключивши з вироку посилання на обставину, що обтяжує покарання, – рецидив злочинів. У зв'язку зі зменшенням суспільної небезпечності вчинене покарання, призначене С., слід пом'якшити, призначивши його на підставі ст. 65 КК із урахуванням особи винного та обставин справи, в межах санкції ч. 1 ст. 309 КК </w:t>
      </w:r>
      <w:r>
        <w:rPr>
          <w:rStyle w:val="FootnoteCharacters"/>
          <w:rStyle w:val="FootnoteAnchor"/>
          <w:i/>
        </w:rPr>
        <w:footnoteReference w:id="317"/>
      </w:r>
      <w:r>
        <w:rPr>
          <w:i/>
        </w:rPr>
        <w:t>.</w:t>
      </w:r>
    </w:p>
    <w:p>
      <w:pPr>
        <w:pStyle w:val="Normal"/>
        <w:spacing w:lineRule="auto" w:line="360"/>
        <w:ind w:firstLine="851"/>
        <w:jc w:val="both"/>
        <w:rPr/>
      </w:pPr>
      <w:r>
        <w:rPr>
          <w:sz w:val="28"/>
          <w:szCs w:val="28"/>
        </w:rPr>
        <w:t xml:space="preserve">Рецидив, якщо він не передбачений у статті Особливої частини КК, як  кваліфікуюча ознака злочину, відповідно до п.1 ст.67 визнається обставиною, що обтяжує покарання. Це означає, що за його наявності суд має право призначити засудженому більш суворе покарання в межах санкції статті, що передбачає відповідальність за вчинений злочин. Проте, якщо рецидив злочинів утворює одночасно і їх повторність, яка передбачена у статті чи частині статті Особливої частини КК як ознака злочину, що впливає на його кваліфікацію, то за змістом ч.4 ст. 67 КК повторність  і рецидив злочинів суд не може ще раз враховувати при призначенні покарання як обставину, що його обтяжує. </w:t>
      </w:r>
    </w:p>
    <w:p>
      <w:pPr>
        <w:pStyle w:val="Normal"/>
        <w:spacing w:lineRule="auto" w:line="360"/>
        <w:ind w:firstLine="851"/>
        <w:jc w:val="both"/>
        <w:rPr>
          <w:sz w:val="28"/>
          <w:szCs w:val="28"/>
        </w:rPr>
      </w:pPr>
      <w:r>
        <w:rPr>
          <w:sz w:val="28"/>
          <w:szCs w:val="28"/>
        </w:rPr>
        <w:t>Якщо має місце сукупність злочинів, для одного з яких рецидив утворює повторність, що передбачена як ознака цього злочину, яка впливає на його кваліфікацію, а для іншого рецидив злочинів такої ознаки не утворює, то при призначенні покарання за інший злочин суд може врахувати рецидив злочинів як обставину, що обтяжує покарання. При цьому в мотивувальній частині вироку суд повинен зазначити, за який конкретно злочин призначається покарання з урахуванням цієї обставини</w:t>
      </w:r>
    </w:p>
    <w:p>
      <w:pPr>
        <w:pStyle w:val="Normal"/>
        <w:spacing w:lineRule="auto" w:line="360"/>
        <w:jc w:val="both"/>
        <w:rPr>
          <w:sz w:val="28"/>
          <w:szCs w:val="28"/>
        </w:rPr>
      </w:pPr>
      <w:r>
        <w:rPr>
          <w:rFonts w:eastAsia="Times New Roman"/>
          <w:sz w:val="28"/>
          <w:szCs w:val="28"/>
        </w:rPr>
        <w:t xml:space="preserve">          </w:t>
      </w:r>
      <w:r>
        <w:rPr>
          <w:sz w:val="28"/>
          <w:szCs w:val="28"/>
        </w:rPr>
        <w:t>Згідно зі статтями 45-48 КК, частиною першою статті 97 КК однією з умов передбачених ними видів звільнення від кримінальної відповідальності є вчинення особою злочину відповідного ступеня тяжкості вперше. Тому особу, в діях якої вбачається рецидив злочинів або яка має непогашену чи не зняту судимість за попередній, у тому числі і необережний злочин, звільняти від кримінальної відповідальності на підставі цих статей не можна.</w:t>
      </w:r>
    </w:p>
    <w:p>
      <w:pPr>
        <w:pStyle w:val="Normal"/>
        <w:spacing w:lineRule="auto" w:line="360"/>
        <w:jc w:val="both"/>
        <w:rPr>
          <w:spacing w:val="-6"/>
          <w:lang w:eastAsia="uk-UA"/>
        </w:rPr>
      </w:pPr>
      <w:r>
        <w:rPr/>
        <w:tab/>
      </w:r>
    </w:p>
    <w:p>
      <w:pPr>
        <w:pStyle w:val="Normal"/>
        <w:spacing w:lineRule="auto" w:line="360"/>
        <w:ind w:firstLine="851"/>
        <w:jc w:val="both"/>
        <w:rPr/>
      </w:pPr>
      <w:r>
        <w:rPr>
          <w:b/>
          <w:sz w:val="28"/>
          <w:szCs w:val="28"/>
        </w:rPr>
        <w:t xml:space="preserve">Відмежування  рецидиву злочинів від суміжних понять. </w:t>
      </w:r>
      <w:r>
        <w:rPr>
          <w:bCs/>
          <w:sz w:val="28"/>
          <w:szCs w:val="28"/>
        </w:rPr>
        <w:t>Як зазначалося, р</w:t>
      </w:r>
      <w:r>
        <w:rPr>
          <w:sz w:val="28"/>
          <w:szCs w:val="28"/>
        </w:rPr>
        <w:t xml:space="preserve">ецидив злочинів має спільні риси  з </w:t>
      </w:r>
      <w:r>
        <w:rPr>
          <w:iCs/>
          <w:sz w:val="28"/>
          <w:szCs w:val="28"/>
        </w:rPr>
        <w:t>повторністю злочинів</w:t>
      </w:r>
      <w:r>
        <w:rPr>
          <w:sz w:val="28"/>
          <w:szCs w:val="28"/>
        </w:rPr>
        <w:t xml:space="preserve">. Ці види множинності  злочинів співпадають у випадку, коли особа, маючи судимість за умисний злочин, протягом строку судимості вчиняє новий такий самий або однорідний злочин. Як бачимо, повторність умисних злочинів, пов’язана із засудженням, одночасно є спеціальним рецидивом. Проте окремі види рецидиву не можуть визнаватись повторністю. Наприклад, вчинення умисного вбивства (ч. 1 ст. 115 КК) особою, яка має судимість за зґвалтування (ч. 1 ст. 152 КК), є рецидивом, проте не є повторністю. У той же час окремі види повторності ні за яких умов не утворять рецидив. Так, не може визнаватись рецидивом повторність злочинів, не пов’язана із засудженням, так само, як і  вчинення нового необережного злочину, тотожного з тим, за який особа має судимість, утворить повторність, але не буде рецидивом. </w:t>
      </w:r>
    </w:p>
    <w:p>
      <w:pPr>
        <w:pStyle w:val="Normal"/>
        <w:spacing w:lineRule="auto" w:line="360"/>
        <w:ind w:firstLine="708"/>
        <w:jc w:val="both"/>
        <w:rPr/>
      </w:pPr>
      <w:r>
        <w:rPr>
          <w:rFonts w:eastAsia="Times New Roman"/>
          <w:sz w:val="28"/>
          <w:szCs w:val="28"/>
        </w:rPr>
        <w:t xml:space="preserve"> </w:t>
      </w:r>
      <w:r>
        <w:rPr>
          <w:sz w:val="28"/>
          <w:szCs w:val="28"/>
        </w:rPr>
        <w:t xml:space="preserve">Завершуючи питання про проблеми кваліфікації множинності злочинів, не можна оминути висловлюваних в літературі думок щодо виділення у окремий її вид сукупність  вироків </w:t>
      </w:r>
      <w:r>
        <w:rPr>
          <w:rStyle w:val="FootnoteCharacters"/>
          <w:rStyle w:val="FootnoteAnchor"/>
          <w:sz w:val="28"/>
          <w:szCs w:val="28"/>
        </w:rPr>
        <w:footnoteReference w:id="318"/>
      </w:r>
      <w:r>
        <w:rPr>
          <w:sz w:val="28"/>
          <w:szCs w:val="28"/>
        </w:rPr>
        <w:t>.</w:t>
      </w:r>
    </w:p>
    <w:p>
      <w:pPr>
        <w:pStyle w:val="Normal"/>
        <w:spacing w:lineRule="auto" w:line="360"/>
        <w:ind w:firstLine="708"/>
        <w:jc w:val="both"/>
        <w:rPr/>
      </w:pPr>
      <w:r>
        <w:rPr>
          <w:sz w:val="28"/>
          <w:szCs w:val="28"/>
        </w:rPr>
        <w:t>Зокрема, В.П. Малков зазначає, що виділення сукупності вироків в окремий вид множинності є цілком обгрунтованим, тому що поняттями сукупність злочинів і рецидив злочинів не охоплюються всі можливі варіанти вчинення двох чи більше злочинів однією особою</w:t>
      </w:r>
      <w:r>
        <w:rPr>
          <w:rStyle w:val="FootnoteCharacters"/>
          <w:rStyle w:val="FootnoteAnchor"/>
          <w:sz w:val="28"/>
          <w:szCs w:val="28"/>
        </w:rPr>
        <w:footnoteReference w:id="319"/>
      </w:r>
      <w:r>
        <w:rPr>
          <w:sz w:val="28"/>
          <w:szCs w:val="28"/>
        </w:rPr>
        <w:t xml:space="preserve">. М.М. Становський також стверджує, що сукупність вироків є одним із різновидів множинності злочинів, оскільки вона хоча і відрізняється особливим порядком призначення покарання, однак все ж таки її основу утворюють декілька злочинів (у тому числі й ті, за які особа вже засуджувалась, але судимості на погашені), що підлягають врахуванню при призначенні покарання </w:t>
      </w:r>
      <w:r>
        <w:rPr>
          <w:rStyle w:val="FootnoteCharacters"/>
          <w:rStyle w:val="FootnoteAnchor"/>
          <w:sz w:val="28"/>
          <w:szCs w:val="28"/>
        </w:rPr>
        <w:footnoteReference w:id="320"/>
      </w:r>
      <w:r>
        <w:rPr>
          <w:sz w:val="28"/>
          <w:szCs w:val="28"/>
        </w:rPr>
        <w:t>.</w:t>
      </w:r>
    </w:p>
    <w:p>
      <w:pPr>
        <w:pStyle w:val="Normal"/>
        <w:spacing w:lineRule="auto" w:line="360"/>
        <w:jc w:val="both"/>
        <w:rPr>
          <w:sz w:val="28"/>
          <w:szCs w:val="28"/>
        </w:rPr>
      </w:pPr>
      <w:r>
        <w:rPr>
          <w:rFonts w:eastAsia="Times New Roman"/>
          <w:sz w:val="28"/>
          <w:szCs w:val="28"/>
        </w:rPr>
        <w:t xml:space="preserve">           </w:t>
      </w:r>
      <w:r>
        <w:rPr>
          <w:sz w:val="28"/>
          <w:szCs w:val="28"/>
        </w:rPr>
        <w:t xml:space="preserve">Вказана думка, на перший погляд, має раціональне зерно. Дійсно, за чинною редакцією ст. 34 КК рецидив злочинів не можна ототожнювати з сукупністю вироків, тому що ці поняття не співпадають за змістом. Рецидив наразі пов'язується лише із вчиненням умисних злочинів, тоді як сукупність вироків має місце у випадках вчинення будь-якого нового злочину після постановлення вироку, але до повного відбуття покарання за попередній злочин. Крім того, рецидив злочинів не утвориться, якщо попереднім вироком особа була засуджена за злочин, вчинений у віці до вісімнадцяти років, хоча сукупність вироків в цих випадках матиме місце. Отже зміст поняття рецидиву є вужчим за зміст поняття «сукупність вироків», хоча останній часто пов'язують саме із цим видом множинності злочинів. </w:t>
      </w:r>
    </w:p>
    <w:p>
      <w:pPr>
        <w:pStyle w:val="Normal"/>
        <w:spacing w:lineRule="auto" w:line="360"/>
        <w:jc w:val="both"/>
        <w:rPr/>
      </w:pPr>
      <w:r>
        <w:rPr>
          <w:rFonts w:eastAsia="Times New Roman"/>
          <w:sz w:val="28"/>
          <w:szCs w:val="28"/>
        </w:rPr>
        <w:t xml:space="preserve">           </w:t>
      </w:r>
      <w:r>
        <w:rPr>
          <w:sz w:val="28"/>
          <w:szCs w:val="28"/>
        </w:rPr>
        <w:t xml:space="preserve">Згідно із абз. 1 п. 25 постанови ПВСУ від 24 жовтня 2003 року «Про практику призначення судами кримінального покарання», за сукупністю вироків (ст. 71 КК) покарання призначається, коли засуджена особа до повного відбування основного чи додаткового покарання вчинила новий злочин, а також коли новий злочин вчинено після проголошення вироку, але до набрання ним законної сили </w:t>
      </w:r>
      <w:r>
        <w:rPr>
          <w:rStyle w:val="FootnoteCharacters"/>
          <w:rStyle w:val="FootnoteAnchor"/>
          <w:sz w:val="28"/>
          <w:szCs w:val="28"/>
        </w:rPr>
        <w:footnoteReference w:id="321"/>
      </w:r>
      <w:r>
        <w:rPr>
          <w:sz w:val="28"/>
          <w:szCs w:val="28"/>
        </w:rPr>
        <w:t>.</w:t>
      </w:r>
    </w:p>
    <w:p>
      <w:pPr>
        <w:pStyle w:val="Normal"/>
        <w:spacing w:lineRule="auto" w:line="360"/>
        <w:ind w:firstLine="851"/>
        <w:jc w:val="both"/>
        <w:rPr/>
      </w:pPr>
      <w:r>
        <w:rPr>
          <w:sz w:val="28"/>
          <w:szCs w:val="28"/>
        </w:rPr>
        <w:t>Як бачимо, сукупністю вироків наразі охоплюються не тільки випадки рецидиву, але також вчинення будь-якого умисного чи необережного злочину після винесення вироку і до набрання ним законної сили, тобто за відсутності у особи судимості за попередній злочин.</w:t>
      </w:r>
      <w:r>
        <w:rPr>
          <w:b/>
          <w:sz w:val="28"/>
          <w:szCs w:val="28"/>
        </w:rPr>
        <w:t xml:space="preserve"> </w:t>
      </w:r>
    </w:p>
    <w:p>
      <w:pPr>
        <w:pStyle w:val="Normal"/>
        <w:spacing w:lineRule="auto" w:line="360"/>
        <w:ind w:firstLine="851"/>
        <w:jc w:val="both"/>
        <w:rPr>
          <w:b/>
          <w:b/>
          <w:sz w:val="28"/>
          <w:szCs w:val="28"/>
        </w:rPr>
      </w:pPr>
      <w:r>
        <w:rPr>
          <w:sz w:val="28"/>
          <w:szCs w:val="28"/>
        </w:rPr>
        <w:t xml:space="preserve">За загальним правилом сукупність вироків не може співпадати також і з сукупністю злочинів, передусім тому, що, як зазначалося, якісною ознакою останньої є вчинення особою всіх злочинів до засудження (набрання законної сили обвинувальним вироком) хоча б за один із </w:t>
      </w:r>
      <w:r>
        <w:rPr>
          <w:sz w:val="28"/>
        </w:rPr>
        <w:t xml:space="preserve">них (ч. 1 ст. 33 КК). </w:t>
      </w:r>
    </w:p>
    <w:p>
      <w:pPr>
        <w:pStyle w:val="Normal"/>
        <w:spacing w:lineRule="auto" w:line="360"/>
        <w:ind w:firstLine="851"/>
        <w:jc w:val="both"/>
        <w:rPr>
          <w:sz w:val="28"/>
        </w:rPr>
      </w:pPr>
      <w:r>
        <w:rPr>
          <w:sz w:val="28"/>
        </w:rPr>
        <w:t xml:space="preserve">Проте у судовій практиці іноді зустрічаються випадки сукупності вироків, які, на перший погляд,  можуть сполучатися із сукупністю злочинів. Про ці винятки йдеться в абз. 6 п. 25 постанови ПВСУ від 24 жовтня 2003 року «Про практику призначення судами кримінального покарання», де роз'яснюється, якщо після постановлення вироку у справі буде встановлено, що засуджений винен ще в кількох злочинах, одні з яких вчинено до, а інші – після постановлення першого вироку, покарання за останнім за часом вироком призначається із застосуванням як ст. 70, так і ст.71 КК: спочатку – за правилами ч. 1 ст. 70 КК – за сукупністю злочинів, вчинених до постановлення першого вироку; після цього за правилами ч. 4 ст. 70 КК; потім за сукупністю злочинів, вчинених після постановлення першого вироку; і остаточно – за сукупністю вироків.  Вважаємо, що у всякому разі таке сполучення має суто зовнішній вигляд. </w:t>
      </w:r>
    </w:p>
    <w:p>
      <w:pPr>
        <w:pStyle w:val="Normal"/>
        <w:spacing w:lineRule="auto" w:line="360"/>
        <w:ind w:firstLine="851"/>
        <w:jc w:val="both"/>
        <w:rPr/>
      </w:pPr>
      <w:r>
        <w:rPr>
          <w:sz w:val="28"/>
        </w:rPr>
        <w:t xml:space="preserve">Погоджуємося із Є.Г. Шкредовою, що «не виключається кримінальна відповідальність за сукупність злочинів, вчинених особою, раніше судимою за умисний злочин, але це є сполучення фактів, а не юридичних понять. У такому випадку сукупність утворюють нові вчинені злочини, а злочин, за який особа засуджена, у цей вид множинності не входить» </w:t>
      </w:r>
      <w:r>
        <w:rPr>
          <w:rStyle w:val="FootnoteCharacters"/>
          <w:rStyle w:val="FootnoteAnchor"/>
          <w:sz w:val="28"/>
        </w:rPr>
        <w:footnoteReference w:customMarkFollows="1" w:id="322"/>
        <w:t>1</w:t>
      </w:r>
      <w:r>
        <w:rPr>
          <w:sz w:val="28"/>
        </w:rPr>
        <w:t xml:space="preserve">. Звідсіля випливає, що «сукупність вироків» і «сукупність злочинів» не суміщаються між собою і є протилежними поняттями. </w:t>
      </w:r>
    </w:p>
    <w:p>
      <w:pPr>
        <w:pStyle w:val="Normal"/>
        <w:spacing w:lineRule="auto" w:line="360"/>
        <w:ind w:firstLine="851"/>
        <w:jc w:val="both"/>
        <w:rPr>
          <w:sz w:val="28"/>
        </w:rPr>
      </w:pPr>
      <w:r>
        <w:rPr>
          <w:sz w:val="28"/>
        </w:rPr>
        <w:t xml:space="preserve">Сукупність вироків не спроможна охопити і всі можливі випадки повторності злочинів, яка пов'язана із засудженням особи. Згідно із ст. 32 КК повторність утворюється лише тотожними злочинами, іноді однорідними (якщо це прямо зазначено в Особливій частини КК), а для сукупності вироків має значення не вид злочину, а час його вчинення – між постановленням вироку, але до повного відбуття покарання. </w:t>
      </w:r>
    </w:p>
    <w:p>
      <w:pPr>
        <w:pStyle w:val="Normal"/>
        <w:spacing w:lineRule="auto" w:line="360"/>
        <w:ind w:firstLine="851"/>
        <w:jc w:val="both"/>
        <w:rPr/>
      </w:pPr>
      <w:r>
        <w:rPr>
          <w:rFonts w:eastAsia="Times New Roman"/>
          <w:sz w:val="28"/>
        </w:rPr>
        <w:t xml:space="preserve"> </w:t>
      </w:r>
      <w:r>
        <w:rPr>
          <w:sz w:val="28"/>
        </w:rPr>
        <w:t>Отже, наприклад, якщо засудженим за необережний злочин після постановлення вироку, але до повного відбуття покарання, вчинено новий необережний чи умисний злочин, різнорідний з першим, то дана ситуація має розглядатися як сукупність вироків, однак вона не є ні повторністю, ні сукіпністю, ні рецидивом злочинів</w:t>
      </w:r>
      <w:r>
        <w:rPr>
          <w:rStyle w:val="FootnoteCharacters"/>
          <w:rStyle w:val="FootnoteAnchor"/>
          <w:sz w:val="28"/>
        </w:rPr>
        <w:footnoteReference w:customMarkFollows="1" w:id="323"/>
        <w:t>2</w:t>
      </w:r>
      <w:r>
        <w:rPr>
          <w:sz w:val="28"/>
        </w:rPr>
        <w:t xml:space="preserve">. </w:t>
      </w:r>
    </w:p>
    <w:p>
      <w:pPr>
        <w:pStyle w:val="Normal"/>
        <w:spacing w:lineRule="auto" w:line="360"/>
        <w:ind w:firstLine="851"/>
        <w:jc w:val="both"/>
        <w:rPr>
          <w:sz w:val="28"/>
        </w:rPr>
      </w:pPr>
      <w:r>
        <w:rPr>
          <w:sz w:val="28"/>
        </w:rPr>
        <w:t>Таким чином, можна зробити висновок, що існують особливі випадки поєднання двох чи більше злочинів, які не охоплюються визначеними в законі видами множинності злочинів. При їх кваліфікації слід керуватися загальними правилами.</w:t>
      </w:r>
    </w:p>
    <w:p>
      <w:pPr>
        <w:pStyle w:val="Style23"/>
        <w:numPr>
          <w:ilvl w:val="0"/>
          <w:numId w:val="0"/>
        </w:numPr>
        <w:spacing w:lineRule="auto" w:line="360"/>
        <w:ind w:left="0" w:firstLine="720"/>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r>
    </w:p>
    <w:p>
      <w:pPr>
        <w:pStyle w:val="Style23"/>
        <w:numPr>
          <w:ilvl w:val="0"/>
          <w:numId w:val="0"/>
        </w:numPr>
        <w:spacing w:lineRule="auto" w:line="360"/>
        <w:ind w:left="0" w:firstLine="720"/>
        <w:rPr/>
      </w:pPr>
      <w:r>
        <w:rPr>
          <w:rFonts w:cs="Times New Roman" w:ascii="Times New Roman" w:hAnsi="Times New Roman"/>
          <w:sz w:val="28"/>
          <w:szCs w:val="28"/>
          <w:lang w:val="uk-UA"/>
        </w:rPr>
        <w:t xml:space="preserve">                   </w:t>
      </w:r>
      <w:r>
        <w:rPr>
          <w:rFonts w:cs="Times New Roman" w:ascii="Times New Roman" w:hAnsi="Times New Roman"/>
          <w:lang w:val="uk-UA"/>
        </w:rPr>
        <w:t xml:space="preserve">                 </w:t>
      </w:r>
      <w:r>
        <w:rPr>
          <w:rFonts w:cs="Times New Roman" w:ascii="Times New Roman" w:hAnsi="Times New Roman"/>
          <w:b/>
          <w:sz w:val="28"/>
          <w:szCs w:val="28"/>
          <w:lang w:val="uk-UA"/>
        </w:rPr>
        <w:t xml:space="preserve">Контрольні питання </w:t>
      </w:r>
    </w:p>
    <w:p>
      <w:pPr>
        <w:pStyle w:val="24"/>
        <w:spacing w:lineRule="auto" w:line="240"/>
        <w:ind w:firstLine="851"/>
        <w:rPr>
          <w:lang w:val="uk-UA"/>
        </w:rPr>
      </w:pPr>
      <w:r>
        <w:rPr>
          <w:lang w:val="uk-UA"/>
        </w:rPr>
        <w:t>1. Що таке множинність злочинів?</w:t>
      </w:r>
    </w:p>
    <w:p>
      <w:pPr>
        <w:pStyle w:val="24"/>
        <w:spacing w:lineRule="auto" w:line="240"/>
        <w:ind w:firstLine="851"/>
        <w:rPr>
          <w:lang w:val="uk-UA"/>
        </w:rPr>
      </w:pPr>
      <w:r>
        <w:rPr>
          <w:lang w:val="uk-UA"/>
        </w:rPr>
        <w:t>2. Що є структурним елементом множинності злочинів?</w:t>
      </w:r>
    </w:p>
    <w:p>
      <w:pPr>
        <w:pStyle w:val="24"/>
        <w:spacing w:lineRule="auto" w:line="240"/>
        <w:ind w:firstLine="851"/>
        <w:rPr>
          <w:lang w:val="uk-UA"/>
        </w:rPr>
      </w:pPr>
      <w:r>
        <w:rPr>
          <w:lang w:val="uk-UA"/>
        </w:rPr>
        <w:t>3. Яке поняття одиничного злочину?</w:t>
      </w:r>
    </w:p>
    <w:p>
      <w:pPr>
        <w:pStyle w:val="24"/>
        <w:spacing w:lineRule="auto" w:line="240"/>
        <w:ind w:firstLine="851"/>
        <w:rPr>
          <w:lang w:val="uk-UA"/>
        </w:rPr>
      </w:pPr>
      <w:r>
        <w:rPr>
          <w:lang w:val="uk-UA"/>
        </w:rPr>
        <w:t>4. Які є види  ускладнених одиничних злочинів?</w:t>
      </w:r>
    </w:p>
    <w:p>
      <w:pPr>
        <w:pStyle w:val="24"/>
        <w:spacing w:lineRule="auto" w:line="240"/>
        <w:ind w:firstLine="851"/>
        <w:rPr>
          <w:lang w:val="uk-UA"/>
        </w:rPr>
      </w:pPr>
      <w:r>
        <w:rPr>
          <w:lang w:val="uk-UA"/>
        </w:rPr>
        <w:t>5. Що таке триваючий злочин?</w:t>
      </w:r>
    </w:p>
    <w:p>
      <w:pPr>
        <w:pStyle w:val="24"/>
        <w:spacing w:lineRule="auto" w:line="240"/>
        <w:ind w:firstLine="851"/>
        <w:rPr>
          <w:lang w:val="uk-UA"/>
        </w:rPr>
      </w:pPr>
      <w:r>
        <w:rPr>
          <w:lang w:val="uk-UA"/>
        </w:rPr>
        <w:t>6. Які ознаки характеризують продовжуваний злочин?</w:t>
      </w:r>
    </w:p>
    <w:p>
      <w:pPr>
        <w:pStyle w:val="24"/>
        <w:spacing w:lineRule="auto" w:line="240"/>
        <w:ind w:firstLine="851"/>
        <w:rPr>
          <w:lang w:val="uk-UA"/>
        </w:rPr>
      </w:pPr>
      <w:r>
        <w:rPr>
          <w:lang w:val="uk-UA"/>
        </w:rPr>
        <w:t xml:space="preserve">7.За якими ознаками продовжуваний злочин відрізняється від </w:t>
      </w:r>
    </w:p>
    <w:p>
      <w:pPr>
        <w:pStyle w:val="24"/>
        <w:spacing w:lineRule="auto" w:line="240"/>
        <w:ind w:firstLine="851"/>
        <w:rPr>
          <w:lang w:val="uk-UA"/>
        </w:rPr>
      </w:pPr>
      <w:r>
        <w:rPr>
          <w:lang w:val="uk-UA"/>
        </w:rPr>
        <w:t>триваючого злочину?</w:t>
      </w:r>
    </w:p>
    <w:p>
      <w:pPr>
        <w:pStyle w:val="24"/>
        <w:spacing w:lineRule="auto" w:line="240"/>
        <w:ind w:firstLine="851"/>
        <w:rPr>
          <w:lang w:val="uk-UA"/>
        </w:rPr>
      </w:pPr>
      <w:r>
        <w:rPr>
          <w:lang w:val="uk-UA"/>
        </w:rPr>
        <w:t>8.Що таке складений злочин?</w:t>
      </w:r>
    </w:p>
    <w:p>
      <w:pPr>
        <w:pStyle w:val="24"/>
        <w:spacing w:lineRule="auto" w:line="240"/>
        <w:ind w:firstLine="851"/>
        <w:rPr>
          <w:lang w:val="uk-UA"/>
        </w:rPr>
      </w:pPr>
      <w:r>
        <w:rPr>
          <w:lang w:val="uk-UA"/>
        </w:rPr>
        <w:t>9. Які ознаки притаманні злочину з похідними наслідками?</w:t>
      </w:r>
    </w:p>
    <w:p>
      <w:pPr>
        <w:pStyle w:val="24"/>
        <w:spacing w:lineRule="auto" w:line="240"/>
        <w:ind w:firstLine="851"/>
        <w:rPr>
          <w:lang w:val="uk-UA"/>
        </w:rPr>
      </w:pPr>
      <w:r>
        <w:rPr>
          <w:lang w:val="uk-UA"/>
        </w:rPr>
        <w:t>10. У чому значення  поняття одиничного злочину?</w:t>
      </w:r>
    </w:p>
    <w:p>
      <w:pPr>
        <w:pStyle w:val="Normal"/>
        <w:ind w:firstLine="851"/>
        <w:jc w:val="both"/>
        <w:rPr>
          <w:sz w:val="28"/>
          <w:szCs w:val="28"/>
        </w:rPr>
      </w:pPr>
      <w:r>
        <w:rPr>
          <w:sz w:val="28"/>
          <w:szCs w:val="28"/>
        </w:rPr>
        <w:t>11.Що таке повторність злочинів?</w:t>
      </w:r>
    </w:p>
    <w:p>
      <w:pPr>
        <w:pStyle w:val="Normal"/>
        <w:ind w:firstLine="851"/>
        <w:jc w:val="both"/>
        <w:rPr>
          <w:sz w:val="28"/>
          <w:szCs w:val="28"/>
        </w:rPr>
      </w:pPr>
      <w:r>
        <w:rPr>
          <w:sz w:val="28"/>
          <w:szCs w:val="28"/>
        </w:rPr>
        <w:t>12. Які є види повторності злочинів?</w:t>
      </w:r>
    </w:p>
    <w:p>
      <w:pPr>
        <w:pStyle w:val="Normal"/>
        <w:ind w:firstLine="851"/>
        <w:jc w:val="both"/>
        <w:rPr>
          <w:sz w:val="28"/>
          <w:szCs w:val="28"/>
        </w:rPr>
      </w:pPr>
      <w:r>
        <w:rPr>
          <w:sz w:val="28"/>
          <w:szCs w:val="28"/>
        </w:rPr>
        <w:t>13.Коли має місце повторність однорідних  злочинів?</w:t>
      </w:r>
    </w:p>
    <w:p>
      <w:pPr>
        <w:pStyle w:val="Normal"/>
        <w:ind w:firstLine="851"/>
        <w:jc w:val="both"/>
        <w:rPr>
          <w:sz w:val="28"/>
          <w:szCs w:val="28"/>
        </w:rPr>
      </w:pPr>
      <w:r>
        <w:rPr>
          <w:sz w:val="28"/>
          <w:szCs w:val="28"/>
        </w:rPr>
        <w:t>14. Що таке повторність тотожних злочинів?</w:t>
      </w:r>
    </w:p>
    <w:p>
      <w:pPr>
        <w:pStyle w:val="Normal"/>
        <w:ind w:firstLine="851"/>
        <w:jc w:val="both"/>
        <w:rPr>
          <w:sz w:val="28"/>
          <w:szCs w:val="28"/>
        </w:rPr>
      </w:pPr>
      <w:r>
        <w:rPr>
          <w:sz w:val="28"/>
          <w:szCs w:val="28"/>
        </w:rPr>
        <w:t>15.Як класифікується повторність залежно від наявності ( відсутності)</w:t>
      </w:r>
    </w:p>
    <w:p>
      <w:pPr>
        <w:pStyle w:val="Normal"/>
        <w:ind w:firstLine="851"/>
        <w:jc w:val="both"/>
        <w:rPr>
          <w:sz w:val="28"/>
          <w:szCs w:val="28"/>
        </w:rPr>
      </w:pPr>
      <w:r>
        <w:rPr>
          <w:rFonts w:eastAsia="Times New Roman"/>
          <w:sz w:val="28"/>
          <w:szCs w:val="28"/>
        </w:rPr>
        <w:t xml:space="preserve"> </w:t>
      </w:r>
      <w:r>
        <w:rPr>
          <w:sz w:val="28"/>
          <w:szCs w:val="28"/>
        </w:rPr>
        <w:t>у особи факту засудження за попередній злочин?</w:t>
      </w:r>
    </w:p>
    <w:p>
      <w:pPr>
        <w:pStyle w:val="Normal"/>
        <w:ind w:firstLine="851"/>
        <w:jc w:val="both"/>
        <w:rPr>
          <w:sz w:val="28"/>
          <w:szCs w:val="28"/>
        </w:rPr>
      </w:pPr>
      <w:r>
        <w:rPr>
          <w:sz w:val="28"/>
          <w:szCs w:val="28"/>
        </w:rPr>
        <w:t>16.За якими ознаками повторність  тотожних злочинів відрізняється</w:t>
      </w:r>
    </w:p>
    <w:p>
      <w:pPr>
        <w:pStyle w:val="Normal"/>
        <w:ind w:firstLine="851"/>
        <w:jc w:val="both"/>
        <w:rPr>
          <w:sz w:val="28"/>
          <w:szCs w:val="28"/>
        </w:rPr>
      </w:pPr>
      <w:r>
        <w:rPr>
          <w:rFonts w:eastAsia="Times New Roman"/>
          <w:sz w:val="28"/>
          <w:szCs w:val="28"/>
        </w:rPr>
        <w:t xml:space="preserve"> </w:t>
      </w:r>
      <w:r>
        <w:rPr>
          <w:sz w:val="28"/>
          <w:szCs w:val="28"/>
        </w:rPr>
        <w:t>від одиничного продовжуваного злочину?</w:t>
      </w:r>
    </w:p>
    <w:p>
      <w:pPr>
        <w:pStyle w:val="Normal"/>
        <w:ind w:firstLine="851"/>
        <w:jc w:val="both"/>
        <w:rPr>
          <w:sz w:val="28"/>
          <w:szCs w:val="28"/>
        </w:rPr>
      </w:pPr>
      <w:r>
        <w:rPr>
          <w:sz w:val="28"/>
          <w:szCs w:val="28"/>
        </w:rPr>
        <w:t>17. Які особливості кваліфікації повторності тотожних злочинів, не</w:t>
      </w:r>
    </w:p>
    <w:p>
      <w:pPr>
        <w:pStyle w:val="Normal"/>
        <w:ind w:firstLine="851"/>
        <w:jc w:val="both"/>
        <w:rPr>
          <w:sz w:val="28"/>
          <w:szCs w:val="28"/>
        </w:rPr>
      </w:pPr>
      <w:r>
        <w:rPr>
          <w:rFonts w:eastAsia="Times New Roman"/>
          <w:sz w:val="28"/>
          <w:szCs w:val="28"/>
        </w:rPr>
        <w:t xml:space="preserve">  </w:t>
      </w:r>
      <w:r>
        <w:rPr>
          <w:sz w:val="28"/>
          <w:szCs w:val="28"/>
        </w:rPr>
        <w:t>пов’язаної із засудженням ?</w:t>
      </w:r>
    </w:p>
    <w:p>
      <w:pPr>
        <w:pStyle w:val="Normal"/>
        <w:ind w:firstLine="851"/>
        <w:jc w:val="both"/>
        <w:rPr>
          <w:sz w:val="28"/>
          <w:szCs w:val="28"/>
        </w:rPr>
      </w:pPr>
      <w:r>
        <w:rPr>
          <w:sz w:val="28"/>
          <w:szCs w:val="28"/>
        </w:rPr>
        <w:t>18.Як кваліфікується повторність однорідних злочинів, не пов’язана із засудженням?</w:t>
      </w:r>
    </w:p>
    <w:p>
      <w:pPr>
        <w:pStyle w:val="Style23"/>
        <w:numPr>
          <w:ilvl w:val="0"/>
          <w:numId w:val="0"/>
        </w:numPr>
        <w:spacing w:lineRule="auto" w:line="360"/>
        <w:ind w:left="0" w:firstLine="720"/>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9.Як кваліфікується повторність, пов’язана із засудженням за раніше всинрений злочин?</w:t>
      </w:r>
    </w:p>
    <w:p>
      <w:pPr>
        <w:pStyle w:val="Normal"/>
        <w:ind w:firstLine="851"/>
        <w:jc w:val="both"/>
        <w:rPr>
          <w:sz w:val="28"/>
          <w:szCs w:val="28"/>
        </w:rPr>
      </w:pPr>
      <w:r>
        <w:rPr>
          <w:sz w:val="28"/>
          <w:szCs w:val="28"/>
        </w:rPr>
        <w:t>20.Що таке сукупність злочинів?</w:t>
      </w:r>
    </w:p>
    <w:p>
      <w:pPr>
        <w:pStyle w:val="Normal"/>
        <w:jc w:val="both"/>
        <w:rPr>
          <w:sz w:val="28"/>
          <w:szCs w:val="28"/>
        </w:rPr>
      </w:pPr>
      <w:r>
        <w:rPr>
          <w:rFonts w:eastAsia="Times New Roman"/>
          <w:sz w:val="28"/>
          <w:szCs w:val="28"/>
        </w:rPr>
        <w:t xml:space="preserve">            </w:t>
      </w:r>
      <w:r>
        <w:rPr>
          <w:sz w:val="28"/>
          <w:szCs w:val="28"/>
        </w:rPr>
        <w:t>21.Які є види сукупності злочинів?</w:t>
      </w:r>
    </w:p>
    <w:p>
      <w:pPr>
        <w:pStyle w:val="Normal"/>
        <w:jc w:val="both"/>
        <w:rPr>
          <w:sz w:val="28"/>
          <w:szCs w:val="28"/>
        </w:rPr>
      </w:pPr>
      <w:r>
        <w:rPr>
          <w:rFonts w:eastAsia="Times New Roman"/>
          <w:sz w:val="28"/>
          <w:szCs w:val="28"/>
        </w:rPr>
        <w:t xml:space="preserve">            </w:t>
      </w:r>
      <w:r>
        <w:rPr>
          <w:sz w:val="28"/>
          <w:szCs w:val="28"/>
        </w:rPr>
        <w:t>22.Чим відрізняється сукупність злочинів від повторності злочинів?</w:t>
      </w:r>
    </w:p>
    <w:p>
      <w:pPr>
        <w:pStyle w:val="Normal"/>
        <w:jc w:val="both"/>
        <w:rPr>
          <w:sz w:val="28"/>
          <w:szCs w:val="28"/>
        </w:rPr>
      </w:pPr>
      <w:r>
        <w:rPr>
          <w:rFonts w:eastAsia="Times New Roman"/>
          <w:sz w:val="28"/>
          <w:szCs w:val="28"/>
        </w:rPr>
        <w:t xml:space="preserve">            </w:t>
      </w:r>
      <w:r>
        <w:rPr>
          <w:sz w:val="28"/>
          <w:szCs w:val="28"/>
        </w:rPr>
        <w:t>23.Які ознаки відрізняють сукупність злочинів від одиничного складеного злочину?</w:t>
      </w:r>
    </w:p>
    <w:p>
      <w:pPr>
        <w:pStyle w:val="Normal"/>
        <w:jc w:val="both"/>
        <w:rPr>
          <w:sz w:val="28"/>
          <w:szCs w:val="28"/>
        </w:rPr>
      </w:pPr>
      <w:r>
        <w:rPr>
          <w:rFonts w:eastAsia="Times New Roman"/>
          <w:sz w:val="28"/>
          <w:szCs w:val="28"/>
        </w:rPr>
        <w:t xml:space="preserve">            </w:t>
      </w:r>
      <w:r>
        <w:rPr>
          <w:sz w:val="28"/>
          <w:szCs w:val="28"/>
        </w:rPr>
        <w:t>24. Як кваліфікується сукупність злочинів?</w:t>
      </w:r>
    </w:p>
    <w:p>
      <w:pPr>
        <w:pStyle w:val="Style23"/>
        <w:numPr>
          <w:ilvl w:val="0"/>
          <w:numId w:val="0"/>
        </w:numPr>
        <w:spacing w:lineRule="auto" w:line="24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Що таке рецидив злочинів?</w:t>
      </w:r>
    </w:p>
    <w:p>
      <w:pPr>
        <w:pStyle w:val="Style23"/>
        <w:numPr>
          <w:ilvl w:val="0"/>
          <w:numId w:val="0"/>
        </w:numPr>
        <w:spacing w:lineRule="auto" w:line="24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6.Які види рецидиву виділяють залежно від кількості судимостей? </w:t>
      </w:r>
    </w:p>
    <w:p>
      <w:pPr>
        <w:pStyle w:val="Style23"/>
        <w:numPr>
          <w:ilvl w:val="0"/>
          <w:numId w:val="0"/>
        </w:numPr>
        <w:spacing w:lineRule="auto" w:line="24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7. Які види рецидиву виділяють залежно від характеру злочинів, що </w:t>
      </w:r>
    </w:p>
    <w:p>
      <w:pPr>
        <w:pStyle w:val="Style23"/>
        <w:numPr>
          <w:ilvl w:val="0"/>
          <w:numId w:val="0"/>
        </w:numPr>
        <w:spacing w:lineRule="auto" w:line="24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нього входять?</w:t>
      </w:r>
    </w:p>
    <w:p>
      <w:pPr>
        <w:pStyle w:val="Style23"/>
        <w:numPr>
          <w:ilvl w:val="0"/>
          <w:numId w:val="0"/>
        </w:numPr>
        <w:spacing w:lineRule="auto" w:line="24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8. Що таке пенітенціарний рецидив?</w:t>
      </w:r>
    </w:p>
    <w:p>
      <w:pPr>
        <w:pStyle w:val="Style23"/>
        <w:numPr>
          <w:ilvl w:val="0"/>
          <w:numId w:val="0"/>
        </w:numPr>
        <w:spacing w:lineRule="auto" w:line="24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9. За якими ознаками рецидив відрізняється від повторності злочинів?</w:t>
      </w:r>
    </w:p>
    <w:p>
      <w:pPr>
        <w:pStyle w:val="Style23"/>
        <w:numPr>
          <w:ilvl w:val="0"/>
          <w:numId w:val="0"/>
        </w:numPr>
        <w:spacing w:lineRule="auto" w:line="24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0. Як рецидив впливає на кваліфікацію злочинів?</w:t>
      </w:r>
    </w:p>
    <w:p>
      <w:pPr>
        <w:pStyle w:val="Style24"/>
        <w:jc w:val="center"/>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валіфікація злочинів при конкуренції кримінально-правових норм</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4.1. Поняття, види конкуренції норм кримінального права та її значення для кваліфікації</w:t>
      </w:r>
    </w:p>
    <w:p>
      <w:pPr>
        <w:pStyle w:val="Style2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4.2.  Кваліфікація злочинів при конкуренції загальної та спеціальної норм кримінального права  </w:t>
        <w:tab/>
      </w:r>
    </w:p>
    <w:p>
      <w:pPr>
        <w:pStyle w:val="Style2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4.3 Кваліфікація злочинів при конкуренції спеціальних норм</w:t>
      </w:r>
    </w:p>
    <w:p>
      <w:pPr>
        <w:pStyle w:val="Style2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4.4. Кваліфікація злочинів при конкуренції норм кримінального права, що співвідносяться між собою як частина і ціле.  </w:t>
      </w:r>
    </w:p>
    <w:p>
      <w:pPr>
        <w:pStyle w:val="Style24"/>
        <w:ind w:left="70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autoSpaceDE w:val="false"/>
        <w:spacing w:lineRule="auto" w:line="360"/>
        <w:ind w:firstLine="480"/>
        <w:jc w:val="both"/>
        <w:rPr/>
      </w:pPr>
      <w:r>
        <w:rPr>
          <w:b/>
          <w:sz w:val="28"/>
          <w:szCs w:val="28"/>
        </w:rPr>
        <w:t>3.4.1. Поняття, види конкуренції норм кримінального права та її значення для кваліфікації.</w:t>
      </w:r>
      <w:r>
        <w:rPr>
          <w:sz w:val="28"/>
          <w:szCs w:val="28"/>
        </w:rPr>
        <w:t xml:space="preserve"> У судовій практиці іноді виникають нетипові ситуації, коли у вчиненому діянні одночасно встановлюються ознаки двох або більше складів злочинів. При цьому говорять про конкуренцію кримінально-правових норм (або законів). </w:t>
      </w:r>
    </w:p>
    <w:p>
      <w:pPr>
        <w:pStyle w:val="Normal"/>
        <w:overflowPunct w:val="false"/>
        <w:autoSpaceDE w:val="false"/>
        <w:spacing w:lineRule="auto" w:line="360"/>
        <w:ind w:firstLine="851"/>
        <w:jc w:val="both"/>
        <w:rPr/>
      </w:pPr>
      <w:r>
        <w:rPr>
          <w:i/>
          <w:sz w:val="28"/>
          <w:szCs w:val="28"/>
        </w:rPr>
        <w:t>Під конкуренцією  кримінально-правових норм звичайно розуміють випадки, коли вчинене діяння одночасно містить у собі ознаки декількох складів злочинів, що передбачені різними статтями (частинами статті) кримінального закону, тобто коли один і той самий одиничний злочин підпадає під ознаки декількох норм Особливої частини КК</w:t>
      </w:r>
      <w:r>
        <w:rPr>
          <w:rStyle w:val="FootnoteCharacters"/>
          <w:rStyle w:val="FootnoteAnchor"/>
          <w:i/>
          <w:sz w:val="28"/>
          <w:szCs w:val="28"/>
        </w:rPr>
        <w:footnoteReference w:customMarkFollows="1" w:id="324"/>
        <w:t>1</w:t>
      </w:r>
      <w:r>
        <w:rPr>
          <w:sz w:val="28"/>
          <w:szCs w:val="28"/>
        </w:rPr>
        <w:t xml:space="preserve">. </w:t>
      </w:r>
    </w:p>
    <w:p>
      <w:pPr>
        <w:pStyle w:val="Normal"/>
        <w:overflowPunct w:val="false"/>
        <w:autoSpaceDE w:val="false"/>
        <w:spacing w:lineRule="auto" w:line="360"/>
        <w:ind w:firstLine="851"/>
        <w:jc w:val="both"/>
        <w:rPr>
          <w:sz w:val="28"/>
          <w:szCs w:val="28"/>
        </w:rPr>
      </w:pPr>
      <w:r>
        <w:rPr>
          <w:sz w:val="28"/>
          <w:szCs w:val="28"/>
        </w:rPr>
        <w:t>При конкуренції процес кваліфікації злочинів може викликати певні проблеми, пов’язані  із тим, що, з одного боку, вчинене діяння  охоплюється декількома нормами, які рівною мірою передбачають караність даного діяння, а з іншого –  обрати потрібно лише одну з них. Аналіз чинного КК свідчить, що наразі у відносинах конкуренції перебуває достатньо багато його норм, зокрема, це норми, що передбачають відповідальність за зловживання владою або службовим становищем (ст.364 КК) і перешкоджання здійсненню виборчого права, вчинене службовою особою із використанням  свого службового становища ( ч.3 ст.157 КК); умисне вбивство особи  у зв’язку з виконанням цією особою  службового чи громадського обов’язку ( п.8 ч.2 ст.115 КК) і посягання на життя працівника правоохоронного органу у зв’язку з виконанням  цим працівником службових обов’язків ( ст.348 КК) та низка інших.</w:t>
      </w:r>
    </w:p>
    <w:p>
      <w:pPr>
        <w:pStyle w:val="Normal"/>
        <w:overflowPunct w:val="false"/>
        <w:autoSpaceDE w:val="false"/>
        <w:spacing w:lineRule="auto" w:line="360"/>
        <w:ind w:firstLine="851"/>
        <w:jc w:val="both"/>
        <w:rPr>
          <w:sz w:val="28"/>
          <w:szCs w:val="28"/>
        </w:rPr>
      </w:pPr>
      <w:r>
        <w:rPr>
          <w:rFonts w:eastAsia="Times New Roman"/>
          <w:sz w:val="28"/>
          <w:szCs w:val="28"/>
        </w:rPr>
        <w:t xml:space="preserve"> </w:t>
      </w:r>
      <w:r>
        <w:rPr>
          <w:sz w:val="28"/>
          <w:szCs w:val="28"/>
        </w:rPr>
        <w:t>Між нормами, які конкурують, існує тісний взаємозв’язок  і залежність. Їхньою  спільною рисою є те, що вони із різним ступенем узагальнення  і з різною повнотою передбачають ознаки одного й того самого діяння. Отже за обсягом і за змістом  норми при конкуренції частково співпадають.</w:t>
      </w:r>
    </w:p>
    <w:p>
      <w:pPr>
        <w:pStyle w:val="Normal"/>
        <w:overflowPunct w:val="false"/>
        <w:autoSpaceDE w:val="false"/>
        <w:spacing w:lineRule="auto" w:line="360"/>
        <w:ind w:firstLine="851"/>
        <w:jc w:val="both"/>
        <w:rPr>
          <w:sz w:val="28"/>
          <w:szCs w:val="28"/>
        </w:rPr>
      </w:pPr>
      <w:r>
        <w:rPr>
          <w:rFonts w:eastAsia="Times New Roman"/>
          <w:sz w:val="28"/>
          <w:szCs w:val="28"/>
        </w:rPr>
        <w:t xml:space="preserve"> </w:t>
      </w:r>
      <w:r>
        <w:rPr>
          <w:sz w:val="28"/>
          <w:szCs w:val="28"/>
        </w:rPr>
        <w:t>Конкуренція норм зовні схожа із сукупністю злочинів. Їх спільними рисами є те, що у обох випадках вчинене особою діяння передбачене  двома чи більше статтями Особливої частини КК, і за жодною з цих статей особа ще не засуджувалася. Проте на цьому їх схожість закінчується. Відмінність сукупності злочинів і конкуренції норм полягає у наступному. По-перше, при ідеальній сукупності одним діянням, при реальній сукупності двома чи декількома діяннями  вчинюється два чи більше злочинів, передбачених двома чи більше окремими статтями Особливої частини КК,  а при конкуренції норм має місце один злочин. По-друге, при кваліфікації сукупності злочинів застосовуються дві чи більше окремі статті Особливої частини КК в залежності від кількості  вчинюваних злочинів, а при конкуренції норм – лише одна стаття Особливої частини КК.</w:t>
      </w:r>
    </w:p>
    <w:p>
      <w:pPr>
        <w:pStyle w:val="Normal"/>
        <w:overflowPunct w:val="false"/>
        <w:autoSpaceDE w:val="false"/>
        <w:spacing w:lineRule="auto" w:line="360"/>
        <w:ind w:firstLine="851"/>
        <w:jc w:val="both"/>
        <w:rPr/>
      </w:pPr>
      <w:r>
        <w:rPr>
          <w:sz w:val="28"/>
        </w:rPr>
        <w:t>Конкуренцію норм слід відрізняти від колізії норм</w:t>
      </w:r>
      <w:r>
        <w:rPr>
          <w:i/>
          <w:sz w:val="28"/>
        </w:rPr>
        <w:t>.</w:t>
      </w:r>
      <w:r>
        <w:rPr>
          <w:sz w:val="28"/>
        </w:rPr>
        <w:t xml:space="preserve"> Термін колізія (лат.</w:t>
      </w:r>
      <w:r>
        <w:rPr>
          <w:sz w:val="28"/>
          <w:lang w:val="en-US"/>
        </w:rPr>
        <w:t>collisio</w:t>
      </w:r>
      <w:r>
        <w:rPr>
          <w:sz w:val="28"/>
        </w:rPr>
        <w:t>) означає сутичку, збіг протилежних обставин, сил та інтересів. При конкуренції суперечностей між нормами не існує, вона завжди виникає там, де один вчинений злочин одночасно підпадає під ознаки двох чи більше статей Особливої частини КК. Наприклад, статті про зловживання владою або службовим становищем (ст.364 КК)  і про службове підроблення (ст.366 КК) не суперечать одна одній. Так само, немає суперечностей між статтями про умисне вбивство (ст.115 КК) і посягання на життя працівника правоохоронного органу (ст.348 КК), хоча між ними у певних випадках може виникнути конкуренція.</w:t>
      </w:r>
    </w:p>
    <w:p>
      <w:pPr>
        <w:pStyle w:val="Normal"/>
        <w:overflowPunct w:val="false"/>
        <w:autoSpaceDE w:val="false"/>
        <w:spacing w:lineRule="auto" w:line="360"/>
        <w:ind w:firstLine="851"/>
        <w:jc w:val="both"/>
        <w:rPr>
          <w:sz w:val="28"/>
          <w:szCs w:val="20"/>
        </w:rPr>
      </w:pPr>
      <w:r>
        <w:rPr>
          <w:rFonts w:eastAsia="Times New Roman"/>
          <w:sz w:val="28"/>
        </w:rPr>
        <w:t xml:space="preserve"> </w:t>
      </w:r>
      <w:r>
        <w:rPr>
          <w:sz w:val="28"/>
        </w:rPr>
        <w:t xml:space="preserve">Колізія ж норм має місце там, де між двома або більше нормами існують суперечності, тобто зміст однієї норми повністю чи частково заперечує зміст іншої. Наприклад, у Загальній частині КК суб’єктивною ознакою вчинення злочину злочинною організацією ( ч.4 ст.28 КК) названа мета безпосереднього </w:t>
      </w:r>
      <w:r>
        <w:rPr>
          <w:b/>
          <w:sz w:val="28"/>
        </w:rPr>
        <w:t xml:space="preserve">вчинення тяжких або особливо тяжких злочинів. </w:t>
      </w:r>
      <w:r>
        <w:rPr>
          <w:sz w:val="28"/>
        </w:rPr>
        <w:t xml:space="preserve">А в ст.255 КК передбачена відповідальність за створення злочинної організації з метою </w:t>
      </w:r>
      <w:r>
        <w:rPr>
          <w:b/>
          <w:sz w:val="28"/>
        </w:rPr>
        <w:t>вчинення тяжкого чи особливо тяжкого злочину</w:t>
      </w:r>
      <w:r>
        <w:rPr>
          <w:sz w:val="28"/>
        </w:rPr>
        <w:t xml:space="preserve">. Очевидно, що має місце колізія між положеннями Загальної та Особливої частини КК. При її вирішенні слід виходити з того, що Особлива частина кодексу субординаційно підпорядкована Загальній частині, а тому пріоритет має надаватися нормам останньої. Отже, колізія  це неузгодженість між декількома нормами за змістом, і вона існує незалежно від того, були чи ні вчинені конкретні злочини, які підпадають під ці норми. Здебільшого колізія виникає у випадках прийняття нового закону, коли слід вирішити питання, який закон потребує застосування до діянь, вчинених раніше, під час дії попереднього закону. Це питання стосується зворотної дії закону про кримінальну відповідальність у часі і вирішується на підставі ст. 5 КК ( так званої колізійної норми). </w:t>
      </w:r>
    </w:p>
    <w:p>
      <w:pPr>
        <w:pStyle w:val="Normal"/>
        <w:overflowPunct w:val="false"/>
        <w:autoSpaceDE w:val="false"/>
        <w:spacing w:lineRule="auto" w:line="360"/>
        <w:ind w:firstLine="851"/>
        <w:jc w:val="both"/>
        <w:rPr/>
      </w:pPr>
      <w:r>
        <w:rPr>
          <w:sz w:val="28"/>
        </w:rPr>
        <w:t xml:space="preserve">Про конкуренцію норм мова йде у конкретних випадках застосування закону, коли з'ясовується, що у вчиненому діянні  одночасно мають місце ознаки двох чи більше норм. Таким чином, конкуренція більш складне явище, ніж колізія. У ній, за влучним висловом  В.М.Кудрявцева, переплетені питання фактів із питаннями права, а яка із норм підлягає застосуванню вирішується залежно від фактичних обставин справи </w:t>
      </w:r>
      <w:r>
        <w:rPr>
          <w:rStyle w:val="FootnoteCharacters"/>
          <w:rStyle w:val="FootnoteAnchor"/>
          <w:sz w:val="28"/>
        </w:rPr>
        <w:footnoteReference w:customMarkFollows="1" w:id="325"/>
        <w:t>1</w:t>
      </w:r>
      <w:r>
        <w:rPr>
          <w:sz w:val="28"/>
        </w:rPr>
        <w:t xml:space="preserve">. </w:t>
      </w:r>
    </w:p>
    <w:p>
      <w:pPr>
        <w:pStyle w:val="Normal"/>
        <w:overflowPunct w:val="false"/>
        <w:autoSpaceDE w:val="false"/>
        <w:spacing w:lineRule="auto" w:line="360"/>
        <w:ind w:firstLine="851"/>
        <w:jc w:val="both"/>
        <w:rPr/>
      </w:pPr>
      <w:r>
        <w:rPr>
          <w:sz w:val="28"/>
        </w:rPr>
        <w:t>Конкуренцію норм не слід плутати із розмежуванням суміжних складів злочинів. Суміжні склади злочинів розрізняються між собою за однією або декількома ознаками. Тобто один із суміжних складів  має ознаку, що є відсутньою  у іншому, проте, у іншому складі злочину, у свою чергу, є ознака, якої немає у першому складі злочину. Наприклад, крадіжку характеризує ознака «таємне» викрадення чужого майна. Цієї ознаки немає у суміжному із крадіжкою складі грабежу. Між тим, у останньому є ознака «відкрите» викрадення чужого майна, якої не містить склад крадіжки. При конкуренції  тільки одна з норм має ознаки, що є відсутніми в іншій. Тому норми, які знаходяться у стані конкуренції, як правило, не містять суміжні склади злочинів. За влучним висловлюванням В.О.Навроцького, « про те, що має місце саме конкуренція статей Особливої частини КК, а не їх суміжність, можна говорити на підставі уявного виключення цих статей, тобто треба почергово припустити, що кожна окрема стаття взагалі не існує. Якщо у випадку відсутності якоїсь із статей діяння не може бути кваліфіковане за іншими (через відсутність ознак складу злочину), то маємо справу із суміжними статтями. У випадку, коли діяння при відсутності однієї зі статей все одно підлягає кримінально-правовій кваліфікації ( за іншою статтею), а при відсутності цієї іншої – кваліфікується за тією, відсутність якої при пускалася раніше, то наяву конкуренція статей (частин, пунктів статей) Особливої частини КК»</w:t>
      </w:r>
      <w:r>
        <w:rPr>
          <w:rStyle w:val="FootnoteCharacters"/>
          <w:rStyle w:val="FootnoteAnchor"/>
          <w:sz w:val="28"/>
        </w:rPr>
        <w:footnoteReference w:customMarkFollows="1" w:id="326"/>
        <w:t>1</w:t>
      </w:r>
      <w:r>
        <w:rPr>
          <w:sz w:val="28"/>
        </w:rPr>
        <w:t>.</w:t>
      </w:r>
    </w:p>
    <w:p>
      <w:pPr>
        <w:pStyle w:val="Normal"/>
        <w:overflowPunct w:val="false"/>
        <w:spacing w:lineRule="auto" w:line="360"/>
        <w:ind w:firstLine="851"/>
        <w:jc w:val="both"/>
        <w:rPr>
          <w:sz w:val="28"/>
          <w:szCs w:val="28"/>
        </w:rPr>
      </w:pPr>
      <w:r>
        <w:rPr>
          <w:sz w:val="28"/>
          <w:szCs w:val="28"/>
        </w:rPr>
        <w:t xml:space="preserve">Правильне застосування закону  при конкуренції кримінально-правових норм має істотне значення. При конкуренції потрібно обрати одну із декількох статей Особливої частини КК, під яку, врешті решт, підпадає вчинений злочин. Для того, щоб уникнути помилок при кваліфікації таких випадків, у теорії та судовій практиці виділені види конкуренції норм  та сформульовані  відповідні правила  кваліфікації. </w:t>
      </w:r>
    </w:p>
    <w:p>
      <w:pPr>
        <w:pStyle w:val="Normal"/>
        <w:overflowPunct w:val="false"/>
        <w:autoSpaceDE w:val="false"/>
        <w:spacing w:lineRule="auto" w:line="360"/>
        <w:ind w:firstLine="851"/>
        <w:jc w:val="both"/>
        <w:rPr/>
      </w:pPr>
      <w:r>
        <w:rPr>
          <w:b/>
          <w:sz w:val="28"/>
          <w:szCs w:val="28"/>
        </w:rPr>
        <w:t>3.4.2.</w:t>
      </w:r>
      <w:r>
        <w:rPr>
          <w:sz w:val="28"/>
          <w:szCs w:val="28"/>
        </w:rPr>
        <w:t xml:space="preserve"> </w:t>
      </w:r>
      <w:r>
        <w:rPr>
          <w:b/>
          <w:sz w:val="28"/>
          <w:szCs w:val="28"/>
        </w:rPr>
        <w:t>Кваліфікація злочинів при конкуренції загальної та спеціальної норм кримінального права</w:t>
      </w:r>
      <w:r>
        <w:rPr>
          <w:sz w:val="28"/>
          <w:szCs w:val="28"/>
        </w:rPr>
        <w:t>. Конкуренція кримінально-правових норм може виявлятися у різних видах. Першим  і найпоширенішим видом є  конкуренція  загальної і спеціальної норм. Для неї характерним є те, що одна норма (загальна) передбачає певне коло діянь, а інша (спеціальна) – окремі випадки із цього кола. Склади злочинів можуть знаходитись у співвідношенні загального і спеціального за будь якими елементами (об’єктом і об’єктивною стороною, суб’єктом і суб’єктивною стороною). Наприклад, за об’єктивною стороною конкурують  між собою злочини, передбачені  ч.2 ст.191 КК (привласнення, розтрата або заволодіння чужим майном шляхом зловживання службовою особою своїм службовим становищем)  і ст. 364 КК (зловживання владою або службовим становищем). Відповідно за об’єктом  у відносинах конкуренції знаходяться ч. 1 ст. 377 КК – погроза вбивством або насильством щодо судді  і ст. 129 КК – погроза вбивством тощо. У цих та інших  випадках склади злочинів мають низку ознак, які співпадають між собою, проте за одною (чи кількома) ознаками все ж таки відрізняються. Через це іноді зазначають, що загальна норма містить родовий, а спеціальна норма – спеціальний склад злочину. Спеціальний  склад повністю вписується у межі відповідного родового складу злочину, хоча й має додаткову спеціальну ознаку. А спеціальна норма, що його передбачає, перебуває щодо загальної норми у логічному відношенні підпорядкування. Характерно, що при кваліфікації таких випадків діє класичне правило тлумачення законів: спеціальний закон скасовує дію загального (</w:t>
      </w:r>
      <w:r>
        <w:rPr>
          <w:sz w:val="28"/>
          <w:szCs w:val="28"/>
          <w:lang w:val="en-US"/>
        </w:rPr>
        <w:t>lex</w:t>
      </w:r>
      <w:r>
        <w:rPr>
          <w:sz w:val="28"/>
          <w:szCs w:val="28"/>
        </w:rPr>
        <w:t xml:space="preserve"> </w:t>
      </w:r>
      <w:r>
        <w:rPr>
          <w:sz w:val="28"/>
          <w:szCs w:val="28"/>
          <w:lang w:val="en-US"/>
        </w:rPr>
        <w:t>spesialis</w:t>
      </w:r>
      <w:r>
        <w:rPr>
          <w:sz w:val="28"/>
          <w:szCs w:val="28"/>
        </w:rPr>
        <w:t xml:space="preserve"> </w:t>
      </w:r>
      <w:r>
        <w:rPr>
          <w:sz w:val="28"/>
          <w:szCs w:val="28"/>
          <w:lang w:val="en-US"/>
        </w:rPr>
        <w:t>derogat</w:t>
      </w:r>
      <w:r>
        <w:rPr>
          <w:sz w:val="28"/>
          <w:szCs w:val="28"/>
        </w:rPr>
        <w:t xml:space="preserve"> </w:t>
      </w:r>
      <w:r>
        <w:rPr>
          <w:sz w:val="28"/>
          <w:szCs w:val="28"/>
          <w:lang w:val="en-US"/>
        </w:rPr>
        <w:t>legi</w:t>
      </w:r>
      <w:r>
        <w:rPr>
          <w:sz w:val="28"/>
          <w:szCs w:val="28"/>
        </w:rPr>
        <w:t xml:space="preserve">  </w:t>
      </w:r>
      <w:r>
        <w:rPr>
          <w:sz w:val="28"/>
          <w:szCs w:val="28"/>
          <w:lang w:val="en-US"/>
        </w:rPr>
        <w:t>generali</w:t>
      </w:r>
      <w:r>
        <w:rPr>
          <w:sz w:val="28"/>
          <w:szCs w:val="28"/>
        </w:rPr>
        <w:t xml:space="preserve">). Як зазначав А.Н.Трайнін, «спеціальний склад … бере верх над родовим. Родовий склад, таким чином, так би мовити, залишається у резерві для тих випадків, котрі спеціальними складами не охоплюються» </w:t>
      </w:r>
      <w:r>
        <w:rPr>
          <w:rStyle w:val="FootnoteCharacters"/>
          <w:rStyle w:val="FootnoteAnchor"/>
          <w:sz w:val="28"/>
          <w:szCs w:val="28"/>
        </w:rPr>
        <w:footnoteReference w:customMarkFollows="1" w:id="327"/>
        <w:t>1</w:t>
      </w:r>
      <w:r>
        <w:rPr>
          <w:sz w:val="28"/>
          <w:szCs w:val="28"/>
        </w:rPr>
        <w:t xml:space="preserve">. </w:t>
      </w:r>
    </w:p>
    <w:p>
      <w:pPr>
        <w:pStyle w:val="Normal"/>
        <w:overflowPunct w:val="false"/>
        <w:autoSpaceDE w:val="false"/>
        <w:spacing w:lineRule="auto" w:line="360"/>
        <w:ind w:firstLine="851"/>
        <w:jc w:val="both"/>
        <w:rPr/>
      </w:pPr>
      <w:r>
        <w:rPr>
          <w:sz w:val="28"/>
          <w:szCs w:val="28"/>
        </w:rPr>
        <w:t xml:space="preserve">Правило кваліфікації при конкуренції загальної та спеціальної норм наступне: </w:t>
      </w:r>
      <w:r>
        <w:rPr>
          <w:i/>
          <w:sz w:val="28"/>
          <w:szCs w:val="28"/>
        </w:rPr>
        <w:t>якщо злочин одночасно передбачений загальною та спеціальною нормою, то сукупність злочинів буде відсутньою, і застосуванню має підлягати спеціальна норма, яка найбільшим чином відбиває специфіку і особливості даного злочинного діяння. У випадку скасування спеціальної норми регулювання відносин, що раніше нею здійснювалося, має забезпечуватися загальною нормою.</w:t>
      </w:r>
    </w:p>
    <w:p>
      <w:pPr>
        <w:pStyle w:val="Normal"/>
        <w:overflowPunct w:val="false"/>
        <w:autoSpaceDE w:val="false"/>
        <w:spacing w:lineRule="auto" w:line="360"/>
        <w:ind w:firstLine="851"/>
        <w:jc w:val="both"/>
        <w:rPr/>
      </w:pPr>
      <w:r>
        <w:rPr>
          <w:rFonts w:eastAsia="Times New Roman"/>
          <w:sz w:val="28"/>
          <w:szCs w:val="28"/>
        </w:rPr>
        <w:t xml:space="preserve"> </w:t>
      </w:r>
      <w:r>
        <w:rPr>
          <w:sz w:val="28"/>
          <w:szCs w:val="28"/>
        </w:rPr>
        <w:t xml:space="preserve">Пріоритет спеціальної норми перед загальною визнає і судова практика. Так, в постанові ПВСУ від 4 червня 2010 р. №7 «Про практику застосування судами законодавства про повторність, сукупність і рецидив злочинів та їх правові наслідки» у п.12 зазначено, «якщо за певне діяння передбачено відповідальність загальною і спеціальною (за об’єктом посягання, суб’єктом злочину тощо) нормами Особливої частини КК, таке діяння кваліфікується, як правило, за спеціальною нормою Особливої  частини КК і додаткової кваліфікації за загальною нормою не потребує» </w:t>
      </w:r>
      <w:r>
        <w:rPr>
          <w:rStyle w:val="FootnoteCharacters"/>
          <w:rStyle w:val="FootnoteAnchor"/>
          <w:sz w:val="28"/>
          <w:szCs w:val="28"/>
        </w:rPr>
        <w:footnoteReference w:customMarkFollows="1" w:id="328"/>
        <w:t>1</w:t>
      </w:r>
      <w:r>
        <w:rPr>
          <w:sz w:val="28"/>
          <w:szCs w:val="28"/>
        </w:rPr>
        <w:t>.</w:t>
      </w:r>
    </w:p>
    <w:p>
      <w:pPr>
        <w:pStyle w:val="Normal"/>
        <w:overflowPunct w:val="false"/>
        <w:autoSpaceDE w:val="false"/>
        <w:spacing w:lineRule="auto" w:line="360"/>
        <w:ind w:firstLine="851"/>
        <w:jc w:val="both"/>
        <w:rPr/>
      </w:pPr>
      <w:r>
        <w:rPr>
          <w:sz w:val="28"/>
          <w:szCs w:val="28"/>
        </w:rPr>
        <w:t xml:space="preserve">У п.17 постанови ПВСУ від 26 грудня 2003 р. № 15 «Про судову практику у справах про перевищення влади або службових повноважень» звертається увага суддів на те, що «злочини, відповідальність за які передбачена ч.2 ст. 157 КК (перешкоджання здійсненню виборчого права), ч. 2 ст. 162 (порушення недоторканності житла), статтями 371-373 (завідомо незаконні затримання, привід, арешт або тримання під вартою; притягнення завідомо невинного до кримінальної відповідальності; примушування давати показання) та ч. 2 ст. 376 КК (втручання в діяльність судових органів), являють собою спеціальні види перевищення влади або службових повноважень. Кваліфікація дій виконавців і співучасників цих злочинів ще й за ст. 365 КК можлива лише за наявності реальної сукупності останніх» </w:t>
      </w:r>
      <w:r>
        <w:rPr>
          <w:rStyle w:val="FootnoteCharacters"/>
          <w:rStyle w:val="FootnoteAnchor"/>
          <w:sz w:val="28"/>
          <w:szCs w:val="28"/>
        </w:rPr>
        <w:footnoteReference w:customMarkFollows="1" w:id="329"/>
        <w:t>2</w:t>
      </w:r>
      <w:r>
        <w:rPr>
          <w:sz w:val="28"/>
          <w:szCs w:val="28"/>
        </w:rPr>
        <w:t xml:space="preserve"> .</w:t>
      </w:r>
    </w:p>
    <w:p>
      <w:pPr>
        <w:pStyle w:val="Normal"/>
        <w:overflowPunct w:val="false"/>
        <w:autoSpaceDE w:val="false"/>
        <w:spacing w:lineRule="auto" w:line="360"/>
        <w:ind w:firstLine="851"/>
        <w:jc w:val="both"/>
        <w:rPr/>
      </w:pPr>
      <w:r>
        <w:rPr>
          <w:sz w:val="28"/>
          <w:szCs w:val="28"/>
        </w:rPr>
        <w:t>У Постанові Судової палати у кримінальних справах ВСУ від 24 жовтня 2013 р. у справі №5-34 кс13 роз'яснюється наступне: «Коли службова особа, визначення якої дається у ст.18 КК України і в примітці до ст.364 КК України (під яке підпадає слідчий, прокурор чи суддя), зловживає службовим становищем і посягає на правовідносини у сфері правосуддя, які охороняються групою самостійних норм закону про кримінальну відповідальність, то таке зловживання має розцінюватись як один із різновидів посягання на правосуддя і кваліфікуватися за однією із відповідних статей за такі злочини. Зазначене зловживання не потребує окремої кваліфікації за ст. 364 КК України. Винятки можуть бути лише в тому випадку,  коли зазначений суб’єкт злочину, окрім злочину проти правосуддя, вчиняє інше діяння, що охоплюється диспозицією ст. 364 КК України, і утворює реальну сукупність злочинів»</w:t>
      </w:r>
      <w:r>
        <w:rPr>
          <w:rStyle w:val="FootnoteCharacters"/>
          <w:rStyle w:val="FootnoteAnchor"/>
          <w:sz w:val="28"/>
          <w:szCs w:val="28"/>
        </w:rPr>
        <w:footnoteReference w:customMarkFollows="1" w:id="330"/>
        <w:t>3</w:t>
      </w:r>
      <w:r>
        <w:rPr>
          <w:sz w:val="28"/>
          <w:szCs w:val="28"/>
        </w:rPr>
        <w:t>.</w:t>
      </w:r>
    </w:p>
    <w:p>
      <w:pPr>
        <w:pStyle w:val="Normal"/>
        <w:overflowPunct w:val="false"/>
        <w:autoSpaceDE w:val="false"/>
        <w:spacing w:lineRule="auto" w:line="360"/>
        <w:ind w:firstLine="851"/>
        <w:jc w:val="both"/>
        <w:rPr/>
      </w:pPr>
      <w:r>
        <w:rPr>
          <w:sz w:val="28"/>
          <w:szCs w:val="28"/>
        </w:rPr>
        <w:t xml:space="preserve">У п.12 постанови ПВСУ від 7 лютого 2003 р. №2 «Про судову практику в справах  про злочини проти життя та здоров'я особи» зазначається, що «умисне вбивство або замах на вбивство державного чи громадського діяча, працівника правоохоронного органу чи його близьких родичів, члена громадського формування  з охорони громадського порядку і державного кордону або військовослужбовця, журналіста, його близьких родичів чи членів сім'ї,  судді,  народного засідателя чи присяжного або їх близьких родичів, захисника або представника особи або їх близьких родичів, начальника військової служби чи іншої особи, що виконує  обов’язки з військової служби, представника  іноземної держави або іншої особи, яка має міжнародний захист, за наявності відповідних підстав належить кваліфікувати  тільки за статтями 112, 348, 348¹, 379, 400, ч.5 ст.404, ст.443 КК» </w:t>
      </w:r>
      <w:r>
        <w:rPr>
          <w:rStyle w:val="FootnoteCharacters"/>
          <w:rStyle w:val="FootnoteAnchor"/>
          <w:sz w:val="28"/>
          <w:szCs w:val="28"/>
        </w:rPr>
        <w:footnoteReference w:id="331"/>
      </w:r>
      <w:r>
        <w:rPr>
          <w:sz w:val="28"/>
          <w:szCs w:val="28"/>
        </w:rPr>
        <w:t>. Вказані норми є спеціальними нормами щодо ст.115 КК (загальної норми), і за правилами кваліфікації при конкуренції вони мають пріоритет перед  нею.</w:t>
      </w:r>
    </w:p>
    <w:p>
      <w:pPr>
        <w:pStyle w:val="Normal"/>
        <w:overflowPunct w:val="false"/>
        <w:autoSpaceDE w:val="false"/>
        <w:spacing w:lineRule="auto" w:line="360"/>
        <w:ind w:firstLine="851"/>
        <w:jc w:val="both"/>
        <w:rPr>
          <w:sz w:val="28"/>
          <w:szCs w:val="28"/>
        </w:rPr>
      </w:pPr>
      <w:r>
        <w:rPr>
          <w:sz w:val="28"/>
          <w:szCs w:val="28"/>
        </w:rPr>
        <w:t xml:space="preserve">Усталеними є підходи судової практики до вирішення питання щодо конкуренції  ч.2 ст.191 КК (привласнення, розтрата або заволодіння чужим майном шляхом зловживання службовою особою своїм службовим становищем), яка є спеціальною нормою, і ст. 364 КК (зловживання владою або службовим становищем) – загальної норми. Судова практика традиційно виходить із того, що зловживання службової особи своїм службовим становищем, що виявилось у незаконному безоплатному обертанні з корисливою метою чужого майна на свою користь або на користь інших осіб, слід кваліфікувати як злочин проти  власності за ч.2 ст.191 КК, тобто за спеціальною нормою. </w:t>
      </w:r>
    </w:p>
    <w:p>
      <w:pPr>
        <w:pStyle w:val="Normal"/>
        <w:overflowPunct w:val="false"/>
        <w:autoSpaceDE w:val="false"/>
        <w:spacing w:lineRule="auto" w:line="360"/>
        <w:ind w:firstLine="851"/>
        <w:jc w:val="both"/>
        <w:rPr/>
      </w:pPr>
      <w:r>
        <w:rPr>
          <w:sz w:val="28"/>
          <w:szCs w:val="28"/>
        </w:rPr>
        <w:t xml:space="preserve">При цьому від даного злочину  потрібно відмежовувати зловживання, яке хоча й було вчинене з метою отримання будь-якої неправомірної вигоди і завдало шкоди, проте не пов'язувалося  із безоплатним обертанням чужого майна у свою чи інших осіб власність. Для таких випадків діє інше правило: </w:t>
      </w:r>
      <w:r>
        <w:rPr>
          <w:i/>
          <w:sz w:val="28"/>
          <w:szCs w:val="28"/>
        </w:rPr>
        <w:t>якщо у вчиненому діянні відсутня хоча б одна ознака спеціальної норми, кваліфікація має здійснюватися за нормою загальною.</w:t>
      </w:r>
    </w:p>
    <w:p>
      <w:pPr>
        <w:pStyle w:val="Normal"/>
        <w:spacing w:lineRule="auto" w:line="360"/>
        <w:jc w:val="both"/>
        <w:rPr/>
      </w:pPr>
      <w:r>
        <w:rPr>
          <w:rFonts w:eastAsia="Times New Roman"/>
          <w:sz w:val="28"/>
          <w:szCs w:val="28"/>
        </w:rPr>
        <w:t xml:space="preserve">         </w:t>
      </w:r>
      <w:r>
        <w:rPr>
          <w:sz w:val="28"/>
          <w:szCs w:val="28"/>
        </w:rPr>
        <w:t xml:space="preserve">Підтвердженням правильності такого рішення є  правова позиція  Судової палати  з кримінальних справ Верховного Суду України від 7 лютого 2013 р., справа №5-27 кс12 </w:t>
      </w:r>
      <w:r>
        <w:rPr>
          <w:rStyle w:val="FootnoteCharacters"/>
          <w:rStyle w:val="FootnoteAnchor"/>
          <w:sz w:val="28"/>
          <w:szCs w:val="28"/>
        </w:rPr>
        <w:footnoteReference w:customMarkFollows="1" w:id="332"/>
        <w:t>1</w:t>
      </w:r>
      <w:r>
        <w:rPr>
          <w:sz w:val="28"/>
          <w:szCs w:val="28"/>
        </w:rPr>
        <w:t xml:space="preserve">. </w:t>
      </w:r>
    </w:p>
    <w:p>
      <w:pPr>
        <w:pStyle w:val="Normal"/>
        <w:spacing w:lineRule="auto" w:line="360"/>
        <w:jc w:val="both"/>
        <w:rPr/>
      </w:pPr>
      <w:r>
        <w:rPr>
          <w:rFonts w:eastAsia="Times New Roman"/>
          <w:sz w:val="28"/>
          <w:szCs w:val="28"/>
        </w:rPr>
        <w:t xml:space="preserve">          </w:t>
      </w:r>
      <w:r>
        <w:rPr>
          <w:i/>
        </w:rPr>
        <w:t>У кримінальній справі, в  якій заперечувалася правильність правозастосування, було встановлено, що С. ініціював та із залученням інших посадових осіб організував і вчинив суспільно-небезпечні діяння, суть та перебіг яких полягала у тому, що С.  та його співучасники в межах компетенції, якою кожен із них був наділений відповідно до заманих ними посад, зловживали службовими повноваженнями й шляхом службового підроблення змінили відомості про умови, характеристику та строки зберігання матеріальних цінностей мобілізаційного резерву Державного комітету України з державного матеріального резерву, зменшивши таким чином його вартість, після чого із дотриманням розробленої схеми вилучили це майно із власності держави й за заниженою ціною заволоділи ним. Ці дії були кваліфіковані з-поміж іншого як викрадення чужого майна шляхом зловживання службовим становищем.</w:t>
      </w:r>
    </w:p>
    <w:p>
      <w:pPr>
        <w:pStyle w:val="Normal"/>
        <w:spacing w:lineRule="auto" w:line="360"/>
        <w:jc w:val="both"/>
        <w:rPr>
          <w:sz w:val="28"/>
          <w:szCs w:val="28"/>
        </w:rPr>
      </w:pPr>
      <w:r>
        <w:rPr>
          <w:rFonts w:eastAsia="Times New Roman"/>
          <w:sz w:val="28"/>
          <w:szCs w:val="28"/>
        </w:rPr>
        <w:t xml:space="preserve">             </w:t>
      </w:r>
      <w:r>
        <w:rPr>
          <w:sz w:val="28"/>
          <w:szCs w:val="28"/>
        </w:rPr>
        <w:t xml:space="preserve">У правовому висновку Судова палата  з кримінальних справ Верховного Суду України зазначила: якщо фактичні обставини справи, зокрема й подібні до описаних, дають підстави вважати, що службова особа під впливом корисливого мотиву переслідувала мету отримати неправомірну вигоду внаслідок вчинення протиправних дій з чужим майном, для досягнення поставленої цілі зловживає своїми службовими повноваженнями і вчиняє видимі, ніби законно оформлені дії, після яких майно вибуває з чужої власності, але при цьому не безоплатно, а зі сплатою явно заниженої його вартості,  то такі дії мають розцінюватися  як зловживання службовим становищем, вчинене з корисливих мотивів. Звідси випливає, що ці ж дії не можуть утворювати склад злочину проти  чужої власності, ознаки якого передбачені в ст. 191 КК, оскільки в них відсутня одна з головних рис розкрадання – безоплатність. </w:t>
      </w:r>
    </w:p>
    <w:p>
      <w:pPr>
        <w:pStyle w:val="Normal"/>
        <w:overflowPunct w:val="false"/>
        <w:autoSpaceDE w:val="false"/>
        <w:spacing w:lineRule="auto" w:line="360"/>
        <w:ind w:firstLine="851"/>
        <w:jc w:val="both"/>
        <w:rPr/>
      </w:pPr>
      <w:r>
        <w:rPr>
          <w:rFonts w:eastAsia="Times New Roman"/>
          <w:b/>
          <w:sz w:val="28"/>
          <w:szCs w:val="28"/>
        </w:rPr>
        <w:t xml:space="preserve"> </w:t>
      </w:r>
      <w:r>
        <w:rPr>
          <w:b/>
          <w:sz w:val="28"/>
          <w:szCs w:val="28"/>
        </w:rPr>
        <w:t>3.4.3. Кваліфікація злочинів при конкуренції спеціальних норм кримінального права</w:t>
      </w:r>
      <w:r>
        <w:rPr>
          <w:sz w:val="28"/>
          <w:szCs w:val="28"/>
        </w:rPr>
        <w:t>. Наступним видом конкуренції є конкуренція спеціальних норм, яка має місце там, де вчинене діяння одночасно підпадає під ознаки двох або більше спеціальних норм. Така ситуація виникає тоді, коли: 1) одна із спеціальних норм містить обставини, що обтяжують покарання (кваліфікований склад злочину), а інша, навпаки, – обставини, що його пом'якшують (привілейований склад злочину);   2) обидві спеціальні норми містять обставини, що обтяжують покарання (тобто має місце конкуренція між кваліфікованим та особливо кваліфікованим складами злочинів); 3) обидві спеціальні норми містять обставини, що пом’якшують  покарання (тобто має місце конкуренція між привілейованими складами злочинів).</w:t>
      </w:r>
    </w:p>
    <w:p>
      <w:pPr>
        <w:pStyle w:val="Normal"/>
        <w:overflowPunct w:val="false"/>
        <w:autoSpaceDE w:val="false"/>
        <w:spacing w:lineRule="auto" w:line="360"/>
        <w:ind w:firstLine="851"/>
        <w:jc w:val="both"/>
        <w:rPr/>
      </w:pPr>
      <w:r>
        <w:rPr>
          <w:sz w:val="28"/>
          <w:szCs w:val="28"/>
        </w:rPr>
        <w:t xml:space="preserve">За такої конкуренції діють наступні правила кваліфікації. В першому  випадку пріоритет має норма з пом'якшуючими обставинами, тобто, яка містить привілейований склад злочину. Тут застосовується наступне правило: </w:t>
      </w:r>
      <w:r>
        <w:rPr>
          <w:i/>
          <w:sz w:val="28"/>
          <w:szCs w:val="28"/>
        </w:rPr>
        <w:t>якщо вчинене діяння одночасно передбачене статтями із привілейованим і кваліфікованим складами злочинів, воно кваліфікується за статтею, що передбачає привілейований склад злочину.</w:t>
      </w:r>
      <w:r>
        <w:rPr>
          <w:sz w:val="28"/>
          <w:szCs w:val="28"/>
        </w:rPr>
        <w:t xml:space="preserve"> Даний підхід підтримується судовою практикою і ґрунтується на принципі гуманізму кримінального закону. Зокрема, в п. 8 постанови ПВСУ «Про судову практику у справах про злочини проти життя та здоров'я особи» вказано: «умисне вбивство, вчинене у стані сильного душевого хвилювання (ст. 116 КК), або матір'ю своєї новонародженої дитини (ст. 117 КК), або при перевищенні меж необхідної оборони чи в разі перевищення заходів, необхідних для затримання злочинця (ст. 118 КК), кваліфікується тільки за цими статтями КК, навіть,  якщо воно й мало ознаки особливої жорстокості»</w:t>
      </w:r>
      <w:r>
        <w:rPr>
          <w:rStyle w:val="FootnoteCharacters"/>
          <w:rStyle w:val="FootnoteAnchor"/>
          <w:sz w:val="28"/>
          <w:szCs w:val="28"/>
        </w:rPr>
        <w:footnoteReference w:customMarkFollows="1" w:id="333"/>
        <w:t>1</w:t>
      </w:r>
      <w:r>
        <w:rPr>
          <w:sz w:val="28"/>
          <w:szCs w:val="28"/>
        </w:rPr>
        <w:t xml:space="preserve">. </w:t>
      </w:r>
    </w:p>
    <w:p>
      <w:pPr>
        <w:pStyle w:val="Footnote"/>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ab/>
        <w:t xml:space="preserve">У другому випадку, </w:t>
      </w:r>
      <w:r>
        <w:rPr>
          <w:rFonts w:cs="Times New Roman" w:ascii="Times New Roman" w:hAnsi="Times New Roman"/>
          <w:i/>
          <w:sz w:val="28"/>
        </w:rPr>
        <w:t>якщо обидві спеціальні норми передбачають обставини, що обтяжують покарання, то кваліфікація вчиненого повинна відбуватися за тією з них, яка містить найбільш обтяжуючу обставину</w:t>
      </w:r>
      <w:r>
        <w:rPr>
          <w:rFonts w:cs="Times New Roman" w:ascii="Times New Roman" w:hAnsi="Times New Roman"/>
          <w:sz w:val="28"/>
        </w:rPr>
        <w:t>. Тобто за такої конкуренції більш тяжка кваліфікуюча ознака поглинає менш тяжку; при конкуренції декількох частин статті, які передбачають кваліфікуючі обставини повинна застосовуватися та частина, яка передбачає найбільш небезпечні ознаки із числа наявних у даному конкретному випадку</w:t>
      </w:r>
      <w:r>
        <w:rPr>
          <w:rStyle w:val="FootnoteCharacters"/>
          <w:rStyle w:val="FootnoteAnchor"/>
          <w:sz w:val="28"/>
        </w:rPr>
        <w:footnoteReference w:customMarkFollows="1" w:id="334"/>
        <w:t>1</w:t>
      </w:r>
      <w:r>
        <w:rPr>
          <w:rFonts w:cs="Times New Roman" w:ascii="Times New Roman" w:hAnsi="Times New Roman"/>
          <w:sz w:val="28"/>
        </w:rPr>
        <w:t xml:space="preserve">. Наприклад, якщо мав місце грабіж за попередньою змовою групою осіб (ч.2 ст.186 КК), поєднаний із проникненням у житло (ч.3 ст.186 КК) та вчинений у великих розмірах (ч.4 ст.186 КК), то застосуванню підлягає лише ч.4 ст. 186 КК. Така кваліфікація ґрунтується на тому, що законодавець, встановлюючи норму з більш тяжкою кваліфікуючою обставиною, вже врахував можливість вчинення цього діяння за менш тяжких обтяжуючих обставин. </w:t>
      </w:r>
    </w:p>
    <w:p>
      <w:pPr>
        <w:pStyle w:val="Footnote"/>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равова позиція щодо кваліфікації конкуренції цього виду сформульована, наприклад, в п. 20 постанови ПВСУ від 26 квітня 2002 р. «Про судову практику у справах про хабарництво», де вказано, що «дії особи, яка одержала один хабар за наявності ознак, передбачених і ч. 2 , і ч. 3 ст. 368 КК, мають кваліфікуватися лише за ч. 3 даної статті. При цьому в мотивувальній частині вироку необхідно зазначати всі кваліфікуючі ознаки злочину» </w:t>
      </w:r>
      <w:r>
        <w:rPr>
          <w:rStyle w:val="FootnoteCharacters"/>
          <w:rStyle w:val="FootnoteAnchor"/>
          <w:sz w:val="28"/>
        </w:rPr>
        <w:footnoteReference w:customMarkFollows="1" w:id="335"/>
        <w:t>2</w:t>
      </w:r>
      <w:r>
        <w:rPr>
          <w:rFonts w:cs="Times New Roman" w:ascii="Times New Roman" w:hAnsi="Times New Roman"/>
          <w:sz w:val="28"/>
        </w:rPr>
        <w:t>. У п. 23  постанови ПВСУ від 12 червня 2009 р. «Про практику застосування судами України законодавства у справах про злочини проти безпеки виробництва» також зазначається, що «у випадках, коли при вчиненні злочинів, передбачених статтями  271-275 КК, одночасно настали наслідки, передбачені різними частинами цих статей, усі ці наслідки повинні бути зазначені у вироку, а дії особи належить кваліфікувати тільки за тією частиною статті Особливої частини КК, яка передбачає відповідальність за більш тяжкі наслідки»</w:t>
      </w:r>
      <w:r>
        <w:rPr>
          <w:rStyle w:val="FootnoteCharacters"/>
          <w:rStyle w:val="FootnoteAnchor"/>
          <w:sz w:val="28"/>
        </w:rPr>
        <w:footnoteReference w:customMarkFollows="1" w:id="336"/>
        <w:t>3</w:t>
      </w:r>
      <w:r>
        <w:rPr>
          <w:rFonts w:cs="Times New Roman" w:ascii="Times New Roman" w:hAnsi="Times New Roman"/>
          <w:sz w:val="28"/>
        </w:rPr>
        <w:t>.</w:t>
      </w:r>
    </w:p>
    <w:p>
      <w:pPr>
        <w:pStyle w:val="Normal"/>
        <w:overflowPunct w:val="false"/>
        <w:autoSpaceDE w:val="false"/>
        <w:spacing w:lineRule="auto" w:line="360"/>
        <w:ind w:firstLine="851"/>
        <w:jc w:val="both"/>
        <w:rPr/>
      </w:pPr>
      <w:r>
        <w:rPr>
          <w:sz w:val="28"/>
        </w:rPr>
        <w:t xml:space="preserve">Нарешті, у третьому випадку </w:t>
      </w:r>
      <w:r>
        <w:rPr>
          <w:i/>
          <w:sz w:val="28"/>
        </w:rPr>
        <w:t>при</w:t>
      </w:r>
      <w:r>
        <w:rPr>
          <w:i/>
          <w:sz w:val="28"/>
          <w:szCs w:val="28"/>
        </w:rPr>
        <w:t xml:space="preserve"> конкуренції між привілейованими складами злочинів, за якої обидві спеціальні норми містять обставини, що пом’якшують  покарання, кваліфікація має здійснюватися за</w:t>
      </w:r>
      <w:r>
        <w:rPr>
          <w:b/>
          <w:sz w:val="28"/>
          <w:szCs w:val="28"/>
        </w:rPr>
        <w:t xml:space="preserve"> </w:t>
      </w:r>
      <w:r>
        <w:rPr>
          <w:i/>
          <w:sz w:val="28"/>
          <w:szCs w:val="28"/>
        </w:rPr>
        <w:t>нормою, що</w:t>
      </w:r>
      <w:r>
        <w:rPr>
          <w:b/>
          <w:sz w:val="28"/>
          <w:szCs w:val="28"/>
        </w:rPr>
        <w:t xml:space="preserve"> </w:t>
      </w:r>
      <w:r>
        <w:rPr>
          <w:i/>
          <w:sz w:val="28"/>
          <w:szCs w:val="28"/>
        </w:rPr>
        <w:t>передбачає найбільш привілейований склад злочину</w:t>
      </w:r>
      <w:r>
        <w:rPr>
          <w:sz w:val="28"/>
          <w:szCs w:val="28"/>
        </w:rPr>
        <w:t>. Тут класичним є приклад про конкуренцію двох спеціальних норм, якими встановлено відповідальність за умисне убивство в стані сильного душевного хвилювання (ст. 116 КК) та одночасно  при перевищенні меж необхідної оборони (ст.118 КК). У свій час подібна ситуація розглядалася у п.11 постанови Пленуму Верховного Суду СРСР  від 16 серпня 1984 р. №14 « Про застосування судами законодавства, що забезпечує право на необхідну оборону від суспільно небезпечних посягань»</w:t>
      </w:r>
      <w:r>
        <w:rPr>
          <w:rStyle w:val="FootnoteCharacters"/>
          <w:rStyle w:val="FootnoteAnchor"/>
          <w:sz w:val="28"/>
          <w:szCs w:val="28"/>
        </w:rPr>
        <w:footnoteReference w:customMarkFollows="1" w:id="337"/>
        <w:t>1</w:t>
      </w:r>
      <w:r>
        <w:rPr>
          <w:sz w:val="28"/>
          <w:szCs w:val="28"/>
        </w:rPr>
        <w:t xml:space="preserve">,  де роз’яснювалося,  якщо особа, яка захищається, вчинила вбивство при перевищенні меж необхідної оборони, перебуваючи при цьому у стані сильного душевного хвилювання, її дії потрібно кваліфікувати не за ч.1 ст.107 КК ( ст.116 КК України 2001 р.), а за ч.1 ст.108 КК ( ст. 118 КК України 2001 р.). </w:t>
      </w:r>
    </w:p>
    <w:p>
      <w:pPr>
        <w:pStyle w:val="Normal"/>
        <w:overflowPunct w:val="false"/>
        <w:autoSpaceDE w:val="false"/>
        <w:spacing w:lineRule="auto" w:line="360"/>
        <w:ind w:firstLine="851"/>
        <w:jc w:val="both"/>
        <w:rPr>
          <w:sz w:val="28"/>
          <w:szCs w:val="28"/>
        </w:rPr>
      </w:pPr>
      <w:r>
        <w:rPr>
          <w:sz w:val="28"/>
          <w:szCs w:val="28"/>
        </w:rPr>
        <w:t>Співставлення санкцій ст.ст.116 та 118 КК наразі свідчить, що з точки зору законодавця найбільш пом’якшуючою обставиною є вчинення злочину при перевищенні необхідної оборони: за діяння, передбачене ст.116 КК, встановлене максимальне покарання – п’ять років позбавлення волі, а за ст. 118 КК – відповідно – два роки позбавлення волі. Цим і пояснюється кваліфікація вчиненого за ст. 118 КК, адже це є проявом принципів справедливості і гуманізму кримінального права.</w:t>
      </w:r>
    </w:p>
    <w:p>
      <w:pPr>
        <w:pStyle w:val="Normal"/>
        <w:spacing w:lineRule="auto" w:line="360"/>
        <w:ind w:firstLine="708"/>
        <w:jc w:val="both"/>
        <w:rPr/>
      </w:pPr>
      <w:r>
        <w:rPr>
          <w:b/>
          <w:sz w:val="28"/>
        </w:rPr>
        <w:t>3.4.4. Кваліфікація злочинів при конкуренції норм  кримінального права, що співвідносяться  між собою як частина і ціле</w:t>
      </w:r>
      <w:r>
        <w:rPr>
          <w:sz w:val="28"/>
        </w:rPr>
        <w:t xml:space="preserve">. Найскладнішим видом конкуренції норм вважається </w:t>
      </w:r>
      <w:r>
        <w:rPr>
          <w:i/>
          <w:sz w:val="28"/>
        </w:rPr>
        <w:t>конкуренція частини і цілого, яка має місце там, де існують дві чи більше норми, одна з яких охоплює вчинене діяння в цілому, а інші – лише окрему його частину</w:t>
      </w:r>
      <w:r>
        <w:rPr>
          <w:sz w:val="28"/>
        </w:rPr>
        <w:t>. У даному випадку  вказані норми також знаходяться між собою у відносинах супідрядності, але вже не за обсягом, як загальна і спеціальна норми, а за змістом,</w:t>
      </w:r>
      <w:r>
        <w:rPr>
          <w:sz w:val="28"/>
          <w:szCs w:val="28"/>
        </w:rPr>
        <w:t xml:space="preserve"> тобто, як влучно зазначав А.Н. Трайнін, «один спеціальний склад включає до себе елементи іншого складу злочину»</w:t>
      </w:r>
      <w:r>
        <w:rPr>
          <w:rStyle w:val="FootnoteCharacters"/>
          <w:rStyle w:val="FootnoteAnchor"/>
          <w:sz w:val="28"/>
          <w:szCs w:val="28"/>
        </w:rPr>
        <w:footnoteReference w:customMarkFollows="1" w:id="338"/>
        <w:t>2</w:t>
      </w:r>
      <w:r>
        <w:rPr>
          <w:sz w:val="28"/>
          <w:szCs w:val="28"/>
        </w:rPr>
        <w:t>.</w:t>
      </w:r>
    </w:p>
    <w:p>
      <w:pPr>
        <w:pStyle w:val="Normal"/>
        <w:spacing w:lineRule="auto" w:line="360"/>
        <w:ind w:firstLine="708"/>
        <w:jc w:val="both"/>
        <w:rPr/>
      </w:pPr>
      <w:r>
        <w:rPr>
          <w:rFonts w:eastAsia="Times New Roman"/>
          <w:spacing w:val="-4"/>
          <w:sz w:val="28"/>
          <w:szCs w:val="28"/>
        </w:rPr>
        <w:t xml:space="preserve"> </w:t>
      </w:r>
      <w:r>
        <w:rPr>
          <w:sz w:val="28"/>
          <w:szCs w:val="28"/>
        </w:rPr>
        <w:t xml:space="preserve">Цей вид конкуренції є більш складним, ніж конкуренція загальної та спеціальної норм і передбачає інші правила кваліфікації, які полягають в наступному: </w:t>
      </w:r>
      <w:r>
        <w:rPr>
          <w:i/>
          <w:sz w:val="28"/>
          <w:szCs w:val="28"/>
        </w:rPr>
        <w:t>при конкуренції частини і цілого необхідно застосовувати ту норму, яка найповніше охоплює собою всі фактичні ознаки вчиненого діяння.</w:t>
      </w:r>
    </w:p>
    <w:p>
      <w:pPr>
        <w:pStyle w:val="Normal"/>
        <w:spacing w:lineRule="auto" w:line="360"/>
        <w:ind w:firstLine="708"/>
        <w:jc w:val="both"/>
        <w:rPr>
          <w:sz w:val="28"/>
          <w:szCs w:val="28"/>
        </w:rPr>
      </w:pPr>
      <w:r>
        <w:rPr>
          <w:sz w:val="28"/>
          <w:szCs w:val="28"/>
        </w:rPr>
        <w:t>Отже, при конкуренції частини і цілого слід застосовувати ту норму, яка є більш повною за змістом і вужчою за обсягом. Це така норма, яка передбачає найбільшу кількість ознак вчиненого діяння і разом з тим розповсюджується, окрім даного діяння, на найменшу кількість інших видів злочинів цієї категорії. Із даного правила можна зробити висновок, що вказаний вид конкуренції здебільшого виникає між одиничними складеними злочинами і тими діяннями, із яких вони утворюються.</w:t>
      </w:r>
    </w:p>
    <w:p>
      <w:pPr>
        <w:pStyle w:val="Normal"/>
        <w:spacing w:lineRule="auto" w:line="360"/>
        <w:ind w:firstLine="708"/>
        <w:jc w:val="both"/>
        <w:rPr>
          <w:sz w:val="28"/>
          <w:szCs w:val="28"/>
        </w:rPr>
      </w:pPr>
      <w:r>
        <w:rPr>
          <w:sz w:val="28"/>
          <w:szCs w:val="28"/>
        </w:rPr>
        <w:t>Норма, що передбачає відповідальність за діяння, що виступають в якості способу чи кваліфікуючої ознаки у складеному злочині, знаходиться у відносинах конкуренції частини і цілого з нормою, що встановлює відповідальність за даний складений делікт. За такої постановки питання – складений злочин буде цілим, а діяння, що виступають в якості способу чи кваліфікуючої ознаки, – його окремою частиною. Тут наявні відносини супідрядності за змістом понять.</w:t>
      </w:r>
    </w:p>
    <w:p>
      <w:pPr>
        <w:pStyle w:val="Normal"/>
        <w:spacing w:lineRule="auto" w:line="360"/>
        <w:ind w:firstLine="708"/>
        <w:jc w:val="both"/>
        <w:rPr>
          <w:sz w:val="28"/>
          <w:szCs w:val="28"/>
        </w:rPr>
      </w:pPr>
      <w:r>
        <w:rPr>
          <w:sz w:val="28"/>
          <w:szCs w:val="28"/>
        </w:rPr>
        <w:t>Виходячи із правил кваліфікації такої конкуренції, вважаємо, що норма про відповідальність за складений злочин завжди має пріоритет перед нормами, що передбачають відповідальність за вчинення кожного окремого діяння, які об'єднані в межах одиничного складеного злочину. Отже, наявність такої норми (що передбачає складений злочин) виключає необхідність кваліфікації вчиненого за сукупністю злочинів. Інакше кажучи, окремі злочини, що утворюють складений делікт, самостійної кваліфікації не потребують.</w:t>
      </w:r>
    </w:p>
    <w:p>
      <w:pPr>
        <w:pStyle w:val="Normal"/>
        <w:spacing w:lineRule="auto" w:line="360"/>
        <w:ind w:firstLine="708"/>
        <w:jc w:val="both"/>
        <w:rPr>
          <w:spacing w:val="-4"/>
          <w:sz w:val="28"/>
          <w:szCs w:val="28"/>
        </w:rPr>
      </w:pPr>
      <w:r>
        <w:rPr>
          <w:sz w:val="28"/>
          <w:szCs w:val="28"/>
        </w:rPr>
        <w:t>Слід зазначити, що судова практика в цілому дотримується вказаних правил кваліфікації при конкуренції цілого і частини, і визнає пріоритет цілого перед частиною. Наприклад, в таких складених злочинах, як розбій і вимагання, поєднані із спричиненням тяжкого тілесного ушкодження (ч. 4 ст. 187, ч. 4 ст. 189 КК), заволодіння чужим майном шляхом зловживання службовою особою своїм службовим становищем (ч. 2 ст. 191 КК), та в багатьох інших, питання про кваліфікацію зазначених дій за сукупністю злочинів навіть не виникає. Тут одностайно застосовуються правила кваліфікації одиничного складеного злочину. Про такі підходи до вирішення конкуренції цілого і частини  йдеться, зокрема, у п. 11 постанови ПВСУ від 6 листопада 2009 р. №10 «Про судову практику у справах про злочини проти власності», де зазначено, що «умисне або необережне заподіяння у процесі розбою чи вимагання тяжкого тілесного ушкодження охоплюється  частиною четвертою статті 187 та частиною четвертою статті 189 КК і додаткової кваліфікації за статтею 121 чи за статтею 128 КК не потребує», а також у п.11 постанови ПВСУ від 4 червня 2010 р. №7 «Про практику застосування судами законодавства про повторність, сукупність і рецидив злочинів та їх правові наслідки»</w:t>
      </w:r>
      <w:r>
        <w:rPr>
          <w:rStyle w:val="FootnoteCharacters"/>
          <w:rStyle w:val="FootnoteAnchor"/>
          <w:sz w:val="28"/>
          <w:szCs w:val="28"/>
        </w:rPr>
        <w:footnoteReference w:customMarkFollows="1" w:id="339"/>
        <w:t>1</w:t>
      </w:r>
      <w:r>
        <w:rPr>
          <w:sz w:val="28"/>
          <w:szCs w:val="28"/>
        </w:rPr>
        <w:t>.</w:t>
      </w:r>
    </w:p>
    <w:p>
      <w:pPr>
        <w:pStyle w:val="Footnote"/>
        <w:spacing w:lineRule="auto" w:line="360"/>
        <w:jc w:val="both"/>
        <w:rPr/>
      </w:pPr>
      <w:r>
        <w:rPr>
          <w:rFonts w:eastAsia="Times New Roman" w:cs="Times New Roman" w:ascii="Times New Roman" w:hAnsi="Times New Roman"/>
          <w:spacing w:val="-4"/>
        </w:rPr>
        <w:t xml:space="preserve">           </w:t>
      </w:r>
      <w:r>
        <w:rPr>
          <w:rFonts w:cs="Times New Roman" w:ascii="Times New Roman" w:hAnsi="Times New Roman"/>
          <w:spacing w:val="-4"/>
          <w:sz w:val="28"/>
          <w:szCs w:val="28"/>
        </w:rPr>
        <w:t xml:space="preserve">Проте, слід зазначити, що  у окремих випадках </w:t>
      </w:r>
      <w:r>
        <w:rPr>
          <w:rFonts w:cs="Times New Roman" w:ascii="Times New Roman" w:hAnsi="Times New Roman"/>
          <w:sz w:val="28"/>
          <w:szCs w:val="28"/>
        </w:rPr>
        <w:t>судова практика  ігнорує напрацювання теорії кримінального права щодо подолання конкуренції норм, припускаючись помилок в кваліфікації. Особливою непослідовністю та суперечливістю вже тривалий час відрізняються підходи судової практики до кваліфікації такого складеного злочину, як вбивство, поєднане із зґвалтуванням (п. 10 ч. 2 ст. 115 КК).</w:t>
      </w:r>
    </w:p>
    <w:p>
      <w:pPr>
        <w:pStyle w:val="Normal"/>
        <w:spacing w:lineRule="auto" w:line="360"/>
        <w:ind w:firstLine="720"/>
        <w:jc w:val="both"/>
        <w:rPr>
          <w:sz w:val="28"/>
          <w:szCs w:val="28"/>
        </w:rPr>
      </w:pPr>
      <w:r>
        <w:rPr>
          <w:sz w:val="28"/>
          <w:szCs w:val="28"/>
        </w:rPr>
        <w:t>Звернемося до історії питання. До 1959 року в КК всіх союзних республік була передбачена відповідальність за вбивство, вчинене з метою полегшити або приховати інший тяжкий злочин (ст. 138 КК УРСР 1927 р.). Законодавець не конкретизував, яке саме суспільно небезпечне діяння він вважав «іншим тяжким злочином», не визначав його ознаки. Тому складений злочин не утворювався, і у випадках вчинення умисного вбивства для приховання чи полегшення іншого злочину завжди мала місце сукупність злочинів.</w:t>
      </w:r>
    </w:p>
    <w:p>
      <w:pPr>
        <w:pStyle w:val="Normal"/>
        <w:spacing w:lineRule="auto" w:line="360"/>
        <w:ind w:firstLine="720"/>
        <w:jc w:val="both"/>
        <w:rPr/>
      </w:pPr>
      <w:r>
        <w:rPr>
          <w:sz w:val="28"/>
          <w:szCs w:val="28"/>
        </w:rPr>
        <w:t xml:space="preserve">У 1959 році внаслідок змін, внесених указом Президії Верховної Ради УРСР від 28 липня 1959 р. відповідальність за умисне вбивство була посилена і в ст. 138 КК УРСР 1927 року з'явилися нові кваліфікуючі ознаки, серед яких окремо виділялося «вбивство при зґвалтуванні» (п. «в» ст. 138 КК). У 60-ті роки даний склад передбачався в КК всіх союзних республік, як вбивство, поєднане із зґвалтуванням (п. «ж» ст. 93 КК УРСР 1960 р.). У цей період складений характер даного злочину підтверджувався не тільки його законодавчою конструкцією, а й визнавався судовою практикою. Пленум Верховного Суду СРСР у постанови від 3 липня 1963 р. «Про деякі питання, що виникають в судовій практиці у справах про умисні вбивства» (п. 8) вказував, що умисне вбивство, поєднане із зґвалтуванням, підлягає кваліфікації лише за п. «е» ст. 102 КК РРФСР (п. «ж» ст. 93 КК УРСР) </w:t>
      </w:r>
      <w:r>
        <w:rPr>
          <w:rStyle w:val="FootnoteCharacters"/>
          <w:rStyle w:val="FootnoteAnchor"/>
          <w:sz w:val="28"/>
          <w:szCs w:val="28"/>
        </w:rPr>
        <w:footnoteReference w:customMarkFollows="1" w:id="340"/>
        <w:t>1</w:t>
      </w:r>
      <w:r>
        <w:rPr>
          <w:sz w:val="28"/>
          <w:szCs w:val="28"/>
        </w:rPr>
        <w:t xml:space="preserve">. У 1975 році Пленум прийняв протилежне рішення щодо кваліфікації цього злочину, і, вважаючи, що тут мають місце два самостійні злочинні діяння, рекомендував кваліфікувати їх за сукупністю злочинів – за п. «е» ст. 102 і ст. 117 КК РРФСР (п. «ж» ст. 93 і ст. 117 КК УРСР) </w:t>
      </w:r>
      <w:r>
        <w:rPr>
          <w:rStyle w:val="FootnoteCharacters"/>
          <w:rStyle w:val="FootnoteAnchor"/>
          <w:sz w:val="28"/>
          <w:szCs w:val="28"/>
        </w:rPr>
        <w:footnoteReference w:customMarkFollows="1" w:id="341"/>
        <w:t>2</w:t>
      </w:r>
      <w:r>
        <w:rPr>
          <w:sz w:val="28"/>
          <w:szCs w:val="28"/>
        </w:rPr>
        <w:t>.</w:t>
      </w:r>
    </w:p>
    <w:p>
      <w:pPr>
        <w:pStyle w:val="Normal"/>
        <w:spacing w:lineRule="auto" w:line="360"/>
        <w:ind w:firstLine="720"/>
        <w:jc w:val="both"/>
        <w:rPr>
          <w:sz w:val="28"/>
          <w:szCs w:val="28"/>
        </w:rPr>
      </w:pPr>
      <w:r>
        <w:rPr>
          <w:sz w:val="28"/>
          <w:szCs w:val="28"/>
        </w:rPr>
        <w:t>Судова практика наступних років також йшла шляхом кваліфікації таких випадків за сукупністю злочинів. У п. 16 постанови ПВСУ України від 27 березня 1992 р. «Про судову практику у справах про зґвалтування та інші статеві злочини» зазначалось, що «дії особи, яка в процесі зґвалтування чи замаху на цей злочин або відразу після цього вчинила умисне вбивство потерпілої, потрібно кваліфікувати за п. «ж» ст. 93 і відповідно ст. 17 і ч. 4 ст. 117 чи ч. 4 ст. 117 КК, як такі, що потягли особливо тяжкі наслідки.</w:t>
      </w:r>
    </w:p>
    <w:p>
      <w:pPr>
        <w:pStyle w:val="Normal"/>
        <w:spacing w:lineRule="auto" w:line="360"/>
        <w:ind w:firstLine="720"/>
        <w:jc w:val="both"/>
        <w:rPr/>
      </w:pPr>
      <w:r>
        <w:rPr>
          <w:sz w:val="28"/>
          <w:szCs w:val="28"/>
        </w:rPr>
        <w:t xml:space="preserve">Якщо ж з метою приховати зґвалтування чи замах на цей злочин було вчинене умисне вбивство потерпілої через деякий час після скоєння зазначеного злочину (за наявності розриву в часі), дії винного слід кваліфікувати за відповідною частиною ст. 117 або ст. 17, ст. 117 і п. «ж» ст. 93 КК, як вбивство з метою приховання раніше вчиненого злочину» </w:t>
      </w:r>
      <w:r>
        <w:rPr>
          <w:rStyle w:val="FootnoteCharacters"/>
          <w:rStyle w:val="FootnoteAnchor"/>
          <w:sz w:val="28"/>
          <w:szCs w:val="28"/>
        </w:rPr>
        <w:footnoteReference w:customMarkFollows="1" w:id="342"/>
        <w:t>1</w:t>
      </w:r>
      <w:r>
        <w:rPr>
          <w:sz w:val="28"/>
          <w:szCs w:val="28"/>
        </w:rPr>
        <w:t>.</w:t>
      </w:r>
    </w:p>
    <w:p>
      <w:pPr>
        <w:pStyle w:val="Normal"/>
        <w:spacing w:lineRule="auto" w:line="360"/>
        <w:ind w:firstLine="720"/>
        <w:jc w:val="both"/>
        <w:rPr>
          <w:sz w:val="28"/>
          <w:szCs w:val="28"/>
        </w:rPr>
      </w:pPr>
      <w:r>
        <w:rPr>
          <w:sz w:val="28"/>
          <w:szCs w:val="28"/>
        </w:rPr>
        <w:t>Як видно, ситуації абсолютно різні, а кваліфікація рекомендується однакова, за винятком того, що в другому випадку п. «ж» ст. 93 мінявся місцями зі ст. 117 КК.</w:t>
      </w:r>
    </w:p>
    <w:p>
      <w:pPr>
        <w:pStyle w:val="Normal"/>
        <w:spacing w:lineRule="auto" w:line="360"/>
        <w:ind w:firstLine="708"/>
        <w:jc w:val="both"/>
        <w:rPr/>
      </w:pPr>
      <w:r>
        <w:rPr>
          <w:sz w:val="28"/>
          <w:szCs w:val="28"/>
        </w:rPr>
        <w:t xml:space="preserve">Нині чинна постанова ПВСУ від 7 лютого 2003 р. № 2 «Про судову практику в справах про злочини проти життя і здоров'я особи»,  дає судам (п. 14) аналогічне роз'яснення щодо кваліфікації цього злочину: «умисне вбивство тягне відповідальність за п. 10 ч. 2 ст. 115 КК, якщо воно було поєднане із зґвалтуванням потерпілої особи або насильницьким задоволенням із нею статевої пристрасті неприродним способом, тобто мало місце в процесі вчинення зазначених злочинів чи одразу ж після нього. При цьому злочинні дії кваліфікуються і за ч. 4 ст. 152 КК чи ч. 3 ст. 153 КК або ще й за відповідною частиною ст. 15 КК» </w:t>
      </w:r>
      <w:r>
        <w:rPr>
          <w:rStyle w:val="FootnoteCharacters"/>
          <w:rStyle w:val="FootnoteAnchor"/>
          <w:sz w:val="28"/>
          <w:szCs w:val="28"/>
        </w:rPr>
        <w:footnoteReference w:customMarkFollows="1" w:id="343"/>
        <w:t>2</w:t>
      </w:r>
      <w:r>
        <w:rPr>
          <w:sz w:val="28"/>
          <w:szCs w:val="28"/>
        </w:rPr>
        <w:t>.</w:t>
      </w:r>
    </w:p>
    <w:p>
      <w:pPr>
        <w:pStyle w:val="Normal"/>
        <w:spacing w:lineRule="auto" w:line="360"/>
        <w:ind w:firstLine="708"/>
        <w:jc w:val="both"/>
        <w:rPr/>
      </w:pPr>
      <w:r>
        <w:rPr>
          <w:sz w:val="28"/>
          <w:szCs w:val="28"/>
        </w:rPr>
        <w:t xml:space="preserve">У постанові ПВСУ від 30 травня 2008 р. № 5 «Про судову практику у справах про злочини проти статевої свободи та статевої недоторканості особи» також зазначається (п. 12), що «у разі, коли зґвалтування або насильницьке задоволення статевої пристрасті неприродним способом було поєднане з умисним вбивством потерпілої особи, яка мало місце в процесі вчинення зазначених злочинів чи одразу ж після них, такі дії слід кваліфікувати за сукупністю злочинів, передбачених пунктом 10 частини другої статті 115 та частиною четвертою статті 152 чи частиною третьою статті 153 КК, як такі, що спричинили особливо тяжкі наслідки» </w:t>
      </w:r>
      <w:r>
        <w:rPr>
          <w:rStyle w:val="FootnoteCharacters"/>
          <w:rStyle w:val="FootnoteAnchor"/>
          <w:sz w:val="28"/>
          <w:szCs w:val="28"/>
        </w:rPr>
        <w:footnoteReference w:customMarkFollows="1" w:id="344"/>
        <w:t>3</w:t>
      </w:r>
      <w:r>
        <w:rPr>
          <w:sz w:val="28"/>
          <w:szCs w:val="28"/>
        </w:rPr>
        <w:t>.</w:t>
      </w:r>
    </w:p>
    <w:p>
      <w:pPr>
        <w:pStyle w:val="Normal"/>
        <w:spacing w:lineRule="auto" w:line="360"/>
        <w:ind w:firstLine="720"/>
        <w:jc w:val="both"/>
        <w:rPr/>
      </w:pPr>
      <w:r>
        <w:rPr>
          <w:sz w:val="28"/>
          <w:szCs w:val="28"/>
        </w:rPr>
        <w:t>Зауважимо, що в юридичній літературі також немає єдності поглядів щодо кваліфікації вбивства, поєднаного із вчиненням інших злочинів.</w:t>
      </w:r>
      <w:r>
        <w:rPr>
          <w:b/>
          <w:sz w:val="28"/>
          <w:szCs w:val="28"/>
        </w:rPr>
        <w:t xml:space="preserve"> </w:t>
      </w:r>
      <w:r>
        <w:rPr>
          <w:sz w:val="28"/>
          <w:szCs w:val="28"/>
        </w:rPr>
        <w:t xml:space="preserve">Особливі непорозуміння зазначене питання викликає серед російських науковців. Їх причиною стали зміни, внесені Федеральним законом від 21 липня 2004 р. № 73-ФЗ до ст. 17 КК РФ «Сукупність злочинів». Згідно з новою редакцією ч. 1 ст. 17 КК РФ «сукупністю злочинів визнається вчинення  двох чи більше злочинів, за жоден з яких особу не було засуджено, за винятком випадків, коли вчинення двох чи більше злочинів передбачене статтями Особливої частини чинного Кодексу як обставина, що тягне більш суворе покарання». Вочевидь, що у зазначеному нормативному приписі російський законодавець фактично визначив поняття одиничного складеного злочину і відмежував останній від випадків сукупності.        </w:t>
      </w:r>
    </w:p>
    <w:p>
      <w:pPr>
        <w:pStyle w:val="Footnot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арто зазначити, що для правозастосовної практики РФ питання про кваліфікацію вбивств за сукупністю з іншими злочинами має неабияку актуальність, тому що в ч. 2 ст. 105 КК РФ передбачено декілька обтяжуючих обставин вбивства, кожна з яких сама по собі є самостійним злочином, а саме: п. «в» – вбивство поєднане з викраденням людини або захопленням заручника; п. «з» – вбивство, поєднане з розбоєм, вимаганням або бандитизмом; п. «к» – вбивство, поєднане із зґвалтуванням або насильницькими діями сексуального характеру. Перелік таких обставин за чинним КК України значно скромніший, адже в ч. 2 ст. 115 КК передбачено тільки два випадки врахованої законодавцем сукупності злочинів, а саме: п. 10 – «вбивство, поєднане із зґвалтуванням або насильницьким задоволенням статевої пристрасті неприродним способом». Виходячи з цього, вся наша наступна аргументація щодо правил кваліфікації вбивств, поєднаних із вчиненням інших злочинів, в основному буде ґрунтуватися на чинному КК України, а саме на аналізі  складу  умисного вбивства, поєднаного із зґвалтуванням.</w:t>
      </w:r>
    </w:p>
    <w:p>
      <w:pPr>
        <w:pStyle w:val="Normal"/>
        <w:spacing w:lineRule="auto" w:line="360"/>
        <w:ind w:firstLine="720"/>
        <w:jc w:val="both"/>
        <w:rPr>
          <w:sz w:val="28"/>
          <w:szCs w:val="28"/>
        </w:rPr>
      </w:pPr>
      <w:r>
        <w:rPr>
          <w:sz w:val="28"/>
          <w:szCs w:val="28"/>
        </w:rPr>
        <w:t xml:space="preserve">Внаслідок змін до ст. 17 КК РФ точки зору російських вчених щодо кваліфікації вбивств, поєднаних із вчиненням інших злочинів, стали діаметрально протилежними, через що в науковому світі наразі спостерігаються два основні підходи до вирішення вказаної проблеми. </w:t>
      </w:r>
    </w:p>
    <w:p>
      <w:pPr>
        <w:pStyle w:val="Normal"/>
        <w:spacing w:lineRule="auto" w:line="360"/>
        <w:ind w:firstLine="720"/>
        <w:jc w:val="both"/>
        <w:rPr>
          <w:sz w:val="28"/>
          <w:szCs w:val="28"/>
        </w:rPr>
      </w:pPr>
      <w:r>
        <w:rPr>
          <w:sz w:val="28"/>
          <w:szCs w:val="28"/>
        </w:rPr>
        <w:t>Одні автори вважають, що у всіх зазначених в ч. 2 ст. 105 КК РФ випадках поєднання вбивства з іншими злочинами, необхідна кваліфікація за сукупністю ч. 2 ст. 105 КК РФ зі статтями про відповідальність за ці злочини. На їх думку, виняток, визначений в ч. 1 ст. 17 КК РФ, не розповсюджується на вчинення вбивств, поєднаних зі злочинами, названими в  ч. 2 ст. 105 КК, а використання терміну «поєднаність» (російською «сопряженность») не означає, що законодавець вважає вбивство із відповідними кваліфікуючими ознаками одиничним складеним злочином, який посягає як на життя людини, так і на об’єкти, що охороняються  статтями 126, 131, 132, 162, 163,  209 КК РФ.</w:t>
      </w:r>
    </w:p>
    <w:p>
      <w:pPr>
        <w:pStyle w:val="Normal"/>
        <w:spacing w:lineRule="auto" w:line="360"/>
        <w:ind w:firstLine="720"/>
        <w:jc w:val="both"/>
        <w:rPr/>
      </w:pPr>
      <w:r>
        <w:rPr>
          <w:rFonts w:eastAsia="Times New Roman"/>
          <w:sz w:val="28"/>
          <w:szCs w:val="28"/>
        </w:rPr>
        <w:t xml:space="preserve"> </w:t>
      </w:r>
      <w:r>
        <w:rPr>
          <w:sz w:val="28"/>
          <w:szCs w:val="28"/>
        </w:rPr>
        <w:t xml:space="preserve">Науковці доводять, що об’єкти всіх зазначених злочинів не можуть розглядатися як додаткові у кваліфікованих складах вбивств. Отже, вчинення зґвалтування, розбою, вимагання, бандитизму тощо про поєднання вбивства з якими йдеться в ч. 2 ст. 105 КК, не є обставинами, що тягнуть більш суворе покарання </w:t>
      </w:r>
      <w:r>
        <w:rPr>
          <w:rStyle w:val="FootnoteCharacters"/>
          <w:rStyle w:val="FootnoteAnchor"/>
          <w:sz w:val="28"/>
          <w:szCs w:val="28"/>
        </w:rPr>
        <w:footnoteReference w:customMarkFollows="1" w:id="345"/>
        <w:t>1</w:t>
      </w:r>
      <w:r>
        <w:rPr>
          <w:sz w:val="28"/>
          <w:szCs w:val="28"/>
        </w:rPr>
        <w:t>. Ці вчені  підтримують позицію судової практики РФ, вказуючи, що вона виходить із того, що кожний злочин, якщо його вчинено, повинен отримати відповідну оцінку</w:t>
      </w:r>
      <w:r>
        <w:rPr>
          <w:rStyle w:val="FootnoteCharacters"/>
          <w:rStyle w:val="FootnoteAnchor"/>
          <w:sz w:val="28"/>
          <w:szCs w:val="28"/>
        </w:rPr>
        <w:footnoteReference w:customMarkFollows="1" w:id="346"/>
        <w:t>2</w:t>
      </w:r>
      <w:r>
        <w:rPr>
          <w:sz w:val="28"/>
          <w:szCs w:val="28"/>
        </w:rPr>
        <w:t>.</w:t>
      </w:r>
    </w:p>
    <w:p>
      <w:pPr>
        <w:pStyle w:val="Normal"/>
        <w:spacing w:lineRule="auto" w:line="360"/>
        <w:ind w:firstLine="720"/>
        <w:jc w:val="both"/>
        <w:rPr/>
      </w:pPr>
      <w:r>
        <w:rPr>
          <w:sz w:val="28"/>
          <w:szCs w:val="28"/>
        </w:rPr>
        <w:t>Інші науковці, незважаючи на тенденції судової практики, переконані, що особлива суспільна небезпечність вбивства міститься саме в його «синтезі» з іншими злочинами, а тому</w:t>
      </w:r>
      <w:r>
        <w:rPr>
          <w:b/>
          <w:sz w:val="28"/>
          <w:szCs w:val="28"/>
        </w:rPr>
        <w:t xml:space="preserve"> </w:t>
      </w:r>
      <w:r>
        <w:rPr>
          <w:sz w:val="28"/>
          <w:szCs w:val="28"/>
        </w:rPr>
        <w:t xml:space="preserve">останні не утворюють самостійного складу злочину. На їх думку, нова редакція ч. 1 ст. 17 КК РФ підтвердила, що вбивство, поєднане із іншими злочинами є законодавчо врахованою сукупністю злочинів, тобто одиничним складеним злочином. </w:t>
      </w:r>
    </w:p>
    <w:p>
      <w:pPr>
        <w:pStyle w:val="Normal"/>
        <w:spacing w:lineRule="auto" w:line="360"/>
        <w:ind w:firstLine="720"/>
        <w:jc w:val="both"/>
        <w:rPr/>
      </w:pPr>
      <w:r>
        <w:rPr>
          <w:sz w:val="28"/>
          <w:szCs w:val="28"/>
        </w:rPr>
        <w:t>Наприклад, Т.Г. Черненко вважає, що якщо законодавець, врахувавши особливу суспільну небезпечність синтезу вбивства з іншими злочинами, виділив у зв'язку з цим складені злочини, передбачивши за них досить суворе покарання, аж до довічного позбавлення волі і смертної кари, то вчинене потрібно кваліфікувати як єдиний злочин, а не сукупність злочинів. Інакше втрачається весь сенс законодавчого конструювання складеного злочину</w:t>
      </w:r>
      <w:r>
        <w:rPr>
          <w:rStyle w:val="FootnoteCharacters"/>
          <w:rStyle w:val="FootnoteAnchor"/>
          <w:sz w:val="28"/>
          <w:szCs w:val="28"/>
        </w:rPr>
        <w:footnoteReference w:customMarkFollows="1" w:id="347"/>
        <w:t>1</w:t>
      </w:r>
      <w:r>
        <w:rPr>
          <w:sz w:val="28"/>
          <w:szCs w:val="28"/>
        </w:rPr>
        <w:t>.</w:t>
      </w:r>
    </w:p>
    <w:p>
      <w:pPr>
        <w:pStyle w:val="Normal"/>
        <w:spacing w:lineRule="auto" w:line="360"/>
        <w:ind w:firstLine="720"/>
        <w:jc w:val="both"/>
        <w:rPr/>
      </w:pPr>
      <w:r>
        <w:rPr>
          <w:rFonts w:eastAsia="Times New Roman"/>
          <w:sz w:val="28"/>
          <w:szCs w:val="28"/>
        </w:rPr>
        <w:t xml:space="preserve"> </w:t>
      </w:r>
      <w:r>
        <w:rPr>
          <w:sz w:val="28"/>
          <w:szCs w:val="28"/>
        </w:rPr>
        <w:t xml:space="preserve">Л.В. Іногамова-Хегай, проаналізувавши санкції за кваліфіковане вбивство і поєднані з ним інші посягання, також дійшла висновку, що склади злочинів, зазначені у пунктах «в», «з», «к» ч. 2 ст. 105 КК РФ, поєднані із основним складом вбивства в єдине ціле, в одиничний складений злочин і пов’язані однією спільною дією – насильством </w:t>
      </w:r>
      <w:r>
        <w:rPr>
          <w:rStyle w:val="FootnoteCharacters"/>
          <w:rStyle w:val="FootnoteAnchor"/>
          <w:sz w:val="28"/>
          <w:szCs w:val="28"/>
        </w:rPr>
        <w:footnoteReference w:customMarkFollows="1" w:id="348"/>
        <w:t>2</w:t>
      </w:r>
      <w:r>
        <w:rPr>
          <w:sz w:val="28"/>
          <w:szCs w:val="28"/>
        </w:rPr>
        <w:t>.</w:t>
      </w:r>
    </w:p>
    <w:p>
      <w:pPr>
        <w:pStyle w:val="Normal"/>
        <w:spacing w:lineRule="auto" w:line="360"/>
        <w:ind w:firstLine="720"/>
        <w:jc w:val="both"/>
        <w:rPr/>
      </w:pPr>
      <w:r>
        <w:rPr>
          <w:rFonts w:eastAsia="Times New Roman"/>
        </w:rPr>
        <w:t xml:space="preserve"> </w:t>
      </w:r>
      <w:r>
        <w:rPr>
          <w:sz w:val="28"/>
          <w:szCs w:val="28"/>
        </w:rPr>
        <w:t xml:space="preserve">М.Г. Іванов, відстоюючи позицію кваліфікації вбивства і злочину, з яким останнє поєднане, тільки за ч. 2 ст. 105 КК РФ, вказує, що законодавець, створюючи «злочини поєднаності», мав на увазі вид злочинного посягання, який включає як основний  склад, так і його кваліфіковані різновиди </w:t>
      </w:r>
      <w:r>
        <w:rPr>
          <w:rStyle w:val="FootnoteCharacters"/>
          <w:rStyle w:val="FootnoteAnchor"/>
          <w:sz w:val="28"/>
          <w:szCs w:val="28"/>
        </w:rPr>
        <w:footnoteReference w:customMarkFollows="1" w:id="349"/>
        <w:t>3</w:t>
      </w:r>
      <w:r>
        <w:rPr>
          <w:sz w:val="28"/>
          <w:szCs w:val="28"/>
        </w:rPr>
        <w:t>.</w:t>
      </w:r>
    </w:p>
    <w:p>
      <w:pPr>
        <w:pStyle w:val="Normal"/>
        <w:spacing w:lineRule="auto" w:line="360"/>
        <w:ind w:firstLine="720"/>
        <w:jc w:val="both"/>
        <w:rPr/>
      </w:pPr>
      <w:r>
        <w:rPr>
          <w:sz w:val="28"/>
          <w:szCs w:val="28"/>
        </w:rPr>
        <w:t>Показавши різні підходи кримінально-правової доктрини та судової практики, спробуємо розібратися в ситуації, яка виникає при кваліфікації вбивства, поєднаного із зґвалтуванням. Дійсно, за чинності КК України 1960 року, наведені роз'яснення Пленумів можна було виправдати із практичної точки зору. У пункті «ж» ст. 93 КК 1960 року крім зґвалтування передбачалася ще одна кваліфікуюча ознака, а саме: вбивство з метою приховати інший злочин або полегшити його вчинення. І якщо при кваліфікації застосовувався лише п. «ж» ст. 93 КК, то залишалося незрозумілим, в зв'язку зі зґвалтуванням чи у зв'язку з іншим злочином потерпілу позбавили життя. За цих умов практиці крім вбивства треба було надати юридичну оцінку і цьому іншому злочину, а за змістом п. «ж» ст. 93 КК 1960 р. це було можливо лише шляхом кваліфікації вчиненого за сукупністю зазначеного пункту ст. 93 і відповідної статті КК (при зґвалтуванні – ст. 117 КК 1060 р.). Тут і виникала суперечність: з одного боку більш правильною виявлялася кваліфікація за сукупністю злочинів, а з іншого – це був типовий одиничний складений</w:t>
      </w:r>
      <w:r>
        <w:rPr/>
        <w:t xml:space="preserve"> </w:t>
      </w:r>
      <w:r>
        <w:rPr>
          <w:sz w:val="28"/>
          <w:szCs w:val="28"/>
        </w:rPr>
        <w:t>злочин, який через свою законодавчу конструкцію повинен кваліфікуватися за однією статтею КК.</w:t>
      </w:r>
    </w:p>
    <w:p>
      <w:pPr>
        <w:pStyle w:val="3"/>
        <w:spacing w:lineRule="auto" w:line="360"/>
        <w:ind w:left="0" w:hanging="0"/>
        <w:jc w:val="both"/>
        <w:rPr>
          <w:sz w:val="28"/>
          <w:szCs w:val="28"/>
          <w:lang w:val="uk-UA"/>
        </w:rPr>
      </w:pPr>
      <w:r>
        <w:rPr>
          <w:sz w:val="28"/>
          <w:szCs w:val="28"/>
          <w:lang w:val="uk-UA"/>
        </w:rPr>
        <w:t xml:space="preserve">            </w:t>
      </w:r>
      <w:r>
        <w:rPr>
          <w:sz w:val="28"/>
          <w:szCs w:val="28"/>
          <w:lang w:val="uk-UA"/>
        </w:rPr>
        <w:t>КК України 2001 року усунув ці суперечності і роз'єднав не співпадаючі за змістом кваліфікуючі ознаки, передбачивши окремо в п. 9 ч. 2 ст. 115 КК «вбивство з метою приховати інший злочин або полегшити його вчинення», а в п. 10 ч. 2 ст. 115 КК – «вбивство, поєднане із зґвалтуванням».</w:t>
      </w:r>
    </w:p>
    <w:p>
      <w:pPr>
        <w:pStyle w:val="3"/>
        <w:spacing w:lineRule="auto" w:line="360"/>
        <w:ind w:left="0" w:hanging="0"/>
        <w:jc w:val="both"/>
        <w:rPr/>
      </w:pPr>
      <w:r>
        <w:rPr>
          <w:sz w:val="28"/>
          <w:szCs w:val="28"/>
          <w:lang w:val="uk-UA"/>
        </w:rPr>
        <w:t xml:space="preserve">          </w:t>
      </w:r>
      <w:r>
        <w:rPr>
          <w:sz w:val="28"/>
          <w:szCs w:val="28"/>
        </w:rPr>
        <w:t xml:space="preserve">Цей крок </w:t>
      </w:r>
      <w:r>
        <w:rPr>
          <w:sz w:val="28"/>
          <w:szCs w:val="28"/>
          <w:lang w:val="uk-UA"/>
        </w:rPr>
        <w:t>був</w:t>
      </w:r>
      <w:r>
        <w:rPr>
          <w:sz w:val="28"/>
          <w:szCs w:val="28"/>
        </w:rPr>
        <w:t xml:space="preserve"> абсолютно виправданим, передусім тому, що вбивство, поєднане із зґвалтуванням, далеко не завжди є окремим випадком вбивства з метою приховати інший злочин або полегшити його скоєння. Найчастіше позбавлення життя здійснюється тут із садистських спонукань, в процесі подолання опору потерпілої або за мотивами помсти за опір, що вона чинила під час її згвалтування.</w:t>
      </w:r>
      <w:r>
        <w:rPr>
          <w:sz w:val="28"/>
          <w:szCs w:val="28"/>
          <w:lang w:val="uk-UA"/>
        </w:rPr>
        <w:t xml:space="preserve"> По-друге, вбивство, поєднане із зґвалтуванням, може вчинятися як із прямим, так і з непрямим умислом, що в останньому випадку виключає мету приховання чи полегшення вчиненого злочину, тобто ці кваліфікуючі ознаки не завжди співпадають за змістом. Нарешті, виокремлення вбивства, поєднаного із зґвалтуванням, в окремому пункті ст. 115 КК дозволило чітко розмежувати цей злочин та інші ситуації, коли винний вбив потерпілу через певний час після зґвалтування з метою приховати цей злочин, або коли була позбавлена життя не потерпіла від зґвалтування, а інша особа, наприклад, свідок останнього, чи особа, що перешкоджала зґвалтуванню і могла викрити злочинця. Такі випадки, без сумніву, утворюють сукупність злочинів і підлягають кваліфікації за відповідною частиною ст. 152 та п. 9 ч. 2 ст. 115 КК.</w:t>
      </w:r>
    </w:p>
    <w:p>
      <w:pPr>
        <w:pStyle w:val="3"/>
        <w:spacing w:lineRule="auto" w:line="360"/>
        <w:ind w:left="0" w:hanging="0"/>
        <w:jc w:val="both"/>
        <w:rPr/>
      </w:pPr>
      <w:r>
        <w:rPr>
          <w:sz w:val="28"/>
          <w:szCs w:val="28"/>
          <w:lang w:val="uk-UA"/>
        </w:rPr>
        <w:t xml:space="preserve">     </w:t>
      </w:r>
      <w:r>
        <w:rPr>
          <w:sz w:val="28"/>
          <w:szCs w:val="28"/>
        </w:rPr>
        <w:t>З</w:t>
      </w:r>
      <w:r>
        <w:rPr>
          <w:sz w:val="28"/>
          <w:szCs w:val="28"/>
          <w:lang w:val="uk-UA"/>
        </w:rPr>
        <w:t>а п</w:t>
      </w:r>
      <w:r>
        <w:rPr>
          <w:sz w:val="28"/>
          <w:szCs w:val="28"/>
        </w:rPr>
        <w:t>риклад правильної кваліфікації названих злочинів може с</w:t>
      </w:r>
      <w:r>
        <w:rPr>
          <w:sz w:val="28"/>
          <w:szCs w:val="28"/>
          <w:lang w:val="uk-UA"/>
        </w:rPr>
        <w:t>тати</w:t>
      </w:r>
      <w:r>
        <w:rPr>
          <w:sz w:val="28"/>
          <w:szCs w:val="28"/>
        </w:rPr>
        <w:t xml:space="preserve"> наступна кримінальна справа.</w:t>
      </w:r>
    </w:p>
    <w:p>
      <w:pPr>
        <w:pStyle w:val="Normal"/>
        <w:spacing w:lineRule="auto" w:line="360"/>
        <w:ind w:firstLine="720"/>
        <w:jc w:val="both"/>
        <w:rPr>
          <w:i/>
          <w:i/>
        </w:rPr>
      </w:pPr>
      <w:r>
        <w:rPr>
          <w:i/>
        </w:rPr>
        <w:t>Вироком колегії суддів Судової палати у кримінальних справах апеляційного суду Дніпропетровської області було засуджено: А., 1., та В. за пунктами 9, 12 ч. 2 ст. 115 КК України і за ч. 4 ст. 152 КК України за зґвалтування потерпілої, яке вони вчинили групою із заподіянням особливо тяжких наслідків, та за вмисне вбивство, яке вони вчинили за попередньою змо</w:t>
        <w:softHyphen/>
        <w:t>вою групою осіб з метою приховання цього злочину.</w:t>
      </w:r>
    </w:p>
    <w:p>
      <w:pPr>
        <w:pStyle w:val="Normal"/>
        <w:spacing w:lineRule="auto" w:line="360"/>
        <w:ind w:firstLine="720"/>
        <w:jc w:val="both"/>
        <w:rPr>
          <w:i/>
          <w:i/>
        </w:rPr>
      </w:pPr>
      <w:r>
        <w:rPr>
          <w:i/>
        </w:rPr>
        <w:t>Як визнав суд, близько півночі. А., І. та В. перебували в кафе, де вживали алкогольні напої, заздалегідь домовившись між собою домог</w:t>
        <w:softHyphen/>
        <w:t>тися вступити в статеві зносини з  К., яка теж була в кафе. Коли потерпіла К. вийшла з кафе, вони пішли за нею, наздогнали її і запропонували провести додому через двори, а біля школи  запропонували вступити з ними в статеві зносини. У відповідь на відмову вони застосували до неї насильство, завдавши не менше двадцяти ударів руками та нога</w:t>
        <w:softHyphen/>
        <w:t>ми, роздягли її і групою зґвалтували, а потім, з метою прихован</w:t>
        <w:softHyphen/>
        <w:t>ня цього злочину, убили потерпілу, почергово кидаючи каміння їй у голову. У стадії досудового слідства всі вони визнали, що заздалегідь домовилися зґвалту</w:t>
        <w:softHyphen/>
        <w:t>вати К. і саме з цією метою, коли та пішла з кафе, попрямува</w:t>
        <w:softHyphen/>
        <w:t>ли за нею, наздогнали її та силоміць завели за гаражі, де повністю зняли з неї одяг, завдавши кілька ударів, повалили на сніг і, подавивши таким способом опір потерпілої та допомага</w:t>
        <w:softHyphen/>
        <w:t>ючи один одному, зґвалтували. Крім того, А., В., та І. зазначили, що в процесі зґвалтування потерпіла заявляла, що вона всіх запам'ятала і що про їх протиправні дії заявить у міліцію. У зв'язку з цим вони побили її руками і ногами та кидали їй у голову каміння.</w:t>
      </w:r>
    </w:p>
    <w:p>
      <w:pPr>
        <w:pStyle w:val="Normal"/>
        <w:spacing w:lineRule="auto" w:line="360"/>
        <w:ind w:firstLine="720"/>
        <w:jc w:val="both"/>
        <w:rPr/>
      </w:pPr>
      <w:r>
        <w:rPr>
          <w:i/>
        </w:rPr>
        <w:t>З огляду на наведене колегія суддів вирішила, що дослідже</w:t>
        <w:softHyphen/>
        <w:t>ними на досудовому і судовому слідстві доказами обвинува</w:t>
        <w:softHyphen/>
        <w:t>чення А., В. та І. у зґвалтуванні потерпілої К., вчиненого групою осіб з настанням особливо тяжких наслідків, та в умисному її вбивстві з метою приховання цього злочину, вчиненого за попередньою змовою групою осіб, знайшло своє повне підтвердження. Покладені в основу обвинувального вироку докази сумніву не викликають, злочинні дії всіх засуджених у справі правильно кваліфіковано за ч. 4 ст. 152 та пунктами 9, 12 ч. 2 ст. 115 КК України</w:t>
      </w:r>
      <w:r>
        <w:rPr>
          <w:rStyle w:val="FootnoteCharacters"/>
          <w:rStyle w:val="FootnoteAnchor"/>
          <w:i/>
        </w:rPr>
        <w:footnoteReference w:customMarkFollows="1" w:id="350"/>
        <w:t>1</w:t>
      </w:r>
      <w:r>
        <w:rPr>
          <w:i/>
        </w:rPr>
        <w:t>.</w:t>
      </w:r>
    </w:p>
    <w:p>
      <w:pPr>
        <w:pStyle w:val="3"/>
        <w:spacing w:lineRule="auto" w:line="360"/>
        <w:ind w:left="0" w:hanging="0"/>
        <w:jc w:val="both"/>
        <w:rPr>
          <w:sz w:val="28"/>
          <w:szCs w:val="28"/>
          <w:lang w:val="uk-UA"/>
        </w:rPr>
      </w:pPr>
      <w:r>
        <w:rPr>
          <w:sz w:val="28"/>
          <w:szCs w:val="28"/>
          <w:lang w:val="uk-UA"/>
        </w:rPr>
        <w:t xml:space="preserve">           </w:t>
      </w:r>
      <w:r>
        <w:rPr>
          <w:sz w:val="28"/>
          <w:szCs w:val="28"/>
          <w:lang w:val="uk-UA"/>
        </w:rPr>
        <w:t>Проте у наступній кримінальній справі прийняте судом рішення, на нашу думку, є таким, що суперечить теорії кримінального права: умисне вбивство, вчинене за попередньою змовою групою осіб, поєднане зі зґвалтуванням потерпілої, неправильно було кваліфіковано за пунктами 10, 12 ч. 2 ст. 115 і ч. 4 ст. 152 КК України.</w:t>
      </w:r>
    </w:p>
    <w:p>
      <w:pPr>
        <w:pStyle w:val="Normal"/>
        <w:spacing w:lineRule="auto" w:line="360"/>
        <w:ind w:firstLine="720"/>
        <w:jc w:val="both"/>
        <w:rPr>
          <w:i/>
          <w:i/>
        </w:rPr>
      </w:pPr>
      <w:r>
        <w:rPr>
          <w:i/>
        </w:rPr>
        <w:t>Так, вироком колегії суддів Судової палати у кримінальних справах апеляційного суду Одеської області  Р. і С. було засуджено за пунктами 10, 12 ч. 2 ст. 115 КК України та за ч. 4 ст. 152 КК України за те, що вони перебуваючи в стані алкогольного сп'яніння, відвели М. у безлюдне місце на тери</w:t>
        <w:softHyphen/>
        <w:t>торію дитячого садка, де, використовуючи її безпорадний стан внаслідок алкогольного сп'яніння і застосовуючи фізичне на</w:t>
        <w:softHyphen/>
        <w:t>сильство, по черзі зґвалтували її. До того ж під час вчинення з С. насильницького статевого акту Р. намагався задовольнити з потерпілою статеву пристрасть неприродним способом, про</w:t>
        <w:softHyphen/>
        <w:t>те не довів свій намір до кінця через активний опір потерпілої, не дивлячись на те, що С. допомагав йому в цьому.</w:t>
      </w:r>
    </w:p>
    <w:p>
      <w:pPr>
        <w:pStyle w:val="Normal"/>
        <w:spacing w:lineRule="auto" w:line="360"/>
        <w:ind w:firstLine="720"/>
        <w:jc w:val="both"/>
        <w:rPr/>
      </w:pPr>
      <w:r>
        <w:rPr>
          <w:i/>
        </w:rPr>
        <w:t>Після таких дій потерпіла М. стала погрожувати повідо</w:t>
        <w:softHyphen/>
        <w:t>мленням в органи міліції про вчинення щодо неї статевого злочину. Внаслідок чого у Р. і С. виник умисел на вбивство по</w:t>
        <w:softHyphen/>
        <w:t>терпілої, щоб помститися за вчинений опір. Реалізуючи свій намір, діючи узгоджено між собою, Р. колго</w:t>
        <w:softHyphen/>
        <w:t>тами потерпілої став здушувати їй шию, а С. тримав їй руки та ноги, і в такий спосіб вони позбавили М. життя, а після цього труп потерпілої кинули в каналізаційний люк, що був неподалік. За таких обставин суд дійшов висновку про те, що Р. і С. вчинили умисне вбивство М. за попередньою змовою групою осіб, поєднане зі зґвалтуванням, що спричи</w:t>
        <w:softHyphen/>
        <w:t>нило особливо тяжкі наслідки та кваліфікував їх дії за пунктами 10, 12 ч. 2 ст. 115, ч. 4 ст. 152 КК України. Колегія суддів Судової палати у кримінальних справах Верховного Суду України вирок апеляційного суду Одеської області в частині засудження Р. і С. за пунктами 10,12 ч. 2, ст. 115, ч. 4 ст. 152 КК України залиши</w:t>
        <w:softHyphen/>
        <w:t>ла без змін</w:t>
      </w:r>
      <w:r>
        <w:rPr>
          <w:rStyle w:val="FootnoteCharacters"/>
          <w:rStyle w:val="FootnoteAnchor"/>
          <w:i/>
        </w:rPr>
        <w:footnoteReference w:customMarkFollows="1" w:id="351"/>
        <w:t>1</w:t>
      </w:r>
      <w:r>
        <w:rPr>
          <w:i/>
        </w:rPr>
        <w:t xml:space="preserve">. </w:t>
      </w:r>
    </w:p>
    <w:p>
      <w:pPr>
        <w:pStyle w:val="Normal"/>
        <w:spacing w:lineRule="auto" w:line="360"/>
        <w:ind w:firstLine="720"/>
        <w:jc w:val="both"/>
        <w:rPr>
          <w:sz w:val="28"/>
          <w:szCs w:val="28"/>
        </w:rPr>
      </w:pPr>
      <w:r>
        <w:rPr>
          <w:sz w:val="28"/>
          <w:szCs w:val="28"/>
        </w:rPr>
        <w:t>Як видно, прийняте по справі рішення повністю відповідає роз'ясненням Верховного Суду України, але ігнорує правила кваліфікації, як одиничних складених злочинів, так і конкуренції цілого і частини. Це призводить не тільки до порушення «чистоти» юридичної кваліфікації, а й встановлює подвійну відповідальність за вчинений злочин, бо за такої кваліфікації виявляється, що особа несе відповідальність, по-перше, за п. 10 ч. 2 ст. 115 КК – за вбивство і зґвалтування і, по-друге, за ч. 4 ст. 152 КК – знову таки за те саме зґвалтування, що спричинило тяжкі наслідки, які полягають в умисному вбивстві потерпілої. Таким чином, фактично відбувається подвійне ставлення у провину одних і тих же злочинів.</w:t>
      </w:r>
    </w:p>
    <w:p>
      <w:pPr>
        <w:pStyle w:val="Normal"/>
        <w:spacing w:lineRule="auto" w:line="360"/>
        <w:ind w:firstLine="720"/>
        <w:jc w:val="both"/>
        <w:rPr/>
      </w:pPr>
      <w:r>
        <w:rPr>
          <w:sz w:val="28"/>
          <w:szCs w:val="28"/>
        </w:rPr>
        <w:t xml:space="preserve">Із цього приводу Б.В. Волженкін справедливо вказував, що «вчинення зґвалтування при вбивстві вже враховано законодавцем в конструкції складу і визначенні санкції. Призначення самостійного покарання за зґвалтування і потім приєднання його до покарання, призначеного за вбивство з такою ж кваліфікуючою ознакою, означає подвійну відповідальність за вчинене» </w:t>
      </w:r>
      <w:r>
        <w:rPr>
          <w:rStyle w:val="FootnoteCharacters"/>
          <w:rStyle w:val="FootnoteAnchor"/>
          <w:sz w:val="28"/>
          <w:szCs w:val="28"/>
        </w:rPr>
        <w:footnoteReference w:customMarkFollows="1" w:id="352"/>
        <w:t>2</w:t>
      </w:r>
      <w:r>
        <w:rPr>
          <w:sz w:val="28"/>
          <w:szCs w:val="28"/>
        </w:rPr>
        <w:t>.</w:t>
      </w:r>
    </w:p>
    <w:p>
      <w:pPr>
        <w:pStyle w:val="Normal"/>
        <w:spacing w:lineRule="auto" w:line="360"/>
        <w:ind w:firstLine="720"/>
        <w:jc w:val="both"/>
        <w:rPr/>
      </w:pPr>
      <w:r>
        <w:rPr>
          <w:sz w:val="28"/>
          <w:szCs w:val="28"/>
        </w:rPr>
        <w:t>М.І.Панов, аналізуючи принцип недопустимості подвійного інкримінування при кваліфікації злочинів слушно зазначив: «Очевидно, що в такому випадку застосування ще й іншої, як додаткової кримінально-правової норми для кримінально-правової оцінки скоєного є зайвим, а кваліфікацію слід визнати неправильною (непотрібною чи надмірною). У той же час принцип недопустимості подвійного інкримінування лежить в основі  низки правил кваліфікації злочинів, насамперед, правил подолання конкуренції  кримінально-правових норм, наслідком  якої є застосування  лише одної норми, за якою кваліфікується вчинене суспільно-небезпечне діяння. Зокрема, при конкуренції загальної і спеціальної норм застосовується спеціальна норма; при конкуренції норм, що співвідносяться як частка і ціле, застосовується норма, що охоплює ціле»</w:t>
      </w:r>
      <w:r>
        <w:rPr>
          <w:rStyle w:val="FootnoteCharacters"/>
          <w:rStyle w:val="FootnoteAnchor"/>
          <w:sz w:val="28"/>
          <w:szCs w:val="28"/>
        </w:rPr>
        <w:footnoteReference w:customMarkFollows="1" w:id="353"/>
        <w:t>1</w:t>
      </w:r>
      <w:r>
        <w:rPr>
          <w:sz w:val="28"/>
          <w:szCs w:val="28"/>
        </w:rPr>
        <w:t>.</w:t>
      </w:r>
    </w:p>
    <w:p>
      <w:pPr>
        <w:pStyle w:val="Normal"/>
        <w:spacing w:lineRule="auto" w:line="360"/>
        <w:ind w:firstLine="720"/>
        <w:jc w:val="both"/>
        <w:rPr/>
      </w:pPr>
      <w:r>
        <w:rPr>
          <w:sz w:val="28"/>
          <w:szCs w:val="28"/>
        </w:rPr>
        <w:t>На неприпустимість подвійного ставлення за провину указує і В.О. Навроцький. «При конкуренції частини та цілого скоєне кваліфікується за статтею, що встановлює відповідальність за все скоєне; не може мати місце сукупність статей, які передбачають частину та ціле. Тобто окремі злочини, які утворюють, так званий, складений злочин (врахована законодавцем сукупність злочинів), якщо в межах однієї статті Особливої частини КК об'єднані посягання, кожне з яких становить собою окремий злочин), самостійній кваліфікації не підлягають»</w:t>
      </w:r>
      <w:r>
        <w:rPr>
          <w:rStyle w:val="FootnoteCharacters"/>
          <w:rStyle w:val="FootnoteAnchor"/>
          <w:sz w:val="28"/>
          <w:szCs w:val="28"/>
        </w:rPr>
        <w:footnoteReference w:customMarkFollows="1" w:id="354"/>
        <w:t>2</w:t>
      </w:r>
      <w:r>
        <w:rPr>
          <w:sz w:val="28"/>
          <w:szCs w:val="28"/>
        </w:rPr>
        <w:t>.</w:t>
      </w:r>
    </w:p>
    <w:p>
      <w:pPr>
        <w:pStyle w:val="Normal"/>
        <w:spacing w:lineRule="auto" w:line="360"/>
        <w:ind w:firstLine="720"/>
        <w:jc w:val="both"/>
        <w:rPr/>
      </w:pPr>
      <w:r>
        <w:rPr>
          <w:sz w:val="28"/>
          <w:szCs w:val="28"/>
        </w:rPr>
        <w:t>Існують</w:t>
      </w:r>
      <w:r>
        <w:rPr>
          <w:b/>
          <w:sz w:val="28"/>
          <w:szCs w:val="28"/>
        </w:rPr>
        <w:t xml:space="preserve"> </w:t>
      </w:r>
      <w:r>
        <w:rPr>
          <w:sz w:val="28"/>
          <w:szCs w:val="28"/>
        </w:rPr>
        <w:t>всі підстави погодитися з Т.О. Костарєвою, яка аналізуючи цей склад злочину, зазначила, що існуючий зараз виняток із загального правила (кваліфікація за сукупністю злочинів вбивства і зґвалтування) обумовлюється не специфікою даного складу, а прагненням за допомогою кримінальної політики посилити боротьбу з тяжкими видами злочинів</w:t>
      </w:r>
      <w:r>
        <w:rPr>
          <w:rStyle w:val="FootnoteCharacters"/>
          <w:rStyle w:val="FootnoteAnchor"/>
          <w:sz w:val="28"/>
          <w:szCs w:val="28"/>
        </w:rPr>
        <w:footnoteReference w:customMarkFollows="1" w:id="355"/>
        <w:t>3</w:t>
      </w:r>
      <w:r>
        <w:rPr>
          <w:sz w:val="28"/>
          <w:szCs w:val="28"/>
        </w:rPr>
        <w:t>.</w:t>
      </w:r>
    </w:p>
    <w:p>
      <w:pPr>
        <w:pStyle w:val="Normal"/>
        <w:spacing w:lineRule="auto" w:line="360"/>
        <w:ind w:firstLine="720"/>
        <w:jc w:val="both"/>
        <w:rPr/>
      </w:pPr>
      <w:r>
        <w:rPr>
          <w:sz w:val="28"/>
          <w:szCs w:val="28"/>
        </w:rPr>
        <w:t xml:space="preserve">Утім, вважаємо, що посилення боротьби зі злочинністю може бути досягнуто й іншими засобами, а саме відповідно до загальновизнаних правил кваліфікації злочинів, без порушення загально правового принципу </w:t>
      </w:r>
      <w:r>
        <w:rPr>
          <w:b/>
          <w:sz w:val="28"/>
          <w:szCs w:val="28"/>
        </w:rPr>
        <w:t>non bis in idem</w:t>
      </w:r>
      <w:r>
        <w:rPr>
          <w:sz w:val="28"/>
          <w:szCs w:val="28"/>
        </w:rPr>
        <w:t>, закріпленого в ч. 1 ст. 61 Конституції України і відтвореного в ч. 3 ст. 2 КК, згідно з яким ніхто не може бути притягнутий до кримінальної відповідальності за той самий злочин більше одного разу.</w:t>
      </w:r>
    </w:p>
    <w:p>
      <w:pPr>
        <w:pStyle w:val="Footnote"/>
        <w:spacing w:lineRule="auto" w:line="36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У контексті аналізу конкуренції цілого і частини не можна залишити поза увагою проблеми кваліфікації так званих «насильницьких» складених злочинів. Аналіз чинного КК дає підстави зробити висновок, що серед всіх складених злочинів найбільш численною є група діянь, у яких в якості способу або умови  їх вчинення указано насильство. За нашими підрахунками насильницькі складені злочини  становлять близько 47% від їх загальної кількості. Особливістю таких деліктів є те, що визначаючи чітко перше діяння у їхньому складі, друге законодавець називає своєрідним, так би мовити, «збиральним»</w:t>
      </w:r>
      <w:r>
        <w:rPr>
          <w:rStyle w:val="FootnoteCharacters"/>
          <w:rStyle w:val="FootnoteAnchor"/>
          <w:spacing w:val="-4"/>
          <w:sz w:val="28"/>
          <w:szCs w:val="28"/>
        </w:rPr>
        <w:footnoteReference w:customMarkFollows="1" w:id="356"/>
        <w:t>1</w:t>
      </w:r>
      <w:r>
        <w:rPr>
          <w:rFonts w:cs="Times New Roman" w:ascii="Times New Roman" w:hAnsi="Times New Roman"/>
          <w:spacing w:val="-4"/>
          <w:sz w:val="28"/>
          <w:szCs w:val="28"/>
        </w:rPr>
        <w:t xml:space="preserve"> терміном «насильство», яке може бути  фізичним або психічним. У складених злочинах цього виду насильство виступає в якості способу основного діяння, отже норма, яка передбачає відповідальність за той чи інший вид насильства є частиною, а норма, що встановлює відповідальність за основний злочин - цілим. Кваліфікація вчиненого в таких випадках має здійснюватися за правилами конкуренції частини і цілого.</w:t>
      </w:r>
    </w:p>
    <w:p>
      <w:pPr>
        <w:pStyle w:val="Footnote"/>
        <w:spacing w:lineRule="auto" w:line="36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Наразі теорією та практикою кримінального права загальновизнано, що фізичне насильство включає до себе спричинення здоров'ю людини шкоди різного ступеня тяжкості. У зв’язку з цим важливо правильно визначати зміст насильства у складеному делікті, тобто ті межі, поза якими спричинення шкоди здоров'ю перестає охоплюватися його складом, утворює самостійний склад злочину і підлягає кваліфікації за сукупністю злочинів. </w:t>
      </w:r>
    </w:p>
    <w:p>
      <w:pPr>
        <w:pStyle w:val="Footnote"/>
        <w:spacing w:lineRule="auto" w:line="36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Судова практика для таких випадків пропонує наступні рішення. У п.11 постанови ПВСУ від 4 червня 2010 р. указано: «</w:t>
      </w:r>
      <w:r>
        <w:rPr>
          <w:rFonts w:cs="Times New Roman" w:ascii="Times New Roman" w:hAnsi="Times New Roman"/>
          <w:sz w:val="28"/>
          <w:szCs w:val="28"/>
        </w:rPr>
        <w:t>Якщо у складі злочину передбачене діяння, яке у поєднанні з іншими обставинами завжди утворює склад іншого злочину (наприклад, зміст діяння полягає у застосуванні фізичного насильства при вчиненні певного злочину), то питання про його кримінально-правову оцінку необхідно вирішувати з урахуванням того, наскільки охоплюється складом цього злочину таке діяння, а також з урахуванням змісту санкцій відповідних статей (частин статей) Особливої частини КК.</w:t>
      </w:r>
    </w:p>
    <w:p>
      <w:pPr>
        <w:pStyle w:val="Normal"/>
        <w:spacing w:lineRule="auto" w:line="360"/>
        <w:jc w:val="both"/>
        <w:rPr>
          <w:sz w:val="28"/>
          <w:szCs w:val="28"/>
        </w:rPr>
      </w:pPr>
      <w:r>
        <w:rPr>
          <w:sz w:val="28"/>
          <w:szCs w:val="28"/>
        </w:rPr>
        <w:tab/>
        <w:t>У випадках, коли складом певного злочину охоплюється вчинене одночасно з цим злочином відповідне діяння і санкцією статті (частини статті) Особливої частини КК встановлене за цей злочин більш суворе максимальне основне покарання, ніж за відповідне діяння, таке діяння не утворює сукупності злочинів і окремої кваліфікації не потребує (наприклад, заподіяння умисного середньої тяжкості тілесного ушкодження при вчиненні розбою або вимагання охоплюється відповідною частиною статті 187 чи частиною третьою статті 189 КК і окремо за відповідною частиною статті 122 цього Кодексу не кваліфікується).</w:t>
      </w:r>
    </w:p>
    <w:p>
      <w:pPr>
        <w:pStyle w:val="Normal"/>
        <w:spacing w:lineRule="auto" w:line="360"/>
        <w:jc w:val="both"/>
        <w:rPr/>
      </w:pPr>
      <w:r>
        <w:rPr>
          <w:sz w:val="28"/>
          <w:szCs w:val="28"/>
        </w:rPr>
        <w:tab/>
        <w:t>Водночас, коли таке діяння виходить за межі складу певного злочину, воно має кваліфікуватись окремо і утворює сукупність злочинів (наприклад, заподіяння умисного тяжкого тілесного ушкодження, що спричинило смерть потерпілого, при вчиненні розбою або вимагання кваліфікується за частиною четвертою статті 187 або частиною четвертою статті 189 і частиною другою статті 121 КК). У цих випадках зміст санкцій відповідних статей (частин статей) Особливої частини КК до уваги не береться»</w:t>
      </w:r>
      <w:r>
        <w:rPr>
          <w:rStyle w:val="FootnoteCharacters"/>
          <w:rStyle w:val="FootnoteAnchor"/>
          <w:sz w:val="28"/>
          <w:szCs w:val="28"/>
        </w:rPr>
        <w:footnoteReference w:customMarkFollows="1" w:id="357"/>
        <w:t>1</w:t>
      </w:r>
      <w:r>
        <w:rPr>
          <w:sz w:val="28"/>
          <w:szCs w:val="28"/>
        </w:rPr>
        <w:t>.</w:t>
      </w:r>
    </w:p>
    <w:p>
      <w:pPr>
        <w:pStyle w:val="Footnote"/>
        <w:spacing w:lineRule="auto" w:line="36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У доктрині кримінального права, дійсно, загальновизнаним є підхід, згідно з яким  порівняльний аналіз суспільної небезпечності злочинів слід здійснювати на підставі співставлення їх санкцій. З цим в принципі можна погодитися, адже саме в санкції, за словами М.І.Бажанова, виявляється  державна оцінка  характеру і ступеня небезпеки того злочину, за який вона встановлена </w:t>
      </w:r>
      <w:r>
        <w:rPr>
          <w:rStyle w:val="FootnoteCharacters"/>
          <w:rStyle w:val="FootnoteAnchor"/>
          <w:spacing w:val="-4"/>
          <w:sz w:val="28"/>
          <w:szCs w:val="28"/>
        </w:rPr>
        <w:footnoteReference w:customMarkFollows="1" w:id="358"/>
        <w:t>2</w:t>
      </w:r>
      <w:r>
        <w:rPr>
          <w:rFonts w:cs="Times New Roman" w:ascii="Times New Roman" w:hAnsi="Times New Roman"/>
          <w:spacing w:val="-4"/>
          <w:sz w:val="28"/>
          <w:szCs w:val="28"/>
        </w:rPr>
        <w:t xml:space="preserve">. Проте в чинному законодавстві санкції настільки недосконалі, що досить часто оцінка законодавця не відповідає дійсній суспільно небезпечності діяння, є завищеною чи навпаки заниженою порівняно з останньою. Отже вважати санкцію єдиним критерієм, що визначає небезпечність злочину, і, як наслідок цього, вид та обсяг насильства у складених насильницьких деліктах, не завжди коректно. Уявляється, що вирішення зазначених питань має носити комплексний характер і спиратися не лише на розмір відповідних санкцій, а й на єдині (загальні) критерії (правила) визначення небезпечності насильства у кожному конкретному випадку вчинення насильницького складеного злочину. </w:t>
      </w:r>
    </w:p>
    <w:p>
      <w:pPr>
        <w:pStyle w:val="Footnote"/>
        <w:spacing w:lineRule="auto" w:line="36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евним орієнтиром щодо цього може слугувати постанова ПВСУ від 6 листопада 2009 р. «Про судову практику у справах про злочини проти власності», у якій надаються роз’яснення щодо змісту насильства при вчиненні грабежу та розбою. Згідно із положеннями п.5  постанови «під насильством, що не є небезпечним для життя чи здоров'я потерпілого при грабежі , слід розуміти умисне заподіяння легкого тілесного ушкодження, що не спричинило короткочасного розладу здоров'я або незначної втрати працездатності, а також вчинення інших насильницьких дій (завдання удару, побоїв, незаконне позбавлення волі), за умови, що вони не були небезпечними для життя чи здоров'я в момент заподіяння. Такі насильницькі дії, вчинені під час грабежу, повністю охоплюються частиною другою статті 186 КК і додаткової кваліфікації за іншими статтями КК не потребують». У п. 9 указано, що « небезпечне для життя чи здоров'я насильство – це умисне заподіяння потерпілому легкого тілесного ушкодження, що спричинило короткочасний розлад здоров'я або незначну втрату працездатності, середньої тяжкості або тяжке тілесне ушкодження, а також інші насильницькі дії, які не призвели до вказаних наслідків, але були небезпечними для життя чи здоров'я в момент їх вчинення. До них слід відносити, зокрема, і насильство, що призвело до втрати свідомості чи мало характер мордування, придушення за шию, скидання з висоти, застосування електроструму, зброї, спеціальних знарядь тощо»</w:t>
      </w:r>
      <w:r>
        <w:rPr>
          <w:rStyle w:val="FootnoteCharacters"/>
          <w:rStyle w:val="FootnoteAnchor"/>
          <w:spacing w:val="-4"/>
          <w:sz w:val="28"/>
          <w:szCs w:val="28"/>
        </w:rPr>
        <w:footnoteReference w:customMarkFollows="1" w:id="359"/>
        <w:t>1</w:t>
      </w:r>
      <w:r>
        <w:rPr>
          <w:rFonts w:cs="Times New Roman" w:ascii="Times New Roman" w:hAnsi="Times New Roman"/>
          <w:spacing w:val="-4"/>
          <w:sz w:val="28"/>
          <w:szCs w:val="28"/>
        </w:rPr>
        <w:t>.</w:t>
      </w:r>
    </w:p>
    <w:p>
      <w:pPr>
        <w:pStyle w:val="Footnote"/>
        <w:spacing w:lineRule="auto" w:line="36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Таким чином, з урахуванням позиції судової практики можна запропонувати наступний підхід  щодо визначення обсягу насильства у складених злочинах.</w:t>
      </w:r>
    </w:p>
    <w:p>
      <w:pPr>
        <w:pStyle w:val="Footnote"/>
        <w:spacing w:lineRule="auto" w:line="36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1.Якщо у складеному делікті в якості способу його вчинення передбачене насильство, що  не є небезпечним для життя чи здоров'я  (ч.2 ст.186, ч.2 ст.206, ч.2 ст.206¹, ч.2 ст.278,ч.2 ст.289, ч.2 ст.308, ч.2 ст.312, ч.2 ст.355), то це передбачає спричинення шкоди здоров'ю потерпілого, включаючи легкі тілесні ушкодження, що не спричинили короткочасного розладу здоров'я або незначної втрати працездатності.</w:t>
      </w:r>
    </w:p>
    <w:p>
      <w:pPr>
        <w:pStyle w:val="Footnote"/>
        <w:spacing w:lineRule="auto" w:line="36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2. В тих складених злочинах, де в якості способу передбачене насильство небезпечне для життя чи здоров'я (ч.1 ст.187, ч.3 ст.189, ч.3 ст.206, ч.3 ст.262, ч.3 ст.278, ч.3 ст.280, ч.3 ст.289, ч.3 ст.308, ч.3 ст.312, ч.3 ст.313, ч.3 ст.355, ч.4 ст.410), це поняття охоплює собою умисне легке тілесне ушкодження, що спричинило короткочасний розлад здоров'я або незначну втрату працездатності ( ч.2 ст.125 КК), умисне середньої тяжкості тілесне ушкодження ( ст.122 КК) та умисне тяжке тілесне ушкодження ( ч.1 ст.121 КК).</w:t>
      </w:r>
    </w:p>
    <w:p>
      <w:pPr>
        <w:pStyle w:val="Footnote"/>
        <w:spacing w:lineRule="auto" w:line="36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3.Якщо  поняття фізичне насильство  є неконкретизованим, тобто включено в якості способу  в статті Особливої частини КК без вказівки на ступінь його небезпеки, то на думку М.І.Панова, у таких випадках  передбачаються обидва види насильства </w:t>
      </w:r>
      <w:r>
        <w:rPr>
          <w:rStyle w:val="FootnoteCharacters"/>
          <w:rStyle w:val="FootnoteAnchor"/>
          <w:spacing w:val="-4"/>
          <w:sz w:val="28"/>
          <w:szCs w:val="28"/>
        </w:rPr>
        <w:footnoteReference w:customMarkFollows="1" w:id="360"/>
        <w:t>1</w:t>
      </w:r>
      <w:r>
        <w:rPr>
          <w:rFonts w:cs="Times New Roman" w:ascii="Times New Roman" w:hAnsi="Times New Roman"/>
          <w:spacing w:val="-4"/>
          <w:sz w:val="28"/>
          <w:szCs w:val="28"/>
        </w:rPr>
        <w:t xml:space="preserve">. У чинному КК так конструйовані склади злочинів, передбачені ч.2 ст.157, ч.2 ст.161, ч.2 ст.162, ч.2 ст.365, ч.2 ст.373, ч.2 ст.393 КК тощо. </w:t>
      </w:r>
    </w:p>
    <w:p>
      <w:pPr>
        <w:pStyle w:val="Footnote"/>
        <w:spacing w:lineRule="auto" w:line="36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Така точка зору має право на існування, але з певними обмеженнями: а) якщо щодо кваліфікації указаних злочинів немає спеціальних роз’яснень та правових позицій ВСУ и б) якщо санкцією складеного злочину встановлено більш суворе максимальне основне покарання, ніж за окремий  вид  насильства, що передбачений  у його складі.</w:t>
      </w:r>
    </w:p>
    <w:p>
      <w:pPr>
        <w:pStyle w:val="Footnote"/>
        <w:spacing w:lineRule="auto" w:line="36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Наразі із перелічених злочинів  роз’яснення надані тільки щодо змісту насильства у ч.2 ст.365 КК. У п.8 постанови ПВСУ від 26 грудня 2003 р. «Про судову практику у справах про перевищення влади або службових повноважень» сказано, що «насильство про перевищення влади або службових повноважень може бути як фізичним, так і психічним. Якщо фізичне насильство полягає в незаконному позбавленні волі, завданні побоїв або ударів, заподіянні легких або середньої тяжкості тілесних ушкоджень, у мордуванні, а психічне - у реальній погрозі заподіяння фізичного насильства щодо потерпілого чи його близьких, дії винної особи потрібно кваліфікувати за ч.2 ст.365 КК»</w:t>
      </w:r>
      <w:r>
        <w:rPr>
          <w:rStyle w:val="FootnoteCharacters"/>
          <w:rStyle w:val="FootnoteAnchor"/>
          <w:spacing w:val="-4"/>
          <w:sz w:val="28"/>
          <w:szCs w:val="28"/>
        </w:rPr>
        <w:footnoteReference w:customMarkFollows="1" w:id="361"/>
        <w:t>2</w:t>
      </w:r>
      <w:r>
        <w:rPr>
          <w:rFonts w:cs="Times New Roman" w:ascii="Times New Roman" w:hAnsi="Times New Roman"/>
          <w:spacing w:val="-4"/>
          <w:sz w:val="28"/>
          <w:szCs w:val="28"/>
        </w:rPr>
        <w:t>. Отже у всіх інших випадках  питання про кримінально-правову оцінку насильства у складі складеного злочину необхідно вирішувати  з урахуванням змісту санкцій відповідних статей КК.</w:t>
      </w:r>
    </w:p>
    <w:p>
      <w:pPr>
        <w:pStyle w:val="Footnote"/>
        <w:spacing w:lineRule="auto" w:line="36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Згідно з правилами конкуренції цілого і частини вирішуються  питання кваліфікації і при переростанні менш тяжкого злочину  у більш тяжкий при трансформації умислу  в процесі вчинення злочину.  У судовій практиці у справах про убивства  зустрічаються випадки неправильної кваліфікації за сукупністю ч.1 ст.115 і ч.1 ст.121 КК діяння особи, яке виявилося  спочатку в нанесенні умисного тілесного ушкодження, а потім  в умисному позбавленні життя потерпілого, коли умисел на позбавлення життя виник в процесі вчинення злочину.  У зв’язку з цим при виникненні умислу на вбивство в процесі нанесення тяжкого тілесного ушкодження  та його реалізації, вчинене повністю охоплюється  ст.115 КК і не потребує додаткової кваліфікації за  ч.1 ст.121 КК. </w:t>
      </w:r>
      <w:r>
        <w:rPr>
          <w:rFonts w:cs="Times New Roman" w:ascii="Times New Roman" w:hAnsi="Times New Roman"/>
          <w:spacing w:val="-4"/>
        </w:rPr>
        <w:t xml:space="preserve"> </w:t>
      </w:r>
      <w:r>
        <w:rPr>
          <w:rFonts w:cs="Times New Roman" w:ascii="Times New Roman" w:hAnsi="Times New Roman"/>
          <w:sz w:val="28"/>
        </w:rPr>
        <w:t>Прикладом неправильного застосування кримінального закону через нехтування  правилами кваліфікації за такої конкуренції може стати наступна справа.</w:t>
      </w:r>
    </w:p>
    <w:p>
      <w:pPr>
        <w:pStyle w:val="TextBodyIndent"/>
        <w:spacing w:lineRule="auto" w:line="360"/>
        <w:ind w:left="0" w:hanging="0"/>
        <w:jc w:val="both"/>
        <w:rPr>
          <w:lang w:val="uk-UA"/>
        </w:rPr>
      </w:pPr>
      <w:r>
        <w:rPr>
          <w:lang w:val="uk-UA"/>
        </w:rPr>
        <w:t xml:space="preserve">        </w:t>
      </w:r>
      <w:r>
        <w:rPr>
          <w:i/>
          <w:lang w:val="uk-UA"/>
        </w:rPr>
        <w:t>Вироком Заводського районного суду м. Миколаєва Д. було засуджено за ч.1 ст.121 КК та ч.1 ст. 122 КК за те, що на ґрунті ревнощів  та особистих неприязних стосунків, що раптово виникли, він наніс руками і ногами численні удари по різних частинах тіла В., внаслідок чого заподіяв потерпілому тяжкі тілесні ушкодження. Крім того, під час заподіяння вказаних тілесних ушкоджень також заподіяв потерпілому ще й середньої тяжкості тілесні ушкодження. Вивчивши матеріали справи, колегія суддів Судової палати у кримінальних справах ВСУ в ухвалі зазначила,  що «суд помилково кваліфікував  дії засудженого ще й за ч.1 ст. 122 КК. В разі заподіяння тілесних ушкоджень різної тяжкості одними і тими ж діями, вони кваліфікуються за статтею КК, яка передбачає відповідальність за більш тяжкий злочин, тому окрема кваліфікація за ч.1 ст.122 КК є зайвою»</w:t>
      </w:r>
      <w:r>
        <w:rPr>
          <w:rStyle w:val="FootnoteCharacters"/>
          <w:rStyle w:val="FootnoteAnchor"/>
          <w:i/>
          <w:lang w:val="uk-UA"/>
        </w:rPr>
        <w:footnoteReference w:customMarkFollows="1" w:id="362"/>
        <w:t>1</w:t>
      </w:r>
      <w:r>
        <w:rPr>
          <w:i/>
          <w:lang w:val="uk-UA"/>
        </w:rPr>
        <w:t xml:space="preserve">      </w:t>
      </w:r>
    </w:p>
    <w:p>
      <w:pPr>
        <w:pStyle w:val="Normal"/>
        <w:overflowPunct w:val="false"/>
        <w:spacing w:lineRule="auto" w:line="360"/>
        <w:ind w:firstLine="851"/>
        <w:jc w:val="both"/>
        <w:rPr/>
      </w:pPr>
      <w:r>
        <w:rPr>
          <w:sz w:val="28"/>
          <w:szCs w:val="28"/>
        </w:rPr>
        <w:t>Таким чином, правила кваліфікації злочинів при конкуренції кримінально-правових норм визначають загальний підхід до її подолання,  який полягає у тому, що застосовувати потрібно ту норму, яка є найповнішою, багатшою за змістом, але при цьому вужчою за обсягом. Це така норма, яка передбачає найбільшу кількість ознак  вчиненого злочину, і разом з тим  розповсюджується, окрім даного діяння, на найменшу кількість інших різновидів злочинів даної категорії. Обсяг її найменший, а зміст найбільш повний і конкретний. Склад злочину, передбачений в нормі, яка застосовується,  повинен охоплювати максимально можливу кількість тих ознак вчиненого діяння, які мають кримінально-правове значення</w:t>
      </w:r>
      <w:r>
        <w:rPr>
          <w:rStyle w:val="FootnoteCharacters"/>
          <w:rStyle w:val="FootnoteAnchor"/>
          <w:sz w:val="28"/>
          <w:szCs w:val="28"/>
        </w:rPr>
        <w:footnoteReference w:customMarkFollows="1" w:id="363"/>
        <w:t>2</w:t>
      </w:r>
      <w:r>
        <w:rPr>
          <w:sz w:val="28"/>
          <w:szCs w:val="28"/>
        </w:rPr>
        <w:t>.</w:t>
      </w:r>
    </w:p>
    <w:p>
      <w:pPr>
        <w:pStyle w:val="Normal"/>
        <w:overflowPunct w:val="false"/>
        <w:spacing w:lineRule="auto" w:line="360"/>
        <w:ind w:firstLine="851"/>
        <w:jc w:val="both"/>
        <w:rPr>
          <w:sz w:val="28"/>
          <w:szCs w:val="28"/>
        </w:rPr>
      </w:pPr>
      <w:r>
        <w:rPr>
          <w:sz w:val="28"/>
          <w:szCs w:val="28"/>
        </w:rPr>
      </w:r>
    </w:p>
    <w:p>
      <w:pPr>
        <w:pStyle w:val="Normal"/>
        <w:overflowPunct w:val="false"/>
        <w:spacing w:lineRule="auto" w:line="360"/>
        <w:ind w:firstLine="851"/>
        <w:jc w:val="both"/>
        <w:rPr>
          <w:b/>
          <w:b/>
          <w:sz w:val="28"/>
          <w:szCs w:val="28"/>
        </w:rPr>
      </w:pPr>
      <w:r>
        <w:rPr>
          <w:rFonts w:eastAsia="Times New Roman"/>
          <w:b/>
          <w:sz w:val="28"/>
          <w:szCs w:val="28"/>
        </w:rPr>
        <w:t xml:space="preserve">                     </w:t>
      </w:r>
      <w:r>
        <w:rPr>
          <w:b/>
          <w:sz w:val="28"/>
          <w:szCs w:val="28"/>
        </w:rPr>
        <w:t xml:space="preserve">Контрольні питання </w:t>
      </w:r>
    </w:p>
    <w:p>
      <w:pPr>
        <w:pStyle w:val="Normal"/>
        <w:overflowPunct w:val="false"/>
        <w:ind w:firstLine="851"/>
        <w:jc w:val="both"/>
        <w:rPr/>
      </w:pPr>
      <w:r>
        <w:rPr>
          <w:sz w:val="28"/>
          <w:szCs w:val="28"/>
        </w:rPr>
        <w:t>1</w:t>
      </w:r>
      <w:r>
        <w:rPr>
          <w:b/>
          <w:sz w:val="28"/>
          <w:szCs w:val="28"/>
        </w:rPr>
        <w:t xml:space="preserve">. </w:t>
      </w:r>
      <w:r>
        <w:rPr>
          <w:sz w:val="28"/>
          <w:szCs w:val="28"/>
        </w:rPr>
        <w:t>Що таке конкуренція норм?</w:t>
      </w:r>
    </w:p>
    <w:p>
      <w:pPr>
        <w:pStyle w:val="Normal"/>
        <w:overflowPunct w:val="false"/>
        <w:ind w:firstLine="851"/>
        <w:jc w:val="both"/>
        <w:rPr>
          <w:sz w:val="28"/>
          <w:szCs w:val="28"/>
        </w:rPr>
      </w:pPr>
      <w:r>
        <w:rPr>
          <w:sz w:val="28"/>
          <w:szCs w:val="28"/>
        </w:rPr>
        <w:t>2.Чим конкуренція норм відрізняється від колізії норм?</w:t>
      </w:r>
    </w:p>
    <w:p>
      <w:pPr>
        <w:pStyle w:val="Normal"/>
        <w:overflowPunct w:val="false"/>
        <w:ind w:firstLine="851"/>
        <w:jc w:val="both"/>
        <w:rPr>
          <w:sz w:val="28"/>
          <w:szCs w:val="28"/>
        </w:rPr>
      </w:pPr>
      <w:r>
        <w:rPr>
          <w:sz w:val="28"/>
          <w:szCs w:val="28"/>
        </w:rPr>
        <w:t>3.Чим конкуренція норм відрізняється від розмежування суміжних складів злочинів?</w:t>
      </w:r>
    </w:p>
    <w:p>
      <w:pPr>
        <w:pStyle w:val="Normal"/>
        <w:overflowPunct w:val="false"/>
        <w:ind w:firstLine="851"/>
        <w:jc w:val="both"/>
        <w:rPr>
          <w:sz w:val="28"/>
          <w:szCs w:val="28"/>
        </w:rPr>
      </w:pPr>
      <w:r>
        <w:rPr>
          <w:sz w:val="28"/>
          <w:szCs w:val="28"/>
        </w:rPr>
        <w:t>4.У яких випадках  має місце конкуренція загальної та спеціальної норм?</w:t>
      </w:r>
    </w:p>
    <w:p>
      <w:pPr>
        <w:pStyle w:val="Normal"/>
        <w:overflowPunct w:val="false"/>
        <w:ind w:firstLine="851"/>
        <w:jc w:val="both"/>
        <w:rPr>
          <w:sz w:val="28"/>
          <w:szCs w:val="28"/>
        </w:rPr>
      </w:pPr>
      <w:r>
        <w:rPr>
          <w:sz w:val="28"/>
          <w:szCs w:val="28"/>
        </w:rPr>
        <w:t>5. Які правила кваліфікації у випадку конкуренції загальної і спеціальної норм?</w:t>
      </w:r>
    </w:p>
    <w:p>
      <w:pPr>
        <w:pStyle w:val="Normal"/>
        <w:overflowPunct w:val="false"/>
        <w:ind w:firstLine="851"/>
        <w:jc w:val="both"/>
        <w:rPr>
          <w:sz w:val="28"/>
          <w:szCs w:val="28"/>
        </w:rPr>
      </w:pPr>
      <w:r>
        <w:rPr>
          <w:sz w:val="28"/>
          <w:szCs w:val="28"/>
        </w:rPr>
        <w:t>6. Які правила  кваліфікації  при конкуренції спеціальних норм?</w:t>
      </w:r>
    </w:p>
    <w:p>
      <w:pPr>
        <w:pStyle w:val="Normal"/>
        <w:overflowPunct w:val="false"/>
        <w:ind w:firstLine="851"/>
        <w:jc w:val="both"/>
        <w:rPr>
          <w:sz w:val="28"/>
          <w:szCs w:val="28"/>
        </w:rPr>
      </w:pPr>
      <w:r>
        <w:rPr>
          <w:sz w:val="28"/>
          <w:szCs w:val="28"/>
        </w:rPr>
        <w:t>7.  Коли має місце конкуренція частини і цілого?</w:t>
      </w:r>
    </w:p>
    <w:p>
      <w:pPr>
        <w:pStyle w:val="Normal"/>
        <w:overflowPunct w:val="false"/>
        <w:ind w:firstLine="851"/>
        <w:jc w:val="both"/>
        <w:rPr>
          <w:sz w:val="28"/>
          <w:szCs w:val="28"/>
        </w:rPr>
      </w:pPr>
      <w:r>
        <w:rPr>
          <w:sz w:val="28"/>
          <w:szCs w:val="28"/>
        </w:rPr>
        <w:t>8. Як кваліфікується злочин за наявності конкуренції частини і цілого?</w:t>
      </w:r>
    </w:p>
    <w:p>
      <w:pPr>
        <w:pStyle w:val="Normal"/>
        <w:rPr>
          <w:sz w:val="28"/>
          <w:szCs w:val="28"/>
        </w:rPr>
      </w:pPr>
      <w:r>
        <w:rPr>
          <w:sz w:val="28"/>
          <w:szCs w:val="28"/>
        </w:rPr>
      </w:r>
    </w:p>
    <w:p>
      <w:pPr>
        <w:pStyle w:val="Normal"/>
        <w:rPr/>
      </w:pPr>
      <w:r>
        <w:rPr/>
      </w:r>
    </w:p>
    <w:sectPr>
      <w:headerReference w:type="default" r:id="rId2"/>
      <w:headerReference w:type="first" r:id="rId3"/>
      <w:footnotePr>
        <w:numFmt w:val="decimal"/>
      </w:footnotePr>
      <w:type w:val="nextPage"/>
      <w:pgSz w:w="11906" w:h="16838"/>
      <w:pgMar w:left="1758" w:right="74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E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851"/>
        <w:jc w:val="both"/>
        <w:rPr>
          <w:sz w:val="28"/>
          <w:szCs w:val="28"/>
        </w:rPr>
      </w:pPr>
      <w:r>
        <w:rPr>
          <w:rStyle w:val="FootnoteCharacters"/>
        </w:rPr>
        <w:footnoteRef/>
      </w:r>
      <w:r>
        <w:rPr/>
        <w:t>Див.: Тацій, В. Я. Склад злочину [Текст] / В. Я. Тацій // Кримінальне право України: Загальна частина : підручник/ В. І. Борисов, В. Я. Тацій, В. І. Тютюгін та ін. ; за ред. В. Я. Тація, В. І. Борисова, В. І. Тютюгіна. – 5-те вид., переробл. і допов. – Х. : Право, 2015. – С. 108–109.</w:t>
      </w:r>
    </w:p>
    <w:p>
      <w:pPr>
        <w:pStyle w:val="Footnote"/>
        <w:rPr/>
      </w:pPr>
      <w:r>
        <w:rPr/>
        <w:t xml:space="preserve"> </w:t>
      </w:r>
    </w:p>
  </w:footnote>
  <w:footnote w:id="3">
    <w:p>
      <w:pPr>
        <w:pStyle w:val="Normal"/>
        <w:ind w:firstLine="851"/>
        <w:jc w:val="both"/>
        <w:rPr>
          <w:sz w:val="28"/>
          <w:szCs w:val="28"/>
        </w:rPr>
      </w:pPr>
      <w:r>
        <w:rPr>
          <w:rStyle w:val="FootnoteCharacters"/>
        </w:rPr>
        <w:footnoteRef/>
      </w:r>
      <w:r>
        <w:rPr/>
        <w:t xml:space="preserve"> </w:t>
      </w:r>
      <w:r>
        <w:rPr>
          <w:sz w:val="20"/>
          <w:szCs w:val="20"/>
        </w:rPr>
        <w:t>Бажанов М.И. Назначение наказания по советскому уголовному праву.- Киев: Вища шк., 1980.- Бажанов М.И. Избранные труды: отв. ред.. Таций В.Я. – составители В.И. Тютюгин и др. – Харьков : Право, 2012.- 71с.</w:t>
      </w:r>
    </w:p>
    <w:p>
      <w:pPr>
        <w:pStyle w:val="Normal"/>
        <w:spacing w:lineRule="auto" w:line="360"/>
        <w:ind w:firstLine="851"/>
        <w:jc w:val="both"/>
        <w:rPr>
          <w:sz w:val="28"/>
          <w:szCs w:val="28"/>
        </w:rPr>
      </w:pPr>
      <w:r>
        <w:rPr>
          <w:sz w:val="28"/>
          <w:szCs w:val="28"/>
        </w:rPr>
      </w:r>
    </w:p>
    <w:p>
      <w:pPr>
        <w:pStyle w:val="Footnote"/>
        <w:rPr>
          <w:sz w:val="28"/>
          <w:szCs w:val="28"/>
        </w:rPr>
      </w:pPr>
      <w:r>
        <w:rPr>
          <w:sz w:val="28"/>
          <w:szCs w:val="28"/>
        </w:rPr>
      </w:r>
    </w:p>
  </w:footnote>
  <w:footnote w:id="4">
    <w:p>
      <w:pPr>
        <w:pStyle w:val="Footnotedescription"/>
        <w:spacing w:before="0" w:after="24"/>
        <w:ind w:left="0" w:firstLine="340"/>
        <w:rPr/>
      </w:pPr>
      <w:r>
        <w:rPr>
          <w:rStyle w:val="FootnoteCharacters"/>
        </w:rPr>
        <w:footnoteRef/>
      </w:r>
      <w:r>
        <w:rPr>
          <w:sz w:val="20"/>
        </w:rPr>
        <w:t xml:space="preserve"> </w:t>
      </w:r>
      <w:r>
        <w:rPr>
          <w:sz w:val="20"/>
          <w:lang w:val="uk-UA"/>
        </w:rPr>
        <w:t>Д</w:t>
      </w:r>
      <w:r>
        <w:rPr>
          <w:sz w:val="20"/>
        </w:rPr>
        <w:t xml:space="preserve">ив: Навроцький, В. О. Теоретичні проблеми кримінально-правової кваліфікації [Текст] / В. О. Навроцький. – К. : Атіка, 1999. – С. 441–457. </w:t>
      </w:r>
    </w:p>
  </w:footnote>
  <w:footnote w:id="5">
    <w:p>
      <w:pPr>
        <w:pStyle w:val="Footnotedescription"/>
        <w:spacing w:lineRule="auto" w:line="218"/>
        <w:ind w:left="0" w:firstLine="341"/>
        <w:rPr/>
      </w:pPr>
      <w:r>
        <w:rPr>
          <w:rStyle w:val="FootnoteCharacters"/>
        </w:rPr>
        <w:footnoteRef/>
      </w:r>
      <w:r>
        <w:rPr>
          <w:sz w:val="20"/>
        </w:rPr>
        <w:t xml:space="preserve"> </w:t>
      </w:r>
      <w:r>
        <w:rPr>
          <w:sz w:val="20"/>
          <w:lang w:val="uk-UA"/>
        </w:rPr>
        <w:t>Д</w:t>
      </w:r>
      <w:r>
        <w:rPr>
          <w:sz w:val="20"/>
        </w:rPr>
        <w:t xml:space="preserve">ив.: Кудрявцев, В. Н. Общая теория квалификации преступлений [Текст] / В. Н. Кудрявцев. – М. : </w:t>
      </w:r>
      <w:r>
        <w:rPr>
          <w:sz w:val="20"/>
          <w:lang w:val="uk-UA"/>
        </w:rPr>
        <w:t>Ю</w:t>
      </w:r>
      <w:r>
        <w:rPr>
          <w:sz w:val="20"/>
        </w:rPr>
        <w:t>рид. лит., 1972. – 352 с.; Куринов, Б. А. Научные основы квалификации преступлений [Текст] / Б. А. Куринов. – М. : Изд-во Моск.ун-та, 1984. – 184 с.; Кузнецова, Н. Ф. Проблемы квалификации преступлений: лекции по спецкурсу «Основы квалификации преступлений» [Текст] / Н. Ф. Кузнецова. – М. : Изд. дом «</w:t>
      </w:r>
      <w:r>
        <w:rPr>
          <w:sz w:val="20"/>
          <w:lang w:val="uk-UA"/>
        </w:rPr>
        <w:t>Г</w:t>
      </w:r>
      <w:r>
        <w:rPr>
          <w:sz w:val="20"/>
        </w:rPr>
        <w:t xml:space="preserve">ородец», 2007. – 336 с.; </w:t>
      </w:r>
      <w:r>
        <w:rPr>
          <w:sz w:val="20"/>
          <w:lang w:val="uk-UA"/>
        </w:rPr>
        <w:t>Г</w:t>
      </w:r>
      <w:r>
        <w:rPr>
          <w:sz w:val="20"/>
        </w:rPr>
        <w:t xml:space="preserve">аухман, </w:t>
      </w:r>
      <w:r>
        <w:rPr>
          <w:sz w:val="20"/>
          <w:lang w:val="uk-UA"/>
        </w:rPr>
        <w:t>Л</w:t>
      </w:r>
      <w:r>
        <w:rPr>
          <w:sz w:val="20"/>
        </w:rPr>
        <w:t xml:space="preserve">. </w:t>
      </w:r>
      <w:r>
        <w:rPr>
          <w:sz w:val="20"/>
          <w:lang w:val="uk-UA"/>
        </w:rPr>
        <w:t>Д</w:t>
      </w:r>
      <w:r>
        <w:rPr>
          <w:sz w:val="20"/>
        </w:rPr>
        <w:t xml:space="preserve">. Квалификация преступлений: закон, теория, практика [Текст] / </w:t>
      </w:r>
      <w:r>
        <w:rPr>
          <w:sz w:val="20"/>
          <w:lang w:val="uk-UA"/>
        </w:rPr>
        <w:t>Л</w:t>
      </w:r>
      <w:r>
        <w:rPr>
          <w:sz w:val="20"/>
        </w:rPr>
        <w:t xml:space="preserve">. </w:t>
      </w:r>
      <w:r>
        <w:rPr>
          <w:sz w:val="20"/>
          <w:lang w:val="uk-UA"/>
        </w:rPr>
        <w:t>Д</w:t>
      </w:r>
      <w:r>
        <w:rPr>
          <w:sz w:val="20"/>
        </w:rPr>
        <w:t xml:space="preserve">. </w:t>
      </w:r>
      <w:r>
        <w:rPr>
          <w:sz w:val="20"/>
          <w:lang w:val="uk-UA"/>
        </w:rPr>
        <w:t>Г</w:t>
      </w:r>
      <w:r>
        <w:rPr>
          <w:sz w:val="20"/>
        </w:rPr>
        <w:t>аухман. – М. : АО «</w:t>
      </w:r>
      <w:r>
        <w:rPr>
          <w:sz w:val="20"/>
          <w:lang w:val="uk-UA"/>
        </w:rPr>
        <w:t>Ц</w:t>
      </w:r>
      <w:r>
        <w:rPr>
          <w:sz w:val="20"/>
        </w:rPr>
        <w:t xml:space="preserve">ентр </w:t>
      </w:r>
      <w:r>
        <w:rPr>
          <w:sz w:val="20"/>
          <w:lang w:val="uk-UA"/>
        </w:rPr>
        <w:t>Ю</w:t>
      </w:r>
      <w:r>
        <w:rPr>
          <w:sz w:val="20"/>
        </w:rPr>
        <w:t xml:space="preserve">рИнфоР», 2003. – 448с. </w:t>
      </w:r>
    </w:p>
  </w:footnote>
  <w:footnote w:id="6">
    <w:p>
      <w:pPr>
        <w:pStyle w:val="Footnotedescription"/>
        <w:spacing w:before="0" w:after="24"/>
        <w:rPr/>
      </w:pPr>
      <w:r>
        <w:rPr>
          <w:rStyle w:val="FootnoteCharacters"/>
        </w:rPr>
        <w:footnoteRef/>
      </w:r>
      <w:r>
        <w:rPr>
          <w:sz w:val="20"/>
        </w:rPr>
        <w:t xml:space="preserve"> </w:t>
      </w:r>
      <w:r>
        <w:rPr>
          <w:sz w:val="20"/>
          <w:lang w:val="uk-UA"/>
        </w:rPr>
        <w:t>Д</w:t>
      </w:r>
      <w:r>
        <w:rPr>
          <w:sz w:val="20"/>
        </w:rPr>
        <w:t xml:space="preserve">ив.: Наумов, А. В. Законы логики при квалификации преступлений [Текст] / А. В. Наумов, А. С. Новиченко. – М. : </w:t>
      </w:r>
      <w:r>
        <w:rPr>
          <w:sz w:val="20"/>
          <w:lang w:val="uk-UA"/>
        </w:rPr>
        <w:t>Ю</w:t>
      </w:r>
      <w:r>
        <w:rPr>
          <w:sz w:val="20"/>
        </w:rPr>
        <w:t xml:space="preserve">рид. лит., 1978. – 104 с. </w:t>
      </w:r>
    </w:p>
  </w:footnote>
  <w:footnote w:id="7">
    <w:p>
      <w:pPr>
        <w:pStyle w:val="Footnotedescription"/>
        <w:spacing w:before="0" w:after="25"/>
        <w:ind w:left="0" w:firstLine="340"/>
        <w:rPr/>
      </w:pPr>
      <w:r>
        <w:rPr>
          <w:rStyle w:val="FootnoteCharacters"/>
        </w:rPr>
        <w:footnoteRef/>
      </w:r>
      <w:r>
        <w:rPr>
          <w:sz w:val="20"/>
        </w:rPr>
        <w:t xml:space="preserve"> </w:t>
      </w:r>
      <w:r>
        <w:rPr>
          <w:sz w:val="20"/>
          <w:lang w:val="uk-UA"/>
        </w:rPr>
        <w:t>Д</w:t>
      </w:r>
      <w:r>
        <w:rPr>
          <w:sz w:val="20"/>
        </w:rPr>
        <w:t xml:space="preserve">ив.: Навроцький, В. О. Основи кримінально-правової кваліфікації [Текст] : навч. посіб. / В. О. Навроцький. – К. : </w:t>
      </w:r>
      <w:r>
        <w:rPr>
          <w:sz w:val="20"/>
          <w:lang w:val="uk-UA"/>
        </w:rPr>
        <w:t>Ю</w:t>
      </w:r>
      <w:r>
        <w:rPr>
          <w:sz w:val="20"/>
        </w:rPr>
        <w:t>рінком Інтер, 2006. – С. 6–44.</w:t>
      </w:r>
      <w:r>
        <w:rPr/>
        <w:t xml:space="preserve"> </w:t>
      </w:r>
    </w:p>
  </w:footnote>
  <w:footnote w:id="8">
    <w:p>
      <w:pPr>
        <w:pStyle w:val="Footnote"/>
        <w:rPr/>
      </w:pPr>
      <w:r>
        <w:rPr>
          <w:rStyle w:val="FootnoteCharacters"/>
        </w:rPr>
        <w:footnoteRef/>
      </w:r>
      <w:r>
        <w:rPr/>
        <w:t xml:space="preserve"> </w:t>
      </w:r>
      <w:r>
        <w:rPr>
          <w:rFonts w:cs="Times New Roman" w:ascii="Times New Roman" w:hAnsi="Times New Roman"/>
        </w:rPr>
        <w:t xml:space="preserve">Див.: </w:t>
      </w:r>
      <w:r>
        <w:rPr>
          <w:rFonts w:cs="Times New Roman" w:ascii="Times New Roman" w:hAnsi="Times New Roman"/>
          <w:lang w:val="ru-RU"/>
        </w:rPr>
        <w:t>Герцензов А.А. Квалификация преступления. М., 1947; Кудрявцев В.Н. Теоретические основы квалификации преступлений. М., 1963; Наумов А.В. Применение уголовно-правовых норм. Волгоград, 1973; Куринов Б.А. Научные основы квалификации преступлений. – М.: Изд-во Моск ун-та, 1984; Бурчак Ф.Г. Квалификация преступления. К.: Изд-во полит. л-ры,</w:t>
      </w:r>
      <w:r>
        <w:rPr>
          <w:rFonts w:cs="Times New Roman" w:ascii="Times New Roman" w:hAnsi="Times New Roman"/>
        </w:rPr>
        <w:t xml:space="preserve"> 1985;</w:t>
      </w:r>
      <w:r>
        <w:rPr>
          <w:rFonts w:cs="Times New Roman" w:ascii="Times New Roman" w:hAnsi="Times New Roman"/>
          <w:lang w:val="ru-RU"/>
        </w:rPr>
        <w:t xml:space="preserve"> Тарарухин С.А. Квалификация преступлений в судебной и следственной практике. Киев, 1995, ін.</w:t>
      </w:r>
    </w:p>
  </w:footnote>
  <w:footnote w:id="9">
    <w:p>
      <w:pPr>
        <w:pStyle w:val="Footnote"/>
        <w:rPr/>
      </w:pPr>
      <w:r>
        <w:rPr>
          <w:rStyle w:val="FootnoteCharacters"/>
        </w:rPr>
        <w:footnoteRef/>
      </w:r>
      <w:r>
        <w:rPr/>
        <w:t xml:space="preserve"> </w:t>
      </w:r>
      <w:r>
        <w:rPr>
          <w:rFonts w:cs="Times New Roman" w:ascii="Times New Roman" w:hAnsi="Times New Roman"/>
        </w:rPr>
        <w:t>Див: Навроцький В.О. Теоретичні проблеми кримінально-правової кваліфікації. К.: Атіка, 1999, с. 7-167; В.О. Навроцький  Основи кримінально-правової кваліфікації. Навч. посіб.// В.О. Навроцький. – К.: Юрінком. Інтер, 2006, с. 497-570; В.В. Колосовский.</w:t>
      </w:r>
      <w:r>
        <w:rPr>
          <w:rFonts w:cs="Times New Roman" w:ascii="Times New Roman" w:hAnsi="Times New Roman"/>
          <w:lang w:val="ru-RU"/>
        </w:rPr>
        <w:t xml:space="preserve"> Теоретические проблемы квалификации уголовно-правовых деяний. Монография. – М.: Статут, 2011, с. 24-86; О.В. Ус. Теорія та практика кримінально-правової кваліфікації: лекції, - Харків: Право,2018, с. 276-313.</w:t>
      </w:r>
    </w:p>
  </w:footnote>
  <w:footnote w:id="10">
    <w:p>
      <w:pPr>
        <w:pStyle w:val="Footnote"/>
        <w:rPr/>
      </w:pPr>
      <w:r>
        <w:rPr>
          <w:rStyle w:val="FootnoteCharacters"/>
        </w:rPr>
        <w:footnoteRef/>
      </w:r>
      <w:r>
        <w:rPr/>
        <w:t xml:space="preserve"> </w:t>
      </w:r>
      <w:r>
        <w:rPr>
          <w:rFonts w:cs="Times New Roman" w:ascii="Times New Roman" w:hAnsi="Times New Roman"/>
        </w:rPr>
        <w:t>Див.: Жеребкин В.Е. Логический анализ понятий прав// Изд-во «Вища школа»: Киев, 1976, с. 13-17.</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ив.: Великий тлумачний словник сучасної української мови [Текст] / уклад. і голов. ред. В. Т. Бусел. – К. ; Ірпінь : ВТФ «Перун», 2003. – С. 78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ив.: В.О. Навроцький. Основи кримінально-правової кваліфікації: Навч. посібник. -  К.: Юрінком інтер. 2006, с. 55  97</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ив.: Кримінальне право України: Загальна частина/ В.І. Борисов, В.Я. Тацій, В.І. Тютюгін та ін.; за ред. В.Я. Тація, В.І.Борисова, В.І. Тютюгіна. – Х.: Право, 2015, с. 71-7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ив.: Дурманов Н.Д. Понятие преступления: Изд-во А.Н. СССР// М.П., 1948. С. 38-41, 53-65.</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ив.: Ляпунов Ю.И. Общественная опасность деяния как универсальная категория советского уголовного права. Учеб. пособ. – М.: ВЮЗШ МВД СССР, 1989, с. 21-44.</w:t>
      </w:r>
    </w:p>
  </w:footnote>
  <w:footnote w:id="16">
    <w:p>
      <w:pPr>
        <w:pStyle w:val="Footnote"/>
        <w:rPr/>
      </w:pPr>
      <w:r>
        <w:rPr>
          <w:rStyle w:val="FootnoteCharacters"/>
        </w:rPr>
        <w:footnoteRef/>
      </w:r>
      <w:r>
        <w:rPr/>
        <w:t xml:space="preserve"> </w:t>
      </w:r>
      <w:r>
        <w:rPr>
          <w:rFonts w:cs="Times New Roman" w:ascii="Times New Roman" w:hAnsi="Times New Roman"/>
        </w:rPr>
        <w:t>Див.: Ляпунов Ю.И. Общественная опасность деяния как универсальная категория советского уголовного права. Учеб. пособ. – М.: ВЮЗШ МВД СССР, 1989, с. 58-99.</w:t>
      </w:r>
    </w:p>
  </w:footnote>
  <w:footnote w:id="17">
    <w:p>
      <w:pPr>
        <w:pStyle w:val="Footnotedescription"/>
        <w:ind w:left="1" w:hanging="1"/>
        <w:rPr/>
      </w:pPr>
      <w:r>
        <w:rPr>
          <w:rStyle w:val="FootnoteCharacters"/>
        </w:rPr>
        <w:footnoteRef/>
      </w:r>
      <w:r>
        <w:rPr/>
        <w:tab/>
        <w:t xml:space="preserve">  </w:t>
      </w:r>
      <w:r>
        <w:rPr/>
        <w:t xml:space="preserve">Беккариа, </w:t>
      </w:r>
      <w:r>
        <w:rPr>
          <w:lang w:val="uk-UA"/>
        </w:rPr>
        <w:t>Ч</w:t>
      </w:r>
      <w:r>
        <w:rPr/>
        <w:t xml:space="preserve">. О преступлениях и наказаниях [Текст] : пер. с итал. / </w:t>
      </w:r>
      <w:r>
        <w:rPr>
          <w:lang w:val="uk-UA"/>
        </w:rPr>
        <w:t>Ч</w:t>
      </w:r>
      <w:r>
        <w:rPr/>
        <w:t xml:space="preserve">езаре Беккариа. – Киев : Ин. </w:t>
      </w:r>
      <w:r>
        <w:rPr>
          <w:lang w:val="uk-UA"/>
        </w:rPr>
        <w:t>Ю</w:t>
      </w:r>
      <w:r>
        <w:rPr/>
        <w:t xml:space="preserve">ре, 2014. – С. 97. </w:t>
      </w:r>
    </w:p>
  </w:footnote>
  <w:footnote w:id="18">
    <w:p>
      <w:pPr>
        <w:pStyle w:val="Footnote"/>
        <w:rPr/>
      </w:pPr>
      <w:r>
        <w:rPr>
          <w:rStyle w:val="FootnoteCharacters"/>
        </w:rPr>
        <w:footnoteRef/>
      </w:r>
      <w:r>
        <w:rPr/>
        <w:t xml:space="preserve"> </w:t>
      </w:r>
      <w:r>
        <w:rPr>
          <w:rFonts w:cs="Times New Roman" w:ascii="Times New Roman" w:hAnsi="Times New Roman"/>
        </w:rPr>
        <w:t>Див,: Наден О.В. Теоретичні основи кримінально-правого регулювання в Україні: монографія/ О.В. Наден. – Харків, 2012.</w:t>
      </w:r>
    </w:p>
  </w:footnote>
  <w:footnote w:id="19">
    <w:p>
      <w:pPr>
        <w:pStyle w:val="Footnotedescription"/>
        <w:ind w:left="0" w:firstLine="340"/>
        <w:rPr/>
      </w:pPr>
      <w:r>
        <w:rPr>
          <w:rStyle w:val="FootnoteCharacters"/>
        </w:rPr>
        <w:footnoteRef/>
      </w:r>
      <w:r>
        <w:rPr/>
        <w:t xml:space="preserve"> </w:t>
      </w:r>
      <w:r>
        <w:rPr>
          <w:lang w:val="uk-UA"/>
        </w:rPr>
        <w:t>Д</w:t>
      </w:r>
      <w:r>
        <w:rPr/>
        <w:t xml:space="preserve">ив.: Кругликов, </w:t>
      </w:r>
      <w:r>
        <w:rPr>
          <w:lang w:val="uk-UA"/>
        </w:rPr>
        <w:t>Л. Л</w:t>
      </w:r>
      <w:r>
        <w:rPr/>
        <w:t xml:space="preserve">. </w:t>
      </w:r>
      <w:r>
        <w:rPr>
          <w:lang w:val="uk-UA"/>
        </w:rPr>
        <w:t>Ю</w:t>
      </w:r>
      <w:r>
        <w:rPr/>
        <w:t xml:space="preserve">ридические конструкции и символы в уголовном праве [Текст] / </w:t>
      </w:r>
      <w:r>
        <w:rPr>
          <w:lang w:val="uk-UA"/>
        </w:rPr>
        <w:t>Л</w:t>
      </w:r>
      <w:r>
        <w:rPr/>
        <w:t xml:space="preserve">. </w:t>
      </w:r>
      <w:r>
        <w:rPr>
          <w:lang w:val="uk-UA"/>
        </w:rPr>
        <w:t>Л</w:t>
      </w:r>
      <w:r>
        <w:rPr/>
        <w:t xml:space="preserve">. Кругликов, О. Е. Спиридонов. – СПб. : </w:t>
      </w:r>
      <w:r>
        <w:rPr>
          <w:lang w:val="uk-UA"/>
        </w:rPr>
        <w:t>Ю</w:t>
      </w:r>
      <w:r>
        <w:rPr/>
        <w:t xml:space="preserve">рид. центр Пресс, 2005. – 336 с. </w:t>
      </w:r>
    </w:p>
  </w:footnote>
  <w:footnote w:id="20">
    <w:p>
      <w:pPr>
        <w:pStyle w:val="Footnotedescription"/>
        <w:spacing w:before="0" w:after="23"/>
        <w:rPr/>
      </w:pPr>
      <w:r>
        <w:rPr>
          <w:rStyle w:val="FootnoteCharacters"/>
        </w:rPr>
        <w:footnoteRef/>
      </w:r>
      <w:r>
        <w:rPr/>
        <w:t xml:space="preserve"> </w:t>
      </w:r>
      <w:r>
        <w:rPr>
          <w:lang w:val="uk-UA"/>
        </w:rPr>
        <w:t>Д</w:t>
      </w:r>
      <w:r>
        <w:rPr/>
        <w:t xml:space="preserve">ив.: Кудрявцев, В. Н. Общая теория квалификации преступлений [Текст] / В. Н. Кудрявцев. – М. : юрид. лит., 1972. – С. 111–115. </w:t>
      </w:r>
    </w:p>
  </w:footnote>
  <w:footnote w:id="21">
    <w:p>
      <w:pPr>
        <w:pStyle w:val="Footnotedescription"/>
        <w:spacing w:lineRule="auto" w:line="240"/>
        <w:ind w:left="0" w:hanging="0"/>
        <w:jc w:val="left"/>
        <w:rPr/>
      </w:pPr>
      <w:r>
        <w:rPr>
          <w:rStyle w:val="FootnoteCharacters"/>
        </w:rPr>
        <w:footnoteRef/>
      </w:r>
      <w:r>
        <w:rPr/>
        <w:t xml:space="preserve">  </w:t>
      </w:r>
      <w:r>
        <w:rPr>
          <w:lang w:val="uk-UA"/>
        </w:rPr>
        <w:t>Там само.</w:t>
      </w:r>
      <w:r>
        <w:rPr/>
        <w:t xml:space="preserve">  – С. 70–78.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арпушин М.П., Курляндский В.И. Уголовная отвественность и состав преступления. М., «Юрид. лит.» 1974, с. 173-183</w:t>
      </w:r>
    </w:p>
  </w:footnote>
  <w:footnote w:id="23">
    <w:p>
      <w:pPr>
        <w:pStyle w:val="Footnotedescription"/>
        <w:spacing w:lineRule="auto" w:line="228"/>
        <w:jc w:val="left"/>
        <w:rPr/>
      </w:pPr>
      <w:r>
        <w:rPr>
          <w:rStyle w:val="FootnoteCharacters"/>
        </w:rPr>
        <w:footnoteRef/>
      </w:r>
      <w:r>
        <w:rPr/>
        <w:t xml:space="preserve"> </w:t>
      </w:r>
      <w:r>
        <w:rPr>
          <w:lang w:val="uk-UA"/>
        </w:rPr>
        <w:t>Д</w:t>
      </w:r>
      <w:r>
        <w:rPr/>
        <w:t xml:space="preserve">ив.: Брайнин, Я. М. Уголовная ответственность в советском уголовном праве [Текст] / Я. М. Брайнин. – М., 1963. – С. 95. </w:t>
      </w:r>
    </w:p>
  </w:footnote>
  <w:footnote w:id="24">
    <w:p>
      <w:pPr>
        <w:pStyle w:val="Footnotedescription"/>
        <w:spacing w:lineRule="auto" w:line="228"/>
        <w:jc w:val="left"/>
        <w:rPr/>
      </w:pPr>
      <w:r>
        <w:rPr>
          <w:rStyle w:val="FootnoteCharacters"/>
        </w:rPr>
        <w:footnoteRef/>
      </w:r>
      <w:r>
        <w:rPr/>
        <w:t xml:space="preserve"> </w:t>
      </w:r>
      <w:r>
        <w:rPr>
          <w:lang w:val="uk-UA"/>
        </w:rPr>
        <w:t>Там само.</w:t>
      </w:r>
      <w:r>
        <w:rPr/>
        <w:t xml:space="preserve"> – С. 95. </w:t>
      </w:r>
    </w:p>
    <w:p>
      <w:pPr>
        <w:pStyle w:val="Footnotedescription"/>
        <w:spacing w:lineRule="auto" w:line="230" w:before="0" w:after="24"/>
        <w:rPr>
          <w:lang w:val="uk-UA"/>
        </w:rPr>
      </w:pPr>
      <w:r>
        <w:rPr>
          <w:lang w:val="uk-UA"/>
        </w:rPr>
        <w:t>.</w:t>
      </w:r>
    </w:p>
  </w:footnote>
  <w:footnote w:id="25">
    <w:p>
      <w:pPr>
        <w:pStyle w:val="Footnotedescription"/>
        <w:rPr/>
      </w:pPr>
      <w:r>
        <w:rPr>
          <w:rStyle w:val="FootnoteCharacters"/>
        </w:rPr>
        <w:footnoteRef/>
      </w:r>
      <w:r>
        <w:rPr/>
        <w:t xml:space="preserve"> </w:t>
      </w:r>
      <w:r>
        <w:rPr>
          <w:lang w:val="uk-UA"/>
        </w:rPr>
        <w:t>Д</w:t>
      </w:r>
      <w:r>
        <w:rPr/>
        <w:t xml:space="preserve">ив.: </w:t>
      </w:r>
      <w:r>
        <w:rPr>
          <w:lang w:val="uk-UA"/>
        </w:rPr>
        <w:t>Д</w:t>
      </w:r>
      <w:r>
        <w:rPr/>
        <w:t xml:space="preserve">урманов, Н. </w:t>
      </w:r>
      <w:r>
        <w:rPr>
          <w:lang w:val="uk-UA"/>
        </w:rPr>
        <w:t>Д</w:t>
      </w:r>
      <w:r>
        <w:rPr/>
        <w:t xml:space="preserve">. Советский уголовный закон [Текст] / Н. </w:t>
      </w:r>
      <w:r>
        <w:rPr>
          <w:lang w:val="uk-UA"/>
        </w:rPr>
        <w:t>Д</w:t>
      </w:r>
      <w:r>
        <w:rPr/>
        <w:t xml:space="preserve">. </w:t>
      </w:r>
      <w:r>
        <w:rPr>
          <w:lang w:val="uk-UA"/>
        </w:rPr>
        <w:t>Д</w:t>
      </w:r>
      <w:r>
        <w:rPr/>
        <w:t>урманов. – М. : Изд-во М</w:t>
      </w:r>
      <w:r>
        <w:rPr>
          <w:lang w:val="uk-UA"/>
        </w:rPr>
        <w:t>Г</w:t>
      </w:r>
      <w:r>
        <w:rPr/>
        <w:t xml:space="preserve">У, 1967. – С. 112–130. </w:t>
      </w:r>
    </w:p>
  </w:footnote>
  <w:footnote w:id="26">
    <w:p>
      <w:pPr>
        <w:pStyle w:val="Footnotedescription"/>
        <w:rPr/>
      </w:pPr>
      <w:r>
        <w:rPr>
          <w:rStyle w:val="FootnoteCharacters"/>
        </w:rPr>
        <w:footnoteRef/>
      </w:r>
      <w:r>
        <w:rPr/>
        <w:t xml:space="preserve"> </w:t>
      </w:r>
      <w:r>
        <w:rPr>
          <w:lang w:val="uk-UA"/>
        </w:rPr>
        <w:t>Д</w:t>
      </w:r>
      <w:r>
        <w:rPr/>
        <w:t>ив.: Кузнецова, Н. Ф. Преступление, состав преступления, диспозиция уголовно-правовой нормы [Текст] / Н. Ф. Кузнецова // Вестн. М</w:t>
      </w:r>
      <w:r>
        <w:rPr>
          <w:lang w:val="uk-UA"/>
        </w:rPr>
        <w:t>Г</w:t>
      </w:r>
      <w:r>
        <w:rPr/>
        <w:t xml:space="preserve">У. Серия «Право». – 1967. – № 54. – С. 44. </w:t>
      </w:r>
    </w:p>
  </w:footnote>
  <w:footnote w:id="27">
    <w:p>
      <w:pPr>
        <w:pStyle w:val="Footnotedescription"/>
        <w:rPr/>
      </w:pPr>
      <w:r>
        <w:rPr>
          <w:rStyle w:val="FootnoteCharacters"/>
        </w:rPr>
        <w:footnoteRef/>
      </w:r>
      <w:r>
        <w:rPr/>
        <w:t xml:space="preserve"> </w:t>
      </w:r>
      <w:r>
        <w:rPr/>
        <w:t xml:space="preserve">див.: Алексеев, С. С. Общая теория права [Текст] : в 2 т. / С. С. Алексеев. – М., 1982. – Т. 2. – С. 35, 39–41, 56, 63. </w:t>
      </w:r>
    </w:p>
  </w:footnote>
  <w:footnote w:id="28">
    <w:p>
      <w:pPr>
        <w:pStyle w:val="Footnote"/>
        <w:rPr/>
      </w:pPr>
      <w:r>
        <w:rPr>
          <w:rStyle w:val="FootnoteCharacters"/>
        </w:rPr>
        <w:footnoteRef/>
      </w:r>
      <w:r>
        <w:rPr/>
        <w:t xml:space="preserve"> </w:t>
      </w:r>
      <w:r>
        <w:rPr>
          <w:rFonts w:cs="Times New Roman" w:ascii="Times New Roman" w:hAnsi="Times New Roman"/>
        </w:rPr>
        <w:t>Див.: Панов Н.И.</w:t>
      </w:r>
      <w:r>
        <w:rPr>
          <w:rFonts w:cs="Times New Roman" w:ascii="Times New Roman" w:hAnsi="Times New Roman"/>
          <w:lang w:val="ru-RU"/>
        </w:rPr>
        <w:t>Оценочные понятия и их приминение в уголовном праве/ Проблемы социалистической законности: Респ. межведом. науч., сборник. – Х., 1976, № 7. – с. 99-106.</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ив: Панов </w:t>
      </w:r>
      <w:r>
        <w:rPr>
          <w:rFonts w:cs="Times New Roman" w:ascii="Times New Roman" w:hAnsi="Times New Roman"/>
          <w:lang w:val="ru-RU"/>
        </w:rPr>
        <w:t xml:space="preserve">Н.И. Оценочные понятия: методологические аспекты исследования и применения в уголовном праве: </w:t>
      </w:r>
      <w:r>
        <w:rPr>
          <w:rFonts w:cs="Times New Roman" w:ascii="Times New Roman" w:hAnsi="Times New Roman"/>
        </w:rPr>
        <w:t>Проблеми методології науки кримінального права: вибр. наук. пр../ М.І. Панов. – Харків: Право, 2018, с. 248-272.</w:t>
      </w:r>
    </w:p>
  </w:footnote>
  <w:footnote w:id="30">
    <w:p>
      <w:pPr>
        <w:pStyle w:val="Footnote"/>
        <w:rPr/>
      </w:pPr>
      <w:r>
        <w:rPr>
          <w:rStyle w:val="FootnoteCharacters"/>
        </w:rPr>
        <w:footnoteRef/>
      </w:r>
      <w:r>
        <w:rPr/>
        <w:t xml:space="preserve"> </w:t>
      </w:r>
      <w:r>
        <w:rPr>
          <w:rFonts w:cs="Times New Roman" w:ascii="Times New Roman" w:hAnsi="Times New Roman"/>
        </w:rPr>
        <w:t>Див.: Панов М.І.,  Квасневська Н.Д., Кваліфікація злочинів при банкетній диспозиції закону про кримінальну відповідальність. – Право України. – 2010. - № 9, с. 47 – 57.</w:t>
      </w:r>
    </w:p>
  </w:footnote>
  <w:footnote w:id="31">
    <w:p>
      <w:pPr>
        <w:pStyle w:val="Footnote"/>
        <w:rPr/>
      </w:pPr>
      <w:r>
        <w:rPr>
          <w:rStyle w:val="FootnoteCharacters"/>
        </w:rPr>
        <w:footnoteRef/>
      </w:r>
      <w:r>
        <w:rPr/>
        <w:t xml:space="preserve"> </w:t>
      </w:r>
      <w:r>
        <w:rPr/>
        <w:t>Див.: Жеребкин, В. Е. Логический анализ права [Текст] / В. Е. Жеребкин. – Киев : Вища шк., 1976. – С. 13–17.</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огіка. Підручник студентів вищих навчальних закладів/ В.Д. Титов, С.Д. Цалін, О.П. Невецька-Гордєєва та ін.; За заг. ред. проф. В.Д. Титова. – Х.: Право, 2005, с. 4-10</w:t>
      </w:r>
    </w:p>
  </w:footnote>
  <w:footnote w:id="33">
    <w:p>
      <w:pPr>
        <w:pStyle w:val="Footnote"/>
        <w:rPr/>
      </w:pPr>
      <w:r>
        <w:rPr>
          <w:rStyle w:val="FootnoteCharacters"/>
        </w:rPr>
        <w:footnoteRef/>
      </w:r>
      <w:r>
        <w:rPr/>
        <w:t xml:space="preserve"> </w:t>
      </w:r>
      <w:r>
        <w:rPr>
          <w:rFonts w:cs="Times New Roman" w:ascii="Times New Roman" w:hAnsi="Times New Roman"/>
        </w:rPr>
        <w:t>Конверський А.Е.Логіка підручник для студентів юридичних факультетів. – К.: Центр учбової літератури, 2008, с. 213.</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ив.: Жеребкин, В. Е. Логический анализ права [Текст] / В. Е. Жеребкин. – Киев : Вища шк., 1976. – С. 13–17.</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ив.: Логіка [Текст] : підруч. для студ. вищ. навч. закл. /В. Д. Титов, С. Д. Цалін, О. П. Невельська-Гордєєва та ін. ; за ред. В. Д. Титова. – Х. : Право, 2005. – С. 122–131; Цалін, С. Д. Логічний словник-довідник [Текст] / С. Д. Цалін. – 4-те вид., випр. і допов. – Х. : Факт, 2006. – С. 289–290.</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етальніше див. про це розд. 1.1.2.</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изначення логічної структури більшого засновку, основу якого становлять елементи і ознаки конкретного складу злочину, є додатковим аргументом непереконливості позиції, щодо поняття «кримінально-правова кваліфікація», його трактування і введення в обіг науки і практики кримінального права (Див. про це докл. розд. 1.1.1.)</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ив.: Велика Українська юридична енциклопедія (у двадцяти томах). – Х.: Право, 2017, Том 2, с. 6-9.</w:t>
      </w:r>
    </w:p>
  </w:footnote>
  <w:footnote w:id="39">
    <w:p>
      <w:pPr>
        <w:pStyle w:val="Footnotedescription"/>
        <w:ind w:left="0" w:firstLine="340"/>
        <w:rPr/>
      </w:pPr>
      <w:r>
        <w:rPr>
          <w:rStyle w:val="FootnoteCharacters"/>
        </w:rPr>
        <w:footnoteRef/>
      </w:r>
      <w:r>
        <w:rPr/>
        <w:t xml:space="preserve"> </w:t>
      </w:r>
      <w:r>
        <w:rPr>
          <w:lang w:val="uk-UA"/>
        </w:rPr>
        <w:t>Д</w:t>
      </w:r>
      <w:r>
        <w:rPr/>
        <w:t xml:space="preserve">ив.: Наумов, А. В. Законы логики при квалификации преступления [Текст] / А. В. Наумов, А. С. Новиченко. – М. : </w:t>
      </w:r>
      <w:r>
        <w:rPr>
          <w:lang w:val="uk-UA"/>
        </w:rPr>
        <w:t>Ю</w:t>
      </w:r>
      <w:r>
        <w:rPr/>
        <w:t xml:space="preserve">рид. лит., 1978. – С. 30; Рарог, А. И. Квалификация преступлений по субъективным признакам [Текст] / А. И. Рарог. – СПб. : </w:t>
      </w:r>
      <w:r>
        <w:rPr>
          <w:lang w:val="uk-UA"/>
        </w:rPr>
        <w:t>Ю</w:t>
      </w:r>
      <w:r>
        <w:rPr/>
        <w:t xml:space="preserve">рид. центр Пресс, 2002. – С. 16–18. </w:t>
      </w:r>
    </w:p>
  </w:footnote>
  <w:footnote w:id="40">
    <w:p>
      <w:pPr>
        <w:pStyle w:val="Footnotedescription"/>
        <w:ind w:left="0" w:firstLine="340"/>
        <w:rPr/>
      </w:pPr>
      <w:r>
        <w:rPr>
          <w:rStyle w:val="FootnoteCharacters"/>
        </w:rPr>
        <w:footnoteRef/>
      </w:r>
      <w:r>
        <w:rPr/>
        <w:t xml:space="preserve"> </w:t>
      </w:r>
      <w:r>
        <w:rPr>
          <w:lang w:val="uk-UA"/>
        </w:rPr>
        <w:t>Д</w:t>
      </w:r>
      <w:r>
        <w:rPr/>
        <w:t xml:space="preserve">ив.: Наумов, А. В. Законы логики при квалификации преступления [Текст] / А. В. Наумов, А. С. Новиченко. – М. : </w:t>
      </w:r>
      <w:r>
        <w:rPr>
          <w:lang w:val="uk-UA"/>
        </w:rPr>
        <w:t>Ю</w:t>
      </w:r>
      <w:r>
        <w:rPr/>
        <w:t xml:space="preserve">рид. лит., 1978. – С. 32–35; Рарог, А. И. Квалификация преступлений по субъективным признакам [Текст] / А. И. Рарог. – СПб. : </w:t>
      </w:r>
      <w:r>
        <w:rPr>
          <w:lang w:val="uk-UA"/>
        </w:rPr>
        <w:t>Ю</w:t>
      </w:r>
      <w:r>
        <w:rPr/>
        <w:t xml:space="preserve">рид. центр Пресс, 2003. – С. 16–17; Корнеева, А. В. Теоретические основы квалификации преступлений [Текст] : учеб. пособие / А. В. Корнеева ; под ред. А. Н. Рарога. – М. : Проспект, 2006. – С. 5 – 6. </w:t>
      </w:r>
    </w:p>
  </w:footnote>
  <w:footnote w:id="41">
    <w:p>
      <w:pPr>
        <w:pStyle w:val="Footnote"/>
        <w:rPr/>
      </w:pPr>
      <w:r>
        <w:rPr>
          <w:rStyle w:val="FootnoteCharacters"/>
        </w:rPr>
        <w:footnoteRef/>
      </w:r>
      <w:r>
        <w:rPr/>
        <w:t xml:space="preserve"> </w:t>
      </w:r>
      <w:r>
        <w:rPr>
          <w:rFonts w:cs="Times New Roman" w:ascii="Times New Roman" w:hAnsi="Times New Roman"/>
        </w:rPr>
        <w:t>Див.: Юридична аргументація. Логічні дослідження: монографія/ О.М. Юркевич, В.Д. Титов, С.В. Кузнецова та ін.; за заг. ред. О.М. Юркевича. – Х.: Право, 2015, с. 86-95.</w:t>
      </w:r>
    </w:p>
  </w:footnote>
  <w:footnote w:id="42">
    <w:p>
      <w:pPr>
        <w:pStyle w:val="Footnote"/>
        <w:rPr/>
      </w:pPr>
      <w:r>
        <w:rPr>
          <w:rStyle w:val="FootnoteCharacters"/>
        </w:rPr>
        <w:footnoteRef/>
      </w:r>
      <w:r>
        <w:rPr/>
        <w:t xml:space="preserve"> </w:t>
      </w:r>
      <w:r>
        <w:rPr/>
        <w:t xml:space="preserve">Див.: Зеленецкий В.С., Глинская Н.В. Теория и практика обоснования решений в уголовном процессе </w:t>
      </w:r>
      <w:r>
        <w:rPr>
          <w:lang w:val="ru-RU"/>
        </w:rPr>
        <w:t>Украины</w:t>
      </w:r>
      <w:r>
        <w:rPr/>
        <w:t>. – Серия «Юридичний радник». _ Харьков. «Страйд». 2006, с. 244 – 246.</w:t>
      </w:r>
    </w:p>
  </w:footnote>
  <w:footnote w:id="43">
    <w:p>
      <w:pPr>
        <w:pStyle w:val="Footnote"/>
        <w:rPr/>
      </w:pPr>
      <w:r>
        <w:rPr>
          <w:rStyle w:val="FootnoteCharacters"/>
        </w:rPr>
        <w:footnoteRef/>
      </w:r>
      <w:r>
        <w:rPr/>
        <w:t xml:space="preserve"> </w:t>
      </w:r>
      <w:r>
        <w:rPr>
          <w:rFonts w:cs="Times New Roman" w:ascii="Times New Roman" w:hAnsi="Times New Roman"/>
        </w:rPr>
        <w:t>Див.: Панов М.І.,  Квасневська Н.Д., Кваліфікація злочинів при банкетній диспозиції закону про кримінальну відповідальність. – Право України. – 2010. - № 9, с. 47 – 57.</w:t>
      </w:r>
    </w:p>
  </w:footnote>
  <w:footnote w:id="44">
    <w:p>
      <w:pPr>
        <w:pStyle w:val="Footnote"/>
        <w:rPr/>
      </w:pPr>
      <w:r>
        <w:rPr>
          <w:rStyle w:val="FootnoteCharacters"/>
        </w:rPr>
        <w:footnoteRef/>
      </w:r>
      <w:r>
        <w:rPr/>
        <w:t xml:space="preserve"> </w:t>
      </w:r>
      <w:r>
        <w:rPr>
          <w:rFonts w:cs="Times New Roman" w:ascii="Times New Roman" w:hAnsi="Times New Roman"/>
        </w:rPr>
        <w:t xml:space="preserve">Див: Панов </w:t>
      </w:r>
      <w:r>
        <w:rPr>
          <w:rFonts w:cs="Times New Roman" w:ascii="Times New Roman" w:hAnsi="Times New Roman"/>
          <w:lang w:val="ru-RU"/>
        </w:rPr>
        <w:t xml:space="preserve">Н.И. Оценочные понятия: методологические аспекты исследования и применения в уголовном праве: </w:t>
      </w:r>
      <w:r>
        <w:rPr>
          <w:rFonts w:cs="Times New Roman" w:ascii="Times New Roman" w:hAnsi="Times New Roman"/>
        </w:rPr>
        <w:t>Проблеми методології науки кримінального права: вибр. наук. пр../ М.І. Панов. – Харків: Право, 2018, с. 248-272.</w:t>
      </w:r>
    </w:p>
  </w:footnote>
  <w:footnote w:id="45">
    <w:p>
      <w:pPr>
        <w:pStyle w:val="Footnotedescription"/>
        <w:spacing w:before="0" w:after="25"/>
        <w:ind w:left="0" w:firstLine="341"/>
        <w:rPr/>
      </w:pPr>
      <w:r>
        <w:rPr>
          <w:rStyle w:val="FootnoteCharacters"/>
        </w:rPr>
        <w:footnoteRef/>
      </w:r>
      <w:r>
        <w:rPr/>
        <w:t xml:space="preserve"> </w:t>
      </w:r>
      <w:r>
        <w:rPr>
          <w:lang w:val="uk-UA"/>
        </w:rPr>
        <w:t>Д</w:t>
      </w:r>
      <w:r>
        <w:rPr/>
        <w:t xml:space="preserve">ив.: Трайнин, А. Н. Состав преступления по советскому уголовному праву [Текст] / А. Н. Трайнин. – М. : </w:t>
      </w:r>
      <w:r>
        <w:rPr>
          <w:lang w:val="uk-UA"/>
        </w:rPr>
        <w:t>Ю</w:t>
      </w:r>
      <w:r>
        <w:rPr/>
        <w:t xml:space="preserve">рид. лит., 1951. – С. 260–261; Фесенко, Е. В. Смежные составы преступлений и их разграничение [Текст] / Е. В. Фесенко // Пробл. правоведения : Республик. межвед. науч. сб. – Киев, 1988. – Вып. 49. – С. 114–119; Брич, </w:t>
      </w:r>
      <w:r>
        <w:rPr>
          <w:lang w:val="uk-UA"/>
        </w:rPr>
        <w:t>Л</w:t>
      </w:r>
      <w:r>
        <w:rPr/>
        <w:t xml:space="preserve">. П. Теорія розмежування складів злочинів [Текст] : монографія / </w:t>
      </w:r>
      <w:r>
        <w:rPr>
          <w:lang w:val="uk-UA"/>
        </w:rPr>
        <w:t>Л</w:t>
      </w:r>
      <w:r>
        <w:rPr/>
        <w:t xml:space="preserve">. П. Брич. – </w:t>
      </w:r>
      <w:r>
        <w:rPr>
          <w:lang w:val="uk-UA"/>
        </w:rPr>
        <w:t>Л</w:t>
      </w:r>
      <w:r>
        <w:rPr/>
        <w:t xml:space="preserve">ьвів : </w:t>
      </w:r>
      <w:r>
        <w:rPr>
          <w:lang w:val="uk-UA"/>
        </w:rPr>
        <w:t>Л</w:t>
      </w:r>
      <w:r>
        <w:rPr/>
        <w:t xml:space="preserve">ьвів. держ. ун-т внутр. справ, 2013. – С. 201–224. </w:t>
      </w:r>
    </w:p>
  </w:footnote>
  <w:footnote w:id="46">
    <w:p>
      <w:pPr>
        <w:pStyle w:val="Footnotedescription"/>
        <w:spacing w:lineRule="auto" w:line="232"/>
        <w:rPr/>
      </w:pPr>
      <w:r>
        <w:rPr>
          <w:rStyle w:val="FootnoteCharacters"/>
        </w:rPr>
        <w:footnoteRef/>
      </w:r>
      <w:r>
        <w:rPr/>
        <w:t xml:space="preserve">  </w:t>
      </w:r>
      <w:r>
        <w:rPr/>
        <w:t xml:space="preserve">Марін, О. Н. Кваліфікація злочинів при конкуренції кримінально-правових норм [Текст] : монографія / О. Н. Марін. – К. : Атіка, 2003. – С. 73–149. </w:t>
      </w:r>
    </w:p>
  </w:footnote>
  <w:footnote w:id="47">
    <w:p>
      <w:pPr>
        <w:pStyle w:val="Footnote"/>
        <w:rPr/>
      </w:pPr>
      <w:r>
        <w:rPr>
          <w:rStyle w:val="FootnoteCharacters"/>
        </w:rPr>
        <w:footnoteRef/>
      </w:r>
      <w:r>
        <w:rPr/>
        <w:t xml:space="preserve">  </w:t>
      </w:r>
      <w:r>
        <w:rPr>
          <w:rFonts w:cs="Times New Roman" w:ascii="Times New Roman" w:hAnsi="Times New Roman"/>
        </w:rPr>
        <w:t xml:space="preserve">Докладніше про це див. </w:t>
      </w:r>
      <w:r>
        <w:rPr>
          <w:rFonts w:cs="Times New Roman" w:ascii="Times New Roman" w:hAnsi="Times New Roman"/>
          <w:highlight w:val="yellow"/>
        </w:rPr>
        <w:t>розд.    цього</w:t>
      </w:r>
      <w:r>
        <w:rPr>
          <w:rFonts w:cs="Times New Roman" w:ascii="Times New Roman" w:hAnsi="Times New Roman"/>
        </w:rPr>
        <w:t xml:space="preserve"> посібника</w:t>
      </w:r>
    </w:p>
  </w:footnote>
  <w:footnote w:id="48">
    <w:p>
      <w:pPr>
        <w:pStyle w:val="Footnotedescription"/>
        <w:spacing w:lineRule="auto" w:line="228" w:before="0" w:after="24"/>
        <w:rPr/>
      </w:pPr>
      <w:r>
        <w:rPr>
          <w:rStyle w:val="FootnoteCharacters"/>
        </w:rPr>
        <w:footnoteRef/>
      </w:r>
      <w:r>
        <w:rPr/>
        <w:t xml:space="preserve">  </w:t>
      </w:r>
      <w:r>
        <w:rPr/>
        <w:t xml:space="preserve">Кудрявцев, В. Н. Общая теория квалификации преступлений [Текст] / В. Н. Кудрявцев. – М. : </w:t>
      </w:r>
      <w:r>
        <w:rPr>
          <w:lang w:val="uk-UA"/>
        </w:rPr>
        <w:t>Ю</w:t>
      </w:r>
      <w:r>
        <w:rPr/>
        <w:t xml:space="preserve">рид. лит., 1972. – С. 146. </w:t>
      </w:r>
    </w:p>
  </w:footnote>
  <w:footnote w:id="49">
    <w:p>
      <w:pPr>
        <w:pStyle w:val="Footnotedescription"/>
        <w:spacing w:lineRule="auto" w:line="228" w:before="0" w:after="24"/>
        <w:rPr/>
      </w:pPr>
      <w:r>
        <w:rPr>
          <w:rStyle w:val="FootnoteCharacters"/>
        </w:rPr>
        <w:footnoteRef/>
      </w:r>
      <w:r>
        <w:rPr/>
        <w:t xml:space="preserve">  </w:t>
      </w:r>
      <w:r>
        <w:rPr/>
        <w:t xml:space="preserve">Кудрявцев, В. Н. Общая теория квалификации преступлений [Текст] / В. Н. Кудрявцев. – М. : </w:t>
      </w:r>
      <w:r>
        <w:rPr>
          <w:lang w:val="uk-UA"/>
        </w:rPr>
        <w:t>Ю</w:t>
      </w:r>
      <w:r>
        <w:rPr/>
        <w:t xml:space="preserve">рид. лит., 1972. – С. 146. </w:t>
      </w:r>
    </w:p>
    <w:p>
      <w:pPr>
        <w:pStyle w:val="Footnotedescription"/>
        <w:spacing w:lineRule="auto" w:line="240"/>
        <w:ind w:left="341" w:hanging="0"/>
        <w:jc w:val="left"/>
        <w:rPr/>
      </w:pPr>
      <w:r>
        <w:rPr/>
      </w:r>
    </w:p>
  </w:footnote>
  <w:footnote w:id="50">
    <w:p>
      <w:pPr>
        <w:pStyle w:val="Footnote"/>
        <w:rPr/>
      </w:pPr>
      <w:r>
        <w:rPr>
          <w:rStyle w:val="FootnoteCharacters"/>
        </w:rPr>
        <w:footnoteRef/>
      </w:r>
      <w:r>
        <w:rPr/>
        <w:t xml:space="preserve"> </w:t>
      </w:r>
      <w:r>
        <w:rPr>
          <w:rFonts w:cs="Times New Roman" w:ascii="Times New Roman" w:hAnsi="Times New Roman"/>
        </w:rPr>
        <w:t>Детальніше про це див. підрозд.</w:t>
      </w:r>
      <w:r>
        <w:rPr/>
        <w:t xml:space="preserve"> </w:t>
      </w:r>
    </w:p>
  </w:footnote>
  <w:footnote w:id="51">
    <w:p>
      <w:pPr>
        <w:pStyle w:val="Footnote"/>
        <w:rPr/>
      </w:pPr>
      <w:r>
        <w:rPr>
          <w:rStyle w:val="FootnoteCharacters"/>
        </w:rPr>
        <w:footnoteRef/>
      </w:r>
      <w:r>
        <w:rPr/>
        <w:t xml:space="preserve"> </w:t>
      </w:r>
      <w:r>
        <w:rPr>
          <w:rFonts w:cs="Times New Roman" w:ascii="Times New Roman" w:hAnsi="Times New Roman"/>
        </w:rPr>
        <w:t xml:space="preserve">Докладніше про це див. </w:t>
      </w:r>
      <w:r>
        <w:rPr>
          <w:rFonts w:cs="Times New Roman" w:ascii="Times New Roman" w:hAnsi="Times New Roman"/>
          <w:highlight w:val="yellow"/>
        </w:rPr>
        <w:t>розд. дан.</w:t>
      </w:r>
      <w:r>
        <w:rPr>
          <w:rFonts w:cs="Times New Roman" w:ascii="Times New Roman" w:hAnsi="Times New Roman"/>
        </w:rPr>
        <w:t xml:space="preserve"> посібника.</w:t>
      </w:r>
    </w:p>
  </w:footnote>
  <w:footnote w:id="52">
    <w:p>
      <w:pPr>
        <w:pStyle w:val="Footnote"/>
        <w:rPr/>
      </w:pPr>
      <w:r>
        <w:rPr>
          <w:rStyle w:val="FootnoteCharacters"/>
        </w:rPr>
        <w:footnoteRef/>
      </w:r>
      <w:r>
        <w:rPr/>
        <w:t xml:space="preserve"> </w:t>
      </w:r>
      <w:r>
        <w:rPr>
          <w:rFonts w:cs="Times New Roman" w:ascii="Times New Roman" w:hAnsi="Times New Roman"/>
        </w:rPr>
        <w:t>Детальніше про це див. розд. 1.2.</w:t>
      </w:r>
    </w:p>
  </w:footnote>
  <w:footnote w:id="53">
    <w:p>
      <w:pPr>
        <w:pStyle w:val="Footnote"/>
        <w:rPr/>
      </w:pPr>
      <w:r>
        <w:rPr>
          <w:rStyle w:val="FootnoteCharacters"/>
        </w:rPr>
        <w:footnoteRef/>
      </w:r>
      <w:r>
        <w:rPr/>
        <w:t xml:space="preserve"> </w:t>
      </w:r>
      <w:r>
        <w:rPr>
          <w:rFonts w:cs="Times New Roman" w:ascii="Times New Roman" w:hAnsi="Times New Roman"/>
        </w:rPr>
        <w:t>Див. детальніше про це підрозд.</w:t>
      </w:r>
    </w:p>
  </w:footnote>
  <w:footnote w:id="54">
    <w:p>
      <w:pPr>
        <w:pStyle w:val="Footnotedescription"/>
        <w:ind w:left="0" w:firstLine="340"/>
        <w:rPr/>
      </w:pPr>
      <w:r>
        <w:rPr>
          <w:rStyle w:val="FootnoteCharacters"/>
        </w:rPr>
        <w:footnoteRef/>
      </w:r>
      <w:r>
        <w:rPr>
          <w:lang w:val="uk-UA"/>
        </w:rPr>
        <w:t xml:space="preserve"> </w:t>
      </w:r>
      <w:r>
        <w:rPr>
          <w:lang w:val="uk-UA"/>
        </w:rPr>
        <w:t xml:space="preserve">Див.: Навроцький, В. О. Основи кримінально-правової кваліфікації [Текст] : навч. посіб. / В. О. Навроцький. – 2-ге вид. – К. : Юрінком Інтер, 2009. – С. 97–98; Кваліфікація злочинів [Текст] : навч. посіб. / за ред. О. О. Дудорова, Е. О. Письменського. – К. : Істина, 2010. – С. 31. </w:t>
      </w:r>
    </w:p>
  </w:footnote>
  <w:footnote w:id="55">
    <w:p>
      <w:pPr>
        <w:pStyle w:val="Footnotedescription"/>
        <w:spacing w:lineRule="auto" w:line="228"/>
        <w:ind w:left="0" w:firstLine="340"/>
        <w:rPr/>
      </w:pPr>
      <w:r>
        <w:rPr>
          <w:rStyle w:val="FootnoteCharacters"/>
        </w:rPr>
        <w:footnoteRef/>
      </w:r>
      <w:r>
        <w:rPr/>
        <w:t xml:space="preserve"> </w:t>
      </w:r>
      <w:r>
        <w:rPr>
          <w:lang w:val="uk-UA"/>
        </w:rPr>
        <w:t>Д</w:t>
      </w:r>
      <w:r>
        <w:rPr/>
        <w:t xml:space="preserve">ив.: Тарарухин, С. А. Квалификация преступлений в судебной и следственной практике [Текст] / С. А. Тарарухин. – Киев : </w:t>
      </w:r>
      <w:r>
        <w:rPr>
          <w:lang w:val="uk-UA"/>
        </w:rPr>
        <w:t>Ю</w:t>
      </w:r>
      <w:r>
        <w:rPr/>
        <w:t xml:space="preserve">ринком, 1995. – С. 9–10. </w:t>
      </w:r>
    </w:p>
  </w:footnote>
  <w:footnote w:id="56">
    <w:p>
      <w:pPr>
        <w:pStyle w:val="Footnote"/>
        <w:rPr/>
      </w:pPr>
      <w:r>
        <w:rPr>
          <w:rStyle w:val="FootnoteCharacters"/>
        </w:rPr>
        <w:footnoteRef/>
      </w:r>
      <w:r>
        <w:rPr/>
        <w:t xml:space="preserve"> </w:t>
      </w:r>
      <w:r>
        <w:rPr>
          <w:rFonts w:cs="Times New Roman" w:ascii="Times New Roman" w:hAnsi="Times New Roman"/>
        </w:rPr>
        <w:t>Куринов Б.А. Науч</w:t>
      </w:r>
      <w:r>
        <w:rPr>
          <w:rFonts w:cs="Times New Roman" w:ascii="Times New Roman" w:hAnsi="Times New Roman"/>
          <w:lang w:val="ru-RU"/>
        </w:rPr>
        <w:t>ные основы квалификации преступлений. – М.: Из-во Моск. Ун-та, 1984, с. 58-59.</w:t>
      </w:r>
    </w:p>
  </w:footnote>
  <w:footnote w:id="57">
    <w:p>
      <w:pPr>
        <w:pStyle w:val="Footnote"/>
        <w:rPr/>
      </w:pPr>
      <w:r>
        <w:rPr>
          <w:rStyle w:val="FootnoteCharacters"/>
        </w:rPr>
        <w:footnoteRef/>
      </w:r>
      <w:r>
        <w:rPr/>
        <w:t xml:space="preserve"> </w:t>
      </w:r>
      <w:r>
        <w:rPr/>
        <w:t xml:space="preserve">Див.: </w:t>
      </w:r>
      <w:r>
        <w:rPr>
          <w:lang w:val="ru-RU"/>
        </w:rPr>
        <w:t>Философский энциклопедический словарь. М.: «Сов. энциклопедия», 1983. с. 183, 447.</w:t>
      </w:r>
    </w:p>
  </w:footnote>
  <w:footnote w:id="58">
    <w:p>
      <w:pPr>
        <w:pStyle w:val="Footnote"/>
        <w:rPr/>
      </w:pPr>
      <w:r>
        <w:rPr>
          <w:rStyle w:val="FootnoteCharacters"/>
        </w:rPr>
        <w:footnoteRef/>
      </w:r>
      <w:r>
        <w:rPr/>
        <w:t xml:space="preserve"> </w:t>
      </w:r>
      <w:r>
        <w:rPr/>
        <w:t>Емельянов В.П. Концептуальные аспекты исследования объекта преступления/ В.П. Емельянов// Право и политика. – 2001. - № 10 – С. 61-72.</w:t>
      </w:r>
    </w:p>
  </w:footnote>
  <w:footnote w:id="59">
    <w:p>
      <w:pPr>
        <w:pStyle w:val="Footnote"/>
        <w:rPr/>
      </w:pPr>
      <w:r>
        <w:rPr>
          <w:rStyle w:val="FootnoteCharacters"/>
        </w:rPr>
        <w:footnoteRef/>
      </w:r>
      <w:r>
        <w:rPr/>
        <w:t xml:space="preserve"> </w:t>
      </w:r>
      <w:r>
        <w:rPr/>
        <w:t>Лихова С.Я. Злочини проти громадських, політичних та соціальних прав і свобод людини і громадянин за Кримінальним кодексом України: теоретико-правове дослідження: дис. …докт. юрид. наук: 12.00.08./С.Я. Лихова; Київський нац. університет ім.. Тараса Шевченка; - Київ. [б. и.], 2006. – С. 27-30.</w:t>
      </w:r>
    </w:p>
  </w:footnote>
  <w:footnote w:id="60">
    <w:p>
      <w:pPr>
        <w:pStyle w:val="Footnote"/>
        <w:rPr/>
      </w:pPr>
      <w:r>
        <w:rPr>
          <w:rStyle w:val="FootnoteCharacters"/>
        </w:rPr>
        <w:footnoteRef/>
      </w:r>
      <w:r>
        <w:rPr/>
        <w:t xml:space="preserve"> </w:t>
      </w:r>
      <w:r>
        <w:rPr/>
        <w:t>Уголовное право. Особенная часть: учеб. для вузов/ отв. ред. И.Я. Козаченко, З.А. Незнамова. – М.: ИНФА, М-НОРМА, 1997. – с. 61-72.</w:t>
      </w:r>
    </w:p>
  </w:footnote>
  <w:footnote w:id="61">
    <w:p>
      <w:pPr>
        <w:pStyle w:val="Footnote"/>
        <w:rPr/>
      </w:pPr>
      <w:r>
        <w:rPr>
          <w:rStyle w:val="FootnoteCharacters"/>
        </w:rPr>
        <w:footnoteRef/>
      </w:r>
      <w:r>
        <w:rPr/>
        <w:t xml:space="preserve"> </w:t>
      </w:r>
      <w:r>
        <w:rPr/>
        <w:t>Див.: Курс советского уголовного права. Том ІІ. Преступление. Изд-во «Наука». – М., 1970, с. 116-120.</w:t>
      </w:r>
    </w:p>
  </w:footnote>
  <w:footnote w:id="62">
    <w:p>
      <w:pPr>
        <w:pStyle w:val="Footnote"/>
        <w:rPr/>
      </w:pPr>
      <w:r>
        <w:rPr>
          <w:rStyle w:val="FootnoteCharacters"/>
        </w:rPr>
        <w:footnoteRef/>
      </w:r>
      <w:r>
        <w:rPr/>
        <w:t xml:space="preserve"> </w:t>
      </w:r>
      <w:r>
        <w:rPr/>
        <w:t>Див. напр. : Гавриш С.Б. Уголовно–правовая охрана природной среды Украины: Проблемы теории и развития законодательства / С. Б. Гавриш. – Х. : [б.и.], 1994. – С. 65.</w:t>
      </w:r>
    </w:p>
  </w:footnote>
  <w:footnote w:id="63">
    <w:p>
      <w:pPr>
        <w:pStyle w:val="Footnote"/>
        <w:rPr/>
      </w:pPr>
      <w:r>
        <w:rPr>
          <w:rStyle w:val="FootnoteCharacters"/>
        </w:rPr>
        <w:footnoteRef/>
      </w:r>
      <w:r>
        <w:rPr/>
        <w:t xml:space="preserve"> </w:t>
      </w:r>
      <w:r>
        <w:rPr/>
        <w:t>Матишевский П.С. Кримінальне право України. Загальна частина/ П.С. Матишевський. – К.: Юрінком Інтер, 2000. – С. 71-73; Фесенко Є. Цінності як об’єкт злочину/ Є. Фесенко// Право України. – 1999. - № 6. – С. 75-78.</w:t>
      </w:r>
    </w:p>
  </w:footnote>
  <w:footnote w:id="64">
    <w:p>
      <w:pPr>
        <w:pStyle w:val="Footnote"/>
        <w:rPr/>
      </w:pPr>
      <w:r>
        <w:rPr>
          <w:rStyle w:val="FootnoteCharacters"/>
        </w:rPr>
        <w:footnoteRef/>
      </w:r>
      <w:r>
        <w:rPr/>
        <w:t xml:space="preserve"> </w:t>
      </w:r>
      <w:r>
        <w:rPr/>
        <w:t>Курс уголовного права. Общая часть : учеб. для вузов / под ред. Н. Ф. Кузнецовой, М. И. Тяжковой. − Т. 1: Учение о преступлении. − М. : Зерцало-М, 1999. – С. 202.</w:t>
      </w:r>
    </w:p>
  </w:footnote>
  <w:footnote w:id="65">
    <w:p>
      <w:pPr>
        <w:pStyle w:val="Footnote"/>
        <w:rPr/>
      </w:pPr>
      <w:r>
        <w:rPr>
          <w:rStyle w:val="FootnoteCharacters"/>
        </w:rPr>
        <w:footnoteRef/>
      </w:r>
      <w:r>
        <w:rPr/>
        <w:t xml:space="preserve"> </w:t>
      </w:r>
      <w:r>
        <w:rPr/>
        <w:t>Див.: Демидов Ю.А. Социальная ценность и оценка в уголовном праве. – М.: Юрид. лит., 1975, с. 57-61.</w:t>
      </w:r>
    </w:p>
  </w:footnote>
  <w:footnote w:id="66">
    <w:p>
      <w:pPr>
        <w:pStyle w:val="Footnote"/>
        <w:rPr/>
      </w:pPr>
      <w:r>
        <w:rPr>
          <w:rStyle w:val="FootnoteCharacters"/>
        </w:rPr>
        <w:footnoteRef/>
      </w:r>
      <w:r>
        <w:rPr/>
        <w:t xml:space="preserve"> </w:t>
      </w:r>
      <w:r>
        <w:rPr/>
        <w:t>Алексеев С.С. Общая теория права. – в 2-х томах. – Т. 2. М.: Юрид. лит.; 1982. – с. 85</w:t>
      </w:r>
    </w:p>
  </w:footnote>
  <w:footnote w:id="67">
    <w:p>
      <w:pPr>
        <w:pStyle w:val="Footnote"/>
        <w:rPr/>
      </w:pPr>
      <w:r>
        <w:rPr>
          <w:rStyle w:val="FootnoteCharacters"/>
        </w:rPr>
        <w:footnoteRef/>
      </w:r>
      <w:r>
        <w:rPr/>
        <w:t xml:space="preserve"> </w:t>
      </w:r>
      <w:r>
        <w:rPr/>
        <w:t>Див.: Тацій В.Я. Об’єкт і предмет злочину в кримінальному праві : монографія / В.Я. Тацій. – Х. : Право, 2016; Никифоров Б.С. Объект преступления. – М., 1960.; Глистин В.К. Проблемы уголовно-правовой охраны общественных отношений/ В.К. Глистин. – Л., 1970; Коржанский Н.И. Объект и предмет уголовно-правовой охраны. – М.: Акад. МВД СССР. / 1980; Новоселов Г.П. Учение об объекте приступления. Методологические аспекты/ Г.П. Новсоелов. – М., 2001</w:t>
      </w:r>
    </w:p>
  </w:footnote>
  <w:footnote w:id="68">
    <w:p>
      <w:pPr>
        <w:pStyle w:val="Footnote"/>
        <w:rPr/>
      </w:pPr>
      <w:r>
        <w:rPr>
          <w:rStyle w:val="FootnoteCharacters"/>
        </w:rPr>
        <w:footnoteRef/>
      </w:r>
      <w:r>
        <w:rPr/>
        <w:t xml:space="preserve"> </w:t>
      </w:r>
      <w:r>
        <w:rPr/>
        <w:t>Див.: Прохоров В.С. Преступление и отвественность. – Л. Изд-во ЛГУ, 1984, с. 29.</w:t>
      </w:r>
    </w:p>
  </w:footnote>
  <w:footnote w:id="69">
    <w:p>
      <w:pPr>
        <w:pStyle w:val="Footnote"/>
        <w:rPr/>
      </w:pPr>
      <w:r>
        <w:rPr>
          <w:rStyle w:val="FootnoteCharacters"/>
        </w:rPr>
        <w:footnoteRef/>
      </w:r>
      <w:r>
        <w:rPr/>
        <w:t xml:space="preserve"> </w:t>
      </w:r>
      <w:r>
        <w:rPr/>
        <w:t>Фролов Е.А. Объект уголовно-правовой охраны и его роль в организации борьбы с посягательствами на соц.собственность. Ареф.докт.юр.наук. – Свердловск, 1971. – С. 13; Тацій В.Я. Об’єкт і предмет злочину в кримінальному праві : монографія / В.Я. Тацій. – Х. : Право, 2016. – С. 51.</w:t>
      </w:r>
    </w:p>
  </w:footnote>
  <w:footnote w:id="70">
    <w:p>
      <w:pPr>
        <w:pStyle w:val="Footnote"/>
        <w:rPr/>
      </w:pPr>
      <w:r>
        <w:rPr>
          <w:rStyle w:val="FootnoteCharacters"/>
        </w:rPr>
        <w:footnoteRef/>
      </w:r>
      <w:r>
        <w:rPr/>
        <w:t xml:space="preserve"> </w:t>
      </w:r>
      <w:r>
        <w:rPr/>
        <w:t>Брайнин Я.М. Уголовная ответственность и ее основание в советском уголовном праве. – М.: Юрид. лит., 1963. – С. 170.</w:t>
      </w:r>
    </w:p>
  </w:footnote>
  <w:footnote w:id="71">
    <w:p>
      <w:pPr>
        <w:pStyle w:val="Footnote"/>
        <w:rPr/>
      </w:pPr>
      <w:r>
        <w:rPr>
          <w:rStyle w:val="FootnoteCharacters"/>
        </w:rPr>
        <w:footnoteRef/>
      </w:r>
      <w:r>
        <w:rPr/>
        <w:t xml:space="preserve"> </w:t>
      </w:r>
      <w:r>
        <w:rPr/>
        <w:t>Див. напр. : Гавриш С.Б. Уголовно-правовая охрана природной среды Украины: Проблемы теории и развитие законодательства. – Х., 1994. – С. 31; Музика А.А. Відповідальність за злочини у сфері обігу наркотичних засобів. – К.: Логос, 1998. – С. 25.</w:t>
      </w:r>
    </w:p>
  </w:footnote>
  <w:footnote w:id="72">
    <w:p>
      <w:pPr>
        <w:pStyle w:val="Footnote"/>
        <w:rPr/>
      </w:pPr>
      <w:r>
        <w:rPr>
          <w:rStyle w:val="FootnoteCharacters"/>
        </w:rPr>
        <w:footnoteRef/>
      </w:r>
      <w:r>
        <w:rPr/>
        <w:t xml:space="preserve"> </w:t>
      </w:r>
      <w:r>
        <w:rPr/>
        <w:t>Див. : Ляпунов Ю. И. Уголовное право: предмет и метод регулирования и охраны // Уголовное право. №1. 2005 ; С. Мальцев В.В. Учение объекте преступления. – Т.1. Объект преступления : концептуальные проблемы. –Волгоград, 2010. – С. 109.</w:t>
      </w:r>
    </w:p>
  </w:footnote>
  <w:footnote w:id="73">
    <w:p>
      <w:pPr>
        <w:pStyle w:val="Footnote"/>
        <w:rPr/>
      </w:pPr>
      <w:r>
        <w:rPr>
          <w:rStyle w:val="FootnoteCharacters"/>
        </w:rPr>
        <w:footnoteRef/>
      </w:r>
      <w:r>
        <w:rPr/>
        <w:t xml:space="preserve"> </w:t>
      </w:r>
      <w:r>
        <w:rPr/>
        <w:t>Советское уголовное право. – М.: , 1938. – с 86.</w:t>
      </w:r>
    </w:p>
  </w:footnote>
  <w:footnote w:id="74">
    <w:p>
      <w:pPr>
        <w:pStyle w:val="Footnote"/>
        <w:rPr/>
      </w:pPr>
      <w:r>
        <w:rPr>
          <w:rStyle w:val="FootnoteCharacters"/>
        </w:rPr>
        <w:footnoteRef/>
      </w:r>
      <w:r>
        <w:rPr/>
        <w:t xml:space="preserve"> </w:t>
      </w:r>
      <w:r>
        <w:rPr/>
        <w:t>Тацій В. Я. Об’єкт і предмет злочину в кримінальному праві : монографія / В.Я. Тацій. – Х. : Право, 2016. – С. 142.</w:t>
      </w:r>
    </w:p>
  </w:footnote>
  <w:footnote w:id="75">
    <w:p>
      <w:pPr>
        <w:pStyle w:val="Footnote"/>
        <w:rPr/>
      </w:pPr>
      <w:r>
        <w:rPr>
          <w:rStyle w:val="FootnoteCharacters"/>
        </w:rPr>
        <w:footnoteRef/>
      </w:r>
      <w:r>
        <w:rPr/>
        <w:t xml:space="preserve"> </w:t>
      </w:r>
      <w:r>
        <w:rPr/>
        <w:t>Фролов Е.А. Спорные вопросы общего учения об объекте преступления // Сборник ученых трудов Свердловского юридического института. – Свердловск, 1969. – Вып. 10. – С. 203-204</w:t>
      </w:r>
    </w:p>
  </w:footnote>
  <w:footnote w:id="76">
    <w:p>
      <w:pPr>
        <w:pStyle w:val="Footnote"/>
        <w:rPr/>
      </w:pPr>
      <w:r>
        <w:rPr>
          <w:rStyle w:val="FootnoteCharacters"/>
        </w:rPr>
        <w:footnoteRef/>
      </w:r>
      <w:r>
        <w:rPr/>
        <w:t xml:space="preserve"> </w:t>
      </w:r>
      <w:r>
        <w:rPr/>
        <w:t>Кругликов Л.Л. Юридические конструкции и символы в уголовном праве / Л. Л. Кругликов, О. Е. Спиридоновна. – СПб.: Юрид. центр Пресс, 2005. – С. 41-45.</w:t>
      </w:r>
    </w:p>
  </w:footnote>
  <w:footnote w:id="77">
    <w:p>
      <w:pPr>
        <w:pStyle w:val="Footnote"/>
        <w:jc w:val="both"/>
        <w:rPr/>
      </w:pPr>
      <w:r>
        <w:rPr>
          <w:rStyle w:val="FootnoteCharacters"/>
        </w:rPr>
        <w:footnoteRef/>
      </w:r>
      <w:r>
        <w:rPr/>
        <w:t xml:space="preserve"> </w:t>
      </w:r>
      <w:r>
        <w:rPr/>
        <w:t xml:space="preserve">Розенберг Д.Н. О понятии имущественных преступлений в советском уголовном праве (объект и предмет посягательства) // Ученые записки Харьковского юридич. ин-та, 1948. – Вып. 3. – С. 55-75. – С. 63-64. </w:t>
      </w:r>
    </w:p>
  </w:footnote>
  <w:footnote w:id="78">
    <w:p>
      <w:pPr>
        <w:pStyle w:val="Footnote"/>
        <w:jc w:val="both"/>
        <w:rPr/>
      </w:pPr>
      <w:r>
        <w:rPr>
          <w:rStyle w:val="FootnoteCharacters"/>
        </w:rPr>
        <w:footnoteRef/>
      </w:r>
      <w:r>
        <w:rPr/>
        <w:t xml:space="preserve"> </w:t>
      </w:r>
      <w:r>
        <w:rPr/>
        <w:t xml:space="preserve">Там само. – С. 64. </w:t>
      </w:r>
    </w:p>
  </w:footnote>
  <w:footnote w:id="79">
    <w:p>
      <w:pPr>
        <w:pStyle w:val="Normal"/>
        <w:jc w:val="both"/>
        <w:rPr/>
      </w:pPr>
      <w:r>
        <w:rPr>
          <w:rStyle w:val="FootnoteCharacters"/>
        </w:rPr>
        <w:footnoteRef/>
      </w:r>
      <w:r>
        <w:rPr>
          <w:sz w:val="20"/>
          <w:szCs w:val="20"/>
        </w:rPr>
        <w:t xml:space="preserve"> </w:t>
      </w:r>
      <w:r>
        <w:rPr>
          <w:sz w:val="20"/>
          <w:szCs w:val="20"/>
        </w:rPr>
        <w:t>Брайнин Я.М. Уголовная ответственность и ее основание в советском уголовном праве. – М: Юрид. лит., 1963. – 276 с. – С. 167.</w:t>
      </w:r>
    </w:p>
  </w:footnote>
  <w:footnote w:id="80">
    <w:p>
      <w:pPr>
        <w:pStyle w:val="Footnote"/>
        <w:rPr/>
      </w:pPr>
      <w:r>
        <w:rPr>
          <w:rStyle w:val="FootnoteCharacters"/>
        </w:rPr>
        <w:footnoteRef/>
      </w:r>
      <w:r>
        <w:rPr/>
        <w:t xml:space="preserve"> </w:t>
      </w:r>
      <w:r>
        <w:rPr/>
        <w:t>Див. : Кудрявцев В. Н. Общая теория квалификации пре ступлений.</w:t>
      </w:r>
      <w:r>
        <w:rPr>
          <w:rStyle w:val="PageNumber"/>
        </w:rPr>
        <w:t xml:space="preserve"> </w:t>
      </w:r>
      <w:r>
        <w:rPr/>
        <w:t>–</w:t>
      </w:r>
      <w:r>
        <w:rPr>
          <w:rStyle w:val="PageNumber"/>
        </w:rPr>
        <w:t xml:space="preserve"> М. </w:t>
      </w:r>
      <w:r>
        <w:rPr/>
        <w:t>: Юрист, 1999. –</w:t>
      </w:r>
      <w:r>
        <w:rPr>
          <w:rStyle w:val="PageNumber"/>
        </w:rPr>
        <w:t xml:space="preserve"> С.134.</w:t>
      </w:r>
    </w:p>
  </w:footnote>
  <w:footnote w:id="81">
    <w:p>
      <w:pPr>
        <w:pStyle w:val="Footnote"/>
        <w:rPr/>
      </w:pPr>
      <w:r>
        <w:rPr>
          <w:rStyle w:val="FootnoteCharacters"/>
        </w:rPr>
        <w:footnoteRef/>
      </w:r>
      <w:r>
        <w:rPr/>
        <w:t xml:space="preserve"> </w:t>
      </w:r>
      <w:r>
        <w:rPr/>
        <w:t>Див. : Панов М.І. Непосредственный объект и его значение для квалификации преступлений / Панов М.І. Вибрані наукові праці з проблем правознавства. – К.: Ін Юре, 2010. – С. 288-289.</w:t>
      </w:r>
    </w:p>
  </w:footnote>
  <w:footnote w:id="82">
    <w:p>
      <w:pPr>
        <w:pStyle w:val="Footnote"/>
        <w:rPr/>
      </w:pPr>
      <w:r>
        <w:rPr>
          <w:rStyle w:val="FootnoteCharacters"/>
        </w:rPr>
        <w:footnoteRef/>
      </w:r>
      <w:r>
        <w:rPr/>
        <w:t xml:space="preserve"> </w:t>
      </w:r>
      <w:r>
        <w:rPr/>
        <w:t>Про вплив способу вчинення злочину на кваліфікацію діяння див. : Панов Н.И. Уголовно-правовое значение способа совершения преступления.  – Харьков, 1984. – с. 65-110.</w:t>
      </w:r>
    </w:p>
  </w:footnote>
  <w:footnote w:id="83">
    <w:p>
      <w:pPr>
        <w:pStyle w:val="Heading4"/>
        <w:keepNext w:val="false"/>
        <w:widowControl w:val="false"/>
        <w:spacing w:lineRule="auto" w:line="240"/>
        <w:ind w:right="-187" w:hanging="0"/>
        <w:jc w:val="both"/>
        <w:rPr/>
      </w:pPr>
      <w:r>
        <w:rPr>
          <w:rStyle w:val="FootnoteCharacters"/>
        </w:rPr>
        <w:footnoteRef/>
      </w:r>
      <w:r>
        <w:rPr>
          <w:sz w:val="20"/>
          <w:szCs w:val="20"/>
        </w:rPr>
        <w:t xml:space="preserve"> </w:t>
      </w:r>
      <w:r>
        <w:rPr>
          <w:sz w:val="20"/>
          <w:szCs w:val="20"/>
        </w:rPr>
        <w:t>Докладніше див. : Дзюба Ю.П. Кримінальна відповідальність за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 (аналіз складу злочину) // Дис.канд. юрид. наук. – Харків, Національний юрид.універ.ім.Я.Мудрого, 2008. –  С. 122-145.</w:t>
      </w:r>
    </w:p>
  </w:footnote>
  <w:footnote w:id="84">
    <w:p>
      <w:pPr>
        <w:pStyle w:val="Footnote"/>
        <w:rPr/>
      </w:pPr>
      <w:r>
        <w:rPr>
          <w:rStyle w:val="FootnoteCharacters"/>
        </w:rPr>
        <w:footnoteRef/>
      </w:r>
      <w:r>
        <w:rPr/>
        <w:t xml:space="preserve"> </w:t>
      </w:r>
      <w:r>
        <w:rPr/>
        <w:t>Див. Брич Л. П. Теорія розмежування складів злочинів : Монографія. – Львів : вид-во ЛДУВС, 2013. – С. 387-412.</w:t>
      </w:r>
    </w:p>
  </w:footnote>
  <w:footnote w:id="85">
    <w:p>
      <w:pPr>
        <w:pStyle w:val="Footnote"/>
        <w:rPr/>
      </w:pPr>
      <w:r>
        <w:rPr>
          <w:rStyle w:val="FootnoteCharacters"/>
        </w:rPr>
        <w:footnoteRef/>
      </w:r>
      <w:r>
        <w:rPr/>
        <w:t xml:space="preserve">  </w:t>
      </w:r>
      <w:r>
        <w:rPr/>
        <w:t>Фролов Е.А. Объект уголовно-правовой охраны и его роль в организации борьбы с посягательствами на социалистическую собственность. – С. 30.</w:t>
      </w:r>
    </w:p>
  </w:footnote>
  <w:footnote w:id="86">
    <w:p>
      <w:pPr>
        <w:pStyle w:val="Footnote"/>
        <w:rPr/>
      </w:pPr>
      <w:r>
        <w:rPr>
          <w:rStyle w:val="FootnoteCharacters"/>
        </w:rPr>
        <w:footnoteRef/>
      </w:r>
      <w:r>
        <w:rPr/>
        <w:t xml:space="preserve"> </w:t>
      </w:r>
      <w:r>
        <w:rPr/>
        <w:t>Див. : П. 60 Постанови Великої Палати Верховного суду від 16 січня 2019 року (Справа № 439/397/17; Провадження № 13-66кс18).</w:t>
      </w:r>
    </w:p>
  </w:footnote>
  <w:footnote w:id="87">
    <w:p>
      <w:pPr>
        <w:pStyle w:val="Footnote"/>
        <w:rPr/>
      </w:pPr>
      <w:r>
        <w:rPr>
          <w:rStyle w:val="FootnoteCharacters"/>
        </w:rPr>
        <w:footnoteRef/>
      </w:r>
      <w:r>
        <w:rPr/>
        <w:t xml:space="preserve"> </w:t>
      </w:r>
      <w:r>
        <w:rPr/>
        <w:t>Потерпілий від злочину (міждисциплінарне правове дослідження) / За заг.ред. Ю.В.Бауліна та В.І.Борисова. – Х. :Вид-во Кроссроуд, 2008. – С. 41.</w:t>
      </w:r>
    </w:p>
  </w:footnote>
  <w:footnote w:id="88">
    <w:p>
      <w:pPr>
        <w:pStyle w:val="Footnote"/>
        <w:rPr/>
      </w:pPr>
      <w:r>
        <w:rPr>
          <w:rStyle w:val="FootnoteCharacters"/>
        </w:rPr>
        <w:footnoteRef/>
      </w:r>
      <w:r>
        <w:rPr/>
        <w:t xml:space="preserve"> </w:t>
      </w:r>
      <w:r>
        <w:rPr/>
        <w:t>Там само. – С. 43-45.</w:t>
      </w:r>
    </w:p>
  </w:footnote>
  <w:footnote w:id="89">
    <w:p>
      <w:pPr>
        <w:pStyle w:val="Footnote"/>
        <w:rPr/>
      </w:pPr>
      <w:r>
        <w:rPr>
          <w:rStyle w:val="FootnoteCharacters"/>
        </w:rPr>
        <w:footnoteRef/>
      </w:r>
      <w:r>
        <w:rPr/>
        <w:t xml:space="preserve"> </w:t>
      </w:r>
      <w:r>
        <w:rPr/>
        <w:t>Сабитов Р.А. Теория и практика квалификации уголовно-правовых деяний. М., 2003. – С. 69.</w:t>
      </w:r>
    </w:p>
  </w:footnote>
  <w:footnote w:id="90">
    <w:p>
      <w:pPr>
        <w:pStyle w:val="Normal"/>
        <w:jc w:val="both"/>
        <w:rPr/>
      </w:pPr>
      <w:r>
        <w:rPr>
          <w:rStyle w:val="FootnoteCharacters"/>
        </w:rPr>
        <w:footnoteRef/>
      </w:r>
      <w:r>
        <w:rPr>
          <w:sz w:val="20"/>
          <w:szCs w:val="20"/>
        </w:rPr>
        <w:t xml:space="preserve"> </w:t>
      </w:r>
      <w:r>
        <w:rPr>
          <w:sz w:val="20"/>
          <w:szCs w:val="20"/>
        </w:rPr>
        <w:t xml:space="preserve">Про відновлення прав потерпілих у кримінальному праві див. : </w:t>
      </w:r>
      <w:r>
        <w:rPr>
          <w:i/>
          <w:sz w:val="20"/>
          <w:szCs w:val="20"/>
        </w:rPr>
        <w:t>Борисов В.І., Дзюба Ю.П., Пономаренко Ю.А</w:t>
      </w:r>
      <w:r>
        <w:rPr>
          <w:sz w:val="20"/>
          <w:szCs w:val="20"/>
        </w:rPr>
        <w:t xml:space="preserve">. Щодо подальшого вдосконалення захисту прав та законних інтересів потерпілого від злочину засобами кримінального права // Питання боротьби зі злочинністю. Збірник наукових праць. Вип. 19 / Ред.кол.: В.І. Борисов (голов. ред.) та ін. – Х.: Вид-во «Кроссроуд», 2010. – С. 3-16. </w:t>
      </w:r>
    </w:p>
  </w:footnote>
  <w:footnote w:id="91">
    <w:p>
      <w:pPr>
        <w:pStyle w:val="Normal"/>
        <w:jc w:val="both"/>
        <w:rPr/>
      </w:pPr>
      <w:r>
        <w:rPr>
          <w:rStyle w:val="FootnoteCharacters"/>
        </w:rPr>
        <w:footnoteRef/>
      </w:r>
      <w:r>
        <w:rPr>
          <w:sz w:val="20"/>
          <w:szCs w:val="20"/>
        </w:rPr>
        <w:t xml:space="preserve"> </w:t>
      </w:r>
      <w:r>
        <w:rPr>
          <w:sz w:val="20"/>
          <w:szCs w:val="20"/>
        </w:rPr>
        <w:t>Панов Н.И. Понятие предмета преступления по советскому уголовному праву // Проблемы правоведения: республиканский межведомственный научный сборник. – Вып. 45. – К: Вища школа, 1984. – С. 67-73. – С. 72, 73.</w:t>
      </w:r>
    </w:p>
  </w:footnote>
  <w:footnote w:id="92">
    <w:p>
      <w:pPr>
        <w:pStyle w:val="Normal"/>
        <w:jc w:val="both"/>
        <w:rPr>
          <w:sz w:val="20"/>
          <w:szCs w:val="20"/>
        </w:rPr>
      </w:pPr>
      <w:r>
        <w:rPr>
          <w:rStyle w:val="FootnoteCharacters"/>
        </w:rPr>
        <w:footnoteRef/>
      </w:r>
      <w:r>
        <w:rPr/>
        <w:t xml:space="preserve"> </w:t>
      </w:r>
      <w:r>
        <w:rPr>
          <w:sz w:val="20"/>
          <w:szCs w:val="20"/>
        </w:rPr>
        <w:t>Див. : Панов Н.И. Понятие предмета преступления по советскому уголовному праву // Проблемы правоведения: республиканский межведомственный научный сборник. – Вып. 45. – К: Вища школа, 1984. – С. 67-73 – С. 68.</w:t>
      </w:r>
    </w:p>
    <w:p>
      <w:pPr>
        <w:pStyle w:val="Footnote"/>
        <w:rPr>
          <w:sz w:val="20"/>
          <w:szCs w:val="20"/>
        </w:rPr>
      </w:pPr>
      <w:r>
        <w:rPr>
          <w:sz w:val="20"/>
          <w:szCs w:val="20"/>
        </w:rPr>
      </w:r>
    </w:p>
  </w:footnote>
  <w:footnote w:id="93">
    <w:p>
      <w:pPr>
        <w:pStyle w:val="Footnote"/>
        <w:rPr/>
      </w:pPr>
      <w:r>
        <w:rPr>
          <w:rStyle w:val="FootnoteCharacters"/>
        </w:rPr>
        <w:footnoteRef/>
      </w:r>
      <w:r>
        <w:rPr/>
        <w:t xml:space="preserve"> </w:t>
      </w:r>
      <w:r>
        <w:rPr/>
        <w:t xml:space="preserve">Докладніше : </w:t>
      </w:r>
      <w:r>
        <w:rPr>
          <w:i/>
          <w:spacing w:val="-2"/>
        </w:rPr>
        <w:t>Дзюба Ю.П.</w:t>
      </w:r>
      <w:r>
        <w:rPr>
          <w:spacing w:val="-2"/>
        </w:rPr>
        <w:t xml:space="preserve"> Предмет злочину як ознака складу злочину: методологічні аспекти дослідження// Вісник Академії адвокатури України, 2009. – № 1 (14)  С. 273-275.</w:t>
      </w:r>
    </w:p>
  </w:footnote>
  <w:footnote w:id="94">
    <w:p>
      <w:pPr>
        <w:pStyle w:val="Footnote"/>
        <w:rPr/>
      </w:pPr>
      <w:r>
        <w:rPr>
          <w:rStyle w:val="FootnoteCharacters"/>
        </w:rPr>
        <w:footnoteRef/>
      </w:r>
      <w:r>
        <w:rPr/>
        <w:t xml:space="preserve"> </w:t>
      </w:r>
      <w:r>
        <w:rPr/>
        <w:t>Панов М.І., Олійник П.В.Проблеми відмежування злочинів проти власності від злочинів проти довкілля. // Право України, 2014. - № 2. –  С. 294.</w:t>
      </w:r>
    </w:p>
  </w:footnote>
  <w:footnote w:id="95">
    <w:p>
      <w:pPr>
        <w:pStyle w:val="Footnote"/>
        <w:rPr/>
      </w:pPr>
      <w:r>
        <w:rPr>
          <w:rStyle w:val="FootnoteCharacters"/>
        </w:rPr>
        <w:footnoteRef/>
      </w:r>
      <w:r>
        <w:rPr/>
        <w:t xml:space="preserve"> </w:t>
      </w:r>
      <w:r>
        <w:rPr/>
        <w:t>Потерпілий від злочину (міждисциплінарне правове дослідження) / За заг.ред. Ю.В.Бауліна та В.І.Борисова. – Х. :Вид-во Кроссроуд, 2008. – С. 75.</w:t>
      </w:r>
    </w:p>
  </w:footnote>
  <w:footnote w:id="96">
    <w:p>
      <w:pPr>
        <w:pStyle w:val="Footnote"/>
        <w:rPr/>
      </w:pPr>
      <w:r>
        <w:rPr>
          <w:rStyle w:val="FootnoteCharacters"/>
        </w:rPr>
        <w:footnoteRef/>
      </w:r>
      <w:r>
        <w:rPr/>
        <w:t xml:space="preserve"> </w:t>
      </w:r>
      <w:r>
        <w:rPr/>
        <w:t xml:space="preserve">Гуторова Н.О. Кримінально-правова охорона державних фінансів України: Монографія. – Харків: Вид-во Нац. ун-ту внутр. справ, 2001. – 384 с. – С. 97. </w:t>
      </w:r>
    </w:p>
  </w:footnote>
  <w:footnote w:id="97">
    <w:p>
      <w:pPr>
        <w:pStyle w:val="Footnote"/>
        <w:rPr/>
      </w:pPr>
      <w:r>
        <w:rPr>
          <w:rStyle w:val="FootnoteCharacters"/>
        </w:rPr>
        <w:footnoteRef/>
      </w:r>
      <w:r>
        <w:rPr/>
        <w:t xml:space="preserve"> </w:t>
      </w:r>
      <w:r>
        <w:rPr/>
        <w:t>Куринов Б.А. Научные основы квалификации преступлений. М., 1984. С. 69.</w:t>
      </w:r>
    </w:p>
  </w:footnote>
  <w:footnote w:id="98">
    <w:p>
      <w:pPr>
        <w:pStyle w:val="Footnote"/>
        <w:rPr/>
      </w:pPr>
      <w:r>
        <w:rPr>
          <w:rStyle w:val="FootnoteCharacters"/>
        </w:rPr>
        <w:footnoteRef/>
      </w:r>
      <w:r>
        <w:rPr/>
        <w:t xml:space="preserve"> </w:t>
      </w:r>
      <w:r>
        <w:rPr/>
        <w:t>Кудрявцев В.Н.Объективная сторона преступления. – М, 1960. С. 11.</w:t>
      </w:r>
    </w:p>
  </w:footnote>
  <w:footnote w:id="99">
    <w:p>
      <w:pPr>
        <w:pStyle w:val="Footnote"/>
        <w:rPr/>
      </w:pPr>
      <w:r>
        <w:rPr>
          <w:rStyle w:val="FootnoteCharacters"/>
        </w:rPr>
        <w:footnoteRef/>
      </w:r>
      <w:r>
        <w:rPr/>
        <w:t xml:space="preserve"> </w:t>
      </w:r>
      <w:r>
        <w:rPr/>
        <w:t>Кудрявцев В.Н. Объктивная сторона преступления. – М., 1960. С.8.</w:t>
      </w:r>
    </w:p>
  </w:footnote>
  <w:footnote w:id="100">
    <w:p>
      <w:pPr>
        <w:pStyle w:val="Footnote"/>
        <w:rPr/>
      </w:pPr>
      <w:r>
        <w:rPr>
          <w:rStyle w:val="FootnoteCharacters"/>
        </w:rPr>
        <w:footnoteRef/>
      </w:r>
      <w:r>
        <w:rPr/>
        <w:t xml:space="preserve"> </w:t>
      </w:r>
      <w:r>
        <w:rPr/>
        <w:t>Рарог А.И. Проблемы квалификации преступлений по субъективным признакам. – М.: Проспект, 2015. С. 35; Кудрявцев В.Н. Объктивная сторона преступления. – М., 1960. С. 17.</w:t>
      </w:r>
    </w:p>
  </w:footnote>
  <w:footnote w:id="101">
    <w:p>
      <w:pPr>
        <w:pStyle w:val="Footnote"/>
        <w:rPr/>
      </w:pPr>
      <w:r>
        <w:rPr>
          <w:rStyle w:val="FootnoteCharacters"/>
        </w:rPr>
        <w:footnoteRef/>
      </w:r>
      <w:r>
        <w:rPr/>
        <w:t xml:space="preserve"> </w:t>
      </w:r>
      <w:r>
        <w:rPr/>
        <w:t>Колосовский  В.В. Теоретические проблемы квалификации уголовно-правовых деяний. – М.: Статут, 2011. – С. 120.</w:t>
      </w:r>
    </w:p>
  </w:footnote>
  <w:footnote w:id="102">
    <w:p>
      <w:pPr>
        <w:pStyle w:val="Footnote"/>
        <w:rPr/>
      </w:pPr>
      <w:r>
        <w:rPr>
          <w:rStyle w:val="FootnoteCharacters"/>
        </w:rPr>
        <w:footnoteRef/>
      </w:r>
      <w:r>
        <w:rPr/>
        <w:t xml:space="preserve"> </w:t>
      </w:r>
      <w:r>
        <w:rPr/>
        <w:t>Лысов М.Д. Тайны и проблема свободы воли в отечественном уголовном праве // Ученые записки Казанского гос. Ун-та. Т. 132. Казань, 1992. – С. 49.</w:t>
      </w:r>
    </w:p>
  </w:footnote>
  <w:footnote w:id="103">
    <w:p>
      <w:pPr>
        <w:pStyle w:val="Footnote"/>
        <w:rPr/>
      </w:pPr>
      <w:r>
        <w:rPr>
          <w:rStyle w:val="FootnoteCharacters"/>
        </w:rPr>
        <w:footnoteRef/>
      </w:r>
      <w:r>
        <w:rPr/>
        <w:t xml:space="preserve"> </w:t>
      </w:r>
      <w:r>
        <w:rPr/>
        <w:t>Тимейко Г.В. Понятие и специфические черты преступного бездействия // Труды ВЮЗИ. М., 1963. – Т. 2. – С. 136.</w:t>
      </w:r>
    </w:p>
  </w:footnote>
  <w:footnote w:id="104">
    <w:p>
      <w:pPr>
        <w:pStyle w:val="Footnote"/>
        <w:rPr/>
      </w:pPr>
      <w:r>
        <w:rPr>
          <w:rStyle w:val="FootnoteCharacters"/>
        </w:rPr>
        <w:footnoteRef/>
      </w:r>
      <w:r>
        <w:rPr/>
        <w:t xml:space="preserve"> </w:t>
      </w:r>
      <w:r>
        <w:rPr/>
        <w:t>Панов Н.И. Способ совершения преступления и уголовная ответственность. – Х.: Вища шк., 1982. - С . 16.</w:t>
      </w:r>
    </w:p>
  </w:footnote>
  <w:footnote w:id="105">
    <w:p>
      <w:pPr>
        <w:pStyle w:val="Footnote"/>
        <w:rPr/>
      </w:pPr>
      <w:r>
        <w:rPr>
          <w:rStyle w:val="FootnoteCharacters"/>
        </w:rPr>
        <w:footnoteRef/>
      </w:r>
      <w:r>
        <w:rPr/>
        <w:t xml:space="preserve"> </w:t>
      </w:r>
      <w:r>
        <w:rPr/>
        <w:t>Панов Н.И. Способ совершения преступления и уголовная ответственность. – Харьков: Вища шк., 1982. – С. 34.</w:t>
      </w:r>
    </w:p>
  </w:footnote>
  <w:footnote w:id="106">
    <w:p>
      <w:pPr>
        <w:pStyle w:val="Footnote"/>
        <w:rPr/>
      </w:pPr>
      <w:r>
        <w:rPr>
          <w:rStyle w:val="FootnoteCharacters"/>
        </w:rPr>
        <w:footnoteRef/>
      </w:r>
      <w:r>
        <w:rPr/>
        <w:t xml:space="preserve"> </w:t>
      </w:r>
      <w:r>
        <w:rPr/>
        <w:t>Панов Н.И. Основные проблемы способа совершения преступления в советском уголовном праве: Дисс. … д-ра юрид.наук. Харьков, 1987. – С. 45.</w:t>
      </w:r>
    </w:p>
  </w:footnote>
  <w:footnote w:id="107">
    <w:p>
      <w:pPr>
        <w:pStyle w:val="Footnote"/>
        <w:rPr/>
      </w:pPr>
      <w:r>
        <w:rPr>
          <w:rStyle w:val="FootnoteCharacters"/>
        </w:rPr>
        <w:footnoteRef/>
      </w:r>
      <w:r>
        <w:rPr/>
        <w:t xml:space="preserve"> </w:t>
      </w:r>
      <w:r>
        <w:rPr/>
        <w:t>Ухвала колегії суддів судової палати у кримінальних справах Вищого спеціалізованого суду України з розгляду цивільних і кримінальних справ від 11 листопада 2014 р. // КС. – 2015. – Вип. 2. – С. 24-26.</w:t>
      </w:r>
    </w:p>
  </w:footnote>
  <w:footnote w:id="108">
    <w:p>
      <w:pPr>
        <w:pStyle w:val="Footnote"/>
        <w:rPr/>
      </w:pPr>
      <w:r>
        <w:rPr>
          <w:rStyle w:val="FootnoteCharacters"/>
        </w:rPr>
        <w:footnoteRef/>
      </w:r>
      <w:r>
        <w:rPr/>
        <w:t xml:space="preserve"> </w:t>
      </w:r>
      <w:r>
        <w:rPr/>
        <w:t>Див.: Тер-Акопов А.А. Бездействие как форма преступного поведения. – М., 1980.</w:t>
      </w:r>
    </w:p>
  </w:footnote>
  <w:footnote w:id="109">
    <w:p>
      <w:pPr>
        <w:pStyle w:val="Footnote"/>
        <w:rPr/>
      </w:pPr>
      <w:r>
        <w:rPr>
          <w:rStyle w:val="FootnoteCharacters"/>
        </w:rPr>
        <w:footnoteRef/>
      </w:r>
      <w:r>
        <w:rPr/>
        <w:t xml:space="preserve"> </w:t>
      </w:r>
      <w:r>
        <w:rPr/>
        <w:t xml:space="preserve">Див.: Берзин П.С. Злочинні наслідки: поняття, основні різновиди, кримінально-правове значення. – К: Дакор. – 2009; Кузнецова Н.Ф. Значение преступных последствий для уголовной ответственности. – М.: Госюриздат, 1958; Михлин А.С. Последствия преступления. – М.: Юрид.лит, 1969; </w:t>
      </w:r>
    </w:p>
  </w:footnote>
  <w:footnote w:id="110">
    <w:p>
      <w:pPr>
        <w:pStyle w:val="Footnote"/>
        <w:rPr/>
      </w:pPr>
      <w:r>
        <w:rPr>
          <w:rStyle w:val="FootnoteCharacters"/>
        </w:rPr>
        <w:footnoteRef/>
      </w:r>
      <w:r>
        <w:rPr/>
        <w:t xml:space="preserve"> </w:t>
      </w:r>
      <w:r>
        <w:rPr/>
        <w:t>Ковалев М.И. Общественно опасные последствия преступления и диспозиция уголовного закона // Советское государство и право. – 1990. - № 10. – С. 38.</w:t>
      </w:r>
    </w:p>
  </w:footnote>
  <w:footnote w:id="111">
    <w:p>
      <w:pPr>
        <w:pStyle w:val="Footnote"/>
        <w:rPr/>
      </w:pPr>
      <w:r>
        <w:rPr>
          <w:rStyle w:val="FootnoteCharacters"/>
        </w:rPr>
        <w:footnoteRef/>
      </w:r>
      <w:r>
        <w:rPr/>
        <w:t xml:space="preserve"> </w:t>
      </w:r>
      <w:r>
        <w:rPr/>
        <w:t>Ухвала колегії суддів судової палати у кримінальних справах ВІищого спеціалізваного суду України з розгляду цивільних і кримінальних справ від 2 липня 2015 р.// КС. – 2015. – Вип. 3. – С. 37-39.</w:t>
      </w:r>
    </w:p>
  </w:footnote>
  <w:footnote w:id="112">
    <w:p>
      <w:pPr>
        <w:pStyle w:val="Footnote"/>
        <w:rPr/>
      </w:pPr>
      <w:r>
        <w:rPr>
          <w:rStyle w:val="FootnoteCharacters"/>
        </w:rPr>
        <w:footnoteRef/>
      </w:r>
      <w:r>
        <w:rPr/>
        <w:t xml:space="preserve"> </w:t>
      </w:r>
      <w:r>
        <w:rPr/>
        <w:t>Про судову практику у справах про злочини проти власності: ППВСУ № 10 від 06.11.2009р. // Постанови Пленуму Верховного Суду в кримінльному судочинстві / Упорядник Вереша Р.В. – К.: Алерта, 2018. – С. 180.</w:t>
      </w:r>
    </w:p>
  </w:footnote>
  <w:footnote w:id="113">
    <w:p>
      <w:pPr>
        <w:pStyle w:val="Footnote"/>
        <w:rPr/>
      </w:pPr>
      <w:r>
        <w:rPr>
          <w:rStyle w:val="FootnoteCharacters"/>
        </w:rPr>
        <w:footnoteRef/>
      </w:r>
      <w:r>
        <w:rPr/>
        <w:t xml:space="preserve"> </w:t>
      </w:r>
      <w:r>
        <w:rPr/>
        <w:t>Для правильної кримінально-правової оцінки способу, місця, часу, обстановки, засобів (знарядь) вчинення злочину принципове значення має конструкція (форма) їх регламентації у диспозиції кримінально-правової норми.</w:t>
      </w:r>
    </w:p>
  </w:footnote>
  <w:footnote w:id="114">
    <w:p>
      <w:pPr>
        <w:pStyle w:val="Footnote"/>
        <w:rPr/>
      </w:pPr>
      <w:r>
        <w:rPr>
          <w:rStyle w:val="FootnoteCharacters"/>
        </w:rPr>
        <w:footnoteRef/>
      </w:r>
      <w:r>
        <w:rPr/>
        <w:t xml:space="preserve"> </w:t>
      </w:r>
      <w:r>
        <w:rPr/>
        <w:t>Про судову практику практику у справах про злочини проти статевої свободи та статевої недоторканості особи: ППВСУ № 5 від 30.05.2008 //Постанови Пленуму Верховного Суду в кримінальному судочинстві / Упор. Вереша Р.В. – К.: Алерта, 2018. – С. 160-161.</w:t>
      </w:r>
    </w:p>
  </w:footnote>
  <w:footnote w:id="115">
    <w:p>
      <w:pPr>
        <w:pStyle w:val="Footnote"/>
        <w:rPr/>
      </w:pPr>
      <w:r>
        <w:rPr>
          <w:rStyle w:val="FootnoteCharacters"/>
        </w:rPr>
        <w:footnoteRef/>
      </w:r>
      <w:r>
        <w:rPr/>
        <w:t xml:space="preserve"> </w:t>
      </w:r>
      <w:r>
        <w:rPr/>
        <w:t>Постанова Судової палати у кримінальних справах Верховного Суду України від 25 червня 2015 р. у справі №5-96кс15 // РВСУ. – 2015. – Вип. 2(31). – С. 72-74.</w:t>
      </w:r>
    </w:p>
  </w:footnote>
  <w:footnote w:id="116">
    <w:p>
      <w:pPr>
        <w:pStyle w:val="Footnote"/>
        <w:rPr/>
      </w:pPr>
      <w:r>
        <w:rPr>
          <w:rStyle w:val="FootnoteCharacters"/>
        </w:rPr>
        <w:footnoteRef/>
      </w:r>
      <w:r>
        <w:rPr/>
        <w:t xml:space="preserve"> </w:t>
      </w:r>
      <w:r>
        <w:rPr/>
        <w:t>Кузнецова Н.Ф. Проблемы квалификации преступлений: лекции по спецкурсу «Основы квалификации преступлений». –М.: Издат. Дом «Городец», 2007. – С. 184.</w:t>
      </w:r>
    </w:p>
  </w:footnote>
  <w:footnote w:id="117">
    <w:p>
      <w:pPr>
        <w:pStyle w:val="Footnote"/>
        <w:rPr/>
      </w:pPr>
      <w:r>
        <w:rPr>
          <w:rStyle w:val="FootnoteCharacters"/>
        </w:rPr>
        <w:footnoteRef/>
      </w:r>
      <w:r>
        <w:rPr/>
        <w:t xml:space="preserve"> </w:t>
      </w:r>
      <w:r>
        <w:rPr/>
        <w:t>Див.: Малинин В.Б. Причинная связь в уголовном праве. – СПб, 2000;  Музыка А.А. Причинная связь: уголовно-правовой очерк. – Хмельницкий: Изд-во Хмельниц. ун-та управления и права, 2009;  Церетели Т.В. Причинная связь в уголовном праве. – М, 1963; Ярмыш Н.Н. Теоретические проблемы причинно-следственной связи в уголовном праве (философско-правовой аспект). – Харьков, 2003.</w:t>
      </w:r>
    </w:p>
  </w:footnote>
  <w:footnote w:id="118">
    <w:p>
      <w:pPr>
        <w:pStyle w:val="Footnote"/>
        <w:rPr/>
      </w:pPr>
      <w:r>
        <w:rPr>
          <w:rStyle w:val="FootnoteCharacters"/>
        </w:rPr>
        <w:footnoteRef/>
      </w:r>
      <w:r>
        <w:rPr/>
        <w:t xml:space="preserve"> </w:t>
      </w:r>
      <w:r>
        <w:rPr/>
        <w:t>Постанова Судової палати у кримінальних справах Верховного СудуУкраїни від 20 листопада 2014 р. у справі № 5-18кс14 // РВСУ. – 2015. – Вип. 1(30). – С. 88-92.</w:t>
      </w:r>
    </w:p>
  </w:footnote>
  <w:footnote w:id="119">
    <w:p>
      <w:pPr>
        <w:pStyle w:val="Footnote"/>
        <w:rPr/>
      </w:pPr>
      <w:r>
        <w:rPr>
          <w:rStyle w:val="FootnoteCharacters"/>
        </w:rPr>
        <w:footnoteRef/>
      </w:r>
      <w:r>
        <w:rPr/>
        <w:t xml:space="preserve"> </w:t>
      </w:r>
      <w:r>
        <w:rPr/>
        <w:t>Див.: Евдокимов С.Г. Обстановка совершения преступления. – М., 1998.</w:t>
      </w:r>
    </w:p>
  </w:footnote>
  <w:footnote w:id="120">
    <w:p>
      <w:pPr>
        <w:pStyle w:val="Footnote"/>
        <w:rPr/>
      </w:pPr>
      <w:r>
        <w:rPr>
          <w:rStyle w:val="FootnoteCharacters"/>
        </w:rPr>
        <w:footnoteRef/>
      </w:r>
      <w:r>
        <w:rPr>
          <w:rStyle w:val="FootnoteCharacters"/>
        </w:rPr>
        <w:t>?</w:t>
      </w:r>
      <w:r>
        <w:rPr/>
        <w:t xml:space="preserve"> Кудрявцев В.Н. Общая теория квалификации преступлений. -2-е изд., перераб. и дополн. – М.: «Юристъ», 1999. – С. 139.</w:t>
      </w:r>
    </w:p>
  </w:footnote>
  <w:footnote w:id="121">
    <w:p>
      <w:pPr>
        <w:pStyle w:val="Footnote"/>
        <w:rPr/>
      </w:pPr>
      <w:r>
        <w:rPr>
          <w:rStyle w:val="FootnoteCharacters"/>
        </w:rPr>
        <w:footnoteRef/>
      </w:r>
      <w:r>
        <w:rPr/>
        <w:t xml:space="preserve"> </w:t>
      </w:r>
      <w:r>
        <w:rPr/>
        <w:t>Постанова Судової палати у кримінальних справах Верховного Суду України від 14 листопада 2013 р. у справі № 5-30кс13 // ВВСУ. – 2014. - № 1. – С. 9-12.</w:t>
      </w:r>
    </w:p>
  </w:footnote>
  <w:footnote w:id="122">
    <w:p>
      <w:pPr>
        <w:pStyle w:val="Footnote"/>
        <w:rPr/>
      </w:pPr>
      <w:r>
        <w:rPr>
          <w:rStyle w:val="FootnoteCharacters"/>
        </w:rPr>
        <w:footnoteRef/>
      </w:r>
      <w:r>
        <w:rPr/>
        <w:t xml:space="preserve"> </w:t>
      </w:r>
      <w:r>
        <w:rPr/>
        <w:t>Гуров В.И. Орудия и средства совершения преступления. – Свердловск, 1983; Денисова А.С. Уголовно-правовое значение орудий и средств совершения преступления. – Оренбург: ИПК «Газпромпечать», 2005.</w:t>
      </w:r>
    </w:p>
  </w:footnote>
  <w:footnote w:id="123">
    <w:p>
      <w:pPr>
        <w:pStyle w:val="Footnote"/>
        <w:rPr/>
      </w:pPr>
      <w:r>
        <w:rPr>
          <w:rStyle w:val="FootnoteCharacters"/>
        </w:rPr>
        <w:footnoteRef/>
      </w:r>
      <w:r>
        <w:rPr/>
        <w:t xml:space="preserve"> </w:t>
      </w:r>
      <w:r>
        <w:rPr/>
        <w:t>Сташис В.В., Бажанов М.И. Преступления против личности в УК УССР и судебной практике. – Изд. 2-е, испр. и дополн. – Харьков: Вища школа, 1987. – С. 197.</w:t>
      </w:r>
    </w:p>
  </w:footnote>
  <w:footnote w:id="124">
    <w:p>
      <w:pPr>
        <w:pStyle w:val="Footnote"/>
        <w:rPr/>
      </w:pPr>
      <w:r>
        <w:rPr>
          <w:rStyle w:val="FootnoteCharacters"/>
        </w:rPr>
        <w:footnoteRef/>
      </w:r>
      <w:r>
        <w:rPr/>
        <w:t xml:space="preserve"> </w:t>
      </w:r>
      <w:r>
        <w:rPr/>
        <w:t>Ідеальною сукупністю в теорії кримінального права визнається вчинення особою однією дією двох або більше злочинів, передбачених різними статтями (або різними частинами однієї та тієї ж статті) КК, що одночасно означає, що однією дією особи вчинено два або більше складів різних злочинів (Малков  В.П. Множественность преступлений и ее  формы по советскому уголовному праву. – Казань: Изд-во Казан. ун-та, 1982. - С. 101;Бажанов М.И. Множественность преступлений по уголовному праву Украины. – Харьков: Право, 2000. - С. 34).</w:t>
      </w:r>
    </w:p>
  </w:footnote>
  <w:footnote w:id="125">
    <w:p>
      <w:pPr>
        <w:pStyle w:val="Footnote"/>
        <w:rPr/>
      </w:pPr>
      <w:r>
        <w:rPr>
          <w:rStyle w:val="FootnoteCharacters"/>
        </w:rPr>
        <w:footnoteRef/>
      </w:r>
      <w:r>
        <w:rPr/>
        <w:t xml:space="preserve"> </w:t>
      </w:r>
      <w:r>
        <w:rPr/>
        <w:t xml:space="preserve">Кузнецова Н.Ф. Значение преступных последствий для уголовной ответственности. – М.: Госюриздат, 1958. – С. 149, 154; Панов Н.И. Уголовно-правовое значение способа совершения преступления. – Харьков: Харьковский юридический институт, 1984. – с. 91-95. </w:t>
      </w:r>
    </w:p>
  </w:footnote>
  <w:footnote w:id="126">
    <w:p>
      <w:pPr>
        <w:pStyle w:val="Footnote"/>
        <w:rPr/>
      </w:pPr>
      <w:r>
        <w:rPr>
          <w:rStyle w:val="FootnoteCharacters"/>
        </w:rPr>
        <w:footnoteRef/>
      </w:r>
      <w:r>
        <w:rPr/>
        <w:t xml:space="preserve"> </w:t>
      </w:r>
      <w:r>
        <w:rPr/>
        <w:t>Панов Н.И. Уголовно-правовое значение способа совершения преступления. – Харьков: Харьковский юридический институт, 1984. – с. 93.</w:t>
      </w:r>
    </w:p>
  </w:footnote>
  <w:footnote w:id="127">
    <w:p>
      <w:pPr>
        <w:pStyle w:val="Footnote"/>
        <w:rPr/>
      </w:pPr>
      <w:r>
        <w:rPr>
          <w:rStyle w:val="FootnoteCharacters"/>
        </w:rPr>
        <w:footnoteRef/>
      </w:r>
      <w:r>
        <w:rPr/>
        <w:t xml:space="preserve"> </w:t>
      </w:r>
      <w:r>
        <w:rPr/>
        <w:t>Теорія та практика кримінально-правової кваліфікації: лекції / О.В. Ус. – Харків: Право, 2018. – С. 71.</w:t>
      </w:r>
    </w:p>
  </w:footnote>
  <w:footnote w:id="128">
    <w:p>
      <w:pPr>
        <w:pStyle w:val="Footnote"/>
        <w:jc w:val="both"/>
        <w:rPr/>
      </w:pPr>
      <w:r>
        <w:rPr>
          <w:rStyle w:val="FootnoteCharacters"/>
        </w:rPr>
        <w:footnoteRef/>
      </w:r>
      <w:r>
        <w:rPr/>
        <w:t xml:space="preserve"> </w:t>
      </w:r>
      <w:r>
        <w:rPr/>
        <w:t>Див.: Хомич Е.В. Субъект и объект // Философия: всемирная энциклопедия / гл.науч.ред.и сост. А.А. Грицанов М., 2001. С. 1032.</w:t>
      </w:r>
    </w:p>
  </w:footnote>
  <w:footnote w:id="129">
    <w:p>
      <w:pPr>
        <w:pStyle w:val="Footnote"/>
        <w:rPr/>
      </w:pPr>
      <w:r>
        <w:rPr>
          <w:rStyle w:val="FootnoteCharacters"/>
        </w:rPr>
        <w:footnoteRef/>
      </w:r>
      <w:r>
        <w:rPr/>
        <w:t xml:space="preserve"> </w:t>
      </w:r>
      <w:r>
        <w:rPr/>
        <w:t>Волков Б.С. Детерминистическая природа преступного поведения. Казань, 1975, С.45</w:t>
      </w:r>
    </w:p>
  </w:footnote>
  <w:footnote w:id="130">
    <w:p>
      <w:pPr>
        <w:pStyle w:val="Footnote"/>
        <w:jc w:val="both"/>
        <w:rPr/>
      </w:pPr>
      <w:r>
        <w:rPr>
          <w:rStyle w:val="FootnoteCharacters"/>
        </w:rPr>
        <w:footnoteRef/>
      </w:r>
      <w:r>
        <w:rPr/>
        <w:t xml:space="preserve"> </w:t>
      </w:r>
      <w:r>
        <w:rPr/>
        <w:t>Про внесення змін до деяких законодавчих актів України щодо виконання Плану дій щодо лібералізації Європейським Союзом візового режиму для України стосовно відповідальності юридичних осіб: Закон України від 23 травня 2013 р. № 314-</w:t>
      </w:r>
      <w:r>
        <w:rPr>
          <w:lang w:val="en-US"/>
        </w:rPr>
        <w:t>V</w:t>
      </w:r>
      <w:r>
        <w:rPr/>
        <w:t>ІІ. Голос України, 2013, 22 червня (№116)</w:t>
      </w:r>
    </w:p>
  </w:footnote>
  <w:footnote w:id="131">
    <w:p>
      <w:pPr>
        <w:pStyle w:val="Footnote"/>
        <w:rPr/>
      </w:pPr>
      <w:r>
        <w:rPr>
          <w:rStyle w:val="FootnoteCharacters"/>
        </w:rPr>
        <w:footnoteRef/>
      </w:r>
      <w:r>
        <w:rPr/>
        <w:t xml:space="preserve"> </w:t>
      </w:r>
      <w:r>
        <w:rPr/>
        <w:t>http://zakon2.rada.gov.ua/laws/show/1489-14</w:t>
      </w:r>
    </w:p>
  </w:footnote>
  <w:footnote w:id="132">
    <w:p>
      <w:pPr>
        <w:pStyle w:val="Footnote"/>
        <w:jc w:val="both"/>
        <w:rPr/>
      </w:pPr>
      <w:r>
        <w:rPr>
          <w:rStyle w:val="FootnoteCharacters"/>
        </w:rPr>
        <w:footnoteRef/>
      </w:r>
      <w:r>
        <w:rPr/>
        <w:t xml:space="preserve"> </w:t>
      </w:r>
      <w:r>
        <w:rPr/>
        <w:t>Келина С.Г., Кудрявцев В.Н. Принципы советского уголовного права. М., 1988 С.108</w:t>
      </w:r>
    </w:p>
  </w:footnote>
  <w:footnote w:id="133">
    <w:p>
      <w:pPr>
        <w:pStyle w:val="Footnote"/>
        <w:rPr/>
      </w:pPr>
      <w:r>
        <w:rPr>
          <w:rStyle w:val="FootnoteCharacters"/>
        </w:rPr>
        <w:footnoteRef/>
      </w:r>
      <w:r>
        <w:rPr/>
        <w:t xml:space="preserve"> </w:t>
      </w:r>
      <w:r>
        <w:rPr/>
        <w:t>Михеев Р.И. Основы учения о вменяемости и невменяемости. Владивосток, 1980. С. 68</w:t>
      </w:r>
    </w:p>
  </w:footnote>
  <w:footnote w:id="134">
    <w:p>
      <w:pPr>
        <w:pStyle w:val="Footnote"/>
        <w:jc w:val="both"/>
        <w:rPr/>
      </w:pPr>
      <w:r>
        <w:rPr>
          <w:rStyle w:val="FootnoteCharacters"/>
        </w:rPr>
        <w:footnoteRef/>
      </w:r>
      <w:r>
        <w:rPr/>
        <w:t xml:space="preserve"> </w:t>
      </w:r>
      <w:r>
        <w:rPr/>
        <w:t>Див.: ППВСУ «</w:t>
      </w:r>
      <w:r>
        <w:rPr>
          <w:bCs/>
        </w:rPr>
        <w:t>Про практику застосування судами України законодавства у справах про  злочини неповнолітніх»</w:t>
      </w:r>
      <w:r>
        <w:rPr>
          <w:b/>
          <w:bCs/>
        </w:rPr>
        <w:t xml:space="preserve"> </w:t>
      </w:r>
      <w:r>
        <w:rPr>
          <w:bCs/>
        </w:rPr>
        <w:t>від</w:t>
      </w:r>
      <w:r>
        <w:rPr>
          <w:b/>
          <w:bCs/>
        </w:rPr>
        <w:t xml:space="preserve"> </w:t>
      </w:r>
      <w:r>
        <w:rPr/>
        <w:t>16.04.2004 № 5</w:t>
      </w:r>
    </w:p>
    <w:p>
      <w:pPr>
        <w:pStyle w:val="Footnote"/>
        <w:jc w:val="both"/>
        <w:rPr/>
      </w:pPr>
      <w:r>
        <w:rPr/>
      </w:r>
    </w:p>
  </w:footnote>
  <w:footnote w:id="135">
    <w:p>
      <w:pPr>
        <w:pStyle w:val="Footnote"/>
        <w:jc w:val="both"/>
        <w:rPr/>
      </w:pPr>
      <w:r>
        <w:rPr>
          <w:rStyle w:val="FootnoteCharacters"/>
        </w:rPr>
        <w:footnoteRef/>
      </w:r>
      <w:r>
        <w:rPr/>
        <w:t xml:space="preserve"> </w:t>
      </w:r>
      <w:r>
        <w:rPr/>
        <w:t>Корчева З.Г. Субъект нарушения правил безопасности движения и эксплуатации железнодорожного транспорта в СССР // Учен. зап. Харьковск. юридич. ин-та. 1960. Вып. 14. С.191</w:t>
      </w:r>
    </w:p>
  </w:footnote>
  <w:footnote w:id="136">
    <w:p>
      <w:pPr>
        <w:pStyle w:val="Footnote"/>
        <w:jc w:val="both"/>
        <w:rPr/>
      </w:pPr>
      <w:r>
        <w:rPr>
          <w:rStyle w:val="FootnoteCharacters"/>
        </w:rPr>
        <w:footnoteRef/>
      </w:r>
      <w:r>
        <w:rPr/>
        <w:t xml:space="preserve"> </w:t>
      </w:r>
      <w:r>
        <w:rPr/>
        <w:t>Див.: Харитонов С.О. Військовослужбовець як спеціальний суб’єкт злочину // Вісник вищой кваліфікаційної комісії суддів України. 2016. № 1. С.32-38</w:t>
      </w:r>
    </w:p>
  </w:footnote>
  <w:footnote w:id="137">
    <w:p>
      <w:pPr>
        <w:pStyle w:val="Footnote"/>
        <w:jc w:val="both"/>
        <w:rPr/>
      </w:pPr>
      <w:r>
        <w:rPr>
          <w:rStyle w:val="FootnoteCharacters"/>
        </w:rPr>
        <w:footnoteRef/>
      </w:r>
      <w:r>
        <w:rPr/>
        <w:t xml:space="preserve"> </w:t>
      </w:r>
      <w:r>
        <w:rPr/>
        <w:t>Докладніше див.: Харитонов С.О.  Об’єкт і система військових злочинів //  Вісник Національної академії правових наук України. - 2016. - № 3. - С. 243-253.; Харитонов С.О. Визначення родового об’єкту військових злочинів //</w:t>
      </w:r>
      <w:r>
        <w:rPr>
          <w:rFonts w:cs="Arial" w:ascii="Arial" w:hAnsi="Arial"/>
          <w:color w:val="222222"/>
          <w:shd w:fill="FFFFFF" w:val="clear"/>
        </w:rPr>
        <w:t xml:space="preserve"> </w:t>
      </w:r>
      <w:r>
        <w:rPr/>
        <w:t>Вісник кримінологічної асоціації України. – 2016. -</w:t>
      </w:r>
      <w:r>
        <w:rPr>
          <w:rFonts w:cs="Arial" w:ascii="Arial" w:hAnsi="Arial"/>
          <w:color w:val="222222"/>
          <w:shd w:fill="FFFFFF" w:val="clear"/>
        </w:rPr>
        <w:t xml:space="preserve"> </w:t>
      </w:r>
      <w:r>
        <w:rPr/>
        <w:t>№3 (14). – С. 65-76</w:t>
      </w:r>
    </w:p>
  </w:footnote>
  <w:footnote w:id="138">
    <w:p>
      <w:pPr>
        <w:pStyle w:val="Footnote"/>
        <w:rPr/>
      </w:pPr>
      <w:r>
        <w:rPr>
          <w:rStyle w:val="FootnoteCharacters"/>
        </w:rPr>
        <w:footnoteRef/>
      </w:r>
      <w:r>
        <w:rPr/>
        <w:t xml:space="preserve"> </w:t>
      </w:r>
      <w:r>
        <w:rPr/>
        <w:t>Неповнолітня особа – особа віком до 18 років.</w:t>
      </w:r>
    </w:p>
  </w:footnote>
  <w:footnote w:id="139">
    <w:p>
      <w:pPr>
        <w:pStyle w:val="Footnote"/>
        <w:rPr/>
      </w:pPr>
      <w:r>
        <w:rPr>
          <w:rStyle w:val="FootnoteCharacters"/>
        </w:rPr>
        <w:footnoteRef/>
      </w:r>
      <w:r>
        <w:rPr/>
        <w:t xml:space="preserve"> </w:t>
      </w:r>
      <w:r>
        <w:rPr/>
        <w:t>Повнолітня особа – особа, якій виповнилось 18 років.</w:t>
      </w:r>
    </w:p>
  </w:footnote>
  <w:footnote w:id="140">
    <w:p>
      <w:pPr>
        <w:pStyle w:val="Footnote"/>
        <w:jc w:val="both"/>
        <w:rPr/>
      </w:pPr>
      <w:r>
        <w:rPr>
          <w:rStyle w:val="FootnoteCharacters"/>
        </w:rPr>
        <w:footnoteRef/>
      </w:r>
      <w:r>
        <w:rPr/>
        <w:t xml:space="preserve">Див.: ППВСУ від 27.02.2004р. №2 </w:t>
      </w:r>
      <w:r>
        <w:rPr>
          <w:bCs/>
        </w:rPr>
        <w:t xml:space="preserve">Про застосування судами законодавства про відповідальність за втягнення неповнолітніх  у злочинну чи іншу антигромадську діяльність </w:t>
      </w:r>
    </w:p>
    <w:p>
      <w:pPr>
        <w:pStyle w:val="Footnote"/>
        <w:jc w:val="both"/>
        <w:rPr/>
      </w:pPr>
      <w:r>
        <w:rPr/>
      </w:r>
    </w:p>
  </w:footnote>
  <w:footnote w:id="141">
    <w:p>
      <w:pPr>
        <w:pStyle w:val="Footnote"/>
        <w:rPr/>
      </w:pPr>
      <w:r>
        <w:rPr>
          <w:rStyle w:val="FootnoteCharacters"/>
        </w:rPr>
        <w:footnoteRef/>
      </w:r>
      <w:r>
        <w:rPr/>
        <w:t xml:space="preserve"> </w:t>
      </w:r>
      <w:r>
        <w:rPr/>
        <w:t>Малолітня особа – особа віком до 14 років.</w:t>
      </w:r>
    </w:p>
  </w:footnote>
  <w:footnote w:id="142">
    <w:p>
      <w:pPr>
        <w:pStyle w:val="Footnote"/>
        <w:rPr/>
      </w:pPr>
      <w:r>
        <w:rPr>
          <w:rStyle w:val="FootnoteCharacters"/>
        </w:rPr>
        <w:footnoteRef/>
      </w:r>
      <w:r>
        <w:rPr/>
        <w:t xml:space="preserve"> </w:t>
      </w:r>
      <w:r>
        <w:rPr/>
        <w:t>В.С. Трахтеров Вменяемость и невменяемость в уголовном праве (исторический очерк). Х., 1992. – 83 с.</w:t>
      </w:r>
    </w:p>
  </w:footnote>
  <w:footnote w:id="143">
    <w:p>
      <w:pPr>
        <w:pStyle w:val="Footnote"/>
        <w:rPr/>
      </w:pPr>
      <w:r>
        <w:rPr>
          <w:rStyle w:val="FootnoteCharacters"/>
        </w:rPr>
        <w:footnoteRef/>
      </w:r>
      <w:r>
        <w:rPr/>
        <w:t xml:space="preserve"> </w:t>
      </w:r>
      <w:r>
        <w:rPr/>
        <w:t>Кримінальне право України: Загальна частина: підручник / В.І. Борисов, В.Я. Тацій, В.І. Тютюгін та ін..; за ред. В.Я. Тація,</w:t>
      </w:r>
      <w:r>
        <w:rPr>
          <w:sz w:val="28"/>
          <w:szCs w:val="22"/>
        </w:rPr>
        <w:t xml:space="preserve"> </w:t>
      </w:r>
      <w:r>
        <w:rPr/>
        <w:t>В.І. Борисова, В.І. Тютюгіна. -5-те вид., переробл. і допов. – Х.: Право, 2015. – 528 с., С.233</w:t>
      </w:r>
    </w:p>
  </w:footnote>
  <w:footnote w:id="144">
    <w:p>
      <w:pPr>
        <w:pStyle w:val="Footnote"/>
        <w:rPr/>
      </w:pPr>
      <w:r>
        <w:rPr>
          <w:rStyle w:val="FootnoteCharacters"/>
        </w:rPr>
        <w:footnoteRef/>
      </w:r>
      <w:r>
        <w:rPr/>
        <w:t xml:space="preserve">  </w:t>
      </w:r>
      <w:r>
        <w:rPr/>
        <w:t>Рарог А. И. Квалификация преступлений по субъективным признакам. Москва : Юрид. центр Пресс, 2003. 304 с.</w:t>
      </w:r>
    </w:p>
  </w:footnote>
  <w:footnote w:id="145">
    <w:p>
      <w:pPr>
        <w:pStyle w:val="Footnote"/>
        <w:jc w:val="both"/>
        <w:rPr/>
      </w:pPr>
      <w:r>
        <w:rPr>
          <w:rStyle w:val="FootnoteCharacters"/>
        </w:rPr>
        <w:footnoteRef/>
      </w:r>
      <w:r>
        <w:rPr/>
        <w:t xml:space="preserve"> </w:t>
      </w:r>
      <w:r>
        <w:rPr/>
        <w:t>Див.: Ляпунов Ю.И. Общественная опасность деяния как универсальная категория советского уголовного права. Учебное пособие. – М.: ВЮЗШ МВД СССР, 1989. С.5</w:t>
      </w:r>
    </w:p>
  </w:footnote>
  <w:footnote w:id="146">
    <w:p>
      <w:pPr>
        <w:pStyle w:val="Footnote"/>
        <w:rPr/>
      </w:pPr>
      <w:r>
        <w:rPr>
          <w:rStyle w:val="FootnoteCharacters"/>
        </w:rPr>
        <w:footnoteRef/>
      </w:r>
      <w:r>
        <w:rPr/>
        <w:t xml:space="preserve"> </w:t>
      </w:r>
      <w:r>
        <w:rPr/>
        <w:t xml:space="preserve">Детальніше питання помилки розглянути в темі «Суб’єктивна сторона» </w:t>
      </w:r>
    </w:p>
  </w:footnote>
  <w:footnote w:id="147">
    <w:p>
      <w:pPr>
        <w:pStyle w:val="Footnote"/>
        <w:jc w:val="both"/>
        <w:rPr/>
      </w:pPr>
      <w:r>
        <w:rPr>
          <w:rStyle w:val="FootnoteCharacters"/>
        </w:rPr>
        <w:footnoteRef/>
      </w:r>
      <w:r>
        <w:rPr/>
        <w:t xml:space="preserve"> </w:t>
      </w:r>
      <w:r>
        <w:rPr/>
        <w:t>Кваліфікація злочинів: навч. посіб. / Г.М. Анісімов, О.О. Володіна, І.О. Зінченко та ін..; за ред. М.І. Панова. – Х.: Право , 2016 – 356 с., С.21</w:t>
      </w:r>
    </w:p>
  </w:footnote>
  <w:footnote w:id="148">
    <w:p>
      <w:pPr>
        <w:pStyle w:val="Footnote"/>
        <w:jc w:val="both"/>
        <w:rPr/>
      </w:pPr>
      <w:r>
        <w:rPr>
          <w:rStyle w:val="FootnoteCharacters"/>
        </w:rPr>
        <w:footnoteRef/>
      </w:r>
      <w:r>
        <w:rPr/>
        <w:t xml:space="preserve"> </w:t>
      </w:r>
      <w:r>
        <w:rPr/>
        <w:t>Див. Пикуров Н.И. Материально-правовое содержание и процессуальная форма квалификации преступлений с бланкетными признаками состава // Уголовный процесс. 2008. С. 3-11</w:t>
      </w:r>
    </w:p>
  </w:footnote>
  <w:footnote w:id="149">
    <w:p>
      <w:pPr>
        <w:pStyle w:val="Footnote"/>
        <w:jc w:val="both"/>
        <w:rPr/>
      </w:pPr>
      <w:r>
        <w:rPr>
          <w:rStyle w:val="FootnoteCharacters"/>
        </w:rPr>
        <w:footnoteRef/>
      </w:r>
      <w:r>
        <w:rPr/>
        <w:t xml:space="preserve"> </w:t>
      </w:r>
      <w:r>
        <w:rPr/>
        <w:t>Яремко Г.З.  Бланкетни диспозиції в статтях Особливої частини Кримінального кодексу України: автореф. дис.  … канд. юрид. наук. Львів: Львів. ун-т внутр. справ., 2010. 21 с. С.4</w:t>
      </w:r>
    </w:p>
  </w:footnote>
  <w:footnote w:id="150">
    <w:p>
      <w:pPr>
        <w:pStyle w:val="Footnote"/>
        <w:rPr/>
      </w:pPr>
      <w:r>
        <w:rPr>
          <w:rStyle w:val="FootnoteCharacters"/>
        </w:rPr>
        <w:footnoteRef/>
      </w:r>
      <w:r>
        <w:rPr/>
        <w:t xml:space="preserve"> </w:t>
      </w:r>
      <w:r>
        <w:rPr/>
        <w:t>Див. Пикуров Н.И. Квалификация преступлений: учеб. пособие / под ред. докт. юрид. наук, доц. К.В. Ображиева, докт. юрид. наук, проф. Н.И. Пикурова. – М.: Юрлитинформ, 2016. – 352 с., С. 33</w:t>
      </w:r>
    </w:p>
  </w:footnote>
  <w:footnote w:id="151">
    <w:p>
      <w:pPr>
        <w:pStyle w:val="Footnote"/>
        <w:rPr/>
      </w:pPr>
      <w:r>
        <w:rPr>
          <w:rStyle w:val="FootnoteCharacters"/>
        </w:rPr>
        <w:footnoteRef/>
      </w:r>
      <w:r>
        <w:rPr/>
        <w:t xml:space="preserve"> </w:t>
      </w:r>
      <w:r>
        <w:rPr/>
        <w:t>Марчук В.В. Методологические основы квалификации преступления: монография. – М.: Юрлитинформ, 2016. – 440 с. С. 346.</w:t>
      </w:r>
    </w:p>
  </w:footnote>
  <w:footnote w:id="152">
    <w:p>
      <w:pPr>
        <w:pStyle w:val="Footnote"/>
        <w:jc w:val="both"/>
        <w:rPr/>
      </w:pPr>
      <w:r>
        <w:rPr>
          <w:rStyle w:val="FootnoteCharacters"/>
        </w:rPr>
        <w:footnoteRef/>
      </w:r>
      <w:r>
        <w:rPr>
          <w:color w:val="000000"/>
        </w:rPr>
        <w:t xml:space="preserve"> </w:t>
      </w:r>
      <w:r>
        <w:rPr>
          <w:rFonts w:cs="Times New Roman" w:ascii="Times New Roman" w:hAnsi="Times New Roman"/>
          <w:color w:val="000000"/>
        </w:rPr>
        <w:t>Вереша Р.В. Суб’єктивні елементи підстави кримінальної відповідальності: підручник / Р.В. Вереша. – К.: Атіка, 2006. – 740 с.; Дагель П.С. Субъективная сторона преступления и ее установление / П.С. Дагель, Д.П. Котов. – Воронеж: Изд-во Воронеж. ун-та, 1974. – 243 с.; Тихонов К. Ф. Субъективная сторона преступления / К.Ф. Тихонов.– Саратов: Приволж. кн. изд-во. –1967. – 103 с.</w:t>
      </w:r>
    </w:p>
  </w:footnote>
  <w:footnote w:id="153">
    <w:p>
      <w:pPr>
        <w:pStyle w:val="Style20"/>
        <w:shd w:fill="auto" w:val="clear"/>
        <w:spacing w:lineRule="auto" w:line="240"/>
        <w:rPr/>
      </w:pPr>
      <w:r>
        <w:rPr>
          <w:rStyle w:val="FootnoteCharacters"/>
        </w:rPr>
        <w:footnoteRef/>
      </w:r>
      <w:r>
        <w:rPr>
          <w:rFonts w:cs="Times New Roman" w:ascii="Times New Roman" w:hAnsi="Times New Roman"/>
          <w:color w:val="000000"/>
          <w:sz w:val="20"/>
          <w:szCs w:val="20"/>
          <w:lang w:val="uk-UA"/>
        </w:rPr>
        <w:t xml:space="preserve"> </w:t>
      </w:r>
      <w:r>
        <w:rPr>
          <w:rFonts w:cs="Times New Roman" w:ascii="Times New Roman" w:hAnsi="Times New Roman"/>
          <w:iCs/>
          <w:color w:val="000000"/>
          <w:sz w:val="20"/>
          <w:szCs w:val="20"/>
          <w:lang w:val="uk-UA" w:eastAsia="ru-RU"/>
        </w:rPr>
        <w:t>Якушин В. А.</w:t>
      </w:r>
      <w:r>
        <w:rPr>
          <w:rFonts w:cs="Times New Roman" w:ascii="Times New Roman" w:hAnsi="Times New Roman"/>
          <w:color w:val="000000"/>
          <w:sz w:val="20"/>
          <w:szCs w:val="20"/>
          <w:lang w:val="uk-UA" w:eastAsia="ru-RU"/>
        </w:rPr>
        <w:t xml:space="preserve"> Субъективное вменение и его значение в уголовном праве. Тольяти. 1998. С. 170., </w:t>
      </w:r>
      <w:r>
        <w:rPr>
          <w:rFonts w:cs="Times New Roman" w:ascii="Times New Roman" w:hAnsi="Times New Roman"/>
          <w:color w:val="000000"/>
          <w:sz w:val="20"/>
          <w:szCs w:val="20"/>
          <w:lang w:val="uk-UA"/>
        </w:rPr>
        <w:t>Рарог А.И. Квалификация преступлений по субъективным признакам. — СПб.; Изд-во «Юридический центр Пресс, 2003. - с. 58 – 304 с.</w:t>
      </w:r>
      <w:r>
        <w:rPr>
          <w:rFonts w:cs="Times New Roman" w:ascii="Times New Roman" w:hAnsi="Times New Roman"/>
          <w:b/>
          <w:color w:val="000000"/>
          <w:sz w:val="20"/>
          <w:szCs w:val="20"/>
          <w:lang w:val="uk-UA"/>
        </w:rPr>
        <w:t xml:space="preserve"> </w:t>
      </w:r>
    </w:p>
  </w:footnote>
  <w:footnote w:id="154">
    <w:p>
      <w:pPr>
        <w:pStyle w:val="Normal"/>
        <w:rPr/>
      </w:pPr>
      <w:r>
        <w:rPr>
          <w:rStyle w:val="FootnoteCharacters"/>
        </w:rPr>
        <w:footnoteRef/>
      </w:r>
      <w:r>
        <w:rPr>
          <w:color w:val="000000"/>
        </w:rPr>
        <w:t xml:space="preserve"> </w:t>
      </w:r>
      <w:r>
        <w:rPr>
          <w:color w:val="000000"/>
          <w:sz w:val="20"/>
          <w:szCs w:val="20"/>
        </w:rPr>
        <w:t xml:space="preserve">Утевский Б.С. Вина в советском уголовном праве. - </w:t>
      </w:r>
      <w:r>
        <w:rPr>
          <w:bCs/>
          <w:color w:val="000000"/>
          <w:sz w:val="20"/>
          <w:szCs w:val="20"/>
          <w:shd w:fill="FFFFFF" w:val="clear"/>
        </w:rPr>
        <w:t xml:space="preserve">М.: Госюриздат, 1950. - 319 c. </w:t>
      </w:r>
    </w:p>
  </w:footnote>
  <w:footnote w:id="155">
    <w:p>
      <w:pPr>
        <w:pStyle w:val="Style20"/>
        <w:shd w:fill="auto" w:val="clear"/>
        <w:spacing w:lineRule="auto" w:line="240"/>
        <w:rPr/>
      </w:pPr>
      <w:r>
        <w:rPr>
          <w:rStyle w:val="FootnoteCharacters"/>
        </w:rPr>
        <w:footnoteRef/>
      </w:r>
      <w:r>
        <w:rPr>
          <w:rFonts w:cs="Times New Roman" w:ascii="Times New Roman" w:hAnsi="Times New Roman"/>
          <w:color w:val="000000"/>
          <w:sz w:val="20"/>
          <w:szCs w:val="20"/>
          <w:lang w:val="uk-UA"/>
        </w:rPr>
        <w:t xml:space="preserve"> </w:t>
      </w:r>
      <w:r>
        <w:rPr>
          <w:rFonts w:cs="Times New Roman" w:ascii="Times New Roman" w:hAnsi="Times New Roman"/>
          <w:iCs/>
          <w:color w:val="000000"/>
          <w:sz w:val="20"/>
          <w:szCs w:val="20"/>
          <w:lang w:val="uk-UA" w:eastAsia="ru-RU"/>
        </w:rPr>
        <w:t>Злобин Г. А.</w:t>
      </w:r>
      <w:r>
        <w:rPr>
          <w:rFonts w:cs="Times New Roman" w:ascii="Times New Roman" w:hAnsi="Times New Roman"/>
          <w:color w:val="000000"/>
          <w:sz w:val="20"/>
          <w:szCs w:val="20"/>
          <w:lang w:val="uk-UA" w:eastAsia="ru-RU"/>
        </w:rPr>
        <w:t xml:space="preserve"> Виновное вменение в историческом аспекте // Уголовное право в борьбе с преступностью. М.. 1981. С. 23; </w:t>
      </w:r>
      <w:r>
        <w:rPr>
          <w:rFonts w:cs="Times New Roman" w:ascii="Times New Roman" w:hAnsi="Times New Roman"/>
          <w:iCs/>
          <w:color w:val="000000"/>
          <w:sz w:val="20"/>
          <w:szCs w:val="20"/>
          <w:lang w:val="uk-UA" w:eastAsia="ru-RU"/>
        </w:rPr>
        <w:t>Малков В. П</w:t>
      </w:r>
      <w:r>
        <w:rPr>
          <w:rFonts w:cs="Times New Roman" w:ascii="Times New Roman" w:hAnsi="Times New Roman"/>
          <w:i/>
          <w:iCs/>
          <w:color w:val="000000"/>
          <w:sz w:val="20"/>
          <w:szCs w:val="20"/>
          <w:lang w:val="uk-UA" w:eastAsia="ru-RU"/>
        </w:rPr>
        <w:t>.</w:t>
      </w:r>
      <w:r>
        <w:rPr>
          <w:rFonts w:cs="Times New Roman" w:ascii="Times New Roman" w:hAnsi="Times New Roman"/>
          <w:color w:val="000000"/>
          <w:sz w:val="20"/>
          <w:szCs w:val="20"/>
          <w:lang w:val="uk-UA" w:eastAsia="ru-RU"/>
        </w:rPr>
        <w:t xml:space="preserve"> Субъективные основания уголовной ответственности // Государство </w:t>
      </w:r>
      <w:r>
        <w:rPr>
          <w:rFonts w:eastAsia="Arial Unicode MS" w:cs="Times New Roman" w:ascii="Times New Roman" w:hAnsi="Times New Roman"/>
          <w:color w:val="000000"/>
          <w:sz w:val="20"/>
          <w:szCs w:val="20"/>
          <w:lang w:val="uk-UA" w:eastAsia="ru-RU"/>
        </w:rPr>
        <w:t>и право. 1995.</w:t>
      </w:r>
      <w:r>
        <w:rPr>
          <w:rFonts w:eastAsia="Arial Unicode MS" w:cs="Times New Roman" w:ascii="Times New Roman" w:hAnsi="Times New Roman"/>
          <w:color w:val="000000"/>
          <w:sz w:val="22"/>
          <w:szCs w:val="22"/>
          <w:lang w:val="uk-UA" w:eastAsia="ru-RU"/>
        </w:rPr>
        <w:t xml:space="preserve"> № 1</w:t>
      </w:r>
    </w:p>
  </w:footnote>
  <w:footnote w:id="156">
    <w:p>
      <w:pPr>
        <w:pStyle w:val="Footnote"/>
        <w:rPr/>
      </w:pPr>
      <w:r>
        <w:rPr>
          <w:rStyle w:val="FootnoteCharacters"/>
        </w:rPr>
        <w:footnoteRef/>
      </w:r>
      <w:r>
        <w:rPr/>
        <w:t xml:space="preserve"> </w:t>
      </w:r>
      <w:r>
        <w:rPr>
          <w:rFonts w:cs="Times New Roman" w:ascii="Times New Roman" w:hAnsi="Times New Roman"/>
          <w:color w:val="000000"/>
        </w:rPr>
        <w:t>Ломако В.А. Розділ X (§ 3), стор.156 - 160. -  Кримінальне право України: Загальна частина : підручник / [Ю. В. Баулін, В. І. Борисов, В. І. Тютюгін та ін.]; за ред. проф. В. В. Сташиса, В. Я. Тація. – 4-те вид., переробл. і допов. – Х. : Право, 2010. 456 с.</w:t>
      </w:r>
    </w:p>
  </w:footnote>
  <w:footnote w:id="15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Киричко В.М. Кримінальна відповідальність за корупцію/В.М. Киричко. – Х.:Право, 2013. – 424 с. – с. 86.</w:t>
      </w:r>
    </w:p>
  </w:footnote>
  <w:footnote w:id="158">
    <w:p>
      <w:pPr>
        <w:pStyle w:val="Footnote"/>
        <w:rPr/>
      </w:pPr>
      <w:r>
        <w:rPr>
          <w:rStyle w:val="FootnoteCharacters"/>
        </w:rPr>
        <w:footnoteRef/>
      </w:r>
      <w:r>
        <w:rPr>
          <w:color w:val="000000"/>
        </w:rPr>
        <w:t xml:space="preserve"> </w:t>
      </w:r>
      <w:r>
        <w:rPr>
          <w:rFonts w:cs="Times New Roman" w:ascii="Times New Roman" w:hAnsi="Times New Roman"/>
          <w:color w:val="000000"/>
        </w:rPr>
        <w:t xml:space="preserve">Постанова Касаційного кримінального суду в складі Верховного Суду від 29 серпня 2018 року в справі </w:t>
      </w:r>
      <w:r>
        <w:rPr>
          <w:rFonts w:cs="Times New Roman" w:ascii="Times New Roman" w:hAnsi="Times New Roman"/>
          <w:iCs/>
          <w:color w:val="000000"/>
        </w:rPr>
        <w:t xml:space="preserve">№ 234/8200/16-к. - </w:t>
      </w:r>
      <w:hyperlink r:id="rId1">
        <w:r>
          <w:rPr>
            <w:rStyle w:val="InternetLink"/>
            <w:rFonts w:cs="Times New Roman" w:ascii="Times New Roman" w:hAnsi="Times New Roman"/>
            <w:iCs/>
            <w:color w:val="000000"/>
          </w:rPr>
          <w:t>http://www.reyestr.court.gov.ua/Review/76350783</w:t>
        </w:r>
      </w:hyperlink>
      <w:r>
        <w:rPr>
          <w:rFonts w:cs="Times New Roman" w:ascii="Times New Roman" w:hAnsi="Times New Roman"/>
          <w:iCs/>
          <w:color w:val="000000"/>
        </w:rPr>
        <w:t xml:space="preserve"> </w:t>
      </w:r>
    </w:p>
  </w:footnote>
  <w:footnote w:id="15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Сташис В.В., Бажанов М.И. Преступления против личности в УК УССР и судебной практике. – Изд-во: Харьков: Вища школа, изд. 2-е, испр. и доп., 1987. – 216 с.</w:t>
      </w:r>
    </w:p>
  </w:footnote>
  <w:footnote w:id="160">
    <w:p>
      <w:pPr>
        <w:pStyle w:val="Footnote"/>
        <w:jc w:val="both"/>
        <w:rPr/>
      </w:pPr>
      <w:r>
        <w:rPr>
          <w:rStyle w:val="FootnoteCharacters"/>
        </w:rPr>
        <w:footnoteRef/>
      </w:r>
      <w:r>
        <w:rPr>
          <w:color w:val="000000"/>
        </w:rPr>
        <w:t xml:space="preserve"> </w:t>
      </w:r>
      <w:r>
        <w:rPr>
          <w:rFonts w:cs="Times New Roman" w:ascii="Times New Roman" w:hAnsi="Times New Roman"/>
          <w:color w:val="000000"/>
        </w:rPr>
        <w:t xml:space="preserve">Постанова Кримінального касаційного суду в складі Верховного Суду від 29.листопада 2018 року в справі № </w:t>
      </w:r>
      <w:r>
        <w:rPr>
          <w:rFonts w:cs="Times New Roman" w:ascii="Times New Roman" w:hAnsi="Times New Roman"/>
          <w:iCs/>
          <w:color w:val="000000"/>
        </w:rPr>
        <w:t xml:space="preserve">174/771/16-к. – Єдиний державний реєстр судових рішень: </w:t>
      </w:r>
      <w:hyperlink r:id="rId2">
        <w:r>
          <w:rPr>
            <w:rStyle w:val="InternetLink"/>
            <w:rFonts w:cs="Times New Roman" w:ascii="Times New Roman" w:hAnsi="Times New Roman"/>
            <w:iCs/>
            <w:color w:val="000000"/>
          </w:rPr>
          <w:t>http://www.reyestr.court.gov.ua/Review/78327994</w:t>
        </w:r>
      </w:hyperlink>
      <w:r>
        <w:rPr>
          <w:rFonts w:cs="Times New Roman" w:ascii="Times New Roman" w:hAnsi="Times New Roman"/>
          <w:iCs/>
          <w:color w:val="000000"/>
        </w:rPr>
        <w:t xml:space="preserve"> </w:t>
      </w:r>
    </w:p>
  </w:footnote>
  <w:footnote w:id="161">
    <w:p>
      <w:pPr>
        <w:pStyle w:val="Footnote"/>
        <w:jc w:val="both"/>
        <w:rPr/>
      </w:pPr>
      <w:r>
        <w:rPr>
          <w:rStyle w:val="FootnoteCharacters"/>
        </w:rPr>
        <w:footnoteRef/>
      </w:r>
      <w:r>
        <w:rPr>
          <w:color w:val="000000"/>
        </w:rPr>
        <w:t xml:space="preserve"> </w:t>
      </w:r>
      <w:r>
        <w:rPr>
          <w:rFonts w:cs="Times New Roman" w:ascii="Times New Roman" w:hAnsi="Times New Roman"/>
          <w:color w:val="000000"/>
          <w:shd w:fill="FFFFFF" w:val="clear"/>
        </w:rPr>
        <w:t>Зинченко И. А. Субъективная сторона усложненных единичных преступлений и ее влияние на их квалификацию [Електронний ресурс] / И. А. Зинченко // Вісник Асоціації кримінального права України : електрон. наук. вид. / Нац. юрид. ун-т ім. Ярослава Мудрого, Всеукр. громад. орг. "Асоц. кримін. права". – Харків, 2015. – Вип. 1 (4). – С. 124–148. – Режим доступу: http://nauka.nlu.edu.ua/wp-content/uploads/2015/07/4_8.pdf. – Заголовок з екрана.</w:t>
      </w:r>
    </w:p>
  </w:footnote>
  <w:footnote w:id="162">
    <w:p>
      <w:pPr>
        <w:pStyle w:val="Footnote"/>
        <w:rPr/>
      </w:pPr>
      <w:r>
        <w:rPr>
          <w:rStyle w:val="FootnoteCharacters"/>
        </w:rPr>
        <w:footnoteRef/>
      </w:r>
      <w:r>
        <w:rPr>
          <w:color w:val="000000"/>
        </w:rPr>
        <w:t xml:space="preserve"> </w:t>
      </w:r>
      <w:r>
        <w:rPr>
          <w:rFonts w:cs="Times New Roman" w:ascii="Times New Roman" w:hAnsi="Times New Roman"/>
          <w:color w:val="000000"/>
        </w:rPr>
        <w:t>Борисов В.І. Розділ X (§ 4), стор.163. -  Кримінальне право України: Загальна частина : підручник / [Ю. В. Баулін, В. І. Борисов, В. І. Тютюгін та ін.]; за ред. проф. В. В. Сташиса, В. Я. Тація. – 4-те вид., переробл. і допов. – Х. : Право, 2010. 456 с.</w:t>
      </w:r>
    </w:p>
  </w:footnote>
  <w:footnote w:id="16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Рарог А.И. Квалификация преступлений по субъективным признакам. — СПб.; Изд-во «Юридический центр Пресс, 2003. - с. 112 – 304 с.</w:t>
      </w:r>
    </w:p>
  </w:footnote>
  <w:footnote w:id="16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Гавриш С.Б. Коментар до ст. 249 КК України / С.Б. Гавриш // Кримінальний кодекс України. Науково-практичний коментар: у 2 т. Т.2: Особлива частина / Ю.В. Баулін, В.І. Борисов, В.І. Тютюгін та ін.: за заг ред. В.Я. Тація, В.П. Пшонки, В.І. Борисова, В.І. Тютюгіна. – [5-те вид., допов.] – Х. : Право, 2013. – с. 451  – С. 448-451.;  Дудоров О.О. Злочини проти довкілля / О.О. Дудоров // Науковопрактичний коментар Кримінального кодексу України: за ред. Мельника М.І., Хавронюка М.І. – [9-те вид., переробл. та допов.] – К. : Юридична думка, 2012. – с. 777.– 1316 с.; </w:t>
      </w:r>
    </w:p>
  </w:footnote>
  <w:footnote w:id="165">
    <w:p>
      <w:pPr>
        <w:pStyle w:val="Footnote"/>
        <w:jc w:val="both"/>
        <w:rPr/>
      </w:pPr>
      <w:r>
        <w:rPr>
          <w:rStyle w:val="FootnoteCharacters"/>
        </w:rPr>
        <w:footnoteRef/>
      </w:r>
      <w:r>
        <w:rPr>
          <w:color w:val="000000"/>
        </w:rPr>
        <w:t xml:space="preserve"> </w:t>
      </w:r>
      <w:r>
        <w:rPr>
          <w:rFonts w:cs="Times New Roman" w:ascii="Times New Roman" w:hAnsi="Times New Roman"/>
          <w:color w:val="000000"/>
        </w:rPr>
        <w:t>Рарог А.И. Квалификация преступлений по субъективным признакам. — СПб.; Изд-во «Юридический центр Пресс, 2003. - с. 112-113 – 304 с.</w:t>
      </w:r>
    </w:p>
  </w:footnote>
  <w:footnote w:id="166">
    <w:p>
      <w:pPr>
        <w:pStyle w:val="Footnote"/>
        <w:rPr/>
      </w:pPr>
      <w:r>
        <w:rPr>
          <w:rStyle w:val="FootnoteCharacters"/>
        </w:rPr>
        <w:footnoteRef/>
      </w:r>
      <w:r>
        <w:rPr/>
        <w:t xml:space="preserve"> </w:t>
      </w:r>
      <w:r>
        <w:rPr>
          <w:rFonts w:cs="Times New Roman" w:ascii="Times New Roman" w:hAnsi="Times New Roman"/>
          <w:color w:val="000000"/>
        </w:rPr>
        <w:t>Борисов В.І. Розділ X (§ 4), стор.163 - 166. -  Кримінальне право України: Загальна частина : підручник / [Ю. В. Баулін, В. І. Борисов, В. І. Тютюгін та ін.]; за ред. проф. В. В. Сташиса, В. Я. Тація. – 4-те вид., переробл. і допов. – Х. : Право, 2010. 456 с.</w:t>
      </w:r>
    </w:p>
  </w:footnote>
  <w:footnote w:id="167">
    <w:p>
      <w:pPr>
        <w:pStyle w:val="Normal"/>
        <w:jc w:val="both"/>
        <w:rPr/>
      </w:pPr>
      <w:r>
        <w:rPr>
          <w:rStyle w:val="FootnoteCharacters"/>
        </w:rPr>
        <w:footnoteRef/>
      </w:r>
      <w:r>
        <w:rPr>
          <w:color w:val="000000"/>
          <w:sz w:val="20"/>
          <w:szCs w:val="20"/>
        </w:rPr>
        <w:t xml:space="preserve"> </w:t>
      </w:r>
      <w:r>
        <w:rPr>
          <w:color w:val="000000"/>
          <w:sz w:val="20"/>
          <w:szCs w:val="20"/>
        </w:rPr>
        <w:t xml:space="preserve">Єдиний державний реєстр судових рішень: </w:t>
      </w:r>
      <w:hyperlink r:id="rId3">
        <w:r>
          <w:rPr>
            <w:rStyle w:val="InternetLink"/>
            <w:color w:val="000000"/>
            <w:sz w:val="20"/>
            <w:szCs w:val="20"/>
          </w:rPr>
          <w:t>http://reyestr.court.gov.ua/Review/73598930</w:t>
        </w:r>
      </w:hyperlink>
      <w:r>
        <w:rPr>
          <w:color w:val="000000"/>
          <w:sz w:val="20"/>
          <w:szCs w:val="20"/>
        </w:rPr>
        <w:t xml:space="preserve"> .</w:t>
      </w:r>
    </w:p>
    <w:p>
      <w:pPr>
        <w:pStyle w:val="Normal"/>
        <w:jc w:val="both"/>
        <w:rPr>
          <w:color w:val="000000"/>
          <w:sz w:val="20"/>
          <w:szCs w:val="20"/>
        </w:rPr>
      </w:pPr>
      <w:r>
        <w:rPr>
          <w:color w:val="000000"/>
          <w:sz w:val="20"/>
          <w:szCs w:val="20"/>
        </w:rPr>
      </w:r>
    </w:p>
  </w:footnote>
  <w:footnote w:id="168">
    <w:p>
      <w:pPr>
        <w:pStyle w:val="Footnote"/>
        <w:rPr/>
      </w:pPr>
      <w:r>
        <w:rPr>
          <w:rStyle w:val="FootnoteCharacters"/>
        </w:rPr>
        <w:footnoteRef/>
      </w:r>
      <w:r>
        <w:rPr>
          <w:color w:val="000000"/>
        </w:rPr>
        <w:t xml:space="preserve"> </w:t>
      </w:r>
      <w:r>
        <w:rPr>
          <w:rFonts w:cs="Times New Roman" w:ascii="Times New Roman" w:hAnsi="Times New Roman"/>
          <w:color w:val="000000"/>
        </w:rPr>
        <w:t>Борисов В.І. Розділ X (§ 4) -  Кримінальне право України: Загальна частина : підручник / [Ю. В. Баулін, В. І. Борисов, В. І. Тютюгін та ін.]; за ред. проф. В. В. Сташиса, В. Я. Тація. – 4-те вид., переробл. і допов. – Х. : Право, 2010. 456 с.</w:t>
      </w:r>
    </w:p>
    <w:p>
      <w:pPr>
        <w:pStyle w:val="Footnote"/>
        <w:rPr>
          <w:rFonts w:ascii="Times New Roman" w:hAnsi="Times New Roman" w:cs="Times New Roman"/>
          <w:color w:val="000000"/>
        </w:rPr>
      </w:pPr>
      <w:r>
        <w:rPr>
          <w:rFonts w:cs="Times New Roman" w:ascii="Times New Roman" w:hAnsi="Times New Roman"/>
          <w:color w:val="000000"/>
        </w:rPr>
      </w:r>
    </w:p>
  </w:footnote>
  <w:footnote w:id="169">
    <w:p>
      <w:pPr>
        <w:pStyle w:val="Footnote"/>
        <w:jc w:val="both"/>
        <w:rPr/>
      </w:pPr>
      <w:r>
        <w:rPr>
          <w:rStyle w:val="FootnoteCharacters"/>
        </w:rPr>
        <w:footnoteRef/>
      </w:r>
      <w:r>
        <w:rPr>
          <w:color w:val="000000"/>
        </w:rPr>
        <w:t xml:space="preserve"> </w:t>
      </w:r>
      <w:r>
        <w:rPr>
          <w:rFonts w:cs="Times New Roman" w:ascii="Times New Roman" w:hAnsi="Times New Roman"/>
          <w:color w:val="000000"/>
        </w:rPr>
        <w:t>Пинаев А. А. Особенности составов преступлений с двойной и смешанной формами вины : учеб. пособ. / А. А. Пинаев. – Харьков : Харьк. юрид. ин-т им. Ф. Э. Дзержинского, 1984. – С. 3–5; Гавриш С. Б. Кримінально-правова охорона довкілля в Україні: проблеми теорії, застосування та розвитку кримінального законодавства / С. Б. Гавриш. – К. : Верховна Рада України. Ін-т зак-ва, 2002. – С. 419.; Шевченко Є. В. Злочини з похідними наслідками : монографія / Є. В. Шевченко. – Х. : Видавець СПД ФО Вапнярчук Н. М., 2005. – 216 с. – С. 182, 184.; Борисов В. І. Кримінальна відповідальність за порушення правил безпеки під час виконання робіт з підвищеною небезпекою : монографія / В. І. Борисов, Г. С. Крайник. – Х. : Юрайт, 2012. – С. 157–162.</w:t>
      </w:r>
    </w:p>
  </w:footnote>
  <w:footnote w:id="170">
    <w:p>
      <w:pPr>
        <w:pStyle w:val="Footnote"/>
        <w:rPr/>
      </w:pPr>
      <w:r>
        <w:rPr>
          <w:rStyle w:val="FootnoteCharacters"/>
        </w:rPr>
        <w:footnoteRef/>
      </w:r>
      <w:r>
        <w:rPr>
          <w:color w:val="000000"/>
        </w:rPr>
        <w:t xml:space="preserve"> </w:t>
      </w:r>
      <w:r>
        <w:rPr>
          <w:rFonts w:cs="Times New Roman" w:ascii="Times New Roman" w:hAnsi="Times New Roman"/>
          <w:color w:val="000000"/>
        </w:rPr>
        <w:t xml:space="preserve">Ухвала Судової палати у кримінальних справах Верховного Суду України від 28 травня 2015 року в справі № </w:t>
      </w:r>
      <w:r>
        <w:rPr>
          <w:rFonts w:cs="Times New Roman" w:ascii="Times New Roman" w:hAnsi="Times New Roman"/>
          <w:color w:val="000000"/>
          <w:shd w:fill="FFFFFF" w:val="clear"/>
        </w:rPr>
        <w:t xml:space="preserve">5-25кс15. - </w:t>
      </w:r>
      <w:r>
        <w:rPr>
          <w:rFonts w:cs="Times New Roman" w:ascii="Times New Roman" w:hAnsi="Times New Roman"/>
          <w:color w:val="000000"/>
        </w:rPr>
        <w:t xml:space="preserve"> </w:t>
      </w:r>
      <w:hyperlink r:id="rId4">
        <w:r>
          <w:rPr>
            <w:rStyle w:val="InternetLink"/>
            <w:rFonts w:cs="Times New Roman" w:ascii="Times New Roman" w:hAnsi="Times New Roman"/>
            <w:color w:val="000000"/>
          </w:rPr>
          <w:t>http://www.reyestr.court.gov.ua/Review/45437170</w:t>
        </w:r>
      </w:hyperlink>
      <w:r>
        <w:rPr>
          <w:rFonts w:cs="Times New Roman" w:ascii="Times New Roman" w:hAnsi="Times New Roman"/>
          <w:color w:val="000000"/>
        </w:rPr>
        <w:t xml:space="preserve"> </w:t>
      </w:r>
    </w:p>
  </w:footnote>
  <w:footnote w:id="171">
    <w:p>
      <w:pPr>
        <w:pStyle w:val="Normal"/>
        <w:jc w:val="both"/>
        <w:rPr/>
      </w:pPr>
      <w:r>
        <w:rPr>
          <w:rStyle w:val="FootnoteCharacters"/>
        </w:rPr>
        <w:footnoteRef/>
      </w:r>
      <w:r>
        <w:rPr>
          <w:color w:val="000000"/>
        </w:rPr>
        <w:t xml:space="preserve"> </w:t>
      </w:r>
      <w:r>
        <w:rPr>
          <w:color w:val="000000"/>
          <w:sz w:val="20"/>
          <w:szCs w:val="20"/>
        </w:rPr>
        <w:t xml:space="preserve">Такий висновок, зокрема, виходить зі змісту рекомендацій, висловлених в абз. 2 п. 22 постанови Пленуму Верховного Суду України № 7 від 12.06.2009 «Про практику застосування судами України законодавства у справах про злочини проти безпеки виробництва» де зазначено про те, що якщо особа, навіть під час руху чи експлуатації транспорту, порушила не ці (правила дорожнього руху України), а </w:t>
      </w:r>
      <w:r>
        <w:rPr>
          <w:i/>
          <w:color w:val="000000"/>
          <w:sz w:val="20"/>
          <w:szCs w:val="20"/>
        </w:rPr>
        <w:t>інші</w:t>
      </w:r>
      <w:r>
        <w:rPr>
          <w:color w:val="000000"/>
          <w:sz w:val="20"/>
          <w:szCs w:val="20"/>
        </w:rPr>
        <w:t xml:space="preserve"> правила (наприклад, правила охорони праці, правила безпеки на вибухонебезпечних підприємствах тощо), її дії за наявності до того підстав підлягають кваліфікації за статтями КК, які передбачають відповідальність за недодержання саме </w:t>
      </w:r>
      <w:r>
        <w:rPr>
          <w:i/>
          <w:color w:val="000000"/>
          <w:sz w:val="20"/>
          <w:szCs w:val="20"/>
        </w:rPr>
        <w:t>інших</w:t>
      </w:r>
      <w:r>
        <w:rPr>
          <w:color w:val="000000"/>
          <w:sz w:val="20"/>
          <w:szCs w:val="20"/>
        </w:rPr>
        <w:t xml:space="preserve"> правил, а у відповідних випадках - за злочини проти життя та здоров'я особи або за знищення чи пошкодження майна. Зокрема, за наявності прямого умислу до створення реальної загрози загибелі людей чи настання інших тяжких наслідків – дії винного слід кваліфікувати статтями КК, що передбачають відповідальність за замах на вчинення злочину проти життя та здоров’я особи. (див., Постанова Пленуму Верховного Суду України № 7 від 12.06.2009 «Про практику застосування судами України законодавства у справах про злочини проти безпеки виробництва». - </w:t>
      </w:r>
      <w:hyperlink r:id="rId5">
        <w:r>
          <w:rPr>
            <w:rStyle w:val="InternetLink"/>
            <w:color w:val="000000"/>
            <w:sz w:val="20"/>
            <w:szCs w:val="20"/>
          </w:rPr>
          <w:t>https://zakon.rada.gov.ua/laws/show/va007700-09/print</w:t>
        </w:r>
      </w:hyperlink>
      <w:r>
        <w:rPr>
          <w:color w:val="000000"/>
          <w:sz w:val="20"/>
          <w:szCs w:val="20"/>
        </w:rPr>
        <w:t>)</w:t>
      </w:r>
    </w:p>
    <w:p>
      <w:pPr>
        <w:pStyle w:val="Normal"/>
        <w:jc w:val="both"/>
        <w:rPr>
          <w:color w:val="000000"/>
          <w:sz w:val="20"/>
          <w:szCs w:val="20"/>
        </w:rPr>
      </w:pPr>
      <w:r>
        <w:rPr>
          <w:color w:val="000000"/>
          <w:sz w:val="20"/>
          <w:szCs w:val="20"/>
        </w:rPr>
      </w:r>
    </w:p>
  </w:footnote>
  <w:footnote w:id="172">
    <w:p>
      <w:pPr>
        <w:pStyle w:val="Footnote"/>
        <w:rPr/>
      </w:pPr>
      <w:r>
        <w:rPr>
          <w:rStyle w:val="FootnoteCharacters"/>
        </w:rPr>
        <w:footnoteRef/>
      </w:r>
      <w:r>
        <w:rPr>
          <w:color w:val="000000"/>
        </w:rPr>
        <w:t xml:space="preserve"> </w:t>
      </w:r>
      <w:r>
        <w:rPr>
          <w:rFonts w:cs="Times New Roman" w:ascii="Times New Roman" w:hAnsi="Times New Roman"/>
          <w:color w:val="000000"/>
        </w:rPr>
        <w:t>Савченко А. В. Мотив і мотивація злочину: монографія. – Київ : Атіка, 2002. – 144 с.; Котов Д.П. Мотивы преступлений и их доказывание (Вопросы теории и практики). – Изд-во Воронеж. ун-та. – 1975. – 152 с.</w:t>
      </w:r>
    </w:p>
  </w:footnote>
  <w:footnote w:id="17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Кудрявцев В. Н. Общая теория квалификации преступлений / В. Н. Кудрявцев. – М., 2001. – 302 с.</w:t>
      </w:r>
    </w:p>
  </w:footnote>
  <w:footnote w:id="17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Бажанов М. І. Кримінальне право України. Загальна частина : навч. посіб. / М. І. Бажанов. – Дніпропетровськ : Пороги, 1992. – с. 57. -  167 с.</w:t>
      </w:r>
    </w:p>
  </w:footnote>
  <w:footnote w:id="175">
    <w:p>
      <w:pPr>
        <w:pStyle w:val="Footnote"/>
        <w:jc w:val="both"/>
        <w:rPr/>
      </w:pPr>
      <w:r>
        <w:rPr>
          <w:rStyle w:val="FootnoteCharacters"/>
        </w:rPr>
        <w:footnoteRef/>
      </w:r>
      <w:r>
        <w:rPr>
          <w:color w:val="000000"/>
        </w:rPr>
        <w:t xml:space="preserve"> </w:t>
      </w:r>
      <w:r>
        <w:rPr>
          <w:rFonts w:cs="Times New Roman" w:ascii="Times New Roman" w:hAnsi="Times New Roman"/>
          <w:color w:val="000000"/>
          <w:shd w:fill="FFFFFF" w:val="clear"/>
        </w:rPr>
        <w:t xml:space="preserve">В зв’язку з тим, що судом першої інстанції не дотримано вимог кримінального процесуального закону щодо доказування мотиву злочину та зазначення його у мотивувальній частині вироку, та оскільки таке порушення вимог кримінального процесуального закону є істотним, відповідно до ст. 438 ч. 1 п. 1 КПК України воно стало підставою для скасування Касаційним кримінальним судом в складі Верховного Суду вироку суду (постанова від 01.03.2018 у справі </w:t>
      </w:r>
      <w:hyperlink r:id="rId6" w:tgtFrame="_blank">
        <w:r>
          <w:rPr>
            <w:rStyle w:val="InternetLink"/>
            <w:rFonts w:cs="Times New Roman" w:ascii="Times New Roman" w:hAnsi="Times New Roman"/>
            <w:color w:val="000000"/>
            <w:shd w:fill="FFFFFF" w:val="clear"/>
          </w:rPr>
          <w:t>№ 466/9158/14-к</w:t>
        </w:r>
      </w:hyperlink>
      <w:r>
        <w:rPr>
          <w:rFonts w:cs="Times New Roman" w:ascii="Times New Roman" w:hAnsi="Times New Roman"/>
          <w:color w:val="000000"/>
          <w:shd w:fill="FFFFFF" w:val="clear"/>
        </w:rPr>
        <w:t>).</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 5 Н.Д. Дурманов Стадии совершения преступления по советскому уголовному праву. Москва : - 1955. Государственное издательство юридической литературы. 221 с. с.</w:t>
      </w:r>
    </w:p>
  </w:footnote>
  <w:footnote w:id="177">
    <w:p>
      <w:pPr>
        <w:pStyle w:val="Footnote"/>
        <w:jc w:val="both"/>
        <w:rPr/>
      </w:pPr>
      <w:r>
        <w:rPr>
          <w:rStyle w:val="FootnoteCharacters"/>
        </w:rPr>
        <w:footnoteRef/>
      </w:r>
      <w:r>
        <w:rPr/>
        <w:t xml:space="preserve"> </w:t>
      </w:r>
      <w:r>
        <w:rPr>
          <w:rFonts w:cs="Times New Roman" w:ascii="Times New Roman" w:hAnsi="Times New Roman"/>
        </w:rPr>
        <w:t xml:space="preserve">С. 90 Кузнецов В.В., Савченко А.В. Теорія кваліфікації злочинів: Підручник (2-е вид., перероб.): За заг. ред. професорів Є. М. Моісеєва та О.М. Джужи, наук. ред. к.ю.н., доц. І. А. Вартилецька. – К. : КНТ, 2007. – 300 с. </w:t>
      </w:r>
    </w:p>
  </w:footnote>
  <w:footnote w:id="178">
    <w:p>
      <w:pPr>
        <w:pStyle w:val="Footnote"/>
        <w:rPr/>
      </w:pPr>
      <w:r>
        <w:rPr>
          <w:rStyle w:val="FootnoteCharacters"/>
        </w:rPr>
        <w:footnoteRef/>
      </w:r>
      <w:r>
        <w:rPr/>
        <w:t xml:space="preserve"> </w:t>
      </w:r>
      <w:r>
        <w:rPr>
          <w:rFonts w:cs="Times New Roman" w:ascii="Times New Roman" w:hAnsi="Times New Roman"/>
        </w:rPr>
        <w:t>С. 200 Кримінальне право України: Загальна частина : підручник / В. І. Борисов, В. Я. Тацій, В. І. Тютюгін та ін. ; за ред. В. Я. Тація, В. І. Борисова, В. І. Тютюгіна. – 5-е вид. переробл. І допов. – Х. : Право, 2015. – 528.</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 200 Кримінальне право України: Загальна частина : підручник / В. І. Борисов, В. Я. Тацій, В. І. Тютюгін та ін. ; за ред. В. Я. Тація, В. І. Борисова, В. І. Тютюгіна. – 5-е вид. переробл. І допов. – Х. : Право, 2015. – 528 С. 89 Кузнецов В.В., Савченко А.В. Теорія кваліфікації злочинів: Підручник (2-е вид., перероб.): За заг. ред. професорів Є. М. Моісеєва та О.М. Джужи, наук. ред. к.ю.н., доц. І. А. Вартилецька. – К. : КНТ, 2007. – 300 с. </w:t>
      </w:r>
    </w:p>
  </w:footnote>
  <w:footnote w:id="180">
    <w:p>
      <w:pPr>
        <w:pStyle w:val="Footnote"/>
        <w:rPr/>
      </w:pPr>
      <w:r>
        <w:rPr>
          <w:rStyle w:val="FootnoteCharacters"/>
        </w:rPr>
        <w:footnoteRef/>
      </w:r>
      <w:r>
        <w:rPr/>
        <w:t xml:space="preserve"> </w:t>
      </w:r>
      <w:r>
        <w:rPr>
          <w:rFonts w:cs="Times New Roman" w:ascii="Times New Roman" w:hAnsi="Times New Roman"/>
        </w:rPr>
        <w:t>С. 16 Дурманов Н. Д. Стадии совершения преступления по советскому  уголовному праву / Н. Д. Дурманов. ‒ М., 1955. ‒ 212 с.</w:t>
      </w:r>
      <w:r>
        <w:rPr>
          <w:rFonts w:cs="Times New Roman" w:ascii="Times New Roman" w:hAnsi="Times New Roman"/>
          <w:lang w:val="ru-RU"/>
        </w:rPr>
        <w:t xml:space="preserve"> </w:t>
      </w:r>
    </w:p>
  </w:footnote>
  <w:footnote w:id="1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 201</w:t>
      </w:r>
      <w:r>
        <w:rPr/>
        <w:t xml:space="preserve"> </w:t>
      </w:r>
      <w:r>
        <w:rPr>
          <w:rFonts w:cs="Times New Roman" w:ascii="Times New Roman" w:hAnsi="Times New Roman"/>
        </w:rPr>
        <w:t xml:space="preserve">Кримінальне право України: Загальна частина : підручник / В. І. Борисов, В. Я. Тацій, В. І. Тютюгін та ін. ; за ред. В. Я. Тація, В. І. Борисова, В. І. Тютюгіна. – 5-е вид. переробл. І допов. – Х. : Право, 2015. – 528 с. </w:t>
      </w:r>
    </w:p>
  </w:footnote>
  <w:footnote w:id="182">
    <w:p>
      <w:pPr>
        <w:pStyle w:val="Footnote"/>
        <w:jc w:val="both"/>
        <w:rPr/>
      </w:pPr>
      <w:r>
        <w:rPr>
          <w:rStyle w:val="FootnoteCharacters"/>
        </w:rPr>
        <w:footnoteRef/>
      </w:r>
      <w:r>
        <w:rPr/>
        <w:t xml:space="preserve"> </w:t>
      </w:r>
      <w:r>
        <w:rPr>
          <w:rFonts w:cs="Times New Roman" w:ascii="Times New Roman" w:hAnsi="Times New Roman"/>
        </w:rPr>
        <w:t>С. 112</w:t>
      </w:r>
      <w:r>
        <w:rPr/>
        <w:t xml:space="preserve"> </w:t>
      </w:r>
      <w:r>
        <w:rPr>
          <w:rFonts w:cs="Times New Roman" w:ascii="Times New Roman" w:hAnsi="Times New Roman"/>
        </w:rPr>
        <w:t xml:space="preserve">Кузнецов В.В., Савченко А.В. Теорія кваліфікації злочинів: Підручник (2-е вид., перероб.): За заг. ред. професорів Є. М. Моісеєва та О.М. Джужи, наук. ред. к.ю.н., доц. І. А. Вартилецька. – К. : КНТ, 2007. – 300 с. </w:t>
      </w:r>
    </w:p>
    <w:p>
      <w:pPr>
        <w:pStyle w:val="Footnote"/>
        <w:rPr/>
      </w:pPr>
      <w:r>
        <w:rPr/>
        <w:t xml:space="preserve"> </w:t>
      </w:r>
    </w:p>
  </w:footnote>
  <w:footnote w:id="1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 533 Дякур М.Д. Відмежування замаху на злочин від готування до злочину / М.Д. Дякур // Держава і право. – 2008. – № 39. – С. 532–537.</w:t>
      </w:r>
    </w:p>
  </w:footnote>
  <w:footnote w:id="1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 151 Навроцький В.О. Основи кримінально-правової кваліфікації : [навчальний посібник] / В.О. Навроцький. – К. : Юрінком Інтер, 2006. – 704 с.</w:t>
      </w:r>
    </w:p>
  </w:footnote>
  <w:footnote w:id="1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С 148. Трайнин А. Н. Учение о составе преступления. — М.: Юрид. изд. Мин. юст. СРСР, 1946. —  с.</w:t>
      </w:r>
    </w:p>
  </w:footnote>
  <w:footnote w:id="1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 46 Тишкевич И.С. Приготовление и покушение по советскому уголовному праву / И.С. Тишкевич. – М. :  Госюриздат, 1958. – 204</w:t>
      </w:r>
      <w:r>
        <w:rPr/>
        <w:t xml:space="preserve"> с.</w:t>
      </w:r>
    </w:p>
  </w:footnote>
  <w:footnote w:id="187">
    <w:p>
      <w:pPr>
        <w:pStyle w:val="Footnote"/>
        <w:rPr/>
      </w:pPr>
      <w:r>
        <w:rPr>
          <w:rStyle w:val="FootnoteCharacters"/>
        </w:rPr>
        <w:footnoteRef/>
      </w:r>
      <w:r>
        <w:rPr/>
        <w:t xml:space="preserve"> </w:t>
      </w:r>
      <w:r>
        <w:rPr>
          <w:rFonts w:cs="Times New Roman" w:ascii="Times New Roman" w:hAnsi="Times New Roman"/>
        </w:rPr>
        <w:t xml:space="preserve">С. 75 Маслак Н.В. Кримінальна відповідальність за готування до злочину : Монографія /  Н.В. Маслак – Х. : Право, 2010. – 232 с.  </w:t>
      </w:r>
    </w:p>
  </w:footnote>
  <w:footnote w:id="188">
    <w:p>
      <w:pPr>
        <w:pStyle w:val="Footnote"/>
        <w:jc w:val="both"/>
        <w:rPr/>
      </w:pPr>
      <w:r>
        <w:rPr>
          <w:rStyle w:val="FootnoteCharacters"/>
        </w:rPr>
        <w:footnoteRef/>
      </w:r>
      <w:r>
        <w:rPr/>
        <w:t xml:space="preserve"> </w:t>
      </w:r>
      <w:r>
        <w:rPr>
          <w:rFonts w:cs="Times New Roman" w:ascii="Times New Roman" w:hAnsi="Times New Roman"/>
        </w:rPr>
        <w:t xml:space="preserve">С. 75 Маслак Н.В. Кримінальна відповідальність за готування до злочину : Монографія /  Н.В. Маслак – Х. : Право, 2010. – 232 с.  </w:t>
      </w:r>
    </w:p>
  </w:footnote>
  <w:footnote w:id="189">
    <w:p>
      <w:pPr>
        <w:pStyle w:val="Footnote"/>
        <w:rPr/>
      </w:pPr>
      <w:r>
        <w:rPr>
          <w:rStyle w:val="FootnoteCharacters"/>
        </w:rPr>
        <w:footnoteRef/>
      </w:r>
      <w:r>
        <w:rPr/>
        <w:t xml:space="preserve"> </w:t>
      </w:r>
      <w:r>
        <w:rPr>
          <w:rFonts w:cs="Times New Roman" w:ascii="Times New Roman" w:hAnsi="Times New Roman"/>
        </w:rPr>
        <w:t xml:space="preserve">С. 76 Маслак Н.В. Кримінальна відповідальність за готування до злочину : Монографія /  Н.В. Маслак – Х. : Право, 2010. – 232 с.  </w:t>
      </w:r>
    </w:p>
  </w:footnote>
  <w:footnote w:id="190">
    <w:p>
      <w:pPr>
        <w:pStyle w:val="Footnote"/>
        <w:rPr/>
      </w:pPr>
      <w:r>
        <w:rPr>
          <w:rStyle w:val="FootnoteCharacters"/>
        </w:rPr>
        <w:footnoteRef/>
      </w:r>
      <w:r>
        <w:rPr/>
        <w:t xml:space="preserve"> </w:t>
      </w:r>
      <w:r>
        <w:rPr>
          <w:rFonts w:cs="Times New Roman" w:ascii="Times New Roman" w:hAnsi="Times New Roman"/>
        </w:rPr>
        <w:t>С. 164-166 Навроцький В.О. Основи кримінально-правової кваліфікації: навч. посіб. / В. Навроцький. – К.: Юрінком Інтер, 2006. – 704 с.</w:t>
      </w:r>
    </w:p>
  </w:footnote>
  <w:footnote w:id="191">
    <w:p>
      <w:pPr>
        <w:pStyle w:val="Footnote"/>
        <w:jc w:val="both"/>
        <w:rPr/>
      </w:pPr>
      <w:r>
        <w:rPr>
          <w:rStyle w:val="FootnoteCharacters"/>
        </w:rPr>
        <w:footnoteRef/>
      </w:r>
      <w:r>
        <w:rPr/>
        <w:t xml:space="preserve"> </w:t>
      </w:r>
      <w:r>
        <w:rPr>
          <w:rFonts w:cs="Times New Roman" w:ascii="Times New Roman" w:hAnsi="Times New Roman"/>
        </w:rPr>
        <w:t>ППВСУ № 2 від 07.02.2003 р. «Про судову практику в справах про злочини проти життя та здоров’я особи» : Електронний ресурс – [</w:t>
      </w:r>
      <w:hyperlink r:id="rId7">
        <w:r>
          <w:rPr>
            <w:rStyle w:val="InternetLink"/>
            <w:rFonts w:cs="Times New Roman" w:ascii="Times New Roman" w:hAnsi="Times New Roman"/>
          </w:rPr>
          <w:t>https://zakon.rada.gov.ua/laws/show/v0002700-03</w:t>
        </w:r>
      </w:hyperlink>
      <w:r>
        <w:rPr>
          <w:rFonts w:cs="Times New Roman" w:ascii="Times New Roman" w:hAnsi="Times New Roman"/>
        </w:rPr>
        <w:t>]</w:t>
      </w:r>
    </w:p>
  </w:footnote>
  <w:footnote w:id="192">
    <w:p>
      <w:pPr>
        <w:pStyle w:val="Footnote"/>
        <w:jc w:val="both"/>
        <w:rPr/>
      </w:pPr>
      <w:r>
        <w:rPr>
          <w:rStyle w:val="FootnoteCharacters"/>
        </w:rPr>
        <w:footnoteRef/>
      </w:r>
      <w:r>
        <w:rPr/>
        <w:t xml:space="preserve"> </w:t>
      </w:r>
      <w:r>
        <w:rPr>
          <w:rFonts w:cs="Times New Roman" w:ascii="Times New Roman" w:hAnsi="Times New Roman"/>
        </w:rPr>
        <w:t>Закон і Бізнес : Верховний Суд України зробив висновок щодо замаху на вбивство Електронний ресурс :  [</w:t>
      </w:r>
      <w:hyperlink r:id="rId8">
        <w:r>
          <w:rPr>
            <w:rStyle w:val="InternetLink"/>
            <w:rFonts w:cs="Times New Roman" w:ascii="Times New Roman" w:hAnsi="Times New Roman"/>
          </w:rPr>
          <w:t>http://zib.com.ua/ua/117940-vsu_zrobiv_visnovok_schodo_zamahu_na_vbivstvo.html</w:t>
        </w:r>
      </w:hyperlink>
      <w:r>
        <w:rPr>
          <w:rStyle w:val="InternetLink"/>
          <w:rFonts w:cs="Times New Roman" w:ascii="Times New Roman" w:hAnsi="Times New Roman"/>
        </w:rPr>
        <w:t>]</w:t>
      </w:r>
    </w:p>
  </w:footnote>
  <w:footnote w:id="193">
    <w:p>
      <w:pPr>
        <w:pStyle w:val="Footnote"/>
        <w:jc w:val="both"/>
        <w:rPr/>
      </w:pPr>
      <w:r>
        <w:rPr>
          <w:rStyle w:val="FootnoteCharacters"/>
        </w:rPr>
        <w:footnoteRef/>
      </w:r>
      <w:r>
        <w:rPr/>
        <w:t xml:space="preserve"> </w:t>
      </w:r>
      <w:r>
        <w:rPr>
          <w:rFonts w:cs="Times New Roman" w:ascii="Times New Roman" w:hAnsi="Times New Roman"/>
        </w:rPr>
        <w:t>ППВСУ від 26 квітня 2002 р. № 3 «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 Електронний ресурс : [</w:t>
      </w:r>
      <w:hyperlink r:id="rId9">
        <w:r>
          <w:rPr>
            <w:rStyle w:val="InternetLink"/>
            <w:rFonts w:cs="Times New Roman" w:ascii="Times New Roman" w:hAnsi="Times New Roman"/>
          </w:rPr>
          <w:t>https://zakon.rada.gov.ua/laws/show/v0003700-02</w:t>
        </w:r>
      </w:hyperlink>
      <w:r>
        <w:rPr>
          <w:rFonts w:cs="Times New Roman" w:ascii="Times New Roman" w:hAnsi="Times New Roman"/>
        </w:rPr>
        <w:t>].</w:t>
      </w:r>
    </w:p>
  </w:footnote>
  <w:footnote w:id="194">
    <w:p>
      <w:pPr>
        <w:pStyle w:val="Footnote"/>
        <w:jc w:val="both"/>
        <w:rPr/>
      </w:pPr>
      <w:r>
        <w:rPr>
          <w:rStyle w:val="FootnoteCharacters"/>
        </w:rPr>
        <w:footnoteRef/>
      </w:r>
      <w:r>
        <w:rPr/>
        <w:t xml:space="preserve"> </w:t>
      </w:r>
      <w:r>
        <w:rPr>
          <w:rStyle w:val="Style17"/>
          <w:rFonts w:cs="Times New Roman" w:ascii="Times New Roman" w:hAnsi="Times New Roman"/>
        </w:rPr>
        <w:t>С. 172-178</w:t>
      </w:r>
      <w:r>
        <w:rPr>
          <w:rStyle w:val="Style17"/>
          <w:rFonts w:cs="Times New Roman" w:ascii="Times New Roman" w:hAnsi="Times New Roman"/>
          <w:sz w:val="28"/>
          <w:szCs w:val="28"/>
        </w:rPr>
        <w:t xml:space="preserve"> </w:t>
      </w:r>
      <w:r>
        <w:rPr>
          <w:rStyle w:val="Style17"/>
          <w:rFonts w:cs="Times New Roman" w:ascii="Times New Roman" w:hAnsi="Times New Roman"/>
        </w:rPr>
        <w:t xml:space="preserve">Навроцький В.О. Основи кримінально – правової кваліфікації». Навчальний посібник. Київ «Юрінком Інтер» 2009 р.;  Щутяк Л.С. Злочини, при вчиненні яких замах неможливий : Форум права. 2011.№1. С.1158-1163. </w:t>
      </w:r>
    </w:p>
  </w:footnote>
  <w:footnote w:id="195">
    <w:p>
      <w:pPr>
        <w:pStyle w:val="Footnote"/>
        <w:jc w:val="both"/>
        <w:rPr/>
      </w:pPr>
      <w:r>
        <w:rPr>
          <w:rStyle w:val="FootnoteCharacters"/>
        </w:rPr>
        <w:footnoteRef/>
      </w:r>
      <w:r>
        <w:rPr/>
        <w:t xml:space="preserve"> </w:t>
      </w:r>
      <w:r>
        <w:rPr>
          <w:rStyle w:val="Style17"/>
          <w:rFonts w:cs="Times New Roman" w:ascii="Times New Roman" w:hAnsi="Times New Roman"/>
        </w:rPr>
        <w:t>С. 172-178</w:t>
      </w:r>
      <w:r>
        <w:rPr>
          <w:rStyle w:val="Style17"/>
          <w:rFonts w:cs="Times New Roman" w:ascii="Times New Roman" w:hAnsi="Times New Roman"/>
          <w:sz w:val="28"/>
          <w:szCs w:val="28"/>
        </w:rPr>
        <w:t xml:space="preserve"> </w:t>
      </w:r>
      <w:r>
        <w:rPr>
          <w:rStyle w:val="Style17"/>
          <w:rFonts w:cs="Times New Roman" w:ascii="Times New Roman" w:hAnsi="Times New Roman"/>
        </w:rPr>
        <w:t xml:space="preserve">Навроцький В.О. Основи кримінально – правової кваліфікації». Навчальний посібник. Київ «Юрінком Інтер» 2009 р.- 704 с.  </w:t>
      </w:r>
    </w:p>
  </w:footnote>
  <w:footnote w:id="196">
    <w:p>
      <w:pPr>
        <w:pStyle w:val="Footnote"/>
        <w:jc w:val="both"/>
        <w:rPr/>
      </w:pPr>
      <w:r>
        <w:rPr>
          <w:rStyle w:val="FootnoteCharacters"/>
        </w:rPr>
        <w:footnoteRef/>
      </w:r>
      <w:r>
        <w:rPr/>
        <w:t xml:space="preserve"> </w:t>
      </w:r>
      <w:r>
        <w:rPr>
          <w:rFonts w:cs="Times New Roman" w:ascii="Times New Roman" w:hAnsi="Times New Roman"/>
        </w:rPr>
        <w:t xml:space="preserve">С. 50-51 Горностай А. В. Кримінальна відповідальність за замах на злочин: дис. ... канд. юрид. наук: спец. 12.00.08 / Алеся Вікторівна Горностай; Національний університет «Юридична академія України імені Ярослава Мудрого». – Х., 2011. – 205 с. </w:t>
      </w:r>
    </w:p>
  </w:footnote>
  <w:footnote w:id="1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 50-51 Горностай А. В. Кримінальна відповідальність за замах на злочин: дис. ... канд. юрид. наук: спец. 12.00.08 / Алеся Вікторівна Горностай; Національний університет «Юридична академія України імені рослава Мудрого». – Х., 2011. – 205 с.</w:t>
      </w:r>
    </w:p>
  </w:footnote>
  <w:footnote w:id="198">
    <w:p>
      <w:pPr>
        <w:pStyle w:val="HTML"/>
        <w:shd w:fill="FFFFFF" w:val="clear"/>
        <w:jc w:val="both"/>
        <w:textAlignment w:val="baseline"/>
        <w:rPr>
          <w:rFonts w:ascii="Times New Roman" w:hAnsi="Times New Roman" w:cs="Times New Roman"/>
          <w:lang w:val="uk-UA"/>
        </w:rPr>
      </w:pPr>
      <w:r>
        <w:rPr>
          <w:rStyle w:val="FootnoteCharacters"/>
        </w:rPr>
        <w:footnoteRef/>
      </w:r>
      <w:r>
        <w:rPr>
          <w:rFonts w:cs="Times New Roman" w:ascii="Times New Roman" w:hAnsi="Times New Roman"/>
          <w:lang w:val="uk-UA"/>
        </w:rPr>
        <w:t xml:space="preserve"> </w:t>
      </w:r>
      <w:r>
        <w:rPr>
          <w:rFonts w:cs="Times New Roman" w:ascii="Times New Roman" w:hAnsi="Times New Roman"/>
          <w:lang w:val="uk-UA"/>
        </w:rPr>
        <w:t xml:space="preserve">ППВСУ </w:t>
      </w:r>
      <w:r>
        <w:rPr>
          <w:rFonts w:cs="Times New Roman" w:ascii="Times New Roman" w:hAnsi="Times New Roman"/>
          <w:bCs/>
          <w:lang w:val="uk-UA"/>
        </w:rPr>
        <w:t xml:space="preserve">Про судову практику у справах про злочини проти власності від </w:t>
      </w:r>
      <w:r>
        <w:rPr>
          <w:rFonts w:cs="Times New Roman" w:ascii="Times New Roman" w:hAnsi="Times New Roman"/>
          <w:lang w:val="uk-UA"/>
        </w:rPr>
        <w:t xml:space="preserve">06.11.2009 № 10. – Електронний ресурс : [ </w:t>
      </w:r>
      <w:hyperlink r:id="rId10">
        <w:r>
          <w:rPr>
            <w:rStyle w:val="InternetLink"/>
            <w:rFonts w:cs="Times New Roman" w:ascii="Times New Roman" w:hAnsi="Times New Roman"/>
          </w:rPr>
          <w:t>https://zakon.rada.gov.ua/laws/show/v0010700-09</w:t>
        </w:r>
      </w:hyperlink>
      <w:r>
        <w:rPr>
          <w:rFonts w:cs="Times New Roman" w:ascii="Times New Roman" w:hAnsi="Times New Roman"/>
        </w:rPr>
        <w:t>]</w:t>
      </w:r>
    </w:p>
    <w:p>
      <w:pPr>
        <w:pStyle w:val="HTML"/>
        <w:shd w:fill="FFFFFF" w:val="clear"/>
        <w:jc w:val="both"/>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jc w:val="both"/>
        <w:textAlignment w:val="baseline"/>
        <w:rPr>
          <w:rFonts w:ascii="Times New Roman" w:hAnsi="Times New Roman" w:cs="Times New Roman"/>
          <w:lang w:val="uk-UA"/>
        </w:rPr>
      </w:pPr>
      <w:r>
        <w:rPr>
          <w:rFonts w:cs="Times New Roman" w:ascii="Times New Roman" w:hAnsi="Times New Roman"/>
          <w:lang w:val="uk-UA"/>
        </w:rPr>
      </w:r>
    </w:p>
  </w:footnote>
  <w:footnote w:id="1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Тихий В.П. Кримінально-правовий інститут стадії вчинення злочину / В.П. Тихий // Вісник Асоціації кримінального права України. – 2013. – № 1. – С. 171–184.</w:t>
      </w:r>
    </w:p>
  </w:footnote>
  <w:footnote w:id="20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Тихий В.П. Кримінально-правовий інститут стадії вчинення злочину / В.П. Тихий // Вісник Асоціації кримінального права України. – 2013. – № 1. – С. 171–184.</w:t>
      </w:r>
    </w:p>
    <w:p>
      <w:pPr>
        <w:pStyle w:val="Footnote"/>
        <w:jc w:val="both"/>
        <w:rPr>
          <w:rFonts w:ascii="Times New Roman" w:hAnsi="Times New Roman" w:cs="Times New Roman"/>
        </w:rPr>
      </w:pPr>
      <w:r>
        <w:rPr>
          <w:rFonts w:cs="Times New Roman" w:ascii="Times New Roman" w:hAnsi="Times New Roman"/>
        </w:rPr>
      </w:r>
    </w:p>
  </w:footnote>
  <w:footnote w:id="201">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shd w:fill="FFFFFF" w:val="clear"/>
        </w:rPr>
        <w:t>Тихий В.П. Кримінально-правовий інститут стадії вчинення злочину / В.П. Тихий // Вісник Асоціації кримінального права України. – 2013. – № 1. – С. 171–184.</w:t>
      </w:r>
    </w:p>
    <w:p>
      <w:pPr>
        <w:pStyle w:val="Footnote"/>
        <w:jc w:val="both"/>
        <w:rPr>
          <w:rFonts w:ascii="Times New Roman" w:hAnsi="Times New Roman" w:cs="Times New Roman"/>
        </w:rPr>
      </w:pPr>
      <w:r>
        <w:rPr>
          <w:rFonts w:cs="Times New Roman" w:ascii="Times New Roman" w:hAnsi="Times New Roman"/>
        </w:rPr>
      </w:r>
    </w:p>
  </w:footnote>
  <w:footnote w:id="2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етальніше див.: Гришаев П. И., Кригер Г. А. Соучастие по советскому уголовному праву: монография. Москва: Госюриздат, 1959. С. 3.</w:t>
      </w:r>
    </w:p>
  </w:footnote>
  <w:footnote w:id="2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в.: Кримінальне право України: Загальна частина : підручник / В. І. Борисов, В. Я. Тацій, В. І. Тютюгін та ін.; за ред. В. Я. Тація, В. І. Борисова, В. І. Тютюгіна. 5-те вид., переробл. і допов. Харків: Право, 2015. С. 226.</w:t>
      </w:r>
    </w:p>
  </w:footnote>
  <w:footnote w:id="2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 судову практику у справах про зґвалтування та інші статеві злочини: постанова Пленуму Верхов. Суду України від 27 березня 1992 р. № 4. П. 14.</w:t>
      </w:r>
    </w:p>
  </w:footnote>
  <w:footnote w:id="2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ив.: Галиакбаров Р. Юридическая природа группы лиц в уголовном праве. </w:t>
      </w:r>
      <w:r>
        <w:rPr>
          <w:rFonts w:cs="Times New Roman" w:ascii="Times New Roman" w:hAnsi="Times New Roman"/>
          <w:i/>
        </w:rPr>
        <w:t>Советская юстиция.</w:t>
      </w:r>
      <w:r>
        <w:rPr>
          <w:rFonts w:cs="Times New Roman" w:ascii="Times New Roman" w:hAnsi="Times New Roman"/>
        </w:rPr>
        <w:t xml:space="preserve"> 1970. № 20. С. 21-22.</w:t>
      </w:r>
    </w:p>
  </w:footnote>
  <w:footnote w:id="2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етальніше див.: Трайнин А. Н. Учение о соучастии: монография. Москва: Юриздат НКЮ СССР, 1941. С. 63-67.</w:t>
      </w:r>
    </w:p>
  </w:footnote>
  <w:footnote w:id="2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ваша О. О. Співучасть у злочині: системно-структурне дослідження. </w:t>
      </w:r>
      <w:r>
        <w:rPr>
          <w:rFonts w:cs="Times New Roman" w:ascii="Times New Roman" w:hAnsi="Times New Roman"/>
          <w:i/>
        </w:rPr>
        <w:t>Правова держава.</w:t>
      </w:r>
      <w:r>
        <w:rPr>
          <w:rFonts w:cs="Times New Roman" w:ascii="Times New Roman" w:hAnsi="Times New Roman"/>
        </w:rPr>
        <w:t xml:space="preserve"> 2013. Вип. 24. С. 332.</w:t>
      </w:r>
    </w:p>
  </w:footnote>
  <w:footnote w:id="2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в.: Митрофанов І. І., Притула А. М. Співучасть у злочині: навч. посіб. Одеса: Фенікс, 2012. С. 30.</w:t>
      </w:r>
    </w:p>
  </w:footnote>
  <w:footnote w:id="2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в.: Тельнов П. Ф. Ответственность за соучастие в преступлении. Москва: Юрид. лит., 1974. С. 32.</w:t>
      </w:r>
    </w:p>
  </w:footnote>
  <w:footnote w:id="2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в.: Бурчак Ф. Г. Соучастие: социальные, криминологические и правовые проблемы: монография. Киев: Вища шк., 1986. С. 117.</w:t>
      </w:r>
    </w:p>
  </w:footnote>
  <w:footnote w:id="2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в.: Ковалев М. И. Соучастие в преступлении. Екатеринбург: Изд-во УрГЮА, 1999. С. 70.</w:t>
      </w:r>
    </w:p>
  </w:footnote>
  <w:footnote w:id="2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в.: Новицький Г. В. Поняття і форми співучасті у злочині за кримінальним правом України: наук.-практ. посіб. Київ: Вищ. шк., 2011. С. 42.</w:t>
      </w:r>
    </w:p>
  </w:footnote>
  <w:footnote w:id="2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в.: Кримінальне право України: Загальна частина : підручник / В. І. Борисов, В. Я. Тацій, В. І. Тютюгін та ін.; за ред. В. Я. Тація, В. І. Борисова, В. І. Тютюгіна. 5-те вид., переробл. і допов. Харків: Право, 2015. С. 231.</w:t>
      </w:r>
    </w:p>
  </w:footnote>
  <w:footnote w:id="2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етальніше див.: Про судову практику в справах про злочини проти життя та здоров’я особи: постанова Пленуму Верхов. Суду України від 7 лютого 2003 р. № 2. П. 15.</w:t>
      </w:r>
    </w:p>
  </w:footnote>
  <w:footnote w:id="2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ив.: Вирок Апеляційного суду Чернігівської області від 18.06.2010. Справа № 1-9/2010. </w:t>
      </w:r>
      <w:r>
        <w:rPr>
          <w:rFonts w:cs="Times New Roman" w:ascii="Times New Roman" w:hAnsi="Times New Roman"/>
          <w:lang w:val="en-US"/>
        </w:rPr>
        <w:t>URL</w:t>
      </w:r>
      <w:r>
        <w:rPr>
          <w:rFonts w:cs="Times New Roman" w:ascii="Times New Roman" w:hAnsi="Times New Roman"/>
        </w:rPr>
        <w:t xml:space="preserve">: </w:t>
      </w:r>
      <w:hyperlink r:id="rId11">
        <w:r>
          <w:rPr>
            <w:rStyle w:val="InternetLink"/>
          </w:rPr>
          <w:t>http://www.reyestr.court.gov.ua/Review/47518652</w:t>
        </w:r>
      </w:hyperlink>
      <w:r>
        <w:rPr>
          <w:rFonts w:cs="Times New Roman" w:ascii="Times New Roman" w:hAnsi="Times New Roman"/>
        </w:rPr>
        <w:t xml:space="preserve"> (дата звернення: 01.12.2018).</w:t>
      </w:r>
    </w:p>
  </w:footnote>
  <w:footnote w:id="2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римінальне право України: Загальна частина : підручник </w:t>
      </w:r>
      <w:r>
        <w:rPr>
          <w:rFonts w:cs="Times New Roman" w:ascii="Times New Roman" w:hAnsi="Times New Roman"/>
          <w:lang w:val="ru-RU"/>
        </w:rPr>
        <w:t>/ В. І. Борисов, В. Я. Тацій, В. І. Тютюгін та ін.; за ред. В. Я. Тація, В. І. Борисова, В. І. Тютюгіна. 5-те вид., переробл. і допов. Харків: Право, 2015. С. 231, 232.</w:t>
      </w:r>
    </w:p>
  </w:footnote>
  <w:footnote w:id="217">
    <w:p>
      <w:pPr>
        <w:pStyle w:val="Footnote"/>
        <w:jc w:val="both"/>
        <w:rPr/>
      </w:pPr>
      <w:r>
        <w:rPr>
          <w:rStyle w:val="FootnoteCharacters"/>
        </w:rPr>
        <w:footnoteRef/>
      </w:r>
      <w:r>
        <w:rPr/>
        <w:t xml:space="preserve"> </w:t>
      </w:r>
      <w:r>
        <w:rPr>
          <w:rFonts w:cs="Times New Roman" w:ascii="Times New Roman" w:hAnsi="Times New Roman"/>
        </w:rPr>
        <w:t xml:space="preserve">Див.: Вирок Селидівського міського суду Донецької області від 01.11.2016 р. Справа № 242/3162/16-к. </w:t>
      </w:r>
      <w:r>
        <w:rPr>
          <w:rFonts w:cs="Times New Roman" w:ascii="Times New Roman" w:hAnsi="Times New Roman"/>
          <w:lang w:val="en-US"/>
        </w:rPr>
        <w:t>URL</w:t>
      </w:r>
      <w:r>
        <w:rPr>
          <w:rFonts w:cs="Times New Roman" w:ascii="Times New Roman" w:hAnsi="Times New Roman"/>
        </w:rPr>
        <w:t xml:space="preserve">: </w:t>
      </w:r>
      <w:hyperlink r:id="rId12">
        <w:r>
          <w:rPr>
            <w:rStyle w:val="InternetLink"/>
          </w:rPr>
          <w:t>http://www.reyestr.court.gov.ua/Review/62467529</w:t>
        </w:r>
      </w:hyperlink>
      <w:r>
        <w:rPr>
          <w:rFonts w:cs="Times New Roman" w:ascii="Times New Roman" w:hAnsi="Times New Roman"/>
        </w:rPr>
        <w:t xml:space="preserve"> (дата звернення: 01.12.2018).</w:t>
      </w:r>
    </w:p>
  </w:footnote>
  <w:footnote w:id="2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ив.: Вирок апеляційного суду Волинської області від 3.08.2017 р. Справа № 163/225/15-к. </w:t>
      </w:r>
      <w:r>
        <w:rPr>
          <w:rFonts w:cs="Times New Roman" w:ascii="Times New Roman" w:hAnsi="Times New Roman"/>
          <w:lang w:val="en-US"/>
        </w:rPr>
        <w:t>URL</w:t>
      </w:r>
      <w:r>
        <w:rPr>
          <w:rFonts w:cs="Times New Roman" w:ascii="Times New Roman" w:hAnsi="Times New Roman"/>
        </w:rPr>
        <w:t xml:space="preserve">: </w:t>
      </w:r>
      <w:hyperlink r:id="rId13">
        <w:r>
          <w:rPr>
            <w:rStyle w:val="InternetLink"/>
          </w:rPr>
          <w:t>http://www.reyestr.court.gov.ua/Review/68104762</w:t>
        </w:r>
      </w:hyperlink>
      <w:r>
        <w:rPr>
          <w:rFonts w:cs="Times New Roman" w:ascii="Times New Roman" w:hAnsi="Times New Roman"/>
        </w:rPr>
        <w:t xml:space="preserve"> (дата звернення: 01.12.2018).</w:t>
      </w:r>
    </w:p>
  </w:footnote>
  <w:footnote w:id="2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в.: Бажанов М.</w:t>
      </w:r>
      <w:r>
        <w:rPr>
          <w:rFonts w:cs="Times New Roman" w:ascii="Times New Roman" w:hAnsi="Times New Roman"/>
          <w:lang w:val="ru-RU"/>
        </w:rPr>
        <w:t xml:space="preserve"> </w:t>
      </w:r>
      <w:r>
        <w:rPr>
          <w:rFonts w:cs="Times New Roman" w:ascii="Times New Roman" w:hAnsi="Times New Roman"/>
        </w:rPr>
        <w:t>И. Избранные труды</w:t>
      </w:r>
      <w:r>
        <w:rPr>
          <w:rFonts w:cs="Times New Roman" w:ascii="Times New Roman" w:hAnsi="Times New Roman"/>
          <w:lang w:val="ru-RU"/>
        </w:rPr>
        <w:t xml:space="preserve"> [сост.: В. И. Тютюгин, А. А. Байда, Е. В. Харитонова, Е. В. Шевченко; отв. ред. В. Я. Таций]. Харьков: Право, 2012. С. 765.</w:t>
      </w:r>
    </w:p>
  </w:footnote>
  <w:footnote w:id="2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в.: Про застосування судами законодавства про відповідальність за втягнення неповнолітніх у злочинну чи іншу антигромадську діяльність: постанова Пленуму Верхов. Суду України від 27 лютого 2004 р. № 2. П. 6.</w:t>
      </w:r>
    </w:p>
  </w:footnote>
  <w:footnote w:id="2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ив.: Вирок Гребінківського районного суду Полтавської області від 15.11.2010 р. Справа №: 1-152/10/1605. </w:t>
      </w:r>
      <w:r>
        <w:rPr>
          <w:rFonts w:cs="Times New Roman" w:ascii="Times New Roman" w:hAnsi="Times New Roman"/>
          <w:lang w:val="en-US"/>
        </w:rPr>
        <w:t>URL</w:t>
      </w:r>
      <w:r>
        <w:rPr>
          <w:rFonts w:cs="Times New Roman" w:ascii="Times New Roman" w:hAnsi="Times New Roman"/>
        </w:rPr>
        <w:t xml:space="preserve">: </w:t>
      </w:r>
      <w:hyperlink r:id="rId14">
        <w:r>
          <w:rPr>
            <w:rStyle w:val="InternetLink"/>
          </w:rPr>
          <w:t>http://www.reyestr.court.gov.ua/Review/68434528</w:t>
        </w:r>
      </w:hyperlink>
      <w:r>
        <w:rPr>
          <w:rFonts w:cs="Times New Roman" w:ascii="Times New Roman" w:hAnsi="Times New Roman"/>
        </w:rPr>
        <w:t xml:space="preserve"> (дата звернення: 01.12.2018).</w:t>
      </w:r>
    </w:p>
  </w:footnote>
  <w:footnote w:id="2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ив.: Ухвала спільного засідання колегії суддів Судової палати у кримінальних справах Верховного Суду України і військової судової колегії від 28 травня 2010 р. (витяг). </w:t>
      </w:r>
      <w:r>
        <w:rPr>
          <w:rFonts w:cs="Times New Roman" w:ascii="Times New Roman" w:hAnsi="Times New Roman"/>
          <w:lang w:val="en-US"/>
        </w:rPr>
        <w:t>URL</w:t>
      </w:r>
      <w:r>
        <w:rPr>
          <w:rFonts w:cs="Times New Roman" w:ascii="Times New Roman" w:hAnsi="Times New Roman"/>
        </w:rPr>
        <w:t xml:space="preserve">: </w:t>
      </w:r>
      <w:hyperlink r:id="rId15">
        <w:r>
          <w:rPr>
            <w:rStyle w:val="InternetLink"/>
          </w:rPr>
          <w:t>http://www.scourt.gov.ua/clients/vsu/vsu.nsf/(documents)/C33DCCEBF4B4C6CFC2257B7F00395736</w:t>
        </w:r>
      </w:hyperlink>
      <w:r>
        <w:rPr>
          <w:rFonts w:cs="Times New Roman" w:ascii="Times New Roman" w:hAnsi="Times New Roman"/>
        </w:rPr>
        <w:t xml:space="preserve"> (дата звернення: 01.12.2018).</w:t>
      </w:r>
    </w:p>
  </w:footnote>
  <w:footnote w:id="2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ив.: Ухвала колегії суддів судової палати у кримінальних справах апеляційного суду Львівської області. Справа № 11-406/11. </w:t>
      </w:r>
      <w:r>
        <w:rPr>
          <w:rFonts w:cs="Times New Roman" w:ascii="Times New Roman" w:hAnsi="Times New Roman"/>
          <w:lang w:val="en-US"/>
        </w:rPr>
        <w:t>URL</w:t>
      </w:r>
      <w:r>
        <w:rPr>
          <w:rFonts w:cs="Times New Roman" w:ascii="Times New Roman" w:hAnsi="Times New Roman"/>
        </w:rPr>
        <w:t xml:space="preserve">: </w:t>
      </w:r>
      <w:hyperlink r:id="rId16">
        <w:r>
          <w:rPr>
            <w:rStyle w:val="InternetLink"/>
          </w:rPr>
          <w:t>http://www.reyestr.court.gov.ua/Review/18577265</w:t>
        </w:r>
      </w:hyperlink>
      <w:r>
        <w:rPr>
          <w:rFonts w:cs="Times New Roman" w:ascii="Times New Roman" w:hAnsi="Times New Roman"/>
        </w:rPr>
        <w:t xml:space="preserve"> (дата звернення: 01.12.2018).</w:t>
      </w:r>
    </w:p>
  </w:footnote>
  <w:footnote w:id="2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ив.: </w:t>
      </w:r>
      <w:r>
        <w:rPr>
          <w:rFonts w:cs="Times New Roman" w:ascii="Times New Roman" w:hAnsi="Times New Roman"/>
          <w:lang w:val="ru-RU"/>
        </w:rPr>
        <w:t>Корнеева А. В. Теоретические основы квалификации преступлений: учеб. пособие / под ред. А. И. Рарога. М.: ТК Велби, Изд-во Проспект, 2006. С. 111.</w:t>
      </w:r>
    </w:p>
  </w:footnote>
  <w:footnote w:id="2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ив.: Абакумова Ю. В. До проблеми кваліфікації дій окремих співучасників злочину. </w:t>
      </w:r>
      <w:r>
        <w:rPr>
          <w:rFonts w:cs="Times New Roman" w:ascii="Times New Roman" w:hAnsi="Times New Roman"/>
          <w:i/>
        </w:rPr>
        <w:t>Питання боротьби зі злочинністю.</w:t>
      </w:r>
      <w:r>
        <w:rPr>
          <w:rFonts w:cs="Times New Roman" w:ascii="Times New Roman" w:hAnsi="Times New Roman"/>
        </w:rPr>
        <w:t xml:space="preserve"> 2011. Вип. 21. С. 114.</w:t>
      </w:r>
    </w:p>
  </w:footnote>
  <w:footnote w:id="2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в.: Кримінальне право України: Загальна частина : підручник / В. І. Борисов, В. Я. Тацій, В. І. Тютюгін та ін.; за ред. В. Я. Тація, В. І. Борисова, В. І. Тютюгіна. 5-те вид., переробл. і допов. Харків: Право, 2015. С. 235.</w:t>
      </w:r>
    </w:p>
  </w:footnote>
  <w:footnote w:id="2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етальніше див.: Клебанов Л. Р.</w:t>
      </w:r>
      <w:r>
        <w:rPr>
          <w:rFonts w:cs="Times New Roman" w:ascii="Times New Roman" w:hAnsi="Times New Roman"/>
          <w:lang w:val="ru-RU"/>
        </w:rPr>
        <w:t xml:space="preserve"> Преступник и преступление на страницах художественной литературы / Ин-т государства и права РАН. Москва: Волтерс Клувер, 2006. С. 37, 38.</w:t>
      </w:r>
    </w:p>
  </w:footnote>
  <w:footnote w:id="2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в.: Ус О. В. Теорія та практика кримінально-правової кваліфікації: лекції. Харків: Право, 2018. С. 192.</w:t>
      </w:r>
    </w:p>
  </w:footnote>
  <w:footnote w:id="2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ив.: Орловський Р. С. Пособник у вчиненні злочину. </w:t>
      </w:r>
      <w:r>
        <w:rPr>
          <w:rFonts w:cs="Times New Roman" w:ascii="Times New Roman" w:hAnsi="Times New Roman"/>
          <w:i/>
        </w:rPr>
        <w:t>Велика українська юридична енциклопедія:</w:t>
      </w:r>
      <w:r>
        <w:rPr>
          <w:rFonts w:cs="Times New Roman" w:ascii="Times New Roman" w:hAnsi="Times New Roman"/>
        </w:rPr>
        <w:t xml:space="preserve"> у 20 т. Т. 17. Кримінальне право. Харків: Право, 2017. С. 771.</w:t>
      </w:r>
    </w:p>
  </w:footnote>
  <w:footnote w:id="2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ив.: Кримінальне право України: Загальна частина : підручник </w:t>
      </w:r>
      <w:r>
        <w:rPr>
          <w:rFonts w:cs="Times New Roman" w:ascii="Times New Roman" w:hAnsi="Times New Roman"/>
          <w:lang w:val="ru-RU"/>
        </w:rPr>
        <w:t>/ В. І. Борисов, В. Я. Тацій, В. І. Тютюгін та ін.; за ред. В. Я. Тація, В. І. Борисова, В. І. Тютюгіна. 5-те вид., переробл. і допов. Харків: Право, 2015. С. 238, 239.</w:t>
      </w:r>
    </w:p>
  </w:footnote>
  <w:footnote w:id="231">
    <w:p>
      <w:pPr>
        <w:pStyle w:val="Footnote"/>
        <w:jc w:val="both"/>
        <w:rPr/>
      </w:pPr>
      <w:r>
        <w:rPr>
          <w:rStyle w:val="FootnoteCharacters"/>
        </w:rPr>
        <w:footnoteRef/>
      </w:r>
      <w:r>
        <w:rPr/>
        <w:t xml:space="preserve"> </w:t>
      </w:r>
      <w:r>
        <w:rPr>
          <w:rFonts w:cs="Times New Roman" w:ascii="Times New Roman" w:hAnsi="Times New Roman"/>
        </w:rPr>
        <w:t xml:space="preserve">Великий тлумачний словник сучасної української мови </w:t>
      </w:r>
      <w:r>
        <w:rPr>
          <w:rFonts w:cs="Times New Roman" w:ascii="Times New Roman" w:hAnsi="Times New Roman"/>
          <w:lang w:val="ru-RU"/>
        </w:rPr>
        <w:t>/ уклад. і голов. ред. В. Т. Бусел. Київ; Ірпінь: ВТФ «Перун», 2007. С. 805.</w:t>
      </w:r>
    </w:p>
  </w:footnote>
  <w:footnote w:id="2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 судову практику в справах про злочини проти життя та здоров’я особи: постанова Пленуму Верхов. Суду України від 7 лютого 2003 р. № 2. П. 16.</w:t>
      </w:r>
    </w:p>
  </w:footnote>
  <w:footnote w:id="2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 деякі питання застосування законодавства про відповідальність за ухилення від сплати податків, зборів, інших обов'язкових платежів: постанова Пленуму Верхов. Суду України від 8 жовтня 2004 р. № 15. П. 18.</w:t>
      </w:r>
    </w:p>
  </w:footnote>
  <w:footnote w:id="2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 судову практику у справах про контрабанду та порушення митних правил: постанова Пленуму Верхов. Суду України від 3 червня 2005 р. № 8. П. 9.</w:t>
      </w:r>
    </w:p>
  </w:footnote>
  <w:footnote w:id="2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в.: Про судову практику в справах про злочини проти життя та здоров’я особи: постанова Пленуму Верхов. Суду України від 7 лютого 2003 р. № 2. П. 15.</w:t>
      </w:r>
    </w:p>
  </w:footnote>
  <w:footnote w:id="2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ив.: Вісник Верховного Суду України. 2010. № 7. С. 18, 19.</w:t>
      </w:r>
    </w:p>
  </w:footnote>
  <w:footnote w:id="2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 практику розгляду судами кримінальних справ про злочини, вчинені стійкими злочинними об’єднаннями: постанова Пленуму Верхов. Суду України від 23 грудня 2005 р. № 13. П. 9.</w:t>
      </w:r>
    </w:p>
  </w:footnote>
  <w:footnote w:id="2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в.: Про практику розгляду судами кримінальних справ про злочини, вчинені стійкими злочинними об’єднаннями: постанова Пленуму Верхов. Суду України від 23 грудня 2005 р. № 13. П. 9.</w:t>
      </w:r>
    </w:p>
  </w:footnote>
  <w:footnote w:id="2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в.: Про практику розгляду судами кримінальних справ про злочини, вчинені стійкими злочинними об’єднаннями: постанова Пленуму Верхов. Суду України від 23 грудня 2005 р. № 13. П. 11.</w:t>
      </w:r>
    </w:p>
  </w:footnote>
  <w:footnote w:id="2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в.: Про практику розгляду судами кримінальних справ про злочини, вчинені стійкими злочинними об’єднаннями: постанова Пленуму Верхов. Суду України від 23 грудня 2005 р. № 13. П. 12.</w:t>
      </w:r>
    </w:p>
  </w:footnote>
  <w:footnote w:id="2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ив.: Кримінальне право України: Загальна частина : підручник </w:t>
      </w:r>
      <w:r>
        <w:rPr>
          <w:rFonts w:cs="Times New Roman" w:ascii="Times New Roman" w:hAnsi="Times New Roman"/>
          <w:lang w:val="ru-RU"/>
        </w:rPr>
        <w:t>/ В. І. Борисов, В. Я. Тацій, В. І. Тютюгін та ін.; за ред. В. Я. Тація, В. І. Борисова, В. І. Тютюгіна. 5-те вид., переробл. і допов. Харків: Право, 2015. С. 246.</w:t>
      </w:r>
    </w:p>
  </w:footnote>
  <w:footnote w:id="242">
    <w:p>
      <w:pPr>
        <w:pStyle w:val="Footnote"/>
        <w:jc w:val="both"/>
        <w:rPr/>
      </w:pPr>
      <w:r>
        <w:rPr>
          <w:rStyle w:val="FootnoteCharacters"/>
        </w:rPr>
        <w:footnoteRef/>
      </w:r>
      <w:r>
        <w:rPr/>
        <w:t xml:space="preserve"> </w:t>
      </w:r>
      <w:r>
        <w:rPr>
          <w:rFonts w:cs="Times New Roman" w:ascii="Times New Roman" w:hAnsi="Times New Roman"/>
        </w:rPr>
        <w:t>Див.: Про практику розгляду судами кримінальних справ про злочини, вчинені стійкими злочинними об’єднаннями: постанова Пленуму Верхов. Суду України від 23 грудня 2005 р. № 13. П. 15.</w:t>
      </w:r>
    </w:p>
  </w:footnote>
  <w:footnote w:id="2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ив.: Кримінальне право України: Загальна частина : підручник </w:t>
      </w:r>
      <w:r>
        <w:rPr>
          <w:rFonts w:cs="Times New Roman" w:ascii="Times New Roman" w:hAnsi="Times New Roman"/>
          <w:lang w:val="ru-RU"/>
        </w:rPr>
        <w:t>/ В. І. Борисов, В. Я. Тацій, В. І. Тютюгін та ін.; за ред. В. Я. Тація, В. І. Борисова, В. І. Тютюгіна. 5-те вид., переробл. і допов. Харків : Право, 2015. С. 252.</w:t>
      </w:r>
    </w:p>
  </w:footnote>
  <w:footnote w:id="2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ив.: Ус О. В. Провокація підкупу: аналіз складу злочину й питання кваліфікації. </w:t>
      </w:r>
      <w:r>
        <w:rPr>
          <w:rFonts w:cs="Times New Roman" w:ascii="Times New Roman" w:hAnsi="Times New Roman"/>
          <w:i/>
        </w:rPr>
        <w:t>Науковий вісник Міжнародного гуманітарного університету.</w:t>
      </w:r>
      <w:r>
        <w:rPr>
          <w:rFonts w:cs="Times New Roman" w:ascii="Times New Roman" w:hAnsi="Times New Roman"/>
        </w:rPr>
        <w:t xml:space="preserve"> Серія : Юриспруденція. 2015. Вип. 16(2). С. 69.</w:t>
      </w:r>
    </w:p>
  </w:footnote>
  <w:footnote w:id="2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ив.: Погорецький М. А. Застосування провокації в ході негласних розслідувань: питання правомірності. </w:t>
      </w:r>
      <w:r>
        <w:rPr>
          <w:rFonts w:cs="Times New Roman" w:ascii="Times New Roman" w:hAnsi="Times New Roman"/>
          <w:i/>
        </w:rPr>
        <w:t xml:space="preserve">Вісник кримінального судочинства. </w:t>
      </w:r>
      <w:r>
        <w:rPr>
          <w:rFonts w:cs="Times New Roman" w:ascii="Times New Roman" w:hAnsi="Times New Roman"/>
        </w:rPr>
        <w:t>2016. № 1. С. 42.</w:t>
      </w:r>
    </w:p>
  </w:footnote>
  <w:footnote w:id="2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в.: Про судову практику в справах про злочини проти життя та здоров’я особи: постанова Пленуму Врхов. Суду України</w:t>
      </w:r>
      <w:r>
        <w:rPr/>
        <w:t xml:space="preserve"> </w:t>
      </w:r>
      <w:r>
        <w:rPr>
          <w:rFonts w:cs="Times New Roman" w:ascii="Times New Roman" w:hAnsi="Times New Roman"/>
        </w:rPr>
        <w:t>від 7 лютого 2003 р. № 2. П. 15.</w:t>
      </w:r>
    </w:p>
  </w:footnote>
  <w:footnote w:id="2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ив.: Панов М. І. Невдала співучасть у злочині. </w:t>
      </w:r>
      <w:r>
        <w:rPr>
          <w:rFonts w:cs="Times New Roman" w:ascii="Times New Roman" w:hAnsi="Times New Roman"/>
          <w:i/>
        </w:rPr>
        <w:t>Велика українська юридична енциклопедія:</w:t>
      </w:r>
      <w:r>
        <w:rPr>
          <w:rFonts w:cs="Times New Roman" w:ascii="Times New Roman" w:hAnsi="Times New Roman"/>
        </w:rPr>
        <w:t xml:space="preserve"> у 20 т. Т. 17. Кримінальне право. Харків: Право, 2017. С. 544.</w:t>
      </w:r>
    </w:p>
  </w:footnote>
  <w:footnote w:id="2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ив.: Вирок Полтавського районного суду Полтавської області від 5 червня 2015 р. Справа № 545/164/15-к. </w:t>
      </w:r>
      <w:r>
        <w:rPr>
          <w:rFonts w:cs="Times New Roman" w:ascii="Times New Roman" w:hAnsi="Times New Roman"/>
          <w:lang w:val="en-US"/>
        </w:rPr>
        <w:t>URL</w:t>
      </w:r>
      <w:r>
        <w:rPr>
          <w:rFonts w:cs="Times New Roman" w:ascii="Times New Roman" w:hAnsi="Times New Roman"/>
        </w:rPr>
        <w:t xml:space="preserve">: </w:t>
      </w:r>
      <w:hyperlink r:id="rId17">
        <w:r>
          <w:rPr>
            <w:rStyle w:val="InternetLink"/>
          </w:rPr>
          <w:t>http://www.reyestr.court.gov.ua/Review/44942816</w:t>
        </w:r>
      </w:hyperlink>
      <w:r>
        <w:rPr>
          <w:rFonts w:cs="Times New Roman" w:ascii="Times New Roman" w:hAnsi="Times New Roman"/>
        </w:rPr>
        <w:t xml:space="preserve"> (дата звернення: 01.12.2018).</w:t>
      </w:r>
    </w:p>
  </w:footnote>
  <w:footnote w:id="249">
    <w:p>
      <w:pPr>
        <w:pStyle w:val="Footnote"/>
        <w:jc w:val="both"/>
        <w:rPr/>
      </w:pPr>
      <w:r>
        <w:rPr>
          <w:rStyle w:val="FootnoteCharacters"/>
        </w:rPr>
        <w:footnoteRef/>
      </w:r>
      <w:r>
        <w:rPr/>
        <w:t xml:space="preserve"> </w:t>
      </w:r>
      <w:r>
        <w:rPr>
          <w:rFonts w:cs="Times New Roman" w:ascii="Times New Roman" w:hAnsi="Times New Roman"/>
        </w:rPr>
        <w:t xml:space="preserve">Див.: Вирок Заводського районного суду міста Запоріжжя від 17 червня 2013 р. Справа № 332/1899/13-к. </w:t>
      </w:r>
      <w:r>
        <w:rPr>
          <w:rFonts w:cs="Times New Roman" w:ascii="Times New Roman" w:hAnsi="Times New Roman"/>
          <w:lang w:val="en-US"/>
        </w:rPr>
        <w:t>URL</w:t>
      </w:r>
      <w:r>
        <w:rPr>
          <w:rFonts w:cs="Times New Roman" w:ascii="Times New Roman" w:hAnsi="Times New Roman"/>
        </w:rPr>
        <w:t xml:space="preserve">: </w:t>
      </w:r>
      <w:r>
        <w:rPr>
          <w:rStyle w:val="InternetLink"/>
        </w:rPr>
        <w:t>http://www.reyestr.court.gov.ua/Review/31905123</w:t>
      </w:r>
      <w:r>
        <w:rPr>
          <w:rFonts w:cs="Times New Roman" w:ascii="Times New Roman" w:hAnsi="Times New Roman"/>
        </w:rPr>
        <w:t xml:space="preserve"> (дата звернення: 01.12.2018).</w:t>
      </w:r>
    </w:p>
  </w:footnote>
  <w:footnote w:id="250">
    <w:p>
      <w:pPr>
        <w:pStyle w:val="Footnote"/>
        <w:jc w:val="both"/>
        <w:rPr/>
      </w:pPr>
      <w:r>
        <w:rPr>
          <w:rStyle w:val="FootnoteCharacters"/>
        </w:rPr>
        <w:footnoteRef/>
      </w:r>
      <w:r>
        <w:rPr/>
        <w:t xml:space="preserve"> </w:t>
      </w:r>
      <w:r>
        <w:rPr>
          <w:rFonts w:cs="Times New Roman" w:ascii="Times New Roman" w:hAnsi="Times New Roman"/>
        </w:rPr>
        <w:t>Див.: Бажанов М. И. Избранные труды [сост.: В. И. Тютюгин, А. А. Байда, Е. В. Харитонова, Е. В. Шевченко; отв. ред. В. Я. Таций]. Х</w:t>
      </w:r>
      <w:r>
        <w:rPr>
          <w:rFonts w:cs="Times New Roman" w:ascii="Times New Roman" w:hAnsi="Times New Roman"/>
          <w:lang w:val="ru-RU"/>
        </w:rPr>
        <w:t>арьков</w:t>
      </w:r>
      <w:r>
        <w:rPr>
          <w:rFonts w:cs="Times New Roman" w:ascii="Times New Roman" w:hAnsi="Times New Roman"/>
        </w:rPr>
        <w:t>: Право, 2012. С.</w:t>
      </w:r>
      <w:r>
        <w:rPr>
          <w:rFonts w:cs="Times New Roman" w:ascii="Times New Roman" w:hAnsi="Times New Roman"/>
          <w:lang w:val="ru-RU"/>
        </w:rPr>
        <w:t xml:space="preserve"> 850.</w:t>
      </w:r>
    </w:p>
  </w:footnote>
  <w:footnote w:id="2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в.: Вирок Бердянського міськрайонного суду від 30 грудня 2014 р. Справа № 310/10194/14-к. URL: http://reyestr.court.gov.ua/Review/42153599 (дата звернення: 01.12.2018).</w:t>
      </w:r>
    </w:p>
  </w:footnote>
  <w:footnote w:id="2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в.: Кримінальне право України: Загальна частина : підручник / В. І. Борисов, В. Я. Тацій, В. І. Тютюгін та ін.; за ред. В. Я. Тація, В. І. Борисова, В. І. Тютюгіна. 5-те вид., переробл. і допов. Харків: Право, 2015. С. 258.</w:t>
      </w:r>
    </w:p>
  </w:footnote>
  <w:footnote w:id="253">
    <w:p>
      <w:pPr>
        <w:pStyle w:val="Footnote"/>
        <w:rPr/>
      </w:pPr>
      <w:r>
        <w:rPr>
          <w:rStyle w:val="FootnoteCharacters"/>
        </w:rPr>
        <w:footnoteRef/>
      </w:r>
      <w:r>
        <w:rPr/>
        <w:t xml:space="preserve">          </w:t>
      </w:r>
      <w:r>
        <w:rPr>
          <w:rStyle w:val="FootnoteCharacters"/>
        </w:rPr>
        <w:t>?</w:t>
      </w:r>
      <w:r>
        <w:rPr/>
        <w:t xml:space="preserve"> Див.:Збірник постанов Пленуму Верховного Суду України з кримінальних справ (1973-2011 роки) [Текст] : станом на 26 верес.2011 р. / упоряд.: Ю.М.Грошовий, О.В.Капліна, В.І.Тютюгін.-Х.:Право,2011.-С.158.</w:t>
      </w:r>
    </w:p>
  </w:footnote>
  <w:footnote w:id="254">
    <w:p>
      <w:pPr>
        <w:pStyle w:val="Footnote"/>
        <w:rPr/>
      </w:pPr>
      <w:r>
        <w:rPr>
          <w:rStyle w:val="FootnoteCharacters"/>
        </w:rPr>
        <w:footnoteRef/>
      </w:r>
      <w:r>
        <w:rPr/>
        <w:t xml:space="preserve">               </w:t>
      </w:r>
      <w:r>
        <w:rPr>
          <w:rStyle w:val="FootnoteCharacters"/>
        </w:rPr>
        <w:t>?</w:t>
      </w:r>
      <w:r>
        <w:rPr/>
        <w:t xml:space="preserve"> Див.:Кудрявцев В.Н. Объективная сторона преступления / В.Н. Кудрявцев.-М.:Госюриздат,1960.-С.94.</w:t>
      </w:r>
    </w:p>
  </w:footnote>
  <w:footnote w:id="255">
    <w:p>
      <w:pPr>
        <w:pStyle w:val="Footnote"/>
        <w:rPr/>
      </w:pPr>
      <w:r>
        <w:rPr>
          <w:rStyle w:val="FootnoteCharacters"/>
        </w:rPr>
        <w:footnoteRef/>
      </w:r>
      <w:r>
        <w:rPr/>
        <w:t xml:space="preserve">               </w:t>
      </w:r>
      <w:r>
        <w:rPr>
          <w:rStyle w:val="FootnoteCharacters"/>
        </w:rPr>
        <w:t>?</w:t>
      </w:r>
      <w:r>
        <w:rPr/>
        <w:t xml:space="preserve"> Див.:Фролов Е.А.Множественность преступных деяний как  институт советского уголовного права: уч.пособие  / Е.А.Фролов, Р.Р.Галиакбаров.-Свердловск,1967.-С.7.</w:t>
      </w:r>
    </w:p>
  </w:footnote>
  <w:footnote w:id="256">
    <w:p>
      <w:pPr>
        <w:pStyle w:val="Footnote"/>
        <w:rPr/>
      </w:pPr>
      <w:r>
        <w:rPr>
          <w:rStyle w:val="FootnoteCharacters"/>
        </w:rPr>
        <w:footnoteRef/>
      </w:r>
      <w:r>
        <w:rPr/>
        <w:t xml:space="preserve">            </w:t>
      </w:r>
      <w:r>
        <w:rPr>
          <w:rStyle w:val="FootnoteCharacters"/>
        </w:rPr>
        <w:t>?</w:t>
      </w:r>
      <w:r>
        <w:rPr/>
        <w:t xml:space="preserve"> Див.:Калинина Т.А.Понятие длящегося преступления в уголовном праве России / Т.А.Калинина // Актуальные проблемы российского права.- Вып.2:Сб.науч.тр..-М.:ОО «Полиграф ОПТ»,2005.-С.187.</w:t>
      </w:r>
    </w:p>
  </w:footnote>
  <w:footnote w:id="257">
    <w:p>
      <w:pPr>
        <w:pStyle w:val="Footnote"/>
        <w:rPr/>
      </w:pPr>
      <w:r>
        <w:rPr>
          <w:rStyle w:val="FootnoteCharacters"/>
        </w:rPr>
        <w:footnoteRef/>
      </w:r>
      <w:r>
        <w:rPr/>
        <w:t xml:space="preserve">            </w:t>
      </w:r>
      <w:r>
        <w:rPr>
          <w:rStyle w:val="FootnoteCharacters"/>
        </w:rPr>
        <w:t>?</w:t>
      </w:r>
      <w:r>
        <w:rPr/>
        <w:t xml:space="preserve"> Див.:Ришелюк А.Н. Длящиеся и продолжаемые преступления в уголовном праве: Автореф.дисс. …канд. юрид.наук.-К.,1992.-С.14.</w:t>
      </w:r>
    </w:p>
  </w:footnote>
  <w:footnote w:id="258">
    <w:p>
      <w:pPr>
        <w:pStyle w:val="Footnote"/>
        <w:rPr/>
      </w:pPr>
      <w:r>
        <w:rPr>
          <w:rStyle w:val="FootnoteCharacters"/>
        </w:rPr>
        <w:footnoteRef/>
      </w:r>
      <w:r>
        <w:rPr/>
        <w:t xml:space="preserve">              </w:t>
      </w:r>
      <w:r>
        <w:rPr>
          <w:rStyle w:val="FootnoteCharacters"/>
        </w:rPr>
        <w:t>?</w:t>
      </w:r>
      <w:r>
        <w:rPr/>
        <w:t xml:space="preserve"> Див.:Калинина Т.А., указ. роб.- С.187.</w:t>
      </w:r>
    </w:p>
    <w:p>
      <w:pPr>
        <w:pStyle w:val="Footnote"/>
        <w:rPr/>
      </w:pPr>
      <w:r>
        <w:rPr/>
      </w:r>
    </w:p>
  </w:footnote>
  <w:footnote w:id="259">
    <w:p>
      <w:pPr>
        <w:pStyle w:val="Normal"/>
        <w:jc w:val="both"/>
        <w:rPr/>
      </w:pPr>
      <w:r>
        <w:rPr>
          <w:rStyle w:val="FootnoteCharacters"/>
        </w:rPr>
        <w:footnoteRef/>
      </w:r>
      <w:r>
        <w:rPr>
          <w:rFonts w:eastAsia="Times New Roman"/>
          <w:sz w:val="20"/>
          <w:szCs w:val="20"/>
        </w:rPr>
        <w:t xml:space="preserve">             </w:t>
      </w:r>
      <w:r>
        <w:rPr>
          <w:rStyle w:val="FootnoteCharacters"/>
          <w:color w:val="000000"/>
          <w:sz w:val="20"/>
          <w:szCs w:val="20"/>
        </w:rPr>
        <w:t>?</w:t>
      </w:r>
      <w:r>
        <w:rPr/>
        <w:t xml:space="preserve">  </w:t>
      </w:r>
      <w:r>
        <w:rPr>
          <w:sz w:val="18"/>
          <w:szCs w:val="18"/>
        </w:rPr>
        <w:t>Див.:</w:t>
      </w:r>
      <w:r>
        <w:rPr>
          <w:iCs/>
          <w:sz w:val="18"/>
          <w:szCs w:val="18"/>
        </w:rPr>
        <w:t>Ухвала колегії суддів Судової палати у кримінальних справах Верховного Суду України</w:t>
      </w:r>
      <w:r>
        <w:rPr>
          <w:sz w:val="18"/>
          <w:szCs w:val="18"/>
        </w:rPr>
        <w:t xml:space="preserve"> </w:t>
      </w:r>
      <w:r>
        <w:rPr>
          <w:spacing w:val="-6"/>
          <w:sz w:val="18"/>
          <w:szCs w:val="18"/>
        </w:rPr>
        <w:t xml:space="preserve">від 29 серпня 2006 р. – Судова практика у кримінальних справах // Кримінальне судочинство. – 2007. – Вип. 1(3). – С. 17–18. </w:t>
      </w:r>
    </w:p>
  </w:footnote>
  <w:footnote w:id="260">
    <w:p>
      <w:pPr>
        <w:pStyle w:val="Normal"/>
        <w:widowControl w:val="false"/>
        <w:ind w:firstLine="540"/>
        <w:jc w:val="both"/>
        <w:rPr/>
      </w:pPr>
      <w:r>
        <w:rPr>
          <w:rStyle w:val="FootnoteCharacters"/>
        </w:rPr>
        <w:footnoteRef/>
      </w:r>
      <w:r>
        <w:rPr/>
        <w:t xml:space="preserve">  </w:t>
      </w:r>
      <w:r>
        <w:rPr>
          <w:sz w:val="18"/>
        </w:rPr>
        <w:t>Див</w:t>
      </w:r>
      <w:r>
        <w:rPr/>
        <w:t>.:</w:t>
      </w:r>
      <w:r>
        <w:rPr>
          <w:bCs/>
          <w:iCs/>
          <w:sz w:val="18"/>
        </w:rPr>
        <w:t>Ухвала колегії суддів Судової палати у кримінальних справах Верховного Суду України від 11 грудня 2003 р</w:t>
      </w:r>
      <w:r>
        <w:rPr>
          <w:bCs/>
          <w:sz w:val="18"/>
        </w:rPr>
        <w:t xml:space="preserve">. // </w:t>
      </w:r>
      <w:r>
        <w:rPr>
          <w:bCs/>
          <w:iCs/>
          <w:sz w:val="18"/>
        </w:rPr>
        <w:t>ВВСУ. – 2004. – № 4. – С. 25</w:t>
      </w:r>
    </w:p>
    <w:p>
      <w:pPr>
        <w:pStyle w:val="Footnote"/>
        <w:rPr>
          <w:bCs/>
          <w:iCs/>
          <w:sz w:val="18"/>
        </w:rPr>
      </w:pPr>
      <w:r>
        <w:rPr>
          <w:bCs/>
          <w:iCs/>
          <w:sz w:val="18"/>
        </w:rPr>
      </w:r>
    </w:p>
  </w:footnote>
  <w:footnote w:id="261">
    <w:p>
      <w:pPr>
        <w:pStyle w:val="Footnote"/>
        <w:rPr/>
      </w:pPr>
      <w:r>
        <w:rPr>
          <w:rStyle w:val="FootnoteCharacters"/>
        </w:rPr>
        <w:footnoteRef/>
      </w:r>
      <w:r>
        <w:rPr/>
        <w:t xml:space="preserve">            </w:t>
      </w:r>
      <w:r>
        <w:rPr>
          <w:rStyle w:val="FootnoteCharacters"/>
        </w:rPr>
        <w:t>?</w:t>
      </w:r>
      <w:r>
        <w:rPr/>
        <w:t xml:space="preserve"> Див.: Зінченко І.О. Одиничні злочини:поняття, види, кваліфікація [Текст] : монографія / І.О.Зінченко, В.І.Тютюгін.–Х.: Вид-во «Фінн», 2010. –.С.66-68, 84-85.</w:t>
      </w:r>
    </w:p>
  </w:footnote>
  <w:footnote w:id="262">
    <w:p>
      <w:pPr>
        <w:pStyle w:val="Footnote"/>
        <w:rPr/>
      </w:pPr>
      <w:r>
        <w:rPr>
          <w:rStyle w:val="FootnoteCharacters"/>
        </w:rPr>
        <w:footnoteRef/>
      </w:r>
      <w:r>
        <w:rPr/>
        <w:t xml:space="preserve">            </w:t>
      </w:r>
      <w:r>
        <w:rPr>
          <w:rStyle w:val="FootnoteCharacters"/>
        </w:rPr>
        <w:t>?</w:t>
      </w:r>
      <w:r>
        <w:rPr/>
        <w:t xml:space="preserve"> Див.: Кудрявцев В.Н. – Вказ. праця. – С.94.</w:t>
      </w:r>
    </w:p>
  </w:footnote>
  <w:footnote w:id="263">
    <w:p>
      <w:pPr>
        <w:pStyle w:val="Footnote"/>
        <w:rPr/>
      </w:pPr>
      <w:r>
        <w:rPr>
          <w:rStyle w:val="FootnoteCharacters"/>
        </w:rPr>
        <w:footnoteRef/>
      </w:r>
      <w:r>
        <w:rPr/>
        <w:t xml:space="preserve">            </w:t>
      </w:r>
      <w:r>
        <w:rPr>
          <w:rStyle w:val="FootnoteCharacters"/>
        </w:rPr>
        <w:t>?</w:t>
      </w:r>
      <w:r>
        <w:rPr/>
        <w:t xml:space="preserve"> Див.: Иногамова-Хегай Л.В. Конкуренция уголовно-правових норм, изданных в разное время / Л.В.Иногамова-Хегай //Уголовное право. – 2000. –№3. –С.22-25.</w:t>
      </w:r>
    </w:p>
  </w:footnote>
  <w:footnote w:id="264">
    <w:p>
      <w:pPr>
        <w:pStyle w:val="Footnote"/>
        <w:rPr/>
      </w:pPr>
      <w:r>
        <w:rPr>
          <w:rStyle w:val="FootnoteCharacters"/>
        </w:rPr>
        <w:footnoteRef/>
      </w:r>
      <w:r>
        <w:rPr/>
        <w:t xml:space="preserve">            </w:t>
      </w:r>
      <w:r>
        <w:rPr>
          <w:rStyle w:val="FootnoteCharacters"/>
        </w:rPr>
        <w:t>?</w:t>
      </w:r>
      <w:r>
        <w:rPr/>
        <w:t xml:space="preserve"> Див.:Данилюк Т.В.Теоретико-прикладні проблеми встановлення моменту закінчення злочину: автореф. дис. …канд..юрид наук /Т.В.Данилюк.–Л.,2009. –С.12.</w:t>
      </w:r>
    </w:p>
  </w:footnote>
  <w:footnote w:id="265">
    <w:p>
      <w:pPr>
        <w:pStyle w:val="Footnote"/>
        <w:rPr/>
      </w:pPr>
      <w:r>
        <w:rPr>
          <w:rStyle w:val="FootnoteCharacters"/>
        </w:rPr>
        <w:footnoteRef/>
      </w:r>
      <w:r>
        <w:rPr/>
        <w:t xml:space="preserve">            </w:t>
      </w:r>
      <w:r>
        <w:rPr>
          <w:rStyle w:val="FootnoteCharacters"/>
        </w:rPr>
        <w:t>?</w:t>
      </w:r>
      <w:r>
        <w:rPr/>
        <w:t xml:space="preserve"> Див.: Сборник постановлений Пленумов Верховных Судов СССР и РСФСР (Российской Федерации) по уголовным делам. – М.,1995. – С.5.</w:t>
      </w:r>
    </w:p>
  </w:footnote>
  <w:footnote w:id="266">
    <w:p>
      <w:pPr>
        <w:pStyle w:val="Footnote"/>
        <w:rPr/>
      </w:pPr>
      <w:r>
        <w:rPr>
          <w:rStyle w:val="FootnoteCharacters"/>
        </w:rPr>
        <w:footnoteRef/>
      </w:r>
      <w:r>
        <w:rPr/>
        <w:t xml:space="preserve">              </w:t>
      </w:r>
      <w:r>
        <w:rPr>
          <w:rStyle w:val="FootnoteCharacters"/>
        </w:rPr>
        <w:t>?</w:t>
      </w:r>
      <w:r>
        <w:rPr/>
        <w:t xml:space="preserve">   Див.: Зінченко І.О. Одиничні злочини:поняття, види, кваліфікація [Текст] : монографія / І.О.Зінченко, В.І.Тютюгін.–Х.: Вид-во «Фінн», 2010. –С.88</w:t>
      </w:r>
      <w:r>
        <w:rPr>
          <w:sz w:val="24"/>
          <w:szCs w:val="24"/>
        </w:rPr>
        <w:t>.</w:t>
      </w:r>
    </w:p>
  </w:footnote>
  <w:footnote w:id="267">
    <w:p>
      <w:pPr>
        <w:pStyle w:val="Footnote"/>
        <w:rPr/>
      </w:pPr>
      <w:r>
        <w:rPr>
          <w:rStyle w:val="FootnoteCharacters"/>
        </w:rPr>
        <w:footnoteRef/>
      </w:r>
      <w:r>
        <w:rPr/>
        <w:t xml:space="preserve">            </w:t>
      </w:r>
      <w:r>
        <w:rPr>
          <w:rStyle w:val="FootnoteCharacters"/>
        </w:rPr>
        <w:t>?</w:t>
      </w:r>
      <w:r>
        <w:rPr/>
        <w:t xml:space="preserve"> Див.:Кузнецова Н. Квалификация сложных составов преступлений / Н.Кузнецова  // Уголовное</w:t>
      </w:r>
      <w:r>
        <w:rPr>
          <w:sz w:val="24"/>
          <w:szCs w:val="24"/>
        </w:rPr>
        <w:t xml:space="preserve"> право.-2000.-№1.-</w:t>
      </w:r>
      <w:r>
        <w:rPr/>
        <w:t>С.32.</w:t>
      </w:r>
    </w:p>
  </w:footnote>
  <w:footnote w:id="268">
    <w:p>
      <w:pPr>
        <w:pStyle w:val="Footnote"/>
        <w:rPr/>
      </w:pPr>
      <w:r>
        <w:rPr>
          <w:rStyle w:val="FootnoteCharacters"/>
        </w:rPr>
        <w:footnoteRef/>
      </w:r>
      <w:r>
        <w:rPr/>
        <w:t xml:space="preserve">           </w:t>
      </w:r>
      <w:r>
        <w:rPr>
          <w:rStyle w:val="FootnoteCharacters"/>
        </w:rPr>
        <w:t>?</w:t>
      </w:r>
      <w:r>
        <w:rPr/>
        <w:t xml:space="preserve"> Див.:Козлов А.П. Учение о стадиях преступления / А.П.Козлов.-СПб.:Юрид. центр Пресс, 2002.-С.159; .Корнеева А.В. Теоретические основы квалификации</w:t>
      </w:r>
      <w:r>
        <w:rPr>
          <w:sz w:val="24"/>
          <w:szCs w:val="24"/>
        </w:rPr>
        <w:t xml:space="preserve"> </w:t>
      </w:r>
      <w:r>
        <w:rPr/>
        <w:t>преступлений: уч. пособие / А.В.Корнеева.-М.:Проспект,2006.- С.137.</w:t>
      </w:r>
    </w:p>
  </w:footnote>
  <w:footnote w:id="269">
    <w:p>
      <w:pPr>
        <w:pStyle w:val="Footnote"/>
        <w:rPr/>
      </w:pPr>
      <w:r>
        <w:rPr>
          <w:rStyle w:val="FootnoteCharacters"/>
        </w:rPr>
        <w:footnoteRef/>
      </w:r>
      <w:r>
        <w:rPr/>
        <w:t xml:space="preserve">             </w:t>
      </w:r>
      <w:r>
        <w:rPr>
          <w:rStyle w:val="FootnoteCharacters"/>
        </w:rPr>
        <w:t>?</w:t>
      </w:r>
      <w:r>
        <w:rPr/>
        <w:t xml:space="preserve"> Див.: Збірник постанов Пленуму Верховного Суду України з кримінальних справ (1973-2011).-С.426,429.</w:t>
      </w:r>
    </w:p>
  </w:footnote>
  <w:footnote w:id="270">
    <w:p>
      <w:pPr>
        <w:pStyle w:val="Footnote"/>
        <w:rPr/>
      </w:pPr>
      <w:r>
        <w:rPr>
          <w:rStyle w:val="FootnoteCharacters"/>
        </w:rPr>
        <w:footnoteRef/>
      </w:r>
      <w:r>
        <w:rPr/>
        <w:t xml:space="preserve">            </w:t>
      </w:r>
      <w:r>
        <w:rPr>
          <w:rStyle w:val="FootnoteCharacters"/>
        </w:rPr>
        <w:t>?</w:t>
      </w:r>
      <w:r>
        <w:rPr/>
        <w:t xml:space="preserve"> Див.: Горностай А.В. Кримінальна відповідальність за замах на злочин: [монографія] /А.В.Горностай.-Х.: Юрайт,2013.- С.65.</w:t>
      </w:r>
    </w:p>
  </w:footnote>
  <w:footnote w:id="271">
    <w:p>
      <w:pPr>
        <w:pStyle w:val="Footnote"/>
        <w:rPr/>
      </w:pPr>
      <w:r>
        <w:rPr>
          <w:rStyle w:val="FootnoteCharacters"/>
        </w:rPr>
        <w:footnoteRef/>
      </w:r>
      <w:r>
        <w:rPr/>
        <w:t xml:space="preserve">                 </w:t>
      </w:r>
      <w:r>
        <w:rPr>
          <w:rStyle w:val="FootnoteCharacters"/>
        </w:rPr>
        <w:t>?</w:t>
      </w:r>
      <w:r>
        <w:rPr/>
        <w:t xml:space="preserve"> Див.Черненко Т.Г. Множественность преступлений по  российскому уголовному праву / Т.Г. Черненко.-Кемерово: Кузбассвузиздат, 2007.-С.23.</w:t>
      </w:r>
    </w:p>
  </w:footnote>
  <w:footnote w:id="272">
    <w:p>
      <w:pPr>
        <w:pStyle w:val="Footnote"/>
        <w:rPr/>
      </w:pPr>
      <w:r>
        <w:rPr>
          <w:rStyle w:val="FootnoteCharacters"/>
        </w:rPr>
        <w:footnoteRef/>
      </w:r>
      <w:r>
        <w:rPr/>
        <w:t xml:space="preserve">                 </w:t>
      </w:r>
      <w:r>
        <w:rPr>
          <w:rStyle w:val="FootnoteCharacters"/>
        </w:rPr>
        <w:t>?</w:t>
      </w:r>
      <w:r>
        <w:rPr/>
        <w:t xml:space="preserve"> Див.:Рішення Верховного Суду України.-2005.-Вип1(10).-С.90-92.</w:t>
      </w:r>
      <w:r>
        <w:rPr>
          <w:sz w:val="24"/>
          <w:szCs w:val="24"/>
        </w:rPr>
        <w:t xml:space="preserve">   </w:t>
      </w:r>
    </w:p>
  </w:footnote>
  <w:footnote w:id="273">
    <w:p>
      <w:pPr>
        <w:pStyle w:val="Footnote"/>
        <w:rPr/>
      </w:pPr>
      <w:r>
        <w:rPr>
          <w:rStyle w:val="FootnoteCharacters"/>
        </w:rPr>
        <w:footnoteRef/>
      </w:r>
      <w:r>
        <w:rPr/>
        <w:t xml:space="preserve">         </w:t>
      </w:r>
      <w:r>
        <w:rPr>
          <w:rStyle w:val="FootnoteCharacters"/>
        </w:rPr>
        <w:t>?</w:t>
      </w:r>
      <w:r>
        <w:rPr/>
        <w:t xml:space="preserve"> Див.:Ухвала колегії суддів Судової палати  у кримінальних справах Верховного Суду України від 27 лютого 2007 р.//Кримінальне судочинство.–№4. –2007. –С.42-43.</w:t>
      </w:r>
    </w:p>
  </w:footnote>
  <w:footnote w:id="274">
    <w:p>
      <w:pPr>
        <w:pStyle w:val="Footnote"/>
        <w:rPr/>
      </w:pPr>
      <w:r>
        <w:rPr>
          <w:rStyle w:val="FootnoteCharacters"/>
        </w:rPr>
        <w:footnoteRef/>
      </w:r>
      <w:r>
        <w:rPr/>
        <w:t xml:space="preserve">  </w:t>
      </w:r>
      <w:r>
        <w:rPr/>
        <w:t>Див.: Кривошеин П.К. Повторность в советском уголовном праве (теоретические и практические проблемы) [Текст] / П.К.Кривошеин.– Киев:Вищ.шк.,1990. – С.42.</w:t>
      </w:r>
    </w:p>
    <w:p>
      <w:pPr>
        <w:pStyle w:val="Footnote"/>
        <w:rPr/>
      </w:pPr>
      <w:r>
        <w:rPr/>
      </w:r>
    </w:p>
    <w:p>
      <w:pPr>
        <w:pStyle w:val="Footnote"/>
        <w:rPr/>
      </w:pPr>
      <w:r>
        <w:rPr/>
      </w:r>
    </w:p>
    <w:p>
      <w:pPr>
        <w:pStyle w:val="Footnote"/>
        <w:rPr/>
      </w:pPr>
      <w:r>
        <w:rPr/>
      </w:r>
    </w:p>
  </w:footnote>
  <w:footnote w:id="275">
    <w:p>
      <w:pPr>
        <w:pStyle w:val="Footnote"/>
        <w:rPr/>
      </w:pPr>
      <w:r>
        <w:rPr>
          <w:rStyle w:val="FootnoteCharacters"/>
        </w:rPr>
        <w:footnoteRef/>
      </w:r>
      <w:r>
        <w:rPr/>
        <w:t xml:space="preserve">           </w:t>
      </w:r>
      <w:r>
        <w:rPr>
          <w:rStyle w:val="FootnoteCharacters"/>
        </w:rPr>
        <w:t>?</w:t>
      </w:r>
      <w:r>
        <w:rPr/>
        <w:t xml:space="preserve"> Див.: Зінченко І.О.,указ.роб.-С.116.</w:t>
      </w:r>
    </w:p>
  </w:footnote>
  <w:footnote w:id="276">
    <w:p>
      <w:pPr>
        <w:pStyle w:val="Footnote"/>
        <w:rPr/>
      </w:pPr>
      <w:r>
        <w:rPr>
          <w:rStyle w:val="FootnoteCharacters"/>
        </w:rPr>
        <w:footnoteRef/>
      </w:r>
      <w:r>
        <w:rPr/>
        <w:t xml:space="preserve">           </w:t>
      </w:r>
      <w:r>
        <w:rPr>
          <w:rStyle w:val="FootnoteCharacters"/>
        </w:rPr>
        <w:t>?</w:t>
      </w:r>
      <w:r>
        <w:rPr/>
        <w:t xml:space="preserve"> Див.:  Пинаев А.А. Курс лекций по Общей части уголовного права. Книга 1. Учение о преступлении. / А.А.Пинаев.-Х.:Харьков юридический,2001.- С.135.</w:t>
      </w:r>
    </w:p>
  </w:footnote>
  <w:footnote w:id="277">
    <w:p>
      <w:pPr>
        <w:pStyle w:val="Footnote"/>
        <w:jc w:val="both"/>
        <w:rPr/>
      </w:pPr>
      <w:r>
        <w:rPr>
          <w:rStyle w:val="FootnoteCharacters"/>
        </w:rPr>
        <w:footnoteRef/>
      </w:r>
      <w:r>
        <w:rPr/>
        <w:t xml:space="preserve">              </w:t>
      </w:r>
      <w:r>
        <w:rPr>
          <w:rStyle w:val="FootnoteCharacters"/>
        </w:rPr>
        <w:t>?</w:t>
      </w:r>
      <w:r>
        <w:rPr/>
        <w:t xml:space="preserve"> Зміст умислу тут аналізується стосовно складених злочинів із матеріальним складом, адже в науці кримінального права є майже загальновизнаним, що злочини з формальним складом (в тому числі і складені) можуть вчинятися лише з прямим умислом. </w:t>
      </w:r>
    </w:p>
  </w:footnote>
  <w:footnote w:id="278">
    <w:p>
      <w:pPr>
        <w:pStyle w:val="Footnote"/>
        <w:rPr/>
      </w:pPr>
      <w:r>
        <w:rPr>
          <w:rStyle w:val="FootnoteCharacters"/>
        </w:rPr>
        <w:footnoteRef/>
      </w:r>
      <w:r>
        <w:rPr/>
        <w:t xml:space="preserve">               </w:t>
      </w:r>
      <w:r>
        <w:rPr>
          <w:rStyle w:val="FootnoteCharacters"/>
        </w:rPr>
        <w:t>?</w:t>
      </w:r>
      <w:r>
        <w:rPr/>
        <w:t xml:space="preserve"> Див.: Рарог А.И. Квалификация преступлений по субъективным признакам. /А.И.Рарог.-СПб.:Юрид.центр Пресс.-2002.-С.168.</w:t>
      </w:r>
    </w:p>
  </w:footnote>
  <w:footnote w:id="279">
    <w:p>
      <w:pPr>
        <w:pStyle w:val="Footnote"/>
        <w:rPr/>
      </w:pPr>
      <w:r>
        <w:rPr>
          <w:rStyle w:val="FootnoteCharacters"/>
        </w:rPr>
        <w:footnoteRef/>
      </w:r>
      <w:r>
        <w:rPr/>
        <w:t xml:space="preserve">             </w:t>
      </w:r>
      <w:r>
        <w:rPr>
          <w:rStyle w:val="FootnoteCharacters"/>
        </w:rPr>
        <w:t>?</w:t>
      </w:r>
      <w:r>
        <w:rPr/>
        <w:t xml:space="preserve"> Див.: Збірник постанов Пленуму Верховного Суду України з кримінальних справ (1973-2011).-С.233.</w:t>
      </w:r>
    </w:p>
    <w:p>
      <w:pPr>
        <w:pStyle w:val="Footnote"/>
        <w:rPr/>
      </w:pPr>
      <w:r>
        <w:rPr/>
        <w:t xml:space="preserve"> </w:t>
      </w:r>
    </w:p>
  </w:footnote>
  <w:footnote w:id="280">
    <w:p>
      <w:pPr>
        <w:pStyle w:val="Footnote"/>
        <w:ind w:firstLine="708"/>
        <w:jc w:val="both"/>
        <w:rPr/>
      </w:pPr>
      <w:r>
        <w:rPr>
          <w:rStyle w:val="FootnoteCharacters"/>
        </w:rPr>
        <w:footnoteRef/>
      </w:r>
      <w:r>
        <w:rPr/>
        <w:t xml:space="preserve"> </w:t>
      </w:r>
      <w:r>
        <w:rPr/>
        <w:t>Див.: Судова практика з питань кваліфікації повторності та сукупності злочинів // Вісн. Верхов. Суду України. – 2009. – № 4. – С. 35.</w:t>
      </w:r>
    </w:p>
  </w:footnote>
  <w:footnote w:id="281">
    <w:p>
      <w:pPr>
        <w:pStyle w:val="Footnote"/>
        <w:ind w:firstLine="708"/>
        <w:jc w:val="both"/>
        <w:rPr/>
      </w:pPr>
      <w:r>
        <w:rPr>
          <w:rStyle w:val="FootnoteCharacters"/>
        </w:rPr>
        <w:footnoteRef/>
      </w:r>
      <w:r>
        <w:rPr/>
        <w:t xml:space="preserve"> </w:t>
      </w:r>
      <w:r>
        <w:rPr/>
        <w:t xml:space="preserve">Див.: п. 5 постанови Пленуму Верховного Суду України від 22 грудня 2006 р. № 10 «Про судову практику у справах про хуліганство» // Вісн. Верхов. Суду України. – 2007. – № 2. – С. 5. </w:t>
      </w:r>
    </w:p>
  </w:footnote>
  <w:footnote w:id="282">
    <w:p>
      <w:pPr>
        <w:pStyle w:val="Footnote"/>
        <w:ind w:firstLine="708"/>
        <w:rPr/>
      </w:pPr>
      <w:r>
        <w:rPr>
          <w:rStyle w:val="FootnoteCharacters"/>
        </w:rPr>
        <w:footnoteRef/>
      </w:r>
      <w:r>
        <w:rPr/>
        <w:t xml:space="preserve"> </w:t>
      </w:r>
      <w:r>
        <w:rPr/>
        <w:t>Див.: Панов Н.И., Огородник А.П. Методологический аспект исследования оценочных понятий в уголовном праве // Методологічні проблеми правової науки. Матеріали міжнародної наукової конференції. – Х.: Право, 2004. – С. 319.</w:t>
      </w:r>
    </w:p>
  </w:footnote>
  <w:footnote w:id="283">
    <w:p>
      <w:pPr>
        <w:pStyle w:val="Footnote"/>
        <w:ind w:firstLine="708"/>
        <w:jc w:val="both"/>
        <w:rPr/>
      </w:pPr>
      <w:r>
        <w:rPr>
          <w:rStyle w:val="FootnoteCharacters"/>
        </w:rPr>
        <w:footnoteRef/>
      </w:r>
      <w:r>
        <w:rPr/>
        <w:t xml:space="preserve"> </w:t>
      </w:r>
      <w:r>
        <w:rPr/>
        <w:t>Див.: Збірник постанов Пленуму Верховного Суду України (1973-2011). – С. 390.</w:t>
      </w:r>
    </w:p>
  </w:footnote>
  <w:footnote w:id="284">
    <w:p>
      <w:pPr>
        <w:pStyle w:val="Footnote"/>
        <w:ind w:firstLine="708"/>
        <w:rPr/>
      </w:pPr>
      <w:r>
        <w:rPr>
          <w:rStyle w:val="FootnoteCharacters"/>
        </w:rPr>
        <w:footnoteRef/>
      </w:r>
      <w:r>
        <w:rPr/>
        <w:t xml:space="preserve"> </w:t>
      </w:r>
      <w:r>
        <w:rPr/>
        <w:t>Див.: там само, стор.281.</w:t>
      </w:r>
    </w:p>
  </w:footnote>
  <w:footnote w:id="285">
    <w:p>
      <w:pPr>
        <w:pStyle w:val="Footnote"/>
        <w:ind w:firstLine="708"/>
        <w:rPr/>
      </w:pPr>
      <w:r>
        <w:rPr>
          <w:rStyle w:val="FootnoteCharacters"/>
        </w:rPr>
        <w:footnoteRef/>
      </w:r>
      <w:r>
        <w:rPr/>
        <w:t xml:space="preserve"> </w:t>
      </w:r>
      <w:r>
        <w:rPr/>
        <w:t>Див.: там само, стор.417.</w:t>
      </w:r>
    </w:p>
  </w:footnote>
  <w:footnote w:id="286">
    <w:p>
      <w:pPr>
        <w:pStyle w:val="Footnote"/>
        <w:rPr/>
      </w:pPr>
      <w:r>
        <w:rPr>
          <w:rStyle w:val="FootnoteCharacters"/>
        </w:rPr>
        <w:footnoteRef/>
      </w:r>
      <w:r>
        <w:rPr/>
        <w:t xml:space="preserve">              </w:t>
      </w:r>
      <w:r>
        <w:rPr>
          <w:rStyle w:val="FootnoteCharacters"/>
        </w:rPr>
        <w:t>?</w:t>
      </w:r>
      <w:r>
        <w:rPr/>
        <w:t>Див.: Рарог А.И., указ.роб.-С.133.</w:t>
      </w:r>
    </w:p>
  </w:footnote>
  <w:footnote w:id="287">
    <w:p>
      <w:pPr>
        <w:pStyle w:val="Footnote"/>
        <w:rPr/>
      </w:pPr>
      <w:r>
        <w:rPr>
          <w:rStyle w:val="FootnoteCharacters"/>
        </w:rPr>
        <w:footnoteRef/>
      </w:r>
      <w:r>
        <w:rPr/>
        <w:t xml:space="preserve">              </w:t>
      </w:r>
      <w:r>
        <w:rPr>
          <w:rStyle w:val="FootnoteCharacters"/>
        </w:rPr>
        <w:t>?</w:t>
      </w:r>
      <w:r>
        <w:rPr/>
        <w:t xml:space="preserve"> Див.: Збірник постанов Пленуму Верховного Суду України (1973-2011). – С. 441-442.</w:t>
      </w:r>
    </w:p>
  </w:footnote>
  <w:footnote w:id="288">
    <w:p>
      <w:pPr>
        <w:pStyle w:val="Footnote"/>
        <w:rPr/>
      </w:pPr>
      <w:r>
        <w:rPr>
          <w:rStyle w:val="FootnoteCharacters"/>
        </w:rPr>
        <w:footnoteRef/>
      </w:r>
      <w:r>
        <w:rPr/>
        <w:t xml:space="preserve">              </w:t>
      </w:r>
      <w:r>
        <w:rPr>
          <w:rStyle w:val="FootnoteCharacters"/>
        </w:rPr>
        <w:t>?</w:t>
      </w:r>
      <w:r>
        <w:rPr/>
        <w:t xml:space="preserve"> Вісник Верховного Суду України.-2006.-№4.-С.21-22.</w:t>
      </w:r>
    </w:p>
  </w:footnote>
  <w:footnote w:id="289">
    <w:p>
      <w:pPr>
        <w:pStyle w:val="Footnote"/>
        <w:rPr/>
      </w:pPr>
      <w:r>
        <w:rPr>
          <w:rStyle w:val="FootnoteCharacters"/>
        </w:rPr>
        <w:footnoteRef/>
      </w:r>
      <w:r>
        <w:rPr/>
        <w:t xml:space="preserve">              </w:t>
      </w:r>
      <w:r>
        <w:rPr>
          <w:rStyle w:val="FootnoteCharacters"/>
        </w:rPr>
        <w:t>?</w:t>
      </w:r>
      <w:r>
        <w:rPr/>
        <w:t xml:space="preserve"> Див.: Збірник постанов Пленуму Верховного Суду України (1973-2011). – С. 185.</w:t>
      </w:r>
    </w:p>
    <w:p>
      <w:pPr>
        <w:pStyle w:val="Footnote"/>
        <w:ind w:firstLine="708"/>
        <w:rPr/>
      </w:pPr>
      <w:r>
        <w:rPr/>
        <w:t xml:space="preserve"> </w:t>
      </w:r>
    </w:p>
  </w:footnote>
  <w:footnote w:id="290">
    <w:p>
      <w:pPr>
        <w:pStyle w:val="Footnote"/>
        <w:rPr/>
      </w:pPr>
      <w:r>
        <w:rPr>
          <w:rStyle w:val="FootnoteCharacters"/>
        </w:rPr>
        <w:footnoteRef/>
      </w:r>
      <w:r>
        <w:rPr/>
        <w:t xml:space="preserve">              </w:t>
      </w:r>
      <w:r>
        <w:rPr>
          <w:rStyle w:val="FootnoteCharacters"/>
        </w:rPr>
        <w:t>?</w:t>
      </w:r>
      <w:r>
        <w:rPr/>
        <w:t xml:space="preserve"> Див.:Збірник постанов Пленуму Верховного Суду України з кримінальних справ ( 1973-2011р.)-С.438.</w:t>
      </w:r>
    </w:p>
  </w:footnote>
  <w:footnote w:id="291">
    <w:p>
      <w:pPr>
        <w:pStyle w:val="Footnote"/>
        <w:rPr/>
      </w:pPr>
      <w:r>
        <w:rPr>
          <w:rStyle w:val="FootnoteCharacters"/>
        </w:rPr>
        <w:t>2</w:t>
      </w:r>
      <w:r>
        <w:rPr/>
        <w:t xml:space="preserve">             </w:t>
      </w:r>
      <w:r>
        <w:rPr>
          <w:rStyle w:val="FootnoteCharacters"/>
        </w:rPr>
        <w:t>2</w:t>
      </w:r>
      <w:r>
        <w:rPr/>
        <w:t xml:space="preserve">  Див.: Сборник постановлений Пленума  Верховного Суда СССР.1924-1963.-М.,1964.-С.224.</w:t>
      </w:r>
    </w:p>
    <w:p>
      <w:pPr>
        <w:pStyle w:val="Footnote"/>
        <w:rPr/>
      </w:pPr>
      <w:r>
        <w:rPr/>
      </w:r>
    </w:p>
  </w:footnote>
  <w:footnote w:id="292">
    <w:p>
      <w:pPr>
        <w:pStyle w:val="Footnote"/>
        <w:rPr/>
      </w:pPr>
      <w:r>
        <w:rPr>
          <w:rStyle w:val="FootnoteCharacters"/>
        </w:rPr>
        <w:t>1</w:t>
      </w:r>
      <w:r>
        <w:rPr/>
        <w:t xml:space="preserve">          </w:t>
      </w:r>
      <w:r>
        <w:rPr>
          <w:rStyle w:val="FootnoteCharacters"/>
        </w:rPr>
        <w:t>1</w:t>
      </w:r>
      <w:r>
        <w:rPr/>
        <w:t xml:space="preserve"> Див.:ВВСУ.-2012.-№4.-С.15-16.</w:t>
      </w:r>
    </w:p>
  </w:footnote>
  <w:footnote w:id="293">
    <w:p>
      <w:pPr>
        <w:pStyle w:val="Footnote"/>
        <w:rPr/>
      </w:pPr>
      <w:r>
        <w:rPr>
          <w:rStyle w:val="FootnoteCharacters"/>
        </w:rPr>
        <w:t>2</w:t>
      </w:r>
      <w:r>
        <w:rPr/>
        <w:t xml:space="preserve">          </w:t>
      </w:r>
      <w:r>
        <w:rPr>
          <w:rStyle w:val="FootnoteCharacters"/>
        </w:rPr>
        <w:t>2</w:t>
      </w:r>
      <w:r>
        <w:rPr/>
        <w:t xml:space="preserve"> Див.: ВВСУ.-2013.-№10.-С.9-10.</w:t>
      </w:r>
    </w:p>
    <w:p>
      <w:pPr>
        <w:pStyle w:val="Footnote"/>
        <w:rPr/>
      </w:pPr>
      <w:r>
        <w:rPr/>
      </w:r>
    </w:p>
  </w:footnote>
  <w:footnote w:id="294">
    <w:p>
      <w:pPr>
        <w:pStyle w:val="Footnote"/>
        <w:rPr/>
      </w:pPr>
      <w:r>
        <w:rPr>
          <w:rStyle w:val="FootnoteCharacters"/>
        </w:rPr>
        <w:footnoteRef/>
      </w:r>
      <w:r>
        <w:rPr/>
        <w:t xml:space="preserve">               </w:t>
      </w:r>
      <w:r>
        <w:rPr>
          <w:rStyle w:val="FootnoteCharacters"/>
        </w:rPr>
        <w:t>?</w:t>
      </w:r>
      <w:r>
        <w:rPr/>
        <w:t xml:space="preserve"> </w:t>
      </w:r>
      <w:r>
        <w:rPr>
          <w:sz w:val="22"/>
          <w:szCs w:val="22"/>
        </w:rPr>
        <w:t xml:space="preserve">Про рецидив, його види та правові наслідки  мова йтиме в підрозділі 1.5. навчального посібника </w:t>
      </w:r>
    </w:p>
  </w:footnote>
  <w:footnote w:id="295">
    <w:p>
      <w:pPr>
        <w:pStyle w:val="Footnote"/>
        <w:rPr/>
      </w:pPr>
      <w:r>
        <w:rPr>
          <w:rStyle w:val="FootnoteCharacters"/>
        </w:rPr>
        <w:t>1</w:t>
      </w:r>
      <w:r>
        <w:rPr/>
        <w:t xml:space="preserve">            </w:t>
      </w:r>
      <w:r>
        <w:rPr>
          <w:rStyle w:val="FootnoteCharacters"/>
        </w:rPr>
        <w:t>1</w:t>
      </w:r>
      <w:r>
        <w:rPr/>
        <w:t xml:space="preserve"> Див.:Збірник постанов Пленуму Верховного Суду України з кримінальних справ ( 1973-2011р.)-С.388.</w:t>
      </w:r>
    </w:p>
  </w:footnote>
  <w:footnote w:id="296">
    <w:p>
      <w:pPr>
        <w:pStyle w:val="Footnote"/>
        <w:rPr/>
      </w:pPr>
      <w:r>
        <w:rPr>
          <w:rStyle w:val="FootnoteCharacters"/>
        </w:rPr>
        <w:footnoteRef/>
      </w:r>
      <w:r>
        <w:rPr/>
        <w:t xml:space="preserve">            </w:t>
      </w:r>
      <w:r>
        <w:rPr>
          <w:rStyle w:val="FootnoteCharacters"/>
        </w:rPr>
        <w:t>2</w:t>
      </w:r>
      <w:r>
        <w:rPr/>
        <w:t xml:space="preserve"> Див.:Збірник постанов ПВСУ.-С.437-444.</w:t>
      </w:r>
    </w:p>
  </w:footnote>
  <w:footnote w:id="297">
    <w:p>
      <w:pPr>
        <w:pStyle w:val="Footnote"/>
        <w:rPr/>
      </w:pPr>
      <w:r>
        <w:rPr>
          <w:rStyle w:val="FootnoteCharacters"/>
        </w:rPr>
        <w:footnoteRef/>
      </w:r>
      <w:r>
        <w:rPr/>
        <w:t xml:space="preserve">            </w:t>
      </w:r>
      <w:r>
        <w:rPr>
          <w:rStyle w:val="FootnoteCharacters"/>
        </w:rPr>
        <w:t>3</w:t>
      </w:r>
      <w:r>
        <w:rPr/>
        <w:t xml:space="preserve"> Див.: ВВСУ.-№3.-2009.-С.31-33.</w:t>
      </w:r>
    </w:p>
  </w:footnote>
  <w:footnote w:id="298">
    <w:p>
      <w:pPr>
        <w:pStyle w:val="Footnote"/>
        <w:rPr/>
      </w:pPr>
      <w:r>
        <w:rPr>
          <w:rStyle w:val="FootnoteCharacters"/>
        </w:rPr>
        <w:footnoteRef/>
      </w:r>
      <w:r>
        <w:rPr/>
        <w:t xml:space="preserve">         </w:t>
      </w:r>
      <w:r>
        <w:rPr>
          <w:rStyle w:val="FootnoteCharacters"/>
        </w:rPr>
        <w:t>?</w:t>
      </w:r>
      <w:r>
        <w:rPr/>
        <w:t xml:space="preserve"> Див.: ВВСУ.-№3.-2009.-С.31-32.</w:t>
      </w:r>
    </w:p>
  </w:footnote>
  <w:footnote w:id="299">
    <w:p>
      <w:pPr>
        <w:pStyle w:val="Footnote"/>
        <w:rPr/>
      </w:pPr>
      <w:r>
        <w:rPr>
          <w:rStyle w:val="FootnoteCharacters"/>
        </w:rPr>
        <w:footnoteRef/>
      </w:r>
      <w:r>
        <w:rPr/>
        <w:t xml:space="preserve">         </w:t>
      </w:r>
      <w:r>
        <w:rPr>
          <w:rStyle w:val="FootnoteCharacters"/>
        </w:rPr>
        <w:t>?</w:t>
      </w:r>
      <w:r>
        <w:rPr/>
        <w:t xml:space="preserve"> Див.: Збірник постанов Пленуму…, стор.173.</w:t>
      </w:r>
    </w:p>
  </w:footnote>
  <w:footnote w:id="300">
    <w:p>
      <w:pPr>
        <w:pStyle w:val="Footnote"/>
        <w:rPr/>
      </w:pPr>
      <w:r>
        <w:rPr>
          <w:rStyle w:val="FootnoteCharacters"/>
        </w:rPr>
        <w:footnoteRef/>
      </w:r>
      <w:r>
        <w:rPr/>
        <w:t xml:space="preserve">         </w:t>
      </w:r>
      <w:r>
        <w:rPr>
          <w:rStyle w:val="FootnoteCharacters"/>
        </w:rPr>
        <w:t>?</w:t>
      </w:r>
      <w:r>
        <w:rPr/>
        <w:t xml:space="preserve"> Див.: Збірник постанов Пленуму…, стор.387.</w:t>
      </w:r>
    </w:p>
  </w:footnote>
  <w:footnote w:id="301">
    <w:p>
      <w:pPr>
        <w:pStyle w:val="Footnote"/>
        <w:rPr/>
      </w:pPr>
      <w:r>
        <w:rPr>
          <w:rStyle w:val="FootnoteCharacters"/>
        </w:rPr>
        <w:footnoteRef/>
      </w:r>
      <w:r>
        <w:rPr/>
        <w:t xml:space="preserve">         </w:t>
      </w:r>
      <w:r>
        <w:rPr>
          <w:rStyle w:val="FootnoteCharacters"/>
        </w:rPr>
        <w:t>?</w:t>
      </w:r>
      <w:r>
        <w:rPr/>
        <w:t xml:space="preserve"> Див.: Збірник постанов Пленуму …, стор.184.</w:t>
      </w:r>
    </w:p>
  </w:footnote>
  <w:footnote w:id="302">
    <w:p>
      <w:pPr>
        <w:pStyle w:val="Footnote"/>
        <w:rPr/>
      </w:pPr>
      <w:r>
        <w:rPr>
          <w:rStyle w:val="FootnoteCharacters"/>
        </w:rPr>
        <w:footnoteRef/>
      </w:r>
      <w:r>
        <w:rPr/>
        <w:t xml:space="preserve">         </w:t>
      </w:r>
      <w:r>
        <w:rPr>
          <w:rStyle w:val="FootnoteCharacters"/>
        </w:rPr>
        <w:t>?</w:t>
      </w:r>
      <w:r>
        <w:rPr/>
        <w:t xml:space="preserve"> Див.: Збірник постанов Пленуму…, стор.426.</w:t>
      </w:r>
    </w:p>
  </w:footnote>
  <w:footnote w:id="303">
    <w:p>
      <w:pPr>
        <w:pStyle w:val="Footnote"/>
        <w:rPr/>
      </w:pPr>
      <w:r>
        <w:rPr>
          <w:rStyle w:val="FootnoteCharacters"/>
        </w:rPr>
        <w:footnoteRef/>
      </w:r>
      <w:r>
        <w:rPr/>
        <w:t xml:space="preserve">         </w:t>
      </w:r>
      <w:r>
        <w:rPr>
          <w:rStyle w:val="FootnoteCharacters"/>
        </w:rPr>
        <w:t>?</w:t>
      </w:r>
      <w:r>
        <w:rPr/>
        <w:t xml:space="preserve"> Див.: Збірник постанов …,стор.439.</w:t>
      </w:r>
    </w:p>
  </w:footnote>
  <w:footnote w:id="304">
    <w:p>
      <w:pPr>
        <w:pStyle w:val="Footnote"/>
        <w:jc w:val="both"/>
        <w:rPr/>
      </w:pPr>
      <w:r>
        <w:rPr>
          <w:rStyle w:val="FootnoteCharacters"/>
        </w:rPr>
        <w:footnoteRef/>
      </w:r>
      <w:r>
        <w:rPr/>
        <w:t xml:space="preserve">            </w:t>
      </w:r>
      <w:r>
        <w:rPr>
          <w:rStyle w:val="FootnoteCharacters"/>
        </w:rPr>
        <w:t>?</w:t>
      </w:r>
      <w:r>
        <w:rPr/>
        <w:t xml:space="preserve"> Див.: Навроцький В.О.Основи кримінально-правової кваліфікації: навч. посібник.-К.,:Юрінком Інтер, 2006.- С.461; Караев Э.Т. , вказ праця.-С.58; Байлов А.В. Щодо кваліфікації елементів повторності тотожних злочинів, не пов'язаної із засудженням// Кримінальний кодекс України:10 років очікувань.Тези допов. та повід..- Львів: ЛДУВС, 2011.-С.37.</w:t>
      </w:r>
    </w:p>
  </w:footnote>
  <w:footnote w:id="305">
    <w:p>
      <w:pPr>
        <w:pStyle w:val="Footnote"/>
        <w:jc w:val="both"/>
        <w:rPr/>
      </w:pPr>
      <w:r>
        <w:rPr>
          <w:rStyle w:val="FootnoteCharacters"/>
        </w:rPr>
        <w:footnoteRef/>
      </w:r>
      <w:r>
        <w:rPr/>
        <w:t xml:space="preserve">              </w:t>
      </w:r>
      <w:r>
        <w:rPr>
          <w:rStyle w:val="FootnoteCharacters"/>
        </w:rPr>
        <w:t>?</w:t>
      </w:r>
      <w:r>
        <w:rPr/>
        <w:t xml:space="preserve"> Див.:Ухвала колегії суддів Судової палати у кримінальних справах Верховного Суду України від 21 грудня 2010 р. //ВВСУ.-2011.-№5.-С.14-15.</w:t>
      </w:r>
    </w:p>
  </w:footnote>
  <w:footnote w:id="306">
    <w:p>
      <w:pPr>
        <w:pStyle w:val="Footnote"/>
        <w:ind w:firstLine="708"/>
        <w:rPr/>
      </w:pPr>
      <w:r>
        <w:rPr>
          <w:rStyle w:val="FootnoteCharacters"/>
        </w:rPr>
        <w:footnoteRef/>
      </w:r>
      <w:r>
        <w:rPr/>
        <w:t xml:space="preserve"> </w:t>
      </w:r>
      <w:r>
        <w:rPr/>
        <w:t xml:space="preserve">Див.: Збірник постанов Пленуму Верховного Суду України. – С. 480. </w:t>
      </w:r>
    </w:p>
  </w:footnote>
  <w:footnote w:id="307">
    <w:p>
      <w:pPr>
        <w:pStyle w:val="Footnote"/>
        <w:rPr/>
      </w:pPr>
      <w:r>
        <w:rPr>
          <w:rStyle w:val="FootnoteCharacters"/>
        </w:rPr>
        <w:footnoteRef/>
      </w:r>
      <w:r>
        <w:rPr/>
        <w:t xml:space="preserve">          </w:t>
      </w:r>
      <w:r>
        <w:rPr>
          <w:rStyle w:val="FootnoteCharacters"/>
        </w:rPr>
        <w:t>?</w:t>
      </w:r>
      <w:r>
        <w:rPr/>
        <w:t xml:space="preserve"> Див.: Збірник постанов Пленуму…, стор.387.</w:t>
      </w:r>
    </w:p>
  </w:footnote>
  <w:footnote w:id="308">
    <w:p>
      <w:pPr>
        <w:pStyle w:val="Footnote"/>
        <w:rPr/>
      </w:pPr>
      <w:r>
        <w:rPr>
          <w:rStyle w:val="FootnoteCharacters"/>
        </w:rPr>
        <w:footnoteRef/>
      </w:r>
      <w:r>
        <w:rPr/>
        <w:t xml:space="preserve">          </w:t>
      </w:r>
      <w:r>
        <w:rPr>
          <w:rStyle w:val="FootnoteCharacters"/>
        </w:rPr>
        <w:t>?</w:t>
      </w:r>
      <w:r>
        <w:rPr/>
        <w:t xml:space="preserve"> Див.: Збірник постанов Пленуму …, стор.184.</w:t>
      </w:r>
    </w:p>
  </w:footnote>
  <w:footnote w:id="309">
    <w:p>
      <w:pPr>
        <w:pStyle w:val="Footnote"/>
        <w:rPr/>
      </w:pPr>
      <w:r>
        <w:rPr>
          <w:rStyle w:val="FootnoteCharacters"/>
        </w:rPr>
        <w:footnoteRef/>
      </w:r>
      <w:r>
        <w:rPr/>
        <w:t xml:space="preserve">          </w:t>
      </w:r>
      <w:r>
        <w:rPr>
          <w:rStyle w:val="FootnoteCharacters"/>
        </w:rPr>
        <w:t>?</w:t>
      </w:r>
      <w:r>
        <w:rPr/>
        <w:t xml:space="preserve"> Див.: Збірник постанов Пленуму…, стор.426.</w:t>
      </w:r>
    </w:p>
  </w:footnote>
  <w:footnote w:id="310">
    <w:p>
      <w:pPr>
        <w:pStyle w:val="Footnote"/>
        <w:ind w:firstLine="513"/>
        <w:rPr/>
      </w:pPr>
      <w:r>
        <w:rPr>
          <w:rStyle w:val="FootnoteCharacters"/>
        </w:rPr>
        <w:footnoteRef/>
      </w:r>
      <w:r>
        <w:rPr/>
        <w:t xml:space="preserve"> </w:t>
      </w:r>
      <w:r>
        <w:rPr/>
        <w:t xml:space="preserve">Див.: Там само. – С. 662. </w:t>
      </w:r>
    </w:p>
  </w:footnote>
  <w:footnote w:id="311">
    <w:p>
      <w:pPr>
        <w:pStyle w:val="Normal"/>
        <w:ind w:firstLine="708"/>
        <w:jc w:val="both"/>
        <w:rPr/>
      </w:pPr>
      <w:r>
        <w:rPr>
          <w:rStyle w:val="FootnoteCharacters"/>
        </w:rPr>
        <w:footnoteRef/>
      </w:r>
      <w:r>
        <w:rPr/>
        <w:t xml:space="preserve"> </w:t>
      </w:r>
      <w:r>
        <w:rPr/>
        <w:t xml:space="preserve">Див.: Судова практика у кримінальних справах // Кримінальне судочинство. – 2006. – Вип. 1–2. – С. 92–94. </w:t>
      </w:r>
    </w:p>
  </w:footnote>
  <w:footnote w:id="312">
    <w:p>
      <w:pPr>
        <w:pStyle w:val="Footnote"/>
        <w:ind w:firstLine="708"/>
        <w:jc w:val="both"/>
        <w:rPr/>
      </w:pPr>
      <w:r>
        <w:rPr>
          <w:rStyle w:val="FootnoteCharacters"/>
        </w:rPr>
        <w:footnoteRef/>
      </w:r>
      <w:r>
        <w:rPr/>
        <w:t xml:space="preserve"> </w:t>
      </w:r>
      <w:r>
        <w:rPr/>
        <w:t xml:space="preserve">Див.: Збірник постанов Пленуму Верховного Суду України. – С. 436. </w:t>
      </w:r>
    </w:p>
  </w:footnote>
  <w:footnote w:id="313">
    <w:p>
      <w:pPr>
        <w:pStyle w:val="Footnote"/>
        <w:rPr/>
      </w:pPr>
      <w:r>
        <w:rPr>
          <w:rStyle w:val="FootnoteCharacters"/>
        </w:rPr>
        <w:footnoteRef/>
      </w:r>
      <w:r>
        <w:rPr/>
        <w:t xml:space="preserve">              </w:t>
      </w:r>
      <w:r>
        <w:rPr>
          <w:rStyle w:val="FootnoteCharacters"/>
        </w:rPr>
        <w:t>?</w:t>
      </w:r>
      <w:r>
        <w:rPr/>
        <w:t xml:space="preserve"> Докладніше про кваліфікацію сукупності злочинів див.:Зінченко І.О. Множинність злочинів:поняття, види, призначення покарання [ Текст]/І.О.Зінченко, В.І.Тютюгін.-Х.:Фінн,2008.- С.124-146.</w:t>
      </w:r>
    </w:p>
  </w:footnote>
  <w:footnote w:id="314">
    <w:p>
      <w:pPr>
        <w:pStyle w:val="Normal"/>
        <w:ind w:firstLine="708"/>
        <w:jc w:val="both"/>
        <w:rPr/>
      </w:pPr>
      <w:r>
        <w:rPr>
          <w:rStyle w:val="FootnoteCharacters"/>
        </w:rPr>
        <w:footnoteRef/>
      </w:r>
      <w:r>
        <w:rPr/>
        <w:t xml:space="preserve"> </w:t>
      </w:r>
      <w:r>
        <w:rPr/>
        <w:t xml:space="preserve">Див.: Судова практика Верховного Суду України у кримінальних справах: Офіц. вид. / Верх. Суд України. – К.: Концерн «Ін Юре», 2007. – С. 298–300. </w:t>
      </w:r>
    </w:p>
  </w:footnote>
  <w:footnote w:id="315">
    <w:p>
      <w:pPr>
        <w:pStyle w:val="Footnote"/>
        <w:rPr/>
      </w:pPr>
      <w:r>
        <w:rPr>
          <w:rStyle w:val="FootnoteCharacters"/>
        </w:rPr>
        <w:t></w:t>
      </w:r>
      <w:r>
        <w:rPr/>
        <w:t xml:space="preserve">  </w:t>
      </w:r>
      <w:r>
        <w:rPr/>
        <w:t>Більш детально  це питання буде розглянуто у підрозділі  3.4  цього посібника «Кваліфікація злочинів при конкуренції кримінально- правових норм».</w:t>
      </w:r>
    </w:p>
  </w:footnote>
  <w:footnote w:id="316">
    <w:p>
      <w:pPr>
        <w:pStyle w:val="Footnote"/>
        <w:rPr/>
      </w:pPr>
      <w:r>
        <w:rPr>
          <w:rStyle w:val="FootnoteCharacters"/>
        </w:rPr>
        <w:t>1</w:t>
      </w:r>
      <w:r>
        <w:rPr/>
        <w:t xml:space="preserve">           </w:t>
      </w:r>
      <w:r>
        <w:rPr>
          <w:rStyle w:val="FootnoteCharacters"/>
        </w:rPr>
        <w:t>1</w:t>
      </w:r>
      <w:r>
        <w:rPr/>
        <w:t xml:space="preserve"> Див.:Збірник постанов Пленуму Верховного Суду України з кримінальних справ (1973-2011 р.).-С.237-240.</w:t>
      </w:r>
    </w:p>
  </w:footnote>
  <w:footnote w:id="317">
    <w:p>
      <w:pPr>
        <w:pStyle w:val="Normal"/>
        <w:ind w:firstLine="708"/>
        <w:jc w:val="both"/>
        <w:rPr/>
      </w:pPr>
      <w:r>
        <w:rPr>
          <w:rStyle w:val="FootnoteCharacters"/>
        </w:rPr>
        <w:footnoteRef/>
      </w:r>
      <w:r>
        <w:rPr/>
        <w:t xml:space="preserve"> </w:t>
      </w:r>
      <w:r>
        <w:rPr/>
        <w:t xml:space="preserve">Див.: Судова практика Верховного Суду України у кримінальних справах: Офіц. вид. / Верх. Суд України. – К.: Концерн «Ін Юре», 2007. – С. 118–120. Див. також: ВВСУ. – 2006. – № 6. – С. 29-30. </w:t>
      </w:r>
    </w:p>
  </w:footnote>
  <w:footnote w:id="318">
    <w:p>
      <w:pPr>
        <w:pStyle w:val="Footnote"/>
        <w:rPr/>
      </w:pPr>
      <w:r>
        <w:rPr>
          <w:rStyle w:val="FootnoteCharacters"/>
        </w:rPr>
        <w:footnoteRef/>
      </w:r>
      <w:r>
        <w:rPr/>
        <w:t xml:space="preserve">              </w:t>
      </w:r>
      <w:r>
        <w:rPr>
          <w:rStyle w:val="FootnoteCharacters"/>
        </w:rPr>
        <w:t>?</w:t>
      </w:r>
      <w:r>
        <w:rPr/>
        <w:t xml:space="preserve"> Див.:Зінченко І.О.,Тютюгін В.І Одиничні злочини: поняття, види, кваліфікація.-С.219-222.</w:t>
      </w:r>
    </w:p>
  </w:footnote>
  <w:footnote w:id="319">
    <w:p>
      <w:pPr>
        <w:pStyle w:val="Footnote"/>
        <w:ind w:firstLine="708"/>
        <w:jc w:val="both"/>
        <w:rPr/>
      </w:pPr>
      <w:r>
        <w:rPr>
          <w:rStyle w:val="FootnoteCharacters"/>
        </w:rPr>
        <w:footnoteRef/>
      </w:r>
      <w:r>
        <w:rPr/>
        <w:t xml:space="preserve"> </w:t>
      </w:r>
      <w:r>
        <w:rPr/>
        <w:t xml:space="preserve">Див.: Энциклопедия уголовного права. Т. 3. – С. 494; Чернова Т., Малков В. Назначение наказания по совокупности приговоров // Российская юстиция. – 1999. – № 10. – С. 46-48. </w:t>
      </w:r>
    </w:p>
  </w:footnote>
  <w:footnote w:id="320">
    <w:p>
      <w:pPr>
        <w:pStyle w:val="Footnote"/>
        <w:ind w:firstLine="708"/>
        <w:rPr/>
      </w:pPr>
      <w:r>
        <w:rPr>
          <w:rStyle w:val="FootnoteCharacters"/>
        </w:rPr>
        <w:footnoteRef/>
      </w:r>
      <w:r>
        <w:rPr/>
        <w:t xml:space="preserve"> </w:t>
      </w:r>
      <w:r>
        <w:rPr/>
        <w:t>Див.: Становский М.Н. Назначение наказания. – СПб.: Юрид. центр Пресс, 1999. – С. 303.</w:t>
      </w:r>
    </w:p>
  </w:footnote>
  <w:footnote w:id="321">
    <w:p>
      <w:pPr>
        <w:pStyle w:val="Footnote"/>
        <w:ind w:firstLine="708"/>
        <w:rPr/>
      </w:pPr>
      <w:r>
        <w:rPr>
          <w:rStyle w:val="FootnoteCharacters"/>
        </w:rPr>
        <w:footnoteRef/>
      </w:r>
      <w:r>
        <w:rPr/>
        <w:t xml:space="preserve"> </w:t>
      </w:r>
      <w:r>
        <w:rPr/>
        <w:t xml:space="preserve">Див.: Збірник постанов Пленуму Верховного Суду України. – С. 482 </w:t>
      </w:r>
    </w:p>
  </w:footnote>
  <w:footnote w:id="322">
    <w:p>
      <w:pPr>
        <w:pStyle w:val="Footnote"/>
        <w:rPr/>
      </w:pPr>
      <w:r>
        <w:rPr>
          <w:rStyle w:val="FootnoteCharacters"/>
        </w:rPr>
        <w:t>1</w:t>
      </w:r>
      <w:r>
        <w:rPr/>
        <w:t xml:space="preserve">            </w:t>
      </w:r>
      <w:r>
        <w:rPr>
          <w:rStyle w:val="FootnoteCharacters"/>
        </w:rPr>
        <w:t>1</w:t>
      </w:r>
      <w:r>
        <w:rPr/>
        <w:t xml:space="preserve"> Див.:Шкредова Э.Г.Множественность преступлений (исторический аспект) [Текст]  /Э.Г.Шкредова.-М.:Юрлитинформ, 2011.-139.</w:t>
      </w:r>
    </w:p>
  </w:footnote>
  <w:footnote w:id="323">
    <w:p>
      <w:pPr>
        <w:pStyle w:val="Footnote"/>
        <w:rPr/>
      </w:pPr>
      <w:r>
        <w:rPr>
          <w:rStyle w:val="FootnoteCharacters"/>
        </w:rPr>
        <w:t>2</w:t>
      </w:r>
      <w:r>
        <w:rPr/>
        <w:t xml:space="preserve">           </w:t>
      </w:r>
      <w:r>
        <w:rPr>
          <w:rStyle w:val="FootnoteCharacters"/>
        </w:rPr>
        <w:t>2</w:t>
      </w:r>
      <w:r>
        <w:rPr/>
        <w:t xml:space="preserve">  Див.: Зінченко І.О. Види множинності злочинів:кримінально-правовий зміст і співвідношення [Текст] / І.О.Зінченко.-Х.:Юрайт,2012.-С.38-40.</w:t>
      </w:r>
    </w:p>
    <w:p>
      <w:pPr>
        <w:pStyle w:val="Footnote"/>
        <w:rPr/>
      </w:pPr>
      <w:r>
        <w:rPr/>
      </w:r>
    </w:p>
  </w:footnote>
  <w:footnote w:id="324">
    <w:p>
      <w:pPr>
        <w:pStyle w:val="Footnote"/>
        <w:rPr/>
      </w:pPr>
      <w:r>
        <w:rPr>
          <w:rStyle w:val="FootnoteCharacters"/>
        </w:rPr>
        <w:t>1</w:t>
      </w:r>
      <w:r>
        <w:rPr/>
        <w:t xml:space="preserve">  </w:t>
      </w:r>
      <w:r>
        <w:rPr/>
        <w:t>Див.: Кудрявцев В.Н. Общая теория квалификации преступлений.-М.:Юристъ,1999.-С210; .Іногамова-Хегай Л.В. Конкуренция уголовно-правовых норм при квалификации преступления: Учеб.пособие.-М.:ИНФРА,2002.-С.168; Марін О.К.Кваліфікаія злочинів при конкуренції кримінально-правових норм.-К.:Атака.2003.-С.166-167 .</w:t>
      </w:r>
    </w:p>
  </w:footnote>
  <w:footnote w:id="325">
    <w:p>
      <w:pPr>
        <w:pStyle w:val="Footnote"/>
        <w:rPr/>
      </w:pPr>
      <w:r>
        <w:rPr>
          <w:rStyle w:val="FootnoteCharacters"/>
        </w:rPr>
        <w:t>1</w:t>
      </w:r>
      <w:r>
        <w:rPr/>
        <w:t xml:space="preserve">       </w:t>
      </w:r>
      <w:r>
        <w:rPr>
          <w:rStyle w:val="FootnoteCharacters"/>
        </w:rPr>
        <w:t>1</w:t>
      </w:r>
      <w:r>
        <w:rPr/>
        <w:t xml:space="preserve"> Див.:В.Н.Кудрявцев. Общая теория квалификации преступлений..-С.215.</w:t>
      </w:r>
    </w:p>
  </w:footnote>
  <w:footnote w:id="326">
    <w:p>
      <w:pPr>
        <w:pStyle w:val="Footnote"/>
        <w:rPr/>
      </w:pPr>
      <w:r>
        <w:rPr>
          <w:rStyle w:val="FootnoteCharacters"/>
        </w:rPr>
        <w:t>1</w:t>
      </w:r>
      <w:r>
        <w:rPr/>
        <w:t xml:space="preserve">          </w:t>
      </w:r>
      <w:r>
        <w:rPr>
          <w:rStyle w:val="FootnoteCharacters"/>
        </w:rPr>
        <w:t>1</w:t>
      </w:r>
      <w:r>
        <w:rPr/>
        <w:t xml:space="preserve"> Див.: Навроцький В.О.Основи кримінально-правової кваліфікації: навч. посіб./В.О.Навроцький .-2-ге вид.,-К.:Юрінком  Інтер,2009.-С.256.</w:t>
      </w:r>
    </w:p>
  </w:footnote>
  <w:footnote w:id="327">
    <w:p>
      <w:pPr>
        <w:pStyle w:val="Footnote"/>
        <w:rPr/>
      </w:pPr>
      <w:r>
        <w:rPr>
          <w:rStyle w:val="FootnoteCharacters"/>
        </w:rPr>
        <w:t>1</w:t>
      </w:r>
      <w:r>
        <w:rPr/>
        <w:t xml:space="preserve">          </w:t>
      </w:r>
      <w:r>
        <w:rPr>
          <w:rStyle w:val="FootnoteCharacters"/>
        </w:rPr>
        <w:t>1</w:t>
      </w:r>
      <w:r>
        <w:rPr/>
        <w:t xml:space="preserve">  Див.: Трайнин  А.Н. Общее учение о составе преступления.-М.: Госюриздат, 1957.-С. 243-244.</w:t>
      </w:r>
    </w:p>
  </w:footnote>
  <w:footnote w:id="328">
    <w:p>
      <w:pPr>
        <w:pStyle w:val="Footnote"/>
        <w:rPr/>
      </w:pPr>
      <w:r>
        <w:rPr>
          <w:rStyle w:val="FootnoteCharacters"/>
        </w:rPr>
        <w:t>1</w:t>
      </w:r>
      <w:r>
        <w:rPr/>
        <w:t xml:space="preserve">            </w:t>
      </w:r>
      <w:r>
        <w:rPr>
          <w:rStyle w:val="FootnoteCharacters"/>
        </w:rPr>
        <w:t>1</w:t>
      </w:r>
      <w:r>
        <w:rPr/>
        <w:t xml:space="preserve">  Див.: Збірник постанов ПВСУ.-С.441.</w:t>
      </w:r>
    </w:p>
  </w:footnote>
  <w:footnote w:id="329">
    <w:p>
      <w:pPr>
        <w:pStyle w:val="Footnote"/>
        <w:rPr/>
      </w:pPr>
      <w:r>
        <w:rPr>
          <w:rStyle w:val="FootnoteCharacters"/>
        </w:rPr>
        <w:t>2</w:t>
      </w:r>
      <w:r>
        <w:rPr/>
        <w:t xml:space="preserve">            </w:t>
      </w:r>
      <w:r>
        <w:rPr>
          <w:rStyle w:val="FootnoteCharacters"/>
        </w:rPr>
        <w:t>2</w:t>
      </w:r>
      <w:r>
        <w:rPr/>
        <w:t xml:space="preserve">  Див.: там само, с.235.</w:t>
      </w:r>
    </w:p>
  </w:footnote>
  <w:footnote w:id="330">
    <w:p>
      <w:pPr>
        <w:pStyle w:val="Footnote"/>
        <w:rPr/>
      </w:pPr>
      <w:r>
        <w:rPr>
          <w:rStyle w:val="FootnoteCharacters"/>
        </w:rPr>
        <w:t>3</w:t>
      </w:r>
      <w:r>
        <w:rPr/>
        <w:t xml:space="preserve">            </w:t>
      </w:r>
      <w:r>
        <w:rPr>
          <w:rStyle w:val="FootnoteCharacters"/>
        </w:rPr>
        <w:t>3</w:t>
      </w:r>
      <w:r>
        <w:rPr/>
        <w:t xml:space="preserve">   Див.:ВВСУ.-2014.-№6.-С.7-11.</w:t>
      </w:r>
    </w:p>
  </w:footnote>
  <w:footnote w:id="331">
    <w:p>
      <w:pPr>
        <w:pStyle w:val="Footnote"/>
        <w:rPr/>
      </w:pPr>
      <w:r>
        <w:rPr>
          <w:rStyle w:val="FootnoteCharacters"/>
        </w:rPr>
        <w:footnoteRef/>
      </w:r>
      <w:r>
        <w:rPr/>
        <w:t xml:space="preserve">              </w:t>
      </w:r>
      <w:r>
        <w:rPr>
          <w:rStyle w:val="FootnoteCharacters"/>
        </w:rPr>
        <w:t>1</w:t>
      </w:r>
      <w:r>
        <w:rPr/>
        <w:t xml:space="preserve">  Див.: там само, с.181.</w:t>
      </w:r>
    </w:p>
  </w:footnote>
  <w:footnote w:id="332">
    <w:p>
      <w:pPr>
        <w:pStyle w:val="Footnote"/>
        <w:rPr/>
      </w:pPr>
      <w:r>
        <w:rPr>
          <w:rStyle w:val="FootnoteCharacters"/>
        </w:rPr>
        <w:t>1</w:t>
      </w:r>
      <w:r>
        <w:rPr/>
        <w:t xml:space="preserve">             </w:t>
      </w:r>
      <w:r>
        <w:rPr>
          <w:rStyle w:val="FootnoteCharacters"/>
        </w:rPr>
        <w:t>1</w:t>
      </w:r>
      <w:r>
        <w:rPr/>
        <w:t xml:space="preserve"> Див.:РВСУ .-2013.-№10.-Вип.2(27).-С.82-91.</w:t>
      </w:r>
    </w:p>
  </w:footnote>
  <w:footnote w:id="333">
    <w:p>
      <w:pPr>
        <w:pStyle w:val="Footnote"/>
        <w:rPr/>
      </w:pPr>
      <w:r>
        <w:rPr>
          <w:rStyle w:val="FootnoteCharacters"/>
        </w:rPr>
        <w:t>1</w:t>
      </w:r>
      <w:r>
        <w:rPr/>
        <w:t xml:space="preserve">           </w:t>
      </w:r>
      <w:r>
        <w:rPr>
          <w:rStyle w:val="FootnoteCharacters"/>
        </w:rPr>
        <w:t>1</w:t>
      </w:r>
      <w:r>
        <w:rPr/>
        <w:t xml:space="preserve"> Див.: Збірник постанов ПВСУ.-С.444.</w:t>
      </w:r>
    </w:p>
  </w:footnote>
  <w:footnote w:id="334">
    <w:p>
      <w:pPr>
        <w:pStyle w:val="Footnote"/>
        <w:rPr/>
      </w:pPr>
      <w:r>
        <w:rPr>
          <w:rStyle w:val="FootnoteCharacters"/>
        </w:rPr>
        <w:t>1</w:t>
      </w:r>
      <w:r>
        <w:rPr/>
        <w:t xml:space="preserve">         </w:t>
      </w:r>
      <w:r>
        <w:rPr>
          <w:rStyle w:val="FootnoteCharacters"/>
        </w:rPr>
        <w:t>1</w:t>
      </w:r>
      <w:r>
        <w:rPr/>
        <w:t xml:space="preserve">  Див.: Кваліфікація злочинів: Навч.посіб./За ред..О.О.Дудорова, Є.О.Письменського.-К.:Істина,2010.-С.38-39.</w:t>
      </w:r>
    </w:p>
  </w:footnote>
  <w:footnote w:id="335">
    <w:p>
      <w:pPr>
        <w:pStyle w:val="Footnote"/>
        <w:rPr/>
      </w:pPr>
      <w:r>
        <w:rPr>
          <w:rStyle w:val="FootnoteCharacters"/>
        </w:rPr>
        <w:t>2</w:t>
      </w:r>
      <w:r>
        <w:rPr/>
        <w:t xml:space="preserve">         </w:t>
      </w:r>
      <w:r>
        <w:rPr>
          <w:rStyle w:val="FootnoteCharacters"/>
        </w:rPr>
        <w:t>2</w:t>
      </w:r>
      <w:r>
        <w:rPr/>
        <w:t xml:space="preserve">   Див.: Збірник постанов Пленуму ВСУ.-С.175.</w:t>
      </w:r>
    </w:p>
  </w:footnote>
  <w:footnote w:id="336">
    <w:p>
      <w:pPr>
        <w:pStyle w:val="Footnote"/>
        <w:rPr/>
      </w:pPr>
      <w:r>
        <w:rPr>
          <w:rStyle w:val="FootnoteCharacters"/>
        </w:rPr>
        <w:t>3</w:t>
      </w:r>
      <w:r>
        <w:rPr/>
        <w:t xml:space="preserve">         </w:t>
      </w:r>
      <w:r>
        <w:rPr>
          <w:rStyle w:val="FootnoteCharacters"/>
        </w:rPr>
        <w:t>3</w:t>
      </w:r>
      <w:r>
        <w:rPr/>
        <w:t xml:space="preserve">   Див.: Збірник постанов Пленуму ВСУ.-С.418..</w:t>
      </w:r>
    </w:p>
  </w:footnote>
  <w:footnote w:id="337">
    <w:p>
      <w:pPr>
        <w:pStyle w:val="Footnote"/>
        <w:rPr/>
      </w:pPr>
      <w:r>
        <w:rPr>
          <w:rStyle w:val="FootnoteCharacters"/>
        </w:rPr>
        <w:t>1</w:t>
      </w:r>
      <w:r>
        <w:rPr/>
        <w:t xml:space="preserve">           </w:t>
      </w:r>
      <w:r>
        <w:rPr>
          <w:rStyle w:val="FootnoteCharacters"/>
        </w:rPr>
        <w:t>1</w:t>
      </w:r>
      <w:r>
        <w:rPr/>
        <w:t xml:space="preserve">  Див.: Корнеева  А.В. Теоретические основы квалификации преступлений: учеб.пособие / под ред..А.И.Рарога.-М.: Велби, Изд-во Проспект,2006.-С.144.</w:t>
      </w:r>
    </w:p>
  </w:footnote>
  <w:footnote w:id="338">
    <w:p>
      <w:pPr>
        <w:pStyle w:val="Footnote"/>
        <w:ind w:firstLine="540"/>
        <w:jc w:val="both"/>
        <w:rPr/>
      </w:pPr>
      <w:r>
        <w:rPr>
          <w:rStyle w:val="FootnoteCharacters"/>
        </w:rPr>
        <w:t>2</w:t>
      </w:r>
      <w:r>
        <w:rPr/>
        <w:t xml:space="preserve"> </w:t>
      </w:r>
      <w:r>
        <w:rPr/>
        <w:t xml:space="preserve">Див.: Трайнин А.Н. Вказ. праця. – С. 246. </w:t>
      </w:r>
    </w:p>
  </w:footnote>
  <w:footnote w:id="339">
    <w:p>
      <w:pPr>
        <w:pStyle w:val="Footnote"/>
        <w:rPr/>
      </w:pPr>
      <w:r>
        <w:rPr>
          <w:rStyle w:val="FootnoteCharacters"/>
        </w:rPr>
        <w:t>1</w:t>
      </w:r>
      <w:r>
        <w:rPr/>
        <w:t xml:space="preserve">            </w:t>
      </w:r>
      <w:r>
        <w:rPr>
          <w:rStyle w:val="FootnoteCharacters"/>
        </w:rPr>
        <w:t>1</w:t>
      </w:r>
      <w:r>
        <w:rPr/>
        <w:t xml:space="preserve"> Див.: Збірник постанов ПВСУ. – С.422, 440.</w:t>
      </w:r>
    </w:p>
  </w:footnote>
  <w:footnote w:id="340">
    <w:p>
      <w:pPr>
        <w:pStyle w:val="Footnote"/>
        <w:ind w:firstLine="708"/>
        <w:jc w:val="both"/>
        <w:rPr/>
      </w:pPr>
      <w:r>
        <w:rPr>
          <w:rStyle w:val="FootnoteCharacters"/>
        </w:rPr>
        <w:t>1</w:t>
      </w:r>
      <w:r>
        <w:rPr/>
        <w:t xml:space="preserve"> </w:t>
      </w:r>
      <w:r>
        <w:rPr/>
        <w:t xml:space="preserve">Див.: Сборник постановлений Пленума Верховного Суда СССР (1924-1973). – М., 1974. – С. 748. </w:t>
      </w:r>
    </w:p>
  </w:footnote>
  <w:footnote w:id="341">
    <w:p>
      <w:pPr>
        <w:pStyle w:val="Footnote"/>
        <w:ind w:firstLine="708"/>
        <w:jc w:val="both"/>
        <w:rPr/>
      </w:pPr>
      <w:r>
        <w:rPr>
          <w:rStyle w:val="FootnoteCharacters"/>
        </w:rPr>
        <w:t>2</w:t>
      </w:r>
      <w:r>
        <w:rPr/>
        <w:t xml:space="preserve"> </w:t>
      </w:r>
      <w:r>
        <w:rPr/>
        <w:t xml:space="preserve">Див.: Сборник постановлений Пленума Верховного Суда СССР (1924-1986). – М., 1987. – С. 628-629. </w:t>
      </w:r>
    </w:p>
  </w:footnote>
  <w:footnote w:id="342">
    <w:p>
      <w:pPr>
        <w:pStyle w:val="Footnote"/>
        <w:ind w:firstLine="708"/>
        <w:jc w:val="both"/>
        <w:rPr/>
      </w:pPr>
      <w:r>
        <w:rPr>
          <w:rStyle w:val="FootnoteCharacters"/>
        </w:rPr>
        <w:t>1</w:t>
      </w:r>
      <w:r>
        <w:rPr/>
        <w:t xml:space="preserve"> </w:t>
      </w:r>
      <w:r>
        <w:rPr/>
        <w:t xml:space="preserve">Див.: Збірник постанов Пленуму  Верховного Суду України. – С. 196. </w:t>
      </w:r>
    </w:p>
  </w:footnote>
  <w:footnote w:id="343">
    <w:p>
      <w:pPr>
        <w:pStyle w:val="Footnote"/>
        <w:ind w:firstLine="708"/>
        <w:jc w:val="both"/>
        <w:rPr/>
      </w:pPr>
      <w:r>
        <w:rPr>
          <w:rStyle w:val="FootnoteCharacters"/>
        </w:rPr>
        <w:t>2</w:t>
      </w:r>
      <w:r>
        <w:rPr/>
        <w:t xml:space="preserve"> </w:t>
      </w:r>
      <w:r>
        <w:rPr/>
        <w:t>Див.: Там само. – С. 447.</w:t>
      </w:r>
    </w:p>
  </w:footnote>
  <w:footnote w:id="344">
    <w:p>
      <w:pPr>
        <w:pStyle w:val="Footnote"/>
        <w:ind w:firstLine="708"/>
        <w:rPr/>
      </w:pPr>
      <w:r>
        <w:rPr>
          <w:rStyle w:val="FootnoteCharacters"/>
        </w:rPr>
        <w:t>3</w:t>
      </w:r>
      <w:r>
        <w:rPr/>
        <w:t xml:space="preserve"> </w:t>
      </w:r>
      <w:r>
        <w:rPr/>
        <w:t>Див.: Там само. – С. 391.</w:t>
      </w:r>
    </w:p>
  </w:footnote>
  <w:footnote w:id="345">
    <w:p>
      <w:pPr>
        <w:pStyle w:val="Footnote"/>
        <w:ind w:firstLine="708"/>
        <w:jc w:val="both"/>
        <w:rPr/>
      </w:pPr>
      <w:r>
        <w:rPr>
          <w:rStyle w:val="FootnoteCharacters"/>
        </w:rPr>
        <w:t>1</w:t>
      </w:r>
      <w:r>
        <w:rPr/>
        <w:t xml:space="preserve"> </w:t>
      </w:r>
      <w:r>
        <w:rPr/>
        <w:t xml:space="preserve">Див.: Яни П.С. Сопряженность не исключает совокупность // Законность. – 2005. – № 2. – С. 27; Зубкова В.И. Ответственность за преступления против личности по законодательству России. – М.: Норма, 2005. – С. 29-42; Краев Д.Ю. Проблемы уголовной ответственности за убийства, сопряженные с иными преступлениями. – М.: Юрлитинформ, 2009. – С. 43-46; Салихов Ш.С. Проблемы множественности преступлений при квалификации убийств. Автореф. дисс. …канд. юрид. наук. – М., 2005. – С. 8; Бородин  С.В. Преступления против жизни. – СПб., 2003. – С. 196; Попов А.Н. Убийства при отягчающих обстоятельствах. – СПб., 2003. – С. 877; Капинус О.С. Убийства: мотивы и цели. – М., 2004. – С. 138 та ін. </w:t>
      </w:r>
    </w:p>
  </w:footnote>
  <w:footnote w:id="346">
    <w:p>
      <w:pPr>
        <w:pStyle w:val="Footnote"/>
        <w:ind w:firstLine="708"/>
        <w:jc w:val="both"/>
        <w:rPr/>
      </w:pPr>
      <w:r>
        <w:rPr>
          <w:rStyle w:val="FootnoteCharacters"/>
        </w:rPr>
        <w:t>2</w:t>
      </w:r>
      <w:r>
        <w:rPr/>
        <w:t xml:space="preserve"> </w:t>
      </w:r>
      <w:r>
        <w:rPr/>
        <w:t xml:space="preserve">Зауважимо, що позицію судової практики РФ з цього питання навряд чи можна вважати остаточно визначеною і усталеною. Дійсно, всі чинні постанови Пленуму Верховного Суду РФ містять роз’яснення щодо необхідності кваліфікації вбивств, поєднаних із іншими злочинами за сукупністю злочину, передбаченого ч. 2 ст.105 КК РФ і цих злочинів. Зокрема, це постанови Пленуму Верховного Суду РФ: 1) від 4 травня 1990 р. «Про судову практику у справах з вимагання»; 2) від 27 січня 1999 р. «Про судову практику у справах про вбивство (ст.105 КК РФ)»; 3) від 27 грудня 2002 р. «Про судову практику у справах про крадіжки, грабежі та розбої»; 4) від 15 червня 2004 р. «Про судову практику у справах про злочини, передбачені статтями 131 і ст. 132 КК РФ». Однак всі вказані постанови були прийняти до внесення змін у ст. 17 КК РФ, тобто до 21 липня 2004 р. І хоча зміни закону були істотними, пов’язаними із іншими правилами кваліфікації врахованої законодавцем сукупності злочинів, ніякої реакції з боку Пленуму Верховного Суду РФ на них (на ці зміни КК РФ) до цього часу поки що не сталося. Судова практика не приведена у відповідність із положеннями ст. 17 КК РФ. Положення вищезазначених постанов Пленуму залишаються поки що без змін, так само і вирішення питань щодо правил кваліфікації вбивств, поєднаних з іншими посяганнями, за сукупністю злочинів.    </w:t>
      </w:r>
    </w:p>
  </w:footnote>
  <w:footnote w:id="347">
    <w:p>
      <w:pPr>
        <w:pStyle w:val="Footnote"/>
        <w:ind w:firstLine="709"/>
        <w:jc w:val="both"/>
        <w:rPr/>
      </w:pPr>
      <w:r>
        <w:rPr>
          <w:rStyle w:val="FootnoteCharacters"/>
        </w:rPr>
        <w:t>1</w:t>
      </w:r>
      <w:r>
        <w:rPr/>
        <w:t xml:space="preserve"> </w:t>
      </w:r>
      <w:r>
        <w:rPr/>
        <w:t>Див.: Черненко Т.Г. Вказ. праця. – С. 27. Не буде сукупності у зазначених випадках і на  думку  В.В.Зозулі.  Оскільки склад п. «з» ч.2 ст.105 КК РФ передбачає два злочини, отже, він охоплює і всі ознаки  сполученого з вбивством  злочину, в тому числі і кваліфікуючі,-вказує  цей науковець.-Див.:Зозуля В.В. Совокупность преступлений против собственности:вопросы квалификации и назначения наказания.-Автореф. дис…. канд.. юрид.наук.-Тамбов,2009.-С.20.</w:t>
      </w:r>
    </w:p>
  </w:footnote>
  <w:footnote w:id="348">
    <w:p>
      <w:pPr>
        <w:pStyle w:val="Footnote"/>
        <w:ind w:firstLine="708"/>
        <w:rPr/>
      </w:pPr>
      <w:r>
        <w:rPr>
          <w:rStyle w:val="FootnoteCharacters"/>
        </w:rPr>
        <w:t>2</w:t>
      </w:r>
      <w:r>
        <w:rPr/>
        <w:t xml:space="preserve"> </w:t>
      </w:r>
      <w:r>
        <w:rPr/>
        <w:t>Див.: Иногамова-Хегай Л.В. Конкуренция уголовно-правовых норм при квалификации преступлений: Учеб. пособие. – М., 2002. – С. 143.</w:t>
      </w:r>
    </w:p>
  </w:footnote>
  <w:footnote w:id="349">
    <w:p>
      <w:pPr>
        <w:pStyle w:val="Footnote"/>
        <w:ind w:firstLine="708"/>
        <w:jc w:val="both"/>
        <w:rPr/>
      </w:pPr>
      <w:r>
        <w:rPr>
          <w:rStyle w:val="FootnoteCharacters"/>
        </w:rPr>
        <w:t>3</w:t>
      </w:r>
      <w:r>
        <w:rPr/>
        <w:t xml:space="preserve"> </w:t>
      </w:r>
      <w:r>
        <w:rPr/>
        <w:t xml:space="preserve">Див.: Иванов Н.Г. К вопросу о квалификации «преступлений сопряженности» // Вестник Академии Ген. прокуратуры РФ. – 2007. – № 2. – С. 41. Таку саме позицію відстоюювали й інші автори у раніше виданих роботах. (Див., напр.: Побегайло Э.Ф. Умышленные убийства и борьба с ними. – Воронеж, 1965. – С. 116; Антонян Ю.М., Верещагин В.А., Потапов С.А., Шостакович Б.В. Серийные сексуальные убийства. – М., 1997. – С. 194; Костарева Т.А. Квалифицирующие обстоятельства в уголовном праве. – Ярославль, 1993. – С. 155 та ін.). </w:t>
      </w:r>
    </w:p>
  </w:footnote>
  <w:footnote w:id="350">
    <w:p>
      <w:pPr>
        <w:pStyle w:val="Normal"/>
        <w:ind w:firstLine="720"/>
        <w:jc w:val="both"/>
        <w:rPr/>
      </w:pPr>
      <w:r>
        <w:rPr>
          <w:rStyle w:val="FootnoteCharacters"/>
        </w:rPr>
        <w:t>1</w:t>
      </w:r>
      <w:r>
        <w:rPr>
          <w:sz w:val="20"/>
          <w:szCs w:val="20"/>
        </w:rPr>
        <w:t xml:space="preserve"> </w:t>
      </w:r>
      <w:r>
        <w:rPr>
          <w:sz w:val="20"/>
          <w:szCs w:val="20"/>
        </w:rPr>
        <w:t xml:space="preserve">Див.: Кримінальне судочинство в Україні: Судова практика. Злочини проти життя особи (вбивства): Офіц. вид. / Верх. Суд України. – К.: Вид. Дім «Ін Юре», 2007. – С. 366–371. </w:t>
      </w:r>
    </w:p>
  </w:footnote>
  <w:footnote w:id="351">
    <w:p>
      <w:pPr>
        <w:pStyle w:val="Normal"/>
        <w:ind w:firstLine="708"/>
        <w:jc w:val="both"/>
        <w:rPr/>
      </w:pPr>
      <w:r>
        <w:rPr>
          <w:rStyle w:val="FootnoteCharacters"/>
        </w:rPr>
        <w:t>1</w:t>
      </w:r>
      <w:r>
        <w:rPr>
          <w:sz w:val="20"/>
          <w:szCs w:val="20"/>
        </w:rPr>
        <w:t xml:space="preserve"> </w:t>
      </w:r>
      <w:r>
        <w:rPr>
          <w:sz w:val="20"/>
          <w:szCs w:val="20"/>
        </w:rPr>
        <w:t xml:space="preserve">Див.: Кримінальне судочинство в Україні: Судова практика. Злочини проти життя особи (вбивства): Офіц. вид. /Верх.Суд України.-К.:Вид.Дім «Ін Юре», 2007. – С. 371–376. </w:t>
      </w:r>
    </w:p>
  </w:footnote>
  <w:footnote w:id="352">
    <w:p>
      <w:pPr>
        <w:pStyle w:val="Footnote"/>
        <w:ind w:firstLine="708"/>
        <w:jc w:val="both"/>
        <w:rPr/>
      </w:pPr>
      <w:r>
        <w:rPr>
          <w:rStyle w:val="FootnoteCharacters"/>
        </w:rPr>
        <w:t>2</w:t>
      </w:r>
      <w:r>
        <w:rPr/>
        <w:t xml:space="preserve"> </w:t>
      </w:r>
      <w:r>
        <w:rPr/>
        <w:t xml:space="preserve">Див.: Волженкин Б.В. Принцип справедливости и проблемы множественности преступлений по УК РФ // Законность. – 1998. – № 12. – С. 6-7. </w:t>
      </w:r>
    </w:p>
  </w:footnote>
  <w:footnote w:id="353">
    <w:p>
      <w:pPr>
        <w:pStyle w:val="Footnote"/>
        <w:rPr/>
      </w:pPr>
      <w:r>
        <w:rPr>
          <w:rStyle w:val="FootnoteCharacters"/>
        </w:rPr>
        <w:t>1</w:t>
      </w:r>
      <w:r>
        <w:rPr/>
        <w:t xml:space="preserve">              </w:t>
      </w:r>
      <w:r>
        <w:rPr>
          <w:rStyle w:val="FootnoteCharacters"/>
        </w:rPr>
        <w:t>1</w:t>
      </w:r>
      <w:r>
        <w:rPr/>
        <w:t xml:space="preserve">  Див.: Кваліфікація злочинів :навч.посіб./ Г.М.Анісімов, О.О.Володіна, І.О.Зінченко та  ін.; за ред.. М.І.Панова.-Вид.2-ге, допов. та випр.-Х.:Право,2017.- С.40-41.</w:t>
      </w:r>
    </w:p>
  </w:footnote>
  <w:footnote w:id="354">
    <w:p>
      <w:pPr>
        <w:pStyle w:val="Footnote"/>
        <w:ind w:firstLine="708"/>
        <w:rPr/>
      </w:pPr>
      <w:r>
        <w:rPr>
          <w:rStyle w:val="FootnoteCharacters"/>
        </w:rPr>
        <w:t>2</w:t>
      </w:r>
      <w:r>
        <w:rPr/>
        <w:t xml:space="preserve"> </w:t>
      </w:r>
      <w:r>
        <w:rPr/>
        <w:t>Див.: Навроцький В.О. Теоретичні проблеми кримінально-правової кваліфікації. – К., 1999. – С. 430.</w:t>
      </w:r>
    </w:p>
  </w:footnote>
  <w:footnote w:id="355">
    <w:p>
      <w:pPr>
        <w:pStyle w:val="Footnote"/>
        <w:ind w:firstLine="708"/>
        <w:jc w:val="both"/>
        <w:rPr/>
      </w:pPr>
      <w:r>
        <w:rPr>
          <w:rStyle w:val="FootnoteCharacters"/>
        </w:rPr>
        <w:t>3</w:t>
      </w:r>
      <w:r>
        <w:rPr/>
        <w:t xml:space="preserve"> </w:t>
      </w:r>
      <w:r>
        <w:rPr/>
        <w:t xml:space="preserve">Див.: Костарева Т.А. Вказ. праця. – С. 155; Козаченко И.Я., Костарева Т.А., Кругликов Л.Л. Преступления с квалифицированными составами и их уголовно-правовая оценка. – Екатеринбург, 1994. – С. 36-37. </w:t>
      </w:r>
    </w:p>
  </w:footnote>
  <w:footnote w:id="356">
    <w:p>
      <w:pPr>
        <w:pStyle w:val="Footnote"/>
        <w:rPr/>
      </w:pPr>
      <w:r>
        <w:rPr>
          <w:rStyle w:val="FootnoteCharacters"/>
        </w:rPr>
        <w:t>1</w:t>
      </w:r>
      <w:r>
        <w:rPr/>
        <w:t xml:space="preserve">          </w:t>
      </w:r>
      <w:r>
        <w:rPr>
          <w:rStyle w:val="FootnoteCharacters"/>
        </w:rPr>
        <w:t>1</w:t>
      </w:r>
      <w:r>
        <w:rPr/>
        <w:t xml:space="preserve"> Під збиральним терміном звичайно розуміють  поняття, яке формально визначає сукупність предметів чи явищ. Докладніше про кваліфікацію насильницьких складених злочинів див.:Зинченко И.А.Составные преступления.-Х.,2005.-С.92-106.</w:t>
      </w:r>
    </w:p>
  </w:footnote>
  <w:footnote w:id="357">
    <w:p>
      <w:pPr>
        <w:pStyle w:val="Footnote"/>
        <w:rPr/>
      </w:pPr>
      <w:r>
        <w:rPr>
          <w:rStyle w:val="FootnoteCharacters"/>
        </w:rPr>
        <w:t>1</w:t>
      </w:r>
      <w:r>
        <w:rPr/>
        <w:t xml:space="preserve">            </w:t>
      </w:r>
      <w:r>
        <w:rPr>
          <w:rStyle w:val="FootnoteCharacters"/>
        </w:rPr>
        <w:t>1</w:t>
      </w:r>
      <w:r>
        <w:rPr/>
        <w:t xml:space="preserve"> Див.: Збірник постанов ПВСУ.-С.440-441.</w:t>
      </w:r>
    </w:p>
  </w:footnote>
  <w:footnote w:id="358">
    <w:p>
      <w:pPr>
        <w:pStyle w:val="Footnote"/>
        <w:rPr/>
      </w:pPr>
      <w:r>
        <w:rPr>
          <w:rStyle w:val="FootnoteCharacters"/>
        </w:rPr>
        <w:t>2</w:t>
      </w:r>
      <w:r>
        <w:rPr/>
        <w:t xml:space="preserve">            </w:t>
      </w:r>
      <w:r>
        <w:rPr>
          <w:rStyle w:val="FootnoteCharacters"/>
        </w:rPr>
        <w:t>2</w:t>
      </w:r>
      <w:r>
        <w:rPr/>
        <w:t xml:space="preserve"> Див.: Бажанов М.И. Назначение наказания по советскому уголовному праву.-К.: Вища школа,1980.-С.26.</w:t>
      </w:r>
    </w:p>
  </w:footnote>
  <w:footnote w:id="359">
    <w:p>
      <w:pPr>
        <w:pStyle w:val="Footnote"/>
        <w:rPr/>
      </w:pPr>
      <w:r>
        <w:rPr>
          <w:rStyle w:val="FootnoteCharacters"/>
        </w:rPr>
        <w:t>1</w:t>
      </w:r>
      <w:r>
        <w:rPr/>
        <w:t xml:space="preserve">              </w:t>
      </w:r>
      <w:r>
        <w:rPr>
          <w:rStyle w:val="FootnoteCharacters"/>
        </w:rPr>
        <w:t>1</w:t>
      </w:r>
      <w:r>
        <w:rPr/>
        <w:t xml:space="preserve"> Див.:Збірник постанов ПВСУ.-С.420-421.</w:t>
      </w:r>
    </w:p>
  </w:footnote>
  <w:footnote w:id="360">
    <w:p>
      <w:pPr>
        <w:pStyle w:val="Footnote"/>
        <w:rPr/>
      </w:pPr>
      <w:r>
        <w:rPr>
          <w:rStyle w:val="FootnoteCharacters"/>
        </w:rPr>
        <w:t>1</w:t>
      </w:r>
      <w:r>
        <w:rPr/>
        <w:t xml:space="preserve">        </w:t>
      </w:r>
      <w:r>
        <w:rPr>
          <w:rStyle w:val="FootnoteCharacters"/>
        </w:rPr>
        <w:t>1</w:t>
      </w:r>
      <w:r>
        <w:rPr/>
        <w:t xml:space="preserve">  Див.: Панов Н.И. Квалификация насильственных преступлений.-Х.,1987.-С..20.</w:t>
      </w:r>
    </w:p>
  </w:footnote>
  <w:footnote w:id="361">
    <w:p>
      <w:pPr>
        <w:pStyle w:val="Footnote"/>
        <w:rPr/>
      </w:pPr>
      <w:r>
        <w:rPr>
          <w:rStyle w:val="FootnoteCharacters"/>
        </w:rPr>
        <w:t>2</w:t>
      </w:r>
      <w:r>
        <w:rPr/>
        <w:t xml:space="preserve">        </w:t>
      </w:r>
      <w:r>
        <w:rPr>
          <w:rStyle w:val="FootnoteCharacters"/>
        </w:rPr>
        <w:t>2</w:t>
      </w:r>
      <w:r>
        <w:rPr/>
        <w:t xml:space="preserve"> Див.:Збірник постанов Пленуму Верховного Суду України.-С. 233.</w:t>
      </w:r>
    </w:p>
  </w:footnote>
  <w:footnote w:id="362">
    <w:p>
      <w:pPr>
        <w:pStyle w:val="Footnote"/>
        <w:jc w:val="both"/>
        <w:rPr/>
      </w:pPr>
      <w:r>
        <w:rPr>
          <w:rStyle w:val="FootnoteCharacters"/>
        </w:rPr>
        <w:t>1</w:t>
      </w:r>
      <w:r>
        <w:rPr/>
        <w:t xml:space="preserve">             </w:t>
      </w:r>
      <w:r>
        <w:rPr>
          <w:rStyle w:val="FootnoteCharacters"/>
        </w:rPr>
        <w:t>1</w:t>
      </w:r>
      <w:r>
        <w:rPr/>
        <w:t xml:space="preserve"> Див.: Практика судів України з кримінальних справ. 2008-2011./ Укладач В.І.Тютюгін: За заг.ред.В.Я.Тація.-Х.:Одіссей,2011.-С.215-216.</w:t>
      </w:r>
    </w:p>
  </w:footnote>
  <w:footnote w:id="363">
    <w:p>
      <w:pPr>
        <w:pStyle w:val="Footnote"/>
        <w:rPr/>
      </w:pPr>
      <w:r>
        <w:rPr>
          <w:rStyle w:val="FootnoteCharacters"/>
        </w:rPr>
        <w:t>2</w:t>
      </w:r>
      <w:r>
        <w:rPr/>
        <w:t xml:space="preserve">            </w:t>
      </w:r>
      <w:r>
        <w:rPr>
          <w:rStyle w:val="FootnoteCharacters"/>
        </w:rPr>
        <w:t>2</w:t>
      </w:r>
      <w:r>
        <w:rPr/>
        <w:t xml:space="preserve">   Див.: Кудрявцев В.Н., указ.праця, стор. 2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413" w:hanging="705"/>
      </w:pPr>
      <w:rPr>
        <w:rFonts w:cs="Times New Roman"/>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rFonts w:eastAsia="Times New Roman" w:cs="Times New Roman"/>
        <w:color w:val="000000"/>
      </w:rPr>
    </w:lvl>
  </w:abstractNum>
  <w:abstractNum w:abstractNumId="6">
    <w:lvl w:ilvl="0">
      <w:start w:val="4"/>
      <w:numFmt w:val="bullet"/>
      <w:lvlText w:val="-"/>
      <w:lvlJc w:val="left"/>
      <w:pPr>
        <w:tabs>
          <w:tab w:val="num" w:pos="0"/>
        </w:tabs>
        <w:ind w:left="1211"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675" w:hanging="675"/>
      </w:pPr>
      <w:rPr>
        <w:i/>
      </w:rPr>
    </w:lvl>
    <w:lvl w:ilvl="1">
      <w:start w:val="1"/>
      <w:numFmt w:val="decimal"/>
      <w:lvlText w:val="%1.%2."/>
      <w:lvlJc w:val="left"/>
      <w:pPr>
        <w:tabs>
          <w:tab w:val="num" w:pos="0"/>
        </w:tabs>
        <w:ind w:left="900" w:hanging="720"/>
      </w:pPr>
      <w:rPr>
        <w:i/>
      </w:rPr>
    </w:lvl>
    <w:lvl w:ilvl="2">
      <w:start w:val="2"/>
      <w:numFmt w:val="decimal"/>
      <w:lvlText w:val="%1.%2.%3."/>
      <w:lvlJc w:val="left"/>
      <w:pPr>
        <w:tabs>
          <w:tab w:val="num" w:pos="0"/>
        </w:tabs>
        <w:ind w:left="1080" w:hanging="720"/>
      </w:pPr>
      <w:rPr>
        <w:i/>
      </w:rPr>
    </w:lvl>
    <w:lvl w:ilvl="3">
      <w:start w:val="1"/>
      <w:numFmt w:val="decimal"/>
      <w:lvlText w:val="%1.%2.%3.%4."/>
      <w:lvlJc w:val="left"/>
      <w:pPr>
        <w:tabs>
          <w:tab w:val="num" w:pos="0"/>
        </w:tabs>
        <w:ind w:left="1620" w:hanging="1080"/>
      </w:pPr>
      <w:rPr>
        <w:i/>
      </w:rPr>
    </w:lvl>
    <w:lvl w:ilvl="4">
      <w:start w:val="1"/>
      <w:numFmt w:val="decimal"/>
      <w:lvlText w:val="%1.%2.%3.%4.%5."/>
      <w:lvlJc w:val="left"/>
      <w:pPr>
        <w:tabs>
          <w:tab w:val="num" w:pos="0"/>
        </w:tabs>
        <w:ind w:left="1800" w:hanging="1080"/>
      </w:pPr>
      <w:rPr>
        <w:i/>
      </w:rPr>
    </w:lvl>
    <w:lvl w:ilvl="5">
      <w:start w:val="1"/>
      <w:numFmt w:val="decimal"/>
      <w:lvlText w:val="%1.%2.%3.%4.%5.%6."/>
      <w:lvlJc w:val="left"/>
      <w:pPr>
        <w:tabs>
          <w:tab w:val="num" w:pos="0"/>
        </w:tabs>
        <w:ind w:left="2340" w:hanging="1440"/>
      </w:pPr>
      <w:rPr>
        <w:i/>
      </w:rPr>
    </w:lvl>
    <w:lvl w:ilvl="6">
      <w:start w:val="1"/>
      <w:numFmt w:val="decimal"/>
      <w:lvlText w:val="%1.%2.%3.%4.%5.%6.%7."/>
      <w:lvlJc w:val="left"/>
      <w:pPr>
        <w:tabs>
          <w:tab w:val="num" w:pos="0"/>
        </w:tabs>
        <w:ind w:left="2880" w:hanging="1800"/>
      </w:pPr>
      <w:rPr>
        <w:i/>
      </w:rPr>
    </w:lvl>
    <w:lvl w:ilvl="7">
      <w:start w:val="1"/>
      <w:numFmt w:val="decimal"/>
      <w:lvlText w:val="%1.%2.%3.%4.%5.%6.%7.%8."/>
      <w:lvlJc w:val="left"/>
      <w:pPr>
        <w:tabs>
          <w:tab w:val="num" w:pos="0"/>
        </w:tabs>
        <w:ind w:left="3060" w:hanging="1800"/>
      </w:pPr>
      <w:rPr>
        <w:i/>
      </w:rPr>
    </w:lvl>
    <w:lvl w:ilvl="8">
      <w:start w:val="1"/>
      <w:numFmt w:val="decimal"/>
      <w:lvlText w:val="%1.%2.%3.%4.%5.%6.%7.%8.%9."/>
      <w:lvlJc w:val="left"/>
      <w:pPr>
        <w:tabs>
          <w:tab w:val="num" w:pos="0"/>
        </w:tabs>
        <w:ind w:left="3600" w:hanging="2160"/>
      </w:pPr>
      <w:rPr>
        <w:i/>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rFonts w:ascii="Times New Roman" w:hAnsi="Times New Roman" w:eastAsia="Times New Roman" w:cs="Times New Roman"/>
        <w:color w:val="181717"/>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068"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rFonts w:ascii="Times New Roman" w:hAnsi="Times New Roman" w:eastAsia="Times New Roman" w:cs="Times New Roman"/>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lvlOverride w:ilvl="2">
      <w:startOverride w:val="2"/>
    </w:lvlOverride>
  </w:num>
  <w:num w:numId="21">
    <w:abstractNumId w:val="10"/>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lineRule="auto" w:line="408"/>
      <w:jc w:val="center"/>
      <w:outlineLvl w:val="3"/>
    </w:pPr>
    <w:rPr>
      <w:rFonts w:eastAsia="Times New Roman"/>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rPr>
  </w:style>
  <w:style w:type="character" w:styleId="WW8Num10z0">
    <w:name w:val="WW8Num10z0"/>
    <w:qFormat/>
    <w:rPr>
      <w:rFonts w:ascii="Times New Roman" w:hAnsi="Times New Roman" w:eastAsia="Times New Roman" w:cs="Times New Roman"/>
      <w:b w:val="false"/>
      <w:i w:val="false"/>
      <w:strike w:val="false"/>
      <w:dstrike w:val="false"/>
      <w:color w:val="181717"/>
      <w:position w:val="0"/>
      <w:sz w:val="22"/>
      <w:sz w:val="22"/>
      <w:u w:val="none" w:color="000000"/>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rFonts w:cs="Times New Roman"/>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z w:val="24"/>
    </w:rPr>
  </w:style>
  <w:style w:type="character" w:styleId="WW8Num16z0">
    <w:name w:val="WW8Num16z0"/>
    <w:qFormat/>
    <w:rPr>
      <w:rFonts w:cs="Times New Roman"/>
      <w:b/>
      <w:bCs/>
      <w:i w:val="false"/>
      <w:iCs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lang w:val="ru-RU"/>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Style13">
    <w:name w:val="Основной шрифт абзаца"/>
    <w:qFormat/>
    <w:rPr/>
  </w:style>
  <w:style w:type="character" w:styleId="Style14">
    <w:name w:val="Знак Знак"/>
    <w:qFormat/>
    <w:rPr>
      <w:rFonts w:ascii="Calibri" w:hAnsi="Calibri" w:eastAsia="Calibri" w:cs="Calibri"/>
      <w:lang w:val="uk-UA" w:bidi="ar-SA"/>
    </w:rPr>
  </w:style>
  <w:style w:type="character" w:styleId="FootnotedescriptionChar">
    <w:name w:val="footnote description Char"/>
    <w:qFormat/>
    <w:rPr>
      <w:color w:val="181717"/>
      <w:sz w:val="22"/>
      <w:lang w:val="ru-RU" w:bidi="ar-SA"/>
    </w:rPr>
  </w:style>
  <w:style w:type="character" w:styleId="FootnoteCharacters">
    <w:name w:val="Footnote Characters"/>
    <w:qFormat/>
    <w:rPr>
      <w:rFonts w:ascii="Times New Roman" w:hAnsi="Times New Roman" w:cs="Times New Roman"/>
      <w:vertAlign w:val="superscript"/>
    </w:rPr>
  </w:style>
  <w:style w:type="character" w:styleId="Footnotemark">
    <w:name w:val="footnote mark"/>
    <w:qFormat/>
    <w:rPr>
      <w:rFonts w:ascii="Times New Roman" w:hAnsi="Times New Roman" w:cs="Times New Roman"/>
      <w:color w:val="181717"/>
      <w:sz w:val="16"/>
      <w:vertAlign w:val="superscrip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u w:val="none"/>
    </w:rPr>
  </w:style>
  <w:style w:type="character" w:styleId="Style15">
    <w:name w:val="Знак Знак Знак"/>
    <w:basedOn w:val="Style13"/>
    <w:qFormat/>
    <w:rPr>
      <w:lang w:val="ru-RU" w:bidi="ar-SA"/>
    </w:rPr>
  </w:style>
  <w:style w:type="character" w:styleId="PageNumber">
    <w:name w:val="Page Number"/>
    <w:basedOn w:val="Style13"/>
    <w:rPr/>
  </w:style>
  <w:style w:type="character" w:styleId="FootnoteTextChar">
    <w:name w:val="Footnote Text Char"/>
    <w:basedOn w:val="Style13"/>
    <w:qFormat/>
    <w:rPr>
      <w:rFonts w:ascii="Calibri" w:hAnsi="Calibri" w:cs="Calibri"/>
      <w:lang w:val="ru-RU" w:bidi="ar-SA"/>
    </w:rPr>
  </w:style>
  <w:style w:type="character" w:styleId="InternetLink">
    <w:name w:val="Hyperlink"/>
    <w:basedOn w:val="Style13"/>
    <w:rPr>
      <w:rFonts w:cs="Times New Roman"/>
      <w:color w:val="0000FF"/>
      <w:u w:val="single"/>
    </w:rPr>
  </w:style>
  <w:style w:type="character" w:styleId="Tlidtranslation">
    <w:name w:val="tlid-translation"/>
    <w:basedOn w:val="Style13"/>
    <w:qFormat/>
    <w:rPr>
      <w:rFonts w:cs="Times New Roman"/>
    </w:rPr>
  </w:style>
  <w:style w:type="character" w:styleId="2">
    <w:name w:val="Основной текст (2)_"/>
    <w:basedOn w:val="Style13"/>
    <w:qFormat/>
    <w:rPr>
      <w:sz w:val="26"/>
      <w:szCs w:val="26"/>
      <w:shd w:fill="FFFFFF" w:val="clear"/>
      <w:lang w:bidi="ar-SA"/>
    </w:rPr>
  </w:style>
  <w:style w:type="character" w:styleId="Style16">
    <w:name w:val="Сноска_"/>
    <w:basedOn w:val="Style13"/>
    <w:qFormat/>
    <w:rPr>
      <w:rFonts w:ascii="Arial" w:hAnsi="Arial" w:cs="Arial"/>
      <w:sz w:val="15"/>
      <w:szCs w:val="15"/>
      <w:shd w:fill="FFFFFF" w:val="clear"/>
      <w:lang w:bidi="ar-SA"/>
    </w:rPr>
  </w:style>
  <w:style w:type="character" w:styleId="Style17">
    <w:name w:val="Основний текст_"/>
    <w:basedOn w:val="Style13"/>
    <w:qFormat/>
    <w:rPr>
      <w:spacing w:val="10"/>
      <w:shd w:fill="FFFFFF" w:val="clear"/>
      <w:lang w:bidi="ar-SA"/>
    </w:rPr>
  </w:style>
  <w:style w:type="character" w:styleId="Style18">
    <w:name w:val="Основний текст + Курсив"/>
    <w:basedOn w:val="Style17"/>
    <w:qFormat/>
    <w:rPr>
      <w:i/>
      <w:iCs/>
      <w:spacing w:val="7"/>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HTMLPreformattedChar">
    <w:name w:val="HTML Preformatted Char"/>
    <w:basedOn w:val="Style13"/>
    <w:qFormat/>
    <w:rPr>
      <w:rFonts w:ascii="Courier New" w:hAnsi="Courier New" w:eastAsia="Calibri" w:cs="Courier New"/>
      <w:lang w:val="ru-RU" w:bidi="ar-SA"/>
    </w:rPr>
  </w:style>
  <w:style w:type="character" w:styleId="BalloonTextChar">
    <w:name w:val="Balloon Text Char"/>
    <w:basedOn w:val="Style13"/>
    <w:qFormat/>
    <w:rPr>
      <w:rFonts w:ascii="Segoe UI" w:hAnsi="Segoe UI" w:cs="Segoe UI"/>
      <w:sz w:val="18"/>
      <w:szCs w:val="18"/>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Footnotedescription">
    <w:name w:val="footnote description"/>
    <w:next w:val="Normal"/>
    <w:qFormat/>
    <w:pPr>
      <w:widowControl/>
      <w:bidi w:val="0"/>
      <w:spacing w:lineRule="auto" w:line="228"/>
      <w:ind w:left="1" w:firstLine="340"/>
      <w:jc w:val="both"/>
    </w:pPr>
    <w:rPr>
      <w:rFonts w:ascii="Times New Roman" w:hAnsi="Times New Roman" w:eastAsia="Times New Roman" w:cs="Times New Roman"/>
      <w:color w:val="181717"/>
      <w:sz w:val="22"/>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exact" w:line="259"/>
      <w:jc w:val="both"/>
    </w:pPr>
    <w:rPr>
      <w:rFonts w:eastAsia="Courier New"/>
      <w:color w:val="000000"/>
      <w:sz w:val="19"/>
      <w:szCs w:val="19"/>
    </w:rPr>
  </w:style>
  <w:style w:type="paragraph" w:styleId="Endnote">
    <w:name w:val="Endnote Text"/>
    <w:basedOn w:val="Normal"/>
    <w:pPr/>
    <w:rPr>
      <w:rFonts w:eastAsia="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ru-RU"/>
    </w:rPr>
  </w:style>
  <w:style w:type="paragraph" w:styleId="TextBodyIndent">
    <w:name w:val="Body Text Indent"/>
    <w:basedOn w:val="Normal"/>
    <w:pPr>
      <w:spacing w:before="0" w:after="120"/>
      <w:ind w:left="283" w:hanging="0"/>
    </w:pPr>
    <w:rPr>
      <w:rFonts w:eastAsia="Times New Roman"/>
      <w:lang w:val="ru-RU"/>
    </w:rPr>
  </w:style>
  <w:style w:type="paragraph" w:styleId="21">
    <w:name w:val="Основной текст с отступом 2"/>
    <w:basedOn w:val="Normal"/>
    <w:qFormat/>
    <w:pPr>
      <w:spacing w:lineRule="auto" w:line="480" w:before="0" w:after="120"/>
      <w:ind w:left="283" w:hanging="0"/>
    </w:pPr>
    <w:rPr>
      <w:rFonts w:eastAsia="Times New Roman"/>
      <w:lang w:val="ru-RU"/>
    </w:rPr>
  </w:style>
  <w:style w:type="paragraph" w:styleId="3">
    <w:name w:val="Основной текст с отступом 3"/>
    <w:basedOn w:val="Normal"/>
    <w:qFormat/>
    <w:pPr>
      <w:spacing w:before="0" w:after="120"/>
      <w:ind w:left="283" w:hanging="0"/>
    </w:pPr>
    <w:rPr>
      <w:rFonts w:eastAsia="Times New Roman"/>
      <w:sz w:val="16"/>
      <w:szCs w:val="16"/>
      <w:lang w:val="ru-RU"/>
    </w:rPr>
  </w:style>
  <w:style w:type="paragraph" w:styleId="Style19">
    <w:name w:val="Обычный (веб)"/>
    <w:basedOn w:val="Normal"/>
    <w:qFormat/>
    <w:pPr>
      <w:spacing w:before="280" w:after="280"/>
    </w:pPr>
    <w:rPr>
      <w:rFonts w:eastAsia="Times New Roman"/>
      <w:lang w:val="ru-RU"/>
    </w:rPr>
  </w:style>
  <w:style w:type="paragraph" w:styleId="22">
    <w:name w:val="Основной текст (2)"/>
    <w:basedOn w:val="Normal"/>
    <w:qFormat/>
    <w:pPr>
      <w:widowControl w:val="false"/>
      <w:shd w:fill="FFFFFF" w:val="clear"/>
      <w:spacing w:lineRule="exact" w:line="322" w:before="0" w:after="420"/>
    </w:pPr>
    <w:rPr>
      <w:rFonts w:eastAsia="Times New Roman"/>
      <w:sz w:val="26"/>
      <w:szCs w:val="26"/>
      <w:shd w:fill="FFFFFF" w:val="clear"/>
      <w:lang w:val="en-US" w:eastAsia="en-US"/>
    </w:rPr>
  </w:style>
  <w:style w:type="paragraph" w:styleId="Style20">
    <w:name w:val="Сноска"/>
    <w:basedOn w:val="Normal"/>
    <w:qFormat/>
    <w:pPr>
      <w:widowControl w:val="false"/>
      <w:shd w:fill="FFFFFF" w:val="clear"/>
      <w:spacing w:lineRule="exact" w:line="187"/>
      <w:jc w:val="both"/>
    </w:pPr>
    <w:rPr>
      <w:rFonts w:ascii="Arial" w:hAnsi="Arial" w:eastAsia="Times New Roman" w:cs="Arial"/>
      <w:sz w:val="15"/>
      <w:szCs w:val="15"/>
      <w:shd w:fill="FFFFFF" w:val="clear"/>
      <w:lang w:val="en-US" w:eastAsia="en-US"/>
    </w:rPr>
  </w:style>
  <w:style w:type="paragraph" w:styleId="Style21">
    <w:name w:val="Основний текст"/>
    <w:basedOn w:val="Normal"/>
    <w:qFormat/>
    <w:pPr>
      <w:widowControl w:val="false"/>
      <w:shd w:fill="FFFFFF" w:val="clear"/>
      <w:spacing w:lineRule="exact" w:line="480"/>
      <w:jc w:val="both"/>
    </w:pPr>
    <w:rPr>
      <w:rFonts w:eastAsia="Times New Roman"/>
      <w:spacing w:val="10"/>
      <w:sz w:val="20"/>
      <w:szCs w:val="20"/>
      <w:shd w:fill="FFFFFF" w:val="clea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2">
    <w:name w:val="Текст выноски"/>
    <w:basedOn w:val="Normal"/>
    <w:qFormat/>
    <w:pPr/>
    <w:rPr>
      <w:rFonts w:ascii="Segoe UI" w:hAnsi="Segoe UI" w:eastAsia="Times New Roman" w:cs="Segoe UI"/>
      <w:sz w:val="18"/>
      <w:szCs w:val="18"/>
    </w:rPr>
  </w:style>
  <w:style w:type="paragraph" w:styleId="23">
    <w:name w:val="Основной текст 2"/>
    <w:basedOn w:val="Normal"/>
    <w:qFormat/>
    <w:pPr>
      <w:spacing w:lineRule="auto" w:line="480" w:before="0" w:after="120"/>
    </w:pPr>
    <w:rPr>
      <w:rFonts w:eastAsia="Times New Roman"/>
      <w:szCs w:val="20"/>
      <w:lang w:val="en-US" w:eastAsia="en-US"/>
    </w:rPr>
  </w:style>
  <w:style w:type="paragraph" w:styleId="24">
    <w:name w:val="Îñíîâíîé òåêñò 2"/>
    <w:basedOn w:val="Normal"/>
    <w:qFormat/>
    <w:pPr>
      <w:autoSpaceDE w:val="false"/>
      <w:spacing w:lineRule="auto" w:line="360"/>
      <w:ind w:firstLine="567"/>
      <w:jc w:val="both"/>
    </w:pPr>
    <w:rPr>
      <w:rFonts w:eastAsia="Times New Roman"/>
      <w:sz w:val="28"/>
      <w:szCs w:val="28"/>
      <w:lang w:val="ru-RU"/>
    </w:rPr>
  </w:style>
  <w:style w:type="paragraph" w:styleId="Style23">
    <w:name w:val="Осн. текст"/>
    <w:basedOn w:val="Normal"/>
    <w:qFormat/>
    <w:pPr>
      <w:spacing w:lineRule="auto" w:line="288"/>
      <w:ind w:firstLine="454"/>
      <w:jc w:val="both"/>
    </w:pPr>
    <w:rPr>
      <w:rFonts w:ascii="TimesET;Times New Roman" w:hAnsi="TimesET;Times New Roman" w:eastAsia="Times New Roman" w:cs="TimesET;Times New Roman"/>
      <w:sz w:val="20"/>
      <w:szCs w:val="20"/>
      <w:lang w:val="ru-RU"/>
    </w:rPr>
  </w:style>
  <w:style w:type="paragraph" w:styleId="Style24">
    <w:name w:val="Текст"/>
    <w:basedOn w:val="Normal"/>
    <w:qFormat/>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yestr.court.gov.ua/Review/76350783" TargetMode="External"/><Relationship Id="rId2" Type="http://schemas.openxmlformats.org/officeDocument/2006/relationships/hyperlink" Target="http://www.reyestr.court.gov.ua/Review/78327994" TargetMode="External"/><Relationship Id="rId3" Type="http://schemas.openxmlformats.org/officeDocument/2006/relationships/hyperlink" Target="http://reyestr.court.gov.ua/Review/73598930" TargetMode="External"/><Relationship Id="rId4" Type="http://schemas.openxmlformats.org/officeDocument/2006/relationships/hyperlink" Target="http://www.reyestr.court.gov.ua/Review/45437170" TargetMode="External"/><Relationship Id="rId5" Type="http://schemas.openxmlformats.org/officeDocument/2006/relationships/hyperlink" Target="https://zakon.rada.gov.ua/laws/show/va007700-09/print" TargetMode="External"/><Relationship Id="rId6" Type="http://schemas.openxmlformats.org/officeDocument/2006/relationships/hyperlink" Target="http://www.reyestr.court.gov.ua/Review/72525277" TargetMode="External"/><Relationship Id="rId7" Type="http://schemas.openxmlformats.org/officeDocument/2006/relationships/hyperlink" Target="https://zakon.rada.gov.ua/laws/show/v0002700-03" TargetMode="External"/><Relationship Id="rId8" Type="http://schemas.openxmlformats.org/officeDocument/2006/relationships/hyperlink" Target="http://zib.com.ua/ua/117940-vsu_zrobiv_visnovok_schodo_zamahu_na_vbivstvo.html" TargetMode="External"/><Relationship Id="rId9" Type="http://schemas.openxmlformats.org/officeDocument/2006/relationships/hyperlink" Target="https://zakon.rada.gov.ua/laws/show/v0003700-02" TargetMode="External"/><Relationship Id="rId10" Type="http://schemas.openxmlformats.org/officeDocument/2006/relationships/hyperlink" Target="https://zakon.rada.gov.ua/laws/show/v0010700-09" TargetMode="External"/><Relationship Id="rId11" Type="http://schemas.openxmlformats.org/officeDocument/2006/relationships/hyperlink" Target="http://www.reyestr.court.gov.ua/Review/47518652" TargetMode="External"/><Relationship Id="rId12" Type="http://schemas.openxmlformats.org/officeDocument/2006/relationships/hyperlink" Target="http://www.reyestr.court.gov.ua/Review/62467529" TargetMode="External"/><Relationship Id="rId13" Type="http://schemas.openxmlformats.org/officeDocument/2006/relationships/hyperlink" Target="http://www.reyestr.court.gov.ua/Review/68104762" TargetMode="External"/><Relationship Id="rId14" Type="http://schemas.openxmlformats.org/officeDocument/2006/relationships/hyperlink" Target="http://www.reyestr.court.gov.ua/Review/68434528" TargetMode="External"/><Relationship Id="rId15" Type="http://schemas.openxmlformats.org/officeDocument/2006/relationships/hyperlink" Target="http://www.scourt.gov.ua/clients/vsu/vsu.nsf/(documents)/C33DCCEBF4B4C6CFC2257B7F00395736" TargetMode="External"/><Relationship Id="rId16" Type="http://schemas.openxmlformats.org/officeDocument/2006/relationships/hyperlink" Target="http://www.reyestr.court.gov.ua/Review/18577265" TargetMode="External"/><Relationship Id="rId17" Type="http://schemas.openxmlformats.org/officeDocument/2006/relationships/hyperlink" Target="http://www.reyestr.court.gov.ua/Review/44942816"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44:00Z</dcterms:created>
  <dc:creator>user</dc:creator>
  <dc:description/>
  <cp:keywords/>
  <dc:language>en-US</dc:language>
  <cp:lastModifiedBy>user</cp:lastModifiedBy>
  <cp:lastPrinted>2019-03-06T10:00:00Z</cp:lastPrinted>
  <dcterms:modified xsi:type="dcterms:W3CDTF">2019-03-06T08:45:00Z</dcterms:modified>
  <cp:revision>11</cp:revision>
  <dc:subject/>
  <dc:title/>
</cp:coreProperties>
</file>