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6223" w:hRule="atLeast"/>
        </w:trPr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Рівень вищої освіт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перший (бакалаврський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Галузь знан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  «Право»</w:t>
            </w: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1 «Право»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Освітньо-професійна програм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«Пра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вчальна дисциплі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  <w:t>Кримінальне право України (ч. Особлива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 xml:space="preserve">Статус навчальної дисципліни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обов’язко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Семест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 xml:space="preserve">     6     </w:t>
            </w:r>
          </w:p>
          <w:p>
            <w:pPr>
              <w:pStyle w:val="Heading2"/>
              <w:widowControl/>
              <w:spacing w:lineRule="auto" w:line="360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КЗАМЕНАЦІЙНИЙ БІЛЕТ № __1__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. Вимаганн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. Незаконне виробництво, виготовлення, придбання, зберігання, перевезення, пересилання чи збут наркотичних засобів, психотропних речовин або їх аналогів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. Викрадення, привласнення, вимагання вогнепальної зброї, бойових припасів, вибухових речовин чи радіоактивних матеріалів або заволодіння ними шляхом шахрайства або зловживанням службовим становищем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 xml:space="preserve">кримінального права №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1 від «04» вересня 2020 р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 кафедри ____________  проф.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М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u w:val="single"/>
                <w:lang w:val="uk-UA"/>
              </w:rPr>
              <w:t xml:space="preserve"> І. Панов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                       Екзаменатор ____________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Рівень вищої освіт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перший (бакалаврський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Галузь знан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  «Право»</w:t>
            </w: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1 «Право»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Освітньо-професійна програм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«Пра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вчальна дисциплі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  <w:t>Кримінальне право України (ч. Особлива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 xml:space="preserve">Статус навчальної дисципліни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обов’язко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Семест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 xml:space="preserve">     6   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КЗАМЕНАЦІЙНИЙ БІЛЕТ № __2__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иверсі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65" w:leader="none"/>
              </w:tabs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законне привласнення особою знайденого або чужого майна, що випадково опинилося у неї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мушування до виконання чи невиконання цивільно-правових зобов’язань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 xml:space="preserve">кримінального права №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1 від «04» вересня 2020 р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 кафедри ____________  проф.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М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u w:val="single"/>
                <w:lang w:val="uk-UA"/>
              </w:rPr>
              <w:t xml:space="preserve"> І. Панов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                       Екзаменатор ____________                                    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lang w:val="uk-UA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Рівень вищої освіт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перший (бакалаврський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Галузь знан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  «Право»</w:t>
            </w: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1 «Право»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Освітньо-професійна програм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«Пра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вчальна дисциплі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  <w:t>Кримінальне право України (ч. Особлива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 xml:space="preserve">Статус навчальної дисципліни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обов’язко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Семест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 xml:space="preserve">     6   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КЗАМЕНАЦІЙНИЙ БІЛЕТ № __3__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. Захоплення заручників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. Грабіж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. Порушення правил безпеки руху або експлуатації залізничного, водного чи повітряного транспорту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 xml:space="preserve">кримінального права №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1 від «04» вересня 2020 р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 кафедри ____________  проф.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М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u w:val="single"/>
                <w:lang w:val="uk-UA"/>
              </w:rPr>
              <w:t xml:space="preserve"> І. Панов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                       Екзаменатор ____________                                        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Рівень вищої освіт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перший (бакалаврський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Галузь знан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  «Право»</w:t>
            </w: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1 «Право»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Освітньо-професійна програм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«Пра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вчальна дисциплі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  <w:t>Кримінальне право України (ч. Особлива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 xml:space="preserve">Статус навчальної дисципліни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обов’язко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Семест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 xml:space="preserve">     6   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КЗАМЕНАЦІЙНИЙ БІЛЕТ № __4__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. Шпигунство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. Вбивство через необережність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. Випуск в експлуатацію технічно несправних транспортних засобів або інше порушення їх експлуатації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 xml:space="preserve">кримінального права №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1 від «04» вересня 2020 р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 кафедри ____________  проф.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М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u w:val="single"/>
                <w:lang w:val="uk-UA"/>
              </w:rPr>
              <w:t xml:space="preserve"> І. Панов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                       Екзаменатор ____________                                        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Рівень вищої освіт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перший (бакалаврський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Галузь знан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  «Право»</w:t>
            </w: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1 «Право»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Освітньо-професійна програм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«Пра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вчальна дисциплі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  <w:t>Кримінальне право України (ч. Особлива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 xml:space="preserve">Статус навчальної дисципліни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обов’язко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Семест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 xml:space="preserve">     6   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КЗАМЕНАЦІЙНИЙ БІЛЕТ № __5__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раження вірусом імунодефіциту людини чи іншої невиліковної інфекційної хвороби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. Відмінність розбою від грабежу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. Введення в оману  суду або іншого уповноваженого органу.</w:t>
            </w:r>
          </w:p>
          <w:p>
            <w:pPr>
              <w:pStyle w:val="Normal"/>
              <w:widowControl/>
              <w:ind w:right="-1566" w:hanging="0"/>
              <w:jc w:val="both"/>
              <w:rPr>
                <w:rFonts w:ascii="Times New Roman CYR" w:hAnsi="Times New Roman CYR" w:cs="Times New Roman CYR"/>
                <w:sz w:val="24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 xml:space="preserve">кримінального права №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1 від «04» вересня 2020 р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 кафедри ____________  проф.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М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u w:val="single"/>
                <w:lang w:val="uk-UA"/>
              </w:rPr>
              <w:t xml:space="preserve"> І. Панов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                       Екзаменатор ____________                                        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Рівень вищої освіт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перший (бакалаврський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Галузь знан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  «Право»</w:t>
            </w: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1 «Право»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Освітньо-професійна програм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«Пра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вчальна дисциплі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  <w:t>Кримінальне право України (ч. Особлива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 xml:space="preserve">Статус навчальної дисципліни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обов’язко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Семест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 xml:space="preserve">     6   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КЗАМЕНАЦІЙНИЙ БІЛЕТ № __6__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. Посягання на життя державного чи громадського діяча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. Відмінність розбою від вимагання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. Завідомо неправдиве повідомлення про загрозу безпеці громадян, знищення чи пошкодження  об’єктів власності.</w:t>
            </w:r>
          </w:p>
          <w:p>
            <w:pPr>
              <w:pStyle w:val="Normal"/>
              <w:widowControl/>
              <w:ind w:right="-1566" w:hanging="0"/>
              <w:jc w:val="both"/>
              <w:rPr>
                <w:rFonts w:ascii="Times New Roman CYR" w:hAnsi="Times New Roman CYR" w:cs="Times New Roman CYR"/>
                <w:sz w:val="26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 xml:space="preserve">кримінального права №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1 від «04» вересня 2020 р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 кафедри ____________  проф.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М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u w:val="single"/>
                <w:lang w:val="uk-UA"/>
              </w:rPr>
              <w:t xml:space="preserve"> І. Панов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                       Екзаменатор ____________                                        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Рівень вищої освіт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перший (бакалаврський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Галузь знан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  «Право»</w:t>
            </w: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1 «Право»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Освітньо-професійна програм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«Пра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вчальна дисциплі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  <w:t>Кримінальне право України (ч. Особлива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 xml:space="preserve">Статус навчальної дисципліни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обов’язко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Семест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 xml:space="preserve">     6   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КЗАМЕНАЦІЙНИЙ БІЛЕТ № __7__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. Умисне вбивство, вчинене з особливою жорстокістю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. Незаконне заволодіння транспортним засобом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. Зловживання повноваженнями особами, які надають публічні послуги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 xml:space="preserve">кримінального права №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1 від «04» вересня 2020 р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 кафедри ____________  проф.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М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u w:val="single"/>
                <w:lang w:val="uk-UA"/>
              </w:rPr>
              <w:t xml:space="preserve"> І. Панов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                       Екзаменатор ____________                                        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Рівень вищої освіт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перший (бакалаврський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Галузь знан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  «Право»</w:t>
            </w: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1 «Право»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Освітньо-професійна програм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«Пра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вчальна дисциплі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  <w:t>Кримінальне право України (ч. Особлива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 xml:space="preserve">Статус навчальної дисципліни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обов’язко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Семест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 xml:space="preserve">     6   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КЗАМЕНАЦІЙНИЙ БІЛЕТ № __8__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. Посягання на територіальну цілісність і недоторканність Україн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. Шахрайство з фінансовими ресурсам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. Службова особа: поняття та види.</w:t>
            </w:r>
          </w:p>
          <w:p>
            <w:pPr>
              <w:pStyle w:val="Normal"/>
              <w:widowControl/>
              <w:ind w:right="-1566" w:hanging="0"/>
              <w:jc w:val="both"/>
              <w:rPr>
                <w:rFonts w:ascii="Times New Roman CYR" w:hAnsi="Times New Roman CYR" w:cs="Times New Roman CYR"/>
                <w:sz w:val="24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 xml:space="preserve">кримінального права №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1 від «04» вересня 2020 р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 кафедри ____________  проф.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М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u w:val="single"/>
                <w:lang w:val="uk-UA"/>
              </w:rPr>
              <w:t xml:space="preserve"> І. Панов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                       Екзаменатор ____________                                        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Рівень вищої освіт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перший (бакалаврський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Галузь знан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  «Право»</w:t>
            </w: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1 «Право»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Освітньо-професійна програм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«Пра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вчальна дисциплі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  <w:t>Кримінальне право України (ч. Особлива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 xml:space="preserve">Статус навчальної дисципліни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обов’язко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Семест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 xml:space="preserve">     6   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КЗАМЕНАЦІЙНИЙ БІЛЕТ № __9__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. Умисне тяжке тілесне ушкодження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. Передача або збирання відомостей, що становлять службову інформацію, зібрану у процесі оперативно-розшукової, контррозвідувальної діяльності у сфері оборони країн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3. Притягнення завідомо невинного до кримінальної відповідальності.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 xml:space="preserve">кримінального права №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1 від «04» вересня 2020 р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 кафедри ____________  проф.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М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u w:val="single"/>
                <w:lang w:val="uk-UA"/>
              </w:rPr>
              <w:t xml:space="preserve"> І. Панов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                       Екзаменатор ____________                                        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Рівень вищої освіт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перший (бакалаврський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Галузь знан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  «Право»</w:t>
            </w: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1 «Право»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Освітньо-професійна програм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«Пра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вчальна дисциплі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  <w:t>Кримінальне право України (ч. Особлива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 xml:space="preserve">Статус навчальної дисципліни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обов’язко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Семест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 xml:space="preserve">     6     </w:t>
            </w:r>
          </w:p>
          <w:p>
            <w:pPr>
              <w:pStyle w:val="Heading2"/>
              <w:widowControl/>
              <w:spacing w:lineRule="auto" w:line="36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КЗАМЕНАЦІЙНИЙ БІЛЕТ № __10__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. Зґвалтуванн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. Розголошення державної таємниці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. Самовільне присвоєння владних повноважень або звання службової особи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 xml:space="preserve">кримінального права №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1 від «04» вересня 2020 р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 кафедри ____________  проф.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М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u w:val="single"/>
                <w:lang w:val="uk-UA"/>
              </w:rPr>
              <w:t xml:space="preserve"> І. Панов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                       Екзаменатор ____________                                        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Рівень вищої освіт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перший (бакалаврський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Галузь знан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  «Право»</w:t>
            </w: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1 «Право»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Освітньо-професійна програм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«Пра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вчальна дисциплі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  <w:t>Кримінальне право України (ч. Особлива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 xml:space="preserve">Статус навчальної дисципліни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обов’язко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Семест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 xml:space="preserve">     6   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КЗАМЕНАЦІЙНИЙ БІЛЕТ № __11__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мисне легке тілесне ушкодження, його види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аподіяння майнової шкоди шляхом обману або зловживання довірою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ошкодження шляхів сполучення і транспортних засобів.</w:t>
            </w:r>
          </w:p>
          <w:p>
            <w:pPr>
              <w:pStyle w:val="Normal"/>
              <w:widowControl/>
              <w:ind w:right="-1566" w:hanging="0"/>
              <w:jc w:val="both"/>
              <w:rPr>
                <w:rFonts w:ascii="Times New Roman CYR" w:hAnsi="Times New Roman CYR" w:cs="Times New Roman CYR"/>
                <w:sz w:val="24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 xml:space="preserve">кримінального права №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1 від «04» вересня 2020 р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 кафедри ____________  проф.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М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u w:val="single"/>
                <w:lang w:val="uk-UA"/>
              </w:rPr>
              <w:t xml:space="preserve"> І. Панов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                       Екзаменатор ____________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Рівень вищої освіт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перший (бакалаврський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Галузь знан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  «Право»</w:t>
            </w: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1 «Право»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Освітньо-професійна програм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«Пра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вчальна дисциплі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  <w:t>Кримінальне право України (ч. Особлива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 xml:space="preserve">Статус навчальної дисципліни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обов’язко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Семест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 xml:space="preserve">     6   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lang w:val="uk-UA"/>
              </w:rPr>
              <w:t>ЕКЗАМЕНАЦІЙНИЙ БІЛЕТ № __12__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обережне знищення або пошкодження майна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Бандитизм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Хуліганство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 xml:space="preserve">кримінального права №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1 від «04» вересня 2020 р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 кафедри ____________  проф.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М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u w:val="single"/>
                <w:lang w:val="uk-UA"/>
              </w:rPr>
              <w:t xml:space="preserve"> І. Панов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                       Екзаменатор ____________                                        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Рівень вищої освіт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перший (бакалаврський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Галузь знан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  «Право»</w:t>
            </w: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1 «Право»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Освітньо-професійна програм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«Пра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вчальна дисциплі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  <w:t>Кримінальне право України (ч. Особлива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 xml:space="preserve">Статус навчальної дисципліни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обов’язко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Семест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 xml:space="preserve">     6   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КЗАМЕНАЦІЙНИЙ БІЛЕТ № __13__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. Умисне вбивство, вчинене на замовленн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. Масові заворушенн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. Службова недбалість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 xml:space="preserve">кримінального права №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1 від «04» вересня 2020 р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 кафедри ____________  проф.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М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u w:val="single"/>
                <w:lang w:val="uk-UA"/>
              </w:rPr>
              <w:t xml:space="preserve"> І. Панов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                       Екзаменатор ____________                                        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Рівень вищої освіт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перший (бакалаврський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Галузь знан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  «Право»</w:t>
            </w: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1 «Право»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Освітньо-професійна програм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«Пра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вчальна дисциплі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  <w:t>Кримінальне право України (ч. Особлива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 xml:space="preserve">Статус навчальної дисципліни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обов’язко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Семест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 xml:space="preserve">     6   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КЗАМЕНАЦІЙНИЙ БІЛЕТ № __14__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мисне вбивство, вчинене в стані сильного душевного хвилювання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орушення правил безпеки дорожнього руху або експлуатації транспорту особами, які керують транспортними засобами.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тягнення неповнолітніх у протиправну діяльність.</w:t>
            </w:r>
          </w:p>
          <w:p>
            <w:pPr>
              <w:pStyle w:val="Normal"/>
              <w:widowControl/>
              <w:ind w:right="-1566" w:hanging="0"/>
              <w:jc w:val="both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32"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 xml:space="preserve">кримінального права №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1 від «04» вересня 2020 р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 кафедри ____________  проф.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М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u w:val="single"/>
                <w:lang w:val="uk-UA"/>
              </w:rPr>
              <w:t xml:space="preserve"> І. Панов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                       Екзаменатор ____________                                        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Рівень вищої освіт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перший (бакалаврський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Галузь знан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  «Право»</w:t>
            </w: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1 «Право»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Освітньо-професійна програм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«Пра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вчальна дисциплі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  <w:t>Кримінальне право України (ч. Особлива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 xml:space="preserve">Статус навчальної дисципліни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обов’язко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Семест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 xml:space="preserve">     6   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КЗАМЕНАЦІЙНИЙ БІЛЕТ № __15__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огроза вбивством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ідмінність тяжкого тілесного ушкодження, що спричинило смерть потерпілого, від умисного вбивства та вбивства через необережність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иготовлення, зберігання, придбання, перевезення, пересилання, ввезення в Україну з метою використання при продажу товарів, збуту або збут підроблених грошей, державних цінних паперів, білетів державних лотереї, марок акцизного податку чи голографічних захисних елементів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 xml:space="preserve">кримінального права №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1 від «04» вересня 2020 р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 кафедри ____________  проф.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М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u w:val="single"/>
                <w:lang w:val="uk-UA"/>
              </w:rPr>
              <w:t xml:space="preserve"> І. Панов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                       Екзаменатор ____________                                        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Рівень вищої освіт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перший (бакалаврський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Галузь знан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  «Право»</w:t>
            </w: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1 «Право»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Освітньо-професійна програм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«Пра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вчальна дисциплі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  <w:t>Кримінальне право України (ч. Особлива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 xml:space="preserve">Статус навчальної дисципліни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обов’язко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Семест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 xml:space="preserve">     6   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КЗАМЕНАЦІЙНИЙ БІЛЕТ № __16__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мисне середньої тяжкості тілесне ушкодження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онтрабанда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ідмінність бандитизму від розбою.</w:t>
            </w:r>
          </w:p>
          <w:p>
            <w:pPr>
              <w:pStyle w:val="Normal"/>
              <w:widowControl/>
              <w:ind w:right="-1566" w:hanging="0"/>
              <w:jc w:val="both"/>
              <w:rPr>
                <w:rFonts w:ascii="Times New Roman CYR" w:hAnsi="Times New Roman CYR" w:cs="Times New Roman CYR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32"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 xml:space="preserve">кримінального права №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1 від «04» вересня 2020 р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 кафедри ____________  проф.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М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u w:val="single"/>
                <w:lang w:val="uk-UA"/>
              </w:rPr>
              <w:t xml:space="preserve"> І. Панов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                       Екзаменатор ____________            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Рівень вищої освіт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перший (бакалаврський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Галузь знан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  «Право»</w:t>
            </w: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1 «Право»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Освітньо-професійна програм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«Пра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вчальна дисциплі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  <w:t>Кримінальне право України (ч. Особлива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 xml:space="preserve">Статус навчальної дисципліни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обов’язко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Семест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 xml:space="preserve">     6   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КЗАМЕНАЦІЙНИЙ БІЛЕТ № __17__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. Залишення в небезпеці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. Умови звільнення від кримінальної відповідальності за державну зраду та шпигунств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. Крадіжк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 xml:space="preserve">кримінального права №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1 від «04» вересня 2020 р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 кафедри ____________  проф.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М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u w:val="single"/>
                <w:lang w:val="uk-UA"/>
              </w:rPr>
              <w:t xml:space="preserve"> І. Панов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                       Екзаменатор ____________                                        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Рівень вищої освіт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перший (бакалаврський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Галузь знан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  «Право»</w:t>
            </w: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1 «Право»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Освітньо-професійна програм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«Пра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вчальна дисциплі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  <w:t>Кримінальне право України (ч. Особлива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 xml:space="preserve">Статус навчальної дисципліни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обов’язко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Семест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 xml:space="preserve">     6   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ЕКЗАМЕНАЦІЙНИЙ БІЛЕТ № __18__</w:t>
            </w:r>
          </w:p>
          <w:p>
            <w:pPr>
              <w:pStyle w:val="Heading2"/>
              <w:widowControl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1. Доведення до самогубств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. Шахрайств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3. Перевищення влади або службових повноважень працівником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авоохоронного органу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 xml:space="preserve">кримінального права №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1 від «04» вересня 2020 р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 кафедри ____________  проф.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М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u w:val="single"/>
                <w:lang w:val="uk-UA"/>
              </w:rPr>
              <w:t xml:space="preserve"> І. Панов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                       Екзаменатор ____________                                        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Рівень вищої освіт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перший (бакалаврський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Галузь знан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  «Право»</w:t>
            </w: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1 «Право»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Освітньо-професійна програм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«Пра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вчальна дисциплі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  <w:t>Кримінальне право України (ч. Особлива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 xml:space="preserve">Статус навчальної дисципліни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обов’язко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Семест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 xml:space="preserve">     6   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КЗАМЕНАЦІЙНИЙ БІЛЕТ № __19__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. Державна зрад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. Прийняття пропозиції, обіцянки або одержання неправомірної вигоди службовою особо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.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пір представникові влади, працівникові правоохоронного органу, державному виконавцю, приватному виконавцю, члену громадського формування з охорони громадського порядку і державного кордону або військовослужбовцеві, уповноваженій особі Фонду гарантування вкладів фізичних осіб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 xml:space="preserve">кримінального права №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1 від «04» вересня 2020 р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 кафедри ____________  проф.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М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u w:val="single"/>
                <w:lang w:val="uk-UA"/>
              </w:rPr>
              <w:t xml:space="preserve"> І. Панов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                       Екзаменатор ____________                                        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Рівень вищої освіт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перший (бакалаврський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Галузь знан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  «Право»</w:t>
            </w: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1 «Право»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Освітньо-професійна програм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«Пра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вчальна дисциплі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  <w:t>Кримінальне право України (ч. Особлива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 xml:space="preserve">Статус навчальної дисципліни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обов’язко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Семест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 xml:space="preserve">     6   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КЗАМЕНАЦІЙНИЙ БІЛЕТ № __20__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. Ненадання допомоги особі, яка перебуває в небезпечному для життя стані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. Розголошення комерційної або банківської таємниці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. Посягання на життя працівника правоохоронного органу, члена громадського формування з охорони громадського порядку і державного кордону або військовослужбовця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 xml:space="preserve">кримінального права №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1 від «04» вересня 2020 р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 кафедри ____________  проф.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М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u w:val="single"/>
                <w:lang w:val="uk-UA"/>
              </w:rPr>
              <w:t xml:space="preserve"> І. Панов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                       Екзаменатор ____________                                        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Рівень вищої освіт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перший (бакалаврський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Галузь знан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  «Право»</w:t>
            </w: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1 «Право»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Освітньо-професійна програм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«Пра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вчальна дисциплі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  <w:t>Кримінальне право України (ч. Особлива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 xml:space="preserve">Статус навчальної дисципліни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обов’язко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Семест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 xml:space="preserve">     6   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КЗАМЕНАЦІЙНИЙ БІЛЕТ № __21__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Торгівля людьми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Розбій.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Підроблення документів, печаток, штампів та бланків, збут або використання підроблених документів, печаток, штампів.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 xml:space="preserve">кримінального права №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1 від «04» вересня 2020 р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 кафедри ____________  проф.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М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u w:val="single"/>
                <w:lang w:val="uk-UA"/>
              </w:rPr>
              <w:t xml:space="preserve"> І. Панов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                       Екзаменатор ____________                                        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Рівень вищої освіт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перший (бакалаврський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Галузь знан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  «Право»</w:t>
            </w: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1 «Право»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Освітньо-професійна програм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«Пра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вчальна дисциплі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  <w:t>Кримінальне право України (ч. Особлива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 xml:space="preserve">Статус навчальної дисципліни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обов’язко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Семест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 xml:space="preserve">     6   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КЗАМЕНАЦІЙНИЙ БІЛЕТ № __22__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. Поняття і система кримінальних правопорушень проти власності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. Незаконне поводження   зі  зброєю, бойовими припасами або вибуховими речовинам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. Зловживання владою або службовим становищем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 xml:space="preserve">кримінального права №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1 від «04» вересня 2020 р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 кафедри ____________  проф.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М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u w:val="single"/>
                <w:lang w:val="uk-UA"/>
              </w:rPr>
              <w:t xml:space="preserve"> І. Панов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                       Екзаменатор ____________                                        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  <w:br/>
        <w:br/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Рівень вищої освіт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перший (бакалаврський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Галузь знан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  «Право»</w:t>
            </w: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1 «Право»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Освітньо-професійна програм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«Пра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вчальна дисциплі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  <w:t>Кримінальне право України (ч. Особлива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 xml:space="preserve">Статус навчальної дисципліни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обов’язко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Семест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 xml:space="preserve">     6   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КЗАМЕНАЦІЙНИЙ БІЛЕТ № __23__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оняття та види вбивства.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власнення, розтрата майна або заволодіння ним шляхом зловживання службовим становищем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опозиція, обіцянка або надання неправомірної вигоди службовій особі.</w:t>
            </w:r>
          </w:p>
          <w:p>
            <w:pPr>
              <w:pStyle w:val="Normal"/>
              <w:widowControl/>
              <w:ind w:right="-1566" w:hanging="0"/>
              <w:jc w:val="both"/>
              <w:rPr>
                <w:rFonts w:ascii="Times New Roman CYR" w:hAnsi="Times New Roman CYR" w:cs="Times New Roman CYR"/>
                <w:sz w:val="24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 xml:space="preserve">кримінального права №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1 від «04» вересня 2020 р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 кафедри ____________  проф.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М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u w:val="single"/>
                <w:lang w:val="uk-UA"/>
              </w:rPr>
              <w:t xml:space="preserve"> І. Панов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                       Екзаменатор ____________                                        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  <w:br/>
        <w:br/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Рівень вищої освіт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перший (бакалаврський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Галузь знан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  «Право»</w:t>
            </w: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1 «Право»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Освітньо-професійна програм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«Пра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вчальна дисциплі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  <w:t>Кримінальне право України (ч. Особлива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 xml:space="preserve">Статус навчальної дисципліни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обов’язко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Семест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 xml:space="preserve">     6   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КЗАМЕНАЦІЙНИЙ БІЛЕТ № __24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lang w:val="uk-UA"/>
              </w:rPr>
              <w:t>1.</w:t>
            </w:r>
            <w:r>
              <w:rPr>
                <w:rFonts w:cs="Times New Roman CYR" w:ascii="Times New Roman CYR" w:hAnsi="Times New Roman CYR"/>
                <w:sz w:val="3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мисне вбивство з корисливих мотивів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ридбання, отримання, зберігання чи збут майна, одержаного кримінально протиправним шляхом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. Порушення вимог законодавства про охорону праці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 xml:space="preserve">кримінального права №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1 від «04» вересня 2020 р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 кафедри ____________  проф.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М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u w:val="single"/>
                <w:lang w:val="uk-UA"/>
              </w:rPr>
              <w:t xml:space="preserve"> І. Панов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                       Екзаменатор ____________                                        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Heading1"/>
              <w:widowControl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Рівень вищої освіт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перший (бакалаврський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Галузь знан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  «Право»</w:t>
            </w: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1 «Право»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Освітньо-професійна програм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«Пра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вчальна дисциплі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  <w:t>Кримінальне право України (ч. Особлива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 xml:space="preserve">Статус навчальної дисципліни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обов’язко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Семест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 xml:space="preserve">     6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u w:val="single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jc w:val="lef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КЗАМЕНАЦІЙНИЙ БІЛЕТ № __25__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. Умисне вбивство матір’ю своєї новонародженої дитини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. Легалізація (відмивання) майна, одержаного злочинним шляхом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. Самоправство.</w:t>
            </w:r>
          </w:p>
          <w:p>
            <w:pPr>
              <w:pStyle w:val="Normal"/>
              <w:widowControl/>
              <w:ind w:right="-1566" w:hanging="0"/>
              <w:jc w:val="both"/>
              <w:rPr>
                <w:rFonts w:ascii="Times New Roman CYR" w:hAnsi="Times New Roman CYR" w:cs="Times New Roman CYR"/>
                <w:sz w:val="32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32"/>
                <w:szCs w:val="28"/>
                <w:lang w:val="uk-UA"/>
              </w:rPr>
            </w:r>
          </w:p>
          <w:p>
            <w:pPr>
              <w:pStyle w:val="Normal"/>
              <w:widowControl/>
              <w:ind w:right="-1566" w:hanging="0"/>
              <w:jc w:val="both"/>
              <w:rPr>
                <w:rFonts w:ascii="Times New Roman CYR" w:hAnsi="Times New Roman CYR" w:cs="Times New Roman CYR"/>
                <w:sz w:val="32"/>
                <w:lang w:val="uk-UA"/>
              </w:rPr>
            </w:pPr>
            <w:r>
              <w:rPr>
                <w:rFonts w:cs="Times New Roman CYR" w:ascii="Times New Roman CYR" w:hAnsi="Times New Roman CYR"/>
                <w:sz w:val="3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 xml:space="preserve">кримінального права №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1 від «04» вересня 2020 р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 кафедри ____________  проф.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М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u w:val="single"/>
                <w:lang w:val="uk-UA"/>
              </w:rPr>
              <w:t xml:space="preserve"> І. Панов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                       Екзаменатор ____________                                        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br/>
      </w:r>
    </w:p>
    <w:p>
      <w:pPr>
        <w:pStyle w:val="Normal"/>
        <w:widowControl/>
        <w:spacing w:lineRule="auto" w:line="360"/>
        <w:rPr/>
      </w:pPr>
      <w:r>
        <w:rPr/>
        <w:br/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Рівень вищої освіт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перший (бакалаврський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Галузь знан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  «Право»</w:t>
            </w: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1 «Право»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Освітньо-професійна програм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«Пра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вчальна дисциплі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  <w:t>Кримінальне право України (ч. Особлива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 xml:space="preserve">Статус навчальної дисципліни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обов’язко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Семест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 xml:space="preserve">     6   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КЗАМЕНАЦІЙНИЙ БІЛЕТ № __26__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. Умисне вбивство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. Втрата документів, що містять державну таємницю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.Завідомо неправдиве повідомлення про вчинення кримінального правопорушення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 xml:space="preserve">кримінального права №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1 від «04» вересня 2020 р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 кафедри ____________  проф.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М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u w:val="single"/>
                <w:lang w:val="uk-UA"/>
              </w:rPr>
              <w:t xml:space="preserve"> І. Панов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                       Екзаменатор ____________                                        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  <w:br/>
        <w:br/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Рівень вищої освіт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перший (бакалаврський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Галузь знан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  «Право»</w:t>
            </w: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1 «Право»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Освітньо-професійна програм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«Пра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вчальна дисциплі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  <w:t>Кримінальне право України (ч. Особлива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 xml:space="preserve">Статус навчальної дисципліни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обов’язко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Семест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 xml:space="preserve">     6   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КЗАМЕНАЦІЙНИЙ БІЛЕТ № __27__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. Порушення обов’язків щодо охорони майн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. Службове підробленн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. Дії, що дезорганізують роботу установ виконання покарань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 xml:space="preserve">кримінального права №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1 від «04» вересня 2020 р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 кафедри ____________  проф.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М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u w:val="single"/>
                <w:lang w:val="uk-UA"/>
              </w:rPr>
              <w:t xml:space="preserve"> І. Панов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                       Екзаменатор ____________                                        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br/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Рівень вищої освіт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перший (бакалаврський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Галузь знан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  «Право»</w:t>
            </w: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1 «Право»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Освітньо-професійна програм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«Пра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вчальна дисциплі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  <w:t>Кримінальне право України (ч. Особлива)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 xml:space="preserve">Статус навчальної дисципліни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обов’язко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Семест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 xml:space="preserve">     6   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КЗАМЕНАЦІЙНИЙ БІЛЕТ № __28__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. Умисне вбивство при перевищенні меж необхідної оборони або у разі перевищення заходів, необхідних для затримання особи, що вчинила кримінальне правопорушення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. Погроза знищення майн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. Грубе порушення законодавства про працю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 xml:space="preserve">кримінального права №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1 від «04» вересня 2020 р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 кафедри ____________  проф.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М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u w:val="single"/>
                <w:lang w:val="uk-UA"/>
              </w:rPr>
              <w:t xml:space="preserve"> І. Панов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                       Екзаменатор ____________                                        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  <w:br/>
        <w:br/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Рівень вищої освіт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перший (бакалаврський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Галузь знан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  «Право»</w:t>
            </w: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1 «Право»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Освітньо-професійна програм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«Пра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вчальна дисциплі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  <w:t>Кримінальне право України (ч. Особлива)</w:t>
            </w:r>
          </w:p>
          <w:p>
            <w:pPr>
              <w:pStyle w:val="Heading2"/>
              <w:widowControl/>
              <w:spacing w:lineRule="auto" w:line="360"/>
              <w:jc w:val="left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  <w:lang w:val="uk-UA"/>
              </w:rPr>
              <w:t xml:space="preserve">Статус навчальної дисципліни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обов’язко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  <w:lang w:val="uk-UA"/>
              </w:rPr>
              <w:t>Семест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 xml:space="preserve">     6     </w:t>
            </w:r>
          </w:p>
          <w:p>
            <w:pPr>
              <w:pStyle w:val="Heading2"/>
              <w:widowControl/>
              <w:spacing w:lineRule="auto" w:line="36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КЗАМЕНАЦІЙНИЙ БІЛЕТ № __29__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. Умисне вбивство з хуліганських мотивів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орушення рівноправності громадян залежно від їх расової, національної належності, релігійних переконань, інвалідності та за іншими ознаками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. Протидія законній господарській діяльності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 xml:space="preserve">кримінального права №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1 від «04» вересня 2020 р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 кафедри ____________  проф.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М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u w:val="single"/>
                <w:lang w:val="uk-UA"/>
              </w:rPr>
              <w:t xml:space="preserve"> І. Панов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                       Екзаменатор ____________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377" w:hRule="atLeast"/>
        </w:trPr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Рівень вищої освіт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перший (бакалаврський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Галузь знан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  «Право»</w:t>
            </w: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1 «Право»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Освітньо-професійна програм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«Пра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вчальна дисциплі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  <w:t>Кримінальне право України (ч. Особлива)</w:t>
            </w:r>
          </w:p>
          <w:p>
            <w:pPr>
              <w:pStyle w:val="Heading2"/>
              <w:widowControl/>
              <w:spacing w:lineRule="auto" w:line="36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  <w:lang w:val="uk-UA"/>
              </w:rPr>
              <w:t xml:space="preserve">Статус навчальної дисципліни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обов’язко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  <w:lang w:val="uk-UA"/>
              </w:rPr>
              <w:t>Семест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 xml:space="preserve">     6     </w:t>
            </w:r>
          </w:p>
          <w:p>
            <w:pPr>
              <w:pStyle w:val="Heading2"/>
              <w:widowControl/>
              <w:spacing w:lineRule="auto" w:line="36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КЗАМЕНАЦІЙНИЙ БІЛЕТ № __30__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. Незаконне проведення аборту або стерілізації.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Відмінність шахрайства від заподіяння майнової шкоди шляхом обману або зловживання довірою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йманство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 xml:space="preserve">кримінального права №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1 від «04» вересня 2020 р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 кафедри ____________  проф.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М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u w:val="single"/>
                <w:lang w:val="uk-UA"/>
              </w:rPr>
              <w:t xml:space="preserve"> І. Панов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                       Екзаменатор ____________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Рівень вищої освіт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перший (бакалаврський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Галузь знан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  «Право»</w:t>
            </w: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1 «Право»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Освітньо-професійна програм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«Пра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вчальна дисциплі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  <w:t>Кримінальне право України (ч. Особлива)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 xml:space="preserve">Статус навчальної дисципліни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обов’язко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Семест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 xml:space="preserve">     6     </w:t>
            </w:r>
          </w:p>
          <w:p>
            <w:pPr>
              <w:pStyle w:val="Heading2"/>
              <w:widowControl/>
              <w:spacing w:lineRule="auto" w:line="36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КЗАМЕНАЦІЙНИЙ БІЛЕТ № __31__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ії, спрямовані на насильницьку зміну чи повалення конституційного ладу або на захоплення державної влад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Порушення встановленого законом порядку трансплантації анатомічних матеріалів людин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Групове порушення громадського порядку.</w:t>
            </w:r>
          </w:p>
          <w:p>
            <w:pPr>
              <w:pStyle w:val="Normal"/>
              <w:widowControl/>
              <w:ind w:right="-1566" w:hanging="0"/>
              <w:jc w:val="both"/>
              <w:rPr>
                <w:rFonts w:ascii="Times New Roman CYR" w:hAnsi="Times New Roman CYR" w:cs="Times New Roman CYR"/>
                <w:sz w:val="24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 xml:space="preserve">кримінального права №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1 від «04» вересня 2020 р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 кафедри ____________  проф.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М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u w:val="single"/>
                <w:lang w:val="uk-UA"/>
              </w:rPr>
              <w:t xml:space="preserve"> І. Панов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                       Екзаменатор ____________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Рівень вищої освіт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перший (бакалаврський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Галузь знан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  «Право»</w:t>
            </w: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1 «Право»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Освітньо-професійна програм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«Пра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вчальна дисциплі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  <w:t>Кримінальне право України (ч. Особлива)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 xml:space="preserve">Статус навчальної дисципліни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обов’язко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Семест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 xml:space="preserve">     6     </w:t>
            </w:r>
          </w:p>
          <w:p>
            <w:pPr>
              <w:pStyle w:val="Heading2"/>
              <w:widowControl/>
              <w:spacing w:lineRule="auto" w:line="36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КЗАМЕНАЦІЙНИЙ БІЛЕТ № __32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1. Поняття і система Особливої частини кримінального права України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. Катув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Створення, керівництво злочинною спільнотою аб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лочинною організацією, а також участь у ній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 xml:space="preserve">кримінального права №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1 від «04» вересня 2020 р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 кафедри ____________  проф.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М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u w:val="single"/>
                <w:lang w:val="uk-UA"/>
              </w:rPr>
              <w:t xml:space="preserve"> І. Панов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                       Екзаменатор ____________                                        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Heading1"/>
              <w:widowControl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Рівень вищої освіт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перший (бакалаврський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Галузь знан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  «Право»</w:t>
            </w: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1 «Право»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Освітньо-професійна програм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«Пра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вчальна дисциплі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  <w:t>Кримінальне право України (ч. Особлива)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 xml:space="preserve">Статус навчальної дисципліни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обов’язко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Семест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 xml:space="preserve">     6     </w:t>
            </w:r>
          </w:p>
          <w:p>
            <w:pPr>
              <w:pStyle w:val="Heading2"/>
              <w:widowControl/>
              <w:spacing w:lineRule="auto" w:line="36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КЗАМЕНАЦІЙНИЙ БІЛЕТ № __33__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законне проведення дослідів над людиною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. Умисне знищення або пошкодження майна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3. Пропаганда війни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 xml:space="preserve">кримінального права №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1 від «04» вересня 2020 р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 кафедри ____________  проф.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М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u w:val="single"/>
                <w:lang w:val="uk-UA"/>
              </w:rPr>
              <w:t xml:space="preserve"> І. Панов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                       Екзаменатор ____________                                        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Рівень вищої освіт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перший (бакалаврський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Галузь знан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  «Право»</w:t>
            </w: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1 «Право»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Освітньо-професійна програм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«Пра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вчальна дисциплі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  <w:t>Кримінальне право України (ч. Особлива)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 xml:space="preserve">Статус навчальної дисципліни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обов’язко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Семест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 xml:space="preserve">     6     </w:t>
            </w:r>
          </w:p>
          <w:p>
            <w:pPr>
              <w:pStyle w:val="Heading2"/>
              <w:widowControl/>
              <w:spacing w:lineRule="auto" w:line="36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КЗАМЕНАЦІЙНИЙ БІЛЕТ № __34__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езаконне позбавлення волі або викрадення людин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хилення від сплати податків, зборів (обов’язкових платежів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Терористичний акт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 xml:space="preserve">кримінального права №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1 від «04» вересня 2020 р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 кафедри ____________  проф.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М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u w:val="single"/>
                <w:lang w:val="uk-UA"/>
              </w:rPr>
              <w:t xml:space="preserve"> І. Панов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                       Екзаменатор ____________                                        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lang w:val="uk-UA"/>
              </w:rPr>
            </w:r>
          </w:p>
          <w:p>
            <w:pPr>
              <w:pStyle w:val="Heading1"/>
              <w:widowControl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Рівень вищої освіт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перший (бакалаврський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Галузь знан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  «Право»</w:t>
            </w: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1 «Право»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Освітньо-професійна програм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«Пра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вчальна дисциплі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  <w:t>Кримінальне право України (ч. Особлива)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 xml:space="preserve">Статус навчальної дисципліни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обов’язко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Семест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 xml:space="preserve">     6     </w:t>
            </w:r>
          </w:p>
          <w:p>
            <w:pPr>
              <w:pStyle w:val="Heading2"/>
              <w:widowControl/>
              <w:spacing w:lineRule="auto" w:line="36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КЗАМЕНАЦІЙНИЙ БІЛЕТ № __35__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Тілесні ушкодження, спричинені за пом’якшуючих обставин. 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2. </w:t>
            </w:r>
            <w:r>
              <w:rPr>
                <w:sz w:val="28"/>
                <w:szCs w:val="28"/>
                <w:lang w:val="uk-UA"/>
              </w:rPr>
              <w:t xml:space="preserve">Перешкоджання здійсненню виборчого права або права брати участь у референдумі, роботі виборчої комісії або </w:t>
            </w:r>
            <w:r>
              <w:rPr>
                <w:color w:val="000000"/>
                <w:sz w:val="28"/>
                <w:szCs w:val="28"/>
                <w:lang w:val="uk-UA"/>
              </w:rPr>
              <w:t>комісії референдуму чи діяльності офіційного спостерігач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3. </w:t>
            </w:r>
            <w:r>
              <w:rPr>
                <w:sz w:val="28"/>
                <w:szCs w:val="28"/>
                <w:lang w:val="uk-UA"/>
              </w:rPr>
              <w:t>Посягання на життя представника іноземної держави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 xml:space="preserve">кримінального права №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1 від «04» вересня 2020 р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 кафедри ____________  проф.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М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u w:val="single"/>
                <w:lang w:val="uk-UA"/>
              </w:rPr>
              <w:t xml:space="preserve"> І. Панов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                       Екзаменатор ____________                                        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ціональний юридичний університет імені Ярослава Мудрог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Рівень вищої освіт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перший (бакалаврський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b/>
                <w:sz w:val="24"/>
                <w:szCs w:val="24"/>
                <w:lang w:val="uk-UA"/>
              </w:rPr>
              <w:t>Галузь знан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  «Право»</w:t>
            </w: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Спеціальніст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081 «Право»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Освітньо-професійна програм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«Пра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Навчальна дисциплін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  <w:lang w:val="uk-UA"/>
              </w:rPr>
              <w:t>Кримінальне право України (ч. Особлива)</w:t>
            </w:r>
          </w:p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 xml:space="preserve">Статус навчальної дисципліни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>обов’язкова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Семестр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  <w:t xml:space="preserve">     6   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Heading2"/>
              <w:widowControl/>
              <w:spacing w:lineRule="auto" w:line="36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КЗАМЕНАЦІЙНИЙ БІЛЕТ № __36__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бої та мордування. Їх відмінність від тілесних ушкоджень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0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иконання судового рішення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Геноцид.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тверджено на засіданні кафедри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  <w:lang w:val="uk-UA"/>
              </w:rPr>
              <w:t xml:space="preserve">кримінального права № 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u w:val="single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color w:val="000000"/>
                <w:sz w:val="24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>протокол   № 1 від «04» вересня 2020 р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Завідувач кафедри ____________  проф.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М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u w:val="single"/>
                <w:lang w:val="uk-UA"/>
              </w:rPr>
              <w:t xml:space="preserve"> І. Панов</w:t>
            </w: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  <w:t xml:space="preserve">                       Екзаменатор ____________                                        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color w:val="000000"/>
                <w:sz w:val="24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/>
        <w:spacing w:lineRule="auto" w:line="36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sectPr>
      <w:type w:val="nextPage"/>
      <w:pgSz w:w="11906" w:h="16838"/>
      <w:pgMar w:left="8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cademy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 CYR" w:hAnsi="Times New Roman CYR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rFonts w:ascii="Academy;Arial" w:hAnsi="Academy;Arial" w:cs="Academy;Arial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 CYR" w:hAnsi="Times New Roman CYR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6"/>
        <w:i w:val="false"/>
        <w:u w:val="none"/>
        <w:b w:val="false"/>
        <w:rFonts w:ascii="Times New Roman CYR" w:hAnsi="Times New Roman CYR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 CYR" w:hAnsi="Times New Roman CYR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 CYR" w:hAnsi="Times New Roman CYR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 CYR" w:hAnsi="Times New Roman CYR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szCs w:val="24"/>
        <w:rFonts w:ascii="Academy;Arial" w:hAnsi="Academy;Arial" w:cs="Academy;Arial"/>
      </w:r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rFonts w:ascii="Academy;Arial" w:hAnsi="Academy;Arial" w:cs="Academy;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5"/>
    <w:lvlOverride w:ilvl="0">
      <w:startOverride w:val="2"/>
    </w:lvlOverride>
  </w:num>
  <w:num w:numId="28">
    <w:abstractNumId w:val="14"/>
    <w:lvlOverride w:ilvl="0">
      <w:startOverride w:val="2"/>
    </w:lvlOverride>
  </w:num>
  <w:num w:numId="29">
    <w:abstractNumId w:val="3"/>
    <w:lvlOverride w:ilvl="0">
      <w:startOverride w:val="2"/>
    </w:lvlOverride>
  </w:num>
  <w:num w:numId="30">
    <w:abstractNumId w:val="11"/>
    <w:lvlOverride w:ilvl="0">
      <w:startOverride w:val="1"/>
    </w:lvlOverride>
  </w:num>
  <w:num w:numId="31">
    <w:abstractNumId w:val="2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851"/>
      <w:jc w:val="both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 CYR" w:hAnsi="Times New Roman CYR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Academy;Arial" w:hAnsi="Academy;Arial" w:cs="Academy;Arial"/>
      <w:sz w:val="28"/>
    </w:rPr>
  </w:style>
  <w:style w:type="character" w:styleId="WW8Num3z0">
    <w:name w:val="WW8Num3z0"/>
    <w:qFormat/>
    <w:rPr>
      <w:rFonts w:ascii="Times New Roman CYR" w:hAnsi="Times New Roman CYR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 CYR" w:hAnsi="Times New Roman CYR" w:cs="Times New Roman"/>
      <w:b w:val="false"/>
      <w:i w:val="false"/>
      <w:strike w:val="false"/>
      <w:dstrike w:val="false"/>
      <w:sz w:val="26"/>
      <w:u w:val="none"/>
    </w:rPr>
  </w:style>
  <w:style w:type="character" w:styleId="WW8Num8z0">
    <w:name w:val="WW8Num8z0"/>
    <w:qFormat/>
    <w:rPr>
      <w:rFonts w:ascii="Times New Roman CYR" w:hAnsi="Times New Roman CYR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Times New Roman CYR" w:hAnsi="Times New Roman CYR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 CYR" w:hAnsi="Times New Roman CYR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Academy;Arial" w:hAnsi="Academy;Arial" w:cs="Academy;Arial"/>
      <w:sz w:val="24"/>
      <w:szCs w:val="24"/>
    </w:rPr>
  </w:style>
  <w:style w:type="character" w:styleId="WW8Num13z0">
    <w:name w:val="WW8Num13z0"/>
    <w:qFormat/>
    <w:rPr>
      <w:rFonts w:ascii="Academy;Arial" w:hAnsi="Academy;Arial" w:cs="Academy;Arial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u w:val="single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851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16:00Z</dcterms:created>
  <dc:creator>user</dc:creator>
  <dc:description/>
  <cp:keywords/>
  <dc:language>en-US</dc:language>
  <cp:lastModifiedBy>Acer</cp:lastModifiedBy>
  <dcterms:modified xsi:type="dcterms:W3CDTF">2023-01-23T11:16:00Z</dcterms:modified>
  <cp:revision>2</cp:revision>
  <dc:subject/>
  <dc:title/>
</cp:coreProperties>
</file>