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782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 перший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before="0" w:after="10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rPr/>
            </w:pPr>
            <w:r>
              <w:rPr>
                <w:szCs w:val="28"/>
                <w:lang w:val="uk-UA"/>
              </w:rPr>
              <w:t>ЕКЗАМЕНАЦІЙНИЙ БІЛЕТ № __3</w:t>
            </w:r>
            <w:r>
              <w:rPr>
                <w:szCs w:val="28"/>
                <w:u w:val="single"/>
                <w:lang w:val="uk-UA"/>
              </w:rPr>
              <w:t>1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180" w:firstLine="180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Кримінальне право як галузь права: поняття, ознаки, предмет, метод, функції та систем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180" w:firstLine="180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ах на кримінальне правопорушення: поняття, ознаки, види, відмінність від готування до кримінального правопорушення та від закінченого кримінального правопорушення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180" w:firstLine="180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о-правові наслідки звільнення від відбування покарання з випробуванням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28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Діяння як ознака об’єктивної сторони: поняття, ознаки, форми. Умови кримінальної відповідальності за бездіяльні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а відповідальність: поняття, ознаки, підстава, форми реалізаці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окарань, що застосовуються до неповнолітніх та особливості їх призначе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30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Вина: поняття, зміст, форми, значенн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вання до кримінального правопорушення: поняття, ознаки, відмінність від виявлення умислу та замаху на кримінальне правопорушенн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відбування покарання з випробуванням: передумова, підстава та умова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29_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ямий умисел: поняття, ознаки, відмінність від прямого умислу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Причетність до кримінального правопорушення: поняття, види, відмінність від співучасті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відбутої частини покарання більш м’яким: передумова, підстава, кримінально-правові наслідк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41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26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закону про кримінальну відповідальність у часі. Поняття часу вчинення кримінального правопорушенн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я необхідність: поняття, підстави, ознаки, відмінність від необхідної оборон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авини, що пом’якшують покарання: поняття та особливості призначення покарання за наявності окремих обставин, що пом’якшують покара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719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25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Зворотна дія закону про кримінальну відповідальність в часі: поняття, підстави, наслідк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Пособник як співучасник кримінального правопорушення: поняття, ознаки, кваліфікаці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виправні роботи: поняття, строки, особливості призначе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2</w:t>
            </w:r>
            <w:r>
              <w:rPr>
                <w:u w:val="single"/>
                <w:lang w:val="uk-UA"/>
              </w:rPr>
              <w:t>7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overflowPunct w:val="true"/>
              <w:autoSpaceDE w:val="true"/>
              <w:ind w:left="709" w:hanging="283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Дія закону про кримінальну відповідальність щодо кримінальних правопорушень, вчинених на території Україн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overflowPunct w:val="true"/>
              <w:autoSpaceDE w:val="true"/>
              <w:ind w:left="1440" w:hanging="1014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помилка: поняття, види, значення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overflowPunct w:val="true"/>
              <w:autoSpaceDE w:val="true"/>
              <w:ind w:left="1440" w:hanging="1014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та додаткові покарання: поняття, види, особливості призначе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uk-UA"/>
        </w:rPr>
        <w:t xml:space="preserve"> </w:t>
      </w:r>
    </w:p>
    <w:p>
      <w:pPr>
        <w:pStyle w:val="Normal"/>
        <w:widowControl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24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 xml:space="preserve">Дія закону про кримінальну відповідальність щодо кримінальних правопорушень, вчинених за межами Україн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ість кримінальних правопорушень: поняття, ознаки, види, кваліфікаці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шт і позбавлення волі на певний строк: поняття, строки, особливості призначенн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23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е правопорушення: поняття, ознаки, класифікація кримінальних правопорушень за ступенем тяжкості та її значення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Уявна оборона: поняття, види, правові наслідки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димості: поняття, передумова, підстава, знач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54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1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Організатор як співучасник кримінального правопорушення: поняття, ознаки, кваліфікаці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кримінальної відповідальності у зв’язку з передачею особи на поруки: передумова, підстава, умова, правові наслід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Погашення судимості: поняття, передумова, підстава, строки, значе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027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значне діяння: поняття, ознаки, його відмінність від кримінального правопорушенн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кримінальних правопорушень: поняття, ознаки, види, кваліфікаці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відбування покарання у зв’язку із закінченням строків давності виконання обвинувального вироку: передумова, підстава, порядок, правові наслідк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0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3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а оборона: поняття, підстави, озна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ення волі: поняття, строки, відмінність від позбавлення волі, особливості призначенн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но-дострокове звільнення від відбування покарання: передумова, підстава, умова, кримінально-правові наслідк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12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4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та ознаки складу кримінального правопорушенн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а відповідальність та кваліфікація діянь співучасникі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покарання за сукупністю вироків: порядок та особливості визначення остаточної міри покара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  <w:tr>
        <w:trPr>
          <w:trHeight w:val="6931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5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Співучасть у кримінальному правопорушенні: поняття, об’єктивні та суб’єктивні ознаки, значенн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Затримання особи, що вчинила кримінальне правопорушення: поняття, передумова, підстава, озна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звільнення неповнолітніх від кримінальної відповідальності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12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6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Об’єкт кримінального правопорушення: поняття, види та значенн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Перевищення меж необхідної оборони та заходів, необхідних для затримання особи, що вчинила кримінальне правопорушення: поняття, види, кримінально-правові наслідк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покарання за сукупністю кримінальних правопорушень: порядок та особливості визначення остаточної міри покарання</w:t>
            </w:r>
          </w:p>
          <w:p>
            <w:pPr>
              <w:pStyle w:val="Normal"/>
              <w:widowControl/>
              <w:ind w:right="-86" w:hanging="0"/>
              <w:jc w:val="both"/>
              <w:rPr>
                <w:rFonts w:ascii="Arial Narrow" w:hAnsi="Arial Narrow" w:cs="Arial Narrow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782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7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дале підбурювання та пособництво: поняття, значення, відмінність від добровільної відмови співучасникі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идив кримінальних правопорушень: поняття, ознаки, види, кваліфікаці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ання в дисциплінарному батальйоні військовослужбовців: поняття, строки, особливості призначення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12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8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кримінального правопорушення: поняття, відмінність від об’єкта, значення. Потерпілий у кримінальному прав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кримінальної відповідальності у зв’язку з примиренням винного з потерпілим: передумова, підстава, порядок, правові наслід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Спеціальна конфіскація: поняття, випадки (підстави) застосування, відмінність від конфіскації майна як виду покаранн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851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9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 xml:space="preserve">Об’єктивна сторона кримінального правопорушення: поняття, ознаки, значення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Спеціальний суб’єкт кримінального правопорушення: поняття, озна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ністія і помилування у кримінальному праві Україн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796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10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но-небезпечні наслідки: поняття, види, значенн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Виконання наказу або розпорядження: поняття, види, правові наслідк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бавлення права обіймати певні посади або займатися певною діяльністю: поняття, строки, особливості призначе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11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Причинний зв'язок: поняття, види, правила встановлення, значенн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кримінальної відповідальності у зв’язку з дійовим каяттям: передумова, підстава, порядок, правові наслід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чне позбавлення волі: поняття, особливості призначе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12</w:t>
            </w:r>
            <w:r>
              <w:rPr>
                <w:b w:val="false"/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судність: поняття, критерії, значенн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кримінальної відповідальності: поняття, види, порядок, правові наслідк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Призначення покарання за незакінчене кримінальне правопорушення та за кримінальне правопорушення, вчинене у співучасті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356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13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Суб’єкт кримінального правопорушення: поняття, ознаки, вид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співучасті за характером участі у кримінальному правопорушенн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авини, що обтяжують покарання: поняття та особливості їх урахування при призначенні покара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6424" w:hRule="atLeast"/>
        </w:trPr>
        <w:tc>
          <w:tcPr>
            <w:tcW w:w="10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1</w:t>
            </w:r>
            <w:r>
              <w:rPr>
                <w:u w:val="single"/>
                <w:lang w:val="uk-UA"/>
              </w:rPr>
              <w:t>4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ена осудність: поняття, критерії, значенн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юче, продовжуване та складне (складене) кримінальне правопорушенн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більш м’якого покарання, ніж передбачено законом: передумова, підстава та способи пом’якшення покара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15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Суб’єктивна сторона кримінального правопорушення: поняття, ознаки, значенн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Добровільна відмова при незакінченому кримінальному правопорушенні: поняття, ознаки, кримінально-правові наслідк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іскація майна: поняття, види, особливості призначення, відмінність від спеціальної конфіскації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769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16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ий умисел: поняття, ознаки, відмінність від непрямого умисл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кримінальної відповідальності у зв’язку зі зміною обстановки: передумова, підстава, порядок, правові наслід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засади призначення покара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  <w:tr>
        <w:trPr>
          <w:trHeight w:val="6654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17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добровільної відмови співучасників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о протиправна самовпевненість: поняття, ознаки, відмінність від непрямого умислу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звільнення неповнолітніх від покара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769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18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о протиправна недбалість: поняття, ознаки, відмінність від казусу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Виконавець як співучасник кримінального правопорушення: поняття, ознаки, види,   кваліфікаці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покарань: поняття, ознаки, значення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795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rPr/>
            </w:pPr>
            <w:r>
              <w:rPr>
                <w:lang w:val="uk-UA"/>
              </w:rPr>
              <w:t>ЕКЗАМЕНАЦІЙНИЙ БІЛЕТ № __19__</w:t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шана (складна (подвійна)) форма вини: поняття, різновиди, значенн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Підбурювач як співучасник кримінального правопорушення: поняття, ознаки, кваліфікаці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ф: поняття, розмір, особливості призначення та замін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01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20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Казус: поняття, ознаки, відмінність від кримінально протиправної недбалості, правові наслідк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Співучасть у кримінальних правопорушеннях зі спеціальним суб’єктом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кримінальної відповідальності у зв’язку із закінченням строків давності: передумова, підстава, порядок, правові наслідк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796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21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overflowPunct w:val="true"/>
              <w:autoSpaceDE w:val="true"/>
              <w:ind w:left="1077" w:hanging="357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помилка: поняття, види, значенн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overflowPunct w:val="true"/>
              <w:autoSpaceDE w:val="true"/>
              <w:ind w:left="1077" w:hanging="357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, ознаки та мета покаранн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overflowPunct w:val="true"/>
              <w:autoSpaceDE w:val="true"/>
              <w:ind w:left="1077" w:hanging="357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відбутої частини покарання більш м’яким: передумова, підстава, умова, кримінально-правові наслідк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88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 </w:t>
            </w:r>
            <w:r>
              <w:rPr>
                <w:b/>
                <w:sz w:val="24"/>
                <w:szCs w:val="24"/>
                <w:lang w:val="uk-UA"/>
              </w:rPr>
              <w:t>кримінального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лузь знань 08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ість 081 «Пра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вень вищої освіти перший  «Бакалавр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 </w:t>
            </w:r>
            <w:r>
              <w:rPr>
                <w:b/>
                <w:sz w:val="24"/>
                <w:szCs w:val="24"/>
                <w:lang w:val="uk-UA"/>
              </w:rPr>
              <w:t>Кримінальне право України (ч. Загаль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______</w:t>
            </w:r>
            <w:r>
              <w:rPr>
                <w:sz w:val="24"/>
                <w:szCs w:val="24"/>
                <w:u w:val="single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/>
            </w:pPr>
            <w:r>
              <w:rPr>
                <w:lang w:val="uk-UA"/>
              </w:rPr>
              <w:t>ЕКЗАМЕНАЦІЙНИЙ БІЛЕТ № __</w:t>
            </w:r>
            <w:r>
              <w:rPr>
                <w:u w:val="single"/>
                <w:lang w:val="uk-UA"/>
              </w:rPr>
              <w:t>22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Закінчене кримінальне правопорушення: поняття та вид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Ексцес виконавця (спрівучасника): поняття, види, значенн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льнення від покарання: поняття, види, порядок, правові наслідки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>кримінального права № 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8 від «03» березня 2021 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а кафедри ____________  проф. Сергый ХАРИТОНОВ       </w:t>
            </w:r>
          </w:p>
          <w:p>
            <w:pPr>
              <w:pStyle w:val="Normal"/>
              <w:widowControl/>
              <w:spacing w:lineRule="auto" w:line="360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Times New Roman CYR" w:hAnsi="Times New Roman CYR" w:cs="Times New Roman CYR"/>
      <w:b w:val="false"/>
      <w:i w:val="false"/>
      <w:color w:val="000000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9:00Z</dcterms:created>
  <dc:creator>С</dc:creator>
  <dc:description/>
  <cp:keywords/>
  <dc:language>en-US</dc:language>
  <cp:lastModifiedBy>Acer</cp:lastModifiedBy>
  <cp:lastPrinted>2019-02-25T11:14:00Z</cp:lastPrinted>
  <dcterms:modified xsi:type="dcterms:W3CDTF">2023-01-23T11:59:00Z</dcterms:modified>
  <cp:revision>2</cp:revision>
  <dc:subject/>
  <dc:title/>
</cp:coreProperties>
</file>