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ЛІК Т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дивідуальних робіт з 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побігання кіберзлочина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ля студентів першого (бакалаврського) рів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ціла, напрями та принципи державної політики у сфері кібербезпе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основи забезпечення кібербезпеки Україн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и кібербезпеки та кіберзахис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и забезпечення кібербезпе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ія, законодавство, напрямки сучасної політики у сфері кібербезпеки в Україні та зарубіжних країн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ія розвитку науки щодо запобігання кіберзлочинності в Україні на початку ХХІ стол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і визначення кіберзлочин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берзлочин як соціально-правове явище, особа кіберзлочинця, детермінація кіберзлочинності, запобігання кіберзлочин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бігання кіберзлочинам як міжгалузева дисциплі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кіберзлочин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кіберзлочинності на сучасному етапі розвитку України і в перспекти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кіберзлочинності та основні науково-практичні підходи щодо її розуміння і визнач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но-якісне вимірювання кіберзлочин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кіберзлочинності. Структура кіберзлочин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о-правові ознаки структури кіберзлочин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інологічні ознаки структури кіберзлочин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іка кіберзлочинності. Технічні соціальні правові фактори, які впливають на динаміку кіберзлочинності. фактори, які впливають на динаміку кіберзлочин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я кіберзлочинності та топографія кіберзлочинності. Ціна кіберзлочин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тентність кіберзлочинності. Структура латентної кіберзлочинності. Загальна характеристика сучасної кіберзлочинності в Україні, тенденції її розви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 поняття кіберзлочинець й основні підходи до його визначення. Структура особистості кіберзлочинц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демографічні ознаки особистості кіберзлочинц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о-психологічні якості і особистісно-рольові властивості особистості кіберзлочинц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логія кіберзлочинців. Наукове і практичне значення вивчення особистості кіберзлочинця та її тип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ичини кіберзлоч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и, що сприяють вчиненню кіберзлочину. Умови формування кримінальної мотивації та мотивів. Умови реалізації мотивів і рішення про вчинення кіберзлочин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а в сфері запобігання кіберзлочинності: поняття, зміст, знач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і система запобігання кіберзлочинності, класифікація запобіжних заходів. Загально соціальне, спеціально-кримінологічне та індивідуальне запобігання кіберзлочинності і окремих злочин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и запобігання кіберзлочин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’єкти запобігання кіберзлочинності та основні напрями їх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ування в сфері кіберзахисту. Поточне прогнозування. Короткострокове прогнозування. Середньострокове прогнозування. Перспективне прогнозування. Головні етапи планува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ідходи до класифікації кіберзлочи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 кіберзлочинності проти конфіденційності, цілісності та доступності комп’ютерних даних і систем, такі як незаконний доступ, незаконне перехоплення, втручання в дані, втручання в сист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кримінологічні риси особистості кіберзлочинців, які вчиняють злочини проти конфіденційності, цілісності та доступності комп’ютерних даних і систем, такі як незаконний доступ, незаконне перехоплення, втручання в дані, втручання в сист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ичини та умови злочинів проти конфіденційності, цілісності та доступності комп’ютерних даних і систем, такі як незаконний доступ, незаконне перехоплення, втручання в дані, втручання в сист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бігання кіберзлочинності проти конфіденційності, цілісності та доступності комп’ютерних даних і систем, такі як незаконний доступ, незаконне перехоплення, втручання в дані, втручання в сист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іберзлочинів пов’язаних з використанням комп’ютера , як засобу скоєння злочинів, а саме, як засіб маніпуляцій з інформацією (комп’ютерне шахрайство та комп’ютерне підроблення тощ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ість кібершахрая, основні рис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и і умови кіберзлочинів, пов’язаних з використанням комп’ютера як засобу скоєння злочинів, а саме, як засіб маніпуляцій з інформацією (комп’ютерне шахрайство та комп’ютерне підроблення тощ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кіберзлочинам, пов’язаним з використанням комп’ютера як засобу скоєння злочинів, а саме, як засіб маніпуляцій з інформацією (комп’ютерне шахрайство та комп’ютерне підроблення тощ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іберзлочинів, пов’язаних з контентом (змістом даних), розміщених у комп’ютерних мережах (зокрема злочини, пов’язані з дитячою порнографіє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истість кіберзлочинця, основні риси. Причини і умови кіберзлочинів, пов’язаних з контентом (змістом даних), розміщених у комп’ютерних мережах (зокрема злочини, пов’язані з дитячою порнографіє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іберзлочинів, пов’язаних з порушенням авторського права і суміжних пр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и та умови кіберзлочинів пов’язаних з порушенням авторського права і суміжних пра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кіберзлочинам пов’язаних з порушенням авторського права і суміжн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кримінологічна характеристика кіберзлочинів, зафіксованих в окремому протоколі (акти расизму та ксенофобії, вчинені за допомогою комп’ютерних мереж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ліганство у віртуальній сфер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кіберзлочинам проти громадського порядку та мора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берзлочинність у сфері економі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іберзлочинів у сфері економ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ість кіберзлочинця, основні рис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и та умови кіберзлочинів у сфері економіки. Запобігання кіберзлочинам у сфері економ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іберзлочинів у сфері обігу наркотичних засоб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и та умови кіберзлочинів у сфері обігу наркотичн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бігання кіберзлочинам у сфері обігу наркотичних засоб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бридна війна.  Характеристика кіберзлочинів у сфері охорони державної таємниці, недоторканності державних кордонів, забезпечення призову та мобіл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и та умови кіберзлочинів у сфері охорони державної таємниці, недоторканності державних кордонів, забезпеч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заємозв'язок організованої злочинності та кіберзлочинності.  Характеристика організованої кіберзлочин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е співробітництво у сфері запобігання організованій злочинно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упція у віртуальній сфері. Визначення корупції як соціального явища та зв'язок з новітніми технологіями, види корупційних кіберпрояв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лочинності неповнолітніх у віртуальній сфері. Запобігання кіберзлочинності неповнолітні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Markedcontent">
    <w:name w:val="markedcontent"/>
    <w:qFormat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9:37:00Z</dcterms:created>
  <dc:creator>Владелец</dc:creator>
  <dc:description/>
  <cp:keywords/>
  <dc:language>en-US</dc:language>
  <cp:lastModifiedBy>user</cp:lastModifiedBy>
  <dcterms:modified xsi:type="dcterms:W3CDTF">2022-02-11T07:11:00Z</dcterms:modified>
  <cp:revision>2</cp:revision>
  <dc:subject/>
  <dc:title/>
</cp:coreProperties>
</file>