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І. В. Самощенко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 xml:space="preserve">ТЕМА:  </w:t>
      </w:r>
      <w:r>
        <w:rPr>
          <w:b/>
          <w:sz w:val="32"/>
          <w:szCs w:val="32"/>
          <w:lang w:val="ru-RU"/>
        </w:rPr>
        <w:t>«ПОНЯТТЯ І МЕТА ПОКАРАНН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ИСТЕМА  ПОКАРАНЬ»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2"/>
          <w:szCs w:val="32"/>
          <w:lang w:val="ru-RU"/>
        </w:rPr>
        <w:t>П Л А 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1</w:t>
      </w:r>
      <w:r>
        <w:rPr>
          <w:sz w:val="28"/>
          <w:szCs w:val="28"/>
        </w:rPr>
        <w:t xml:space="preserve">. Понятт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р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Ме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р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истема  покарань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. ПОНЯТТЯ  ПОКАР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окарання, згідно ч.1 ст.50 КК, -</w:t>
      </w:r>
      <w:r>
        <w:rPr>
          <w:sz w:val="28"/>
          <w:szCs w:val="28"/>
        </w:rPr>
        <w:t xml:space="preserve"> є примусовий захід , застосовуваний до особи, визнаній винним у здійсненні кримінального правопорушення, і полягає в передбачених законом обмеженнях прав і воль засудже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ідси,  ознаками  покарання  варто  вважа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це є примусовий захід , встановлений в кримінальному законі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стосовується в наслідок вчинення кримінального правопорушенн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чається лише судом від імені держави в межах санкції КК. Ніякий інший орган влади не вправі здійснювати призначення покаранн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осить винятково особистий характ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5. у ньому /у покаранні/ знаходь свій прояв негативна морально - правова оцінка як самого злочинця, так і особистості винно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окарання сполучене із заподіянням засудженому певних обмежень його прав і свобод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  <w:lang w:val="ru-RU"/>
        </w:rPr>
        <w:t>Поняття покарання у кримінальному праві зарубіжних краї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кримінальному законодавстві зарубіжних країн визначення покарання передбачене, як правило, в постсоціалістичних країнах, наприклад, країнах СНД і Балтії, Угорщині та Румунії, де під покаранням розуміється: «міра державного примусу», «примусова міра кримінально-правового впливу», «кара за вчинений злочин» та ін.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країнах інших правових систем воно дається за судовими рішеннями або у доктрині прав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.  МЕТА  ПОКАР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 питання в різні часи мале значний інтерес дослідників, що стало причиною великої кількості теорій і поглядів, серед яких найбільш визнаними є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Абсолютна теорія покаранн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ідносна теорія покар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лі слід зазначити, що розвиток кримінально - правової думки привело до доцільності й обґрунтованості компромісу серед згаданих теорій, як засобу подолання їх обмеженості. Звідси, з'являються так звані "змішані" теорії покарання, які вбирають в себе позитивний початок абсолютних і відносних теорій. Ідеї змішаних теорій знайшли своє відбиття в деяких сучасних закордонних КК, у тому числі й у діючому КК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і змісту ч.2 ст.50 КК можна зробити висновок, що цілями покарання, як кінцевого результату його застосування, виступаю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иправлення засудженог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передження здійснення їм нових кримінальних правопорушень /спеціальне попередження/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передження здійснення кримінального правопорушення іншими особами /загальне попередження/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ара, як розплата за вчинення кримінального правопоруш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останнє. Згідно ч.3 ст.50 КК покарання не має на меті заподіяння фізичних страждань або приниження людської гідності. Це обумовлено тим, що закріплена в законі система покарань не містить тілесні покарання та покарання, що ганьблять людську гідніст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та покарання у кримінальному праві зарубіжних краї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римінальному праві зарубіжних країн, як правило, цілі покарання законодавчо не передбачені у КК. Є приклади їх закріплення: у Конституції (як у Іспанії, Італії), у КПК (як у Франції). На  формування та зміст цілей покарання мають вагомий вплив школи права, що породжують певні теорії покарання (наприклад, абсолютні, відносні, змішані та ін..). Від цього залежить і побудова система покарань, що закріплюється у кримінальному праві окремо взятій краї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же, в країнах СНД  цілями покарання виступаю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иправлення засудженного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евенція (загальна та спеціальна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ідновлення суспільної справедливост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Далі, в кримінальному праві Англії питання про мета покарання визначено в Законі про кримінальну юстицію 2003 року (ст.142). Метою  покарання в Англії визна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 покарання злочинц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меньшення злочинці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иправлення та ресоціалізація злочинц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хист суспі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ідшкодування злочинцем завданних збитків (шкоди) постраждалим від злочинного дія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і, в кримінальному праві США, під впливом англійського права,  найбільш розповсюдженими є чотири теорії покарання. </w:t>
      </w:r>
      <w:r>
        <w:rPr>
          <w:sz w:val="28"/>
          <w:szCs w:val="28"/>
          <w:lang w:val="ru-RU"/>
        </w:rPr>
        <w:t>В них робиться акцент не на визначенні покарання як такого, а на визначенні мети покара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ідплати (кари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лякуванн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 загальної та спеціальної превенції засобами залякуванн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иправл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римінальному праві  ФРН визначення та мета покараня не закріплені у законі, вони містяться у правовій доктрині, а саме у теорії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бсолютній (як відплати, поновлення справедливості шляхом засудження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ідносній (як превенція нових злочинів, ресоціалізація злочинця)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змішаній (найбільш розповсюдженій в праві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Франції щодо питання про мету покарання мають вплив дві основні правові концепції, а сам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учасного неокласицизму (відплата та залякування)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8"/>
          <w:szCs w:val="28"/>
          <w:lang w:eastAsia="uk-UA"/>
        </w:rPr>
      </w:pPr>
      <w:r>
        <w:rPr>
          <w:sz w:val="28"/>
          <w:szCs w:val="28"/>
        </w:rPr>
        <w:t>2. нового суспільного захисту (виправлення та ресоціалізація, превенція /загальна та спеціальна/)</w:t>
      </w:r>
      <w:r>
        <w:rPr>
          <w:rFonts w:cs="Arial" w:ascii="Arial" w:hAnsi="Arial"/>
          <w:color w:val="333333"/>
          <w:sz w:val="28"/>
          <w:szCs w:val="28"/>
          <w:lang w:eastAsia="uk-U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3). СИСТЕМА   ПОКАРА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ід системою покарання розуміється</w:t>
      </w:r>
      <w:r>
        <w:rPr>
          <w:sz w:val="28"/>
          <w:szCs w:val="28"/>
        </w:rPr>
        <w:t xml:space="preserve"> - встановлений законом вичерпний перелік різних видів покарання, розташованих у певному порядку з урахуванням їх тяжк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 даного визначення можна виділити наступні ознаки системи покаран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ля того, щоб те або інше покарання стало кримінально – правовим воно повин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бути обов’язково передбачене в зако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аний перелік покарань є вичерпним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сі покарання, що становлять твердий перелік, розташовані у встановленому порядку: від менш суворого до більш суворого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покарань у кримінальному праві зарубіжних краї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соціалістичної країнах та романо-германської правової  системи, як правило, законодавчо, у КК, передбачений вичерпний перелік покарань. Вони розташовані, в КК країн СНД, у певному порядку - «сходах покарань» від меньш суворого до більш суворого. В інших же країнах послідовність розташованя покарання вказується без дотримання строгого порядке за їх ступеням суворості. Навпаки, в країнах англо-американської правової системи це перелік законодавчо не передбачений і він не містить чіткого їх розміщення за  якому-небудь критерієм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агома роль у визначенні покарання  (а саме, його виду та розміру) надається безпосередньо судам /як, в Англії/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ім того, в деяких країнах визначаються власні підсистеми покарання, а са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карання неповнолітніх (країни СНД, ФРН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 покарання у відношенні до військовослужбовців (ФРН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 покарання щодо фізичної та юридичної особи (Франція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48:00Z</dcterms:created>
  <dc:creator>пользователь</dc:creator>
  <dc:description/>
  <cp:keywords/>
  <dc:language>en-US</dc:language>
  <cp:lastModifiedBy>Microsoft Office User</cp:lastModifiedBy>
  <cp:lastPrinted>2014-04-08T21:07:00Z</cp:lastPrinted>
  <dcterms:modified xsi:type="dcterms:W3CDTF">2020-05-19T16:48:00Z</dcterms:modified>
  <cp:revision>2</cp:revision>
  <dc:subject/>
  <dc:title/>
</cp:coreProperties>
</file>