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1276" w:right="-568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</w:t>
      </w:r>
      <w:r>
        <w:rPr>
          <w:b/>
          <w:sz w:val="32"/>
          <w:szCs w:val="32"/>
          <w:lang w:val="uk-UA"/>
        </w:rPr>
        <w:t xml:space="preserve">Шановні глядачі! Вашій увазі пропонується лекція на тему: «НЕКОРИСЛИВІ ЗЛОЧИНИ ПРОТИ ВЛАСНОСТІ».  </w:t>
      </w:r>
    </w:p>
    <w:p>
      <w:pPr>
        <w:pStyle w:val="Normal"/>
        <w:widowControl w:val="false"/>
        <w:ind w:left="-1276" w:right="-568" w:firstLine="851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н лекції</w:t>
      </w:r>
      <w:r>
        <w:rPr>
          <w:b/>
          <w:sz w:val="32"/>
          <w:szCs w:val="32"/>
          <w:lang w:val="uk-UA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-426" w:right="-568" w:firstLine="14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мисне знищення або пошкодження майна (ст. 194 КК). </w:t>
      </w:r>
    </w:p>
    <w:p>
      <w:pPr>
        <w:pStyle w:val="Normal"/>
        <w:widowControl w:val="false"/>
        <w:numPr>
          <w:ilvl w:val="0"/>
          <w:numId w:val="1"/>
        </w:numPr>
        <w:ind w:left="-1276" w:right="-568" w:firstLine="99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гроза знищення майна (ст. 195 КК). </w:t>
      </w:r>
    </w:p>
    <w:p>
      <w:pPr>
        <w:pStyle w:val="Normal"/>
        <w:widowControl w:val="false"/>
        <w:ind w:left="-1276" w:right="-568" w:firstLine="851"/>
        <w:jc w:val="both"/>
        <w:rPr/>
      </w:pPr>
      <w:r>
        <w:rPr>
          <w:sz w:val="32"/>
          <w:szCs w:val="32"/>
          <w:lang w:val="uk-UA"/>
        </w:rPr>
        <w:t>3. Необережне знищення або пошкодження майна (ст</w:t>
      </w:r>
      <w:r>
        <w:rPr>
          <w:color w:val="000000"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196 КК).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left="-1276" w:right="-568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uk-UA"/>
        </w:rPr>
        <w:t>Порушення обов'язків щодо охорони майна (ст. 197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КК).</w:t>
        <w:tab/>
      </w:r>
    </w:p>
    <w:p>
      <w:pPr>
        <w:pStyle w:val="Normal"/>
        <w:widowControl w:val="false"/>
        <w:ind w:left="-1276" w:right="-568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Умисне знищення або пошкодження майна</w:t>
      </w:r>
      <w:r>
        <w:rPr>
          <w:sz w:val="32"/>
          <w:szCs w:val="32"/>
          <w:lang w:val="uk-UA"/>
        </w:rPr>
        <w:t xml:space="preserve"> (ст. 194 КК). 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/>
      </w:pPr>
      <w:r>
        <w:rPr>
          <w:i/>
          <w:sz w:val="32"/>
          <w:szCs w:val="32"/>
          <w:lang w:val="uk-UA"/>
        </w:rPr>
        <w:t>Безпосереднім об'єктом</w:t>
      </w:r>
      <w:r>
        <w:rPr>
          <w:sz w:val="32"/>
          <w:szCs w:val="32"/>
          <w:lang w:val="uk-UA"/>
        </w:rPr>
        <w:t xml:space="preserve"> цього злочину виступають відносини власнос</w:t>
        <w:softHyphen/>
        <w:t>ті. Додатковим об'єктом злочину (ч. 2 ст. 194 КК) виступає життя і здоров'я людини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/>
      </w:pPr>
      <w:r>
        <w:rPr>
          <w:i/>
          <w:sz w:val="32"/>
          <w:szCs w:val="32"/>
          <w:lang w:val="uk-UA"/>
        </w:rPr>
        <w:t>Предмет</w:t>
      </w:r>
      <w:r>
        <w:rPr>
          <w:sz w:val="32"/>
          <w:szCs w:val="32"/>
          <w:lang w:val="uk-UA"/>
        </w:rPr>
        <w:t xml:space="preserve"> злочину ‒ державне, комунальне або приватне майно (у речовому розумінні). Воно може бути рухомим і, на відміну від викрадення, </w:t>
      </w:r>
      <w:r>
        <w:rPr>
          <w:color w:val="000000"/>
          <w:sz w:val="32"/>
          <w:szCs w:val="32"/>
          <w:lang w:val="uk-UA"/>
        </w:rPr>
        <w:t>заволодіння</w:t>
      </w:r>
      <w:r>
        <w:rPr>
          <w:sz w:val="32"/>
          <w:szCs w:val="32"/>
          <w:lang w:val="uk-UA"/>
        </w:rPr>
        <w:t xml:space="preserve"> і при</w:t>
        <w:softHyphen/>
        <w:t>власнення чужого майна, нерухомим ‒ будівлі, споруди, обладнан</w:t>
        <w:softHyphen/>
        <w:t>ня тощо. Майно як предмет злочину повинно мати  вартість в грошовій оцінці. При цьому воно має бути для особи, яка вчиняє цей злочин, чужим ‒ тобто належати на праві власності іншій особі і на це майно винний не має законного права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/>
      </w:pPr>
      <w:r>
        <w:rPr>
          <w:sz w:val="32"/>
          <w:szCs w:val="32"/>
          <w:lang w:val="uk-UA"/>
        </w:rPr>
        <w:t>Знищення і пошкодження спеціальних видів майна або природ</w:t>
        <w:softHyphen/>
        <w:t xml:space="preserve">них багатств в їх природному стані вимагає кваліфікації за іншими статтями КК. Зокрема, знищення або пошкодження лісових масивів та зелених насаджень, незаконна порубка лісу, умисне знищення або пошкодження територій, взятих під охорону держави, та </w:t>
      </w:r>
      <w:r>
        <w:rPr>
          <w:color w:val="000000"/>
          <w:sz w:val="32"/>
          <w:szCs w:val="32"/>
          <w:lang w:val="uk-UA"/>
        </w:rPr>
        <w:t>об'єктів</w:t>
      </w:r>
      <w:r>
        <w:rPr>
          <w:sz w:val="32"/>
          <w:szCs w:val="32"/>
          <w:lang w:val="uk-UA"/>
        </w:rPr>
        <w:t xml:space="preserve"> природно-заповідного фонду, за наявності ознак складу злочину, підлягає кваліфікації відповідно за ст. 245 КК або ст. 246 КК, або ст. 252 КК; пошкодження шляхів сполучення і транспортних засобів ‒ за ст. 277 КК; нищення, руйнування чи псування пам'яток історії або культури ‒ за ст. 298 КК. Застосовуються спеціальні норми (стат</w:t>
        <w:softHyphen/>
        <w:t>ті 290, 292, 347, 352, 399 і 411 КК) і у випадках знищення чи пошко</w:t>
        <w:softHyphen/>
        <w:t>дження інших спеціальних видів майна. Стаття 194 КК тут не застосо</w:t>
        <w:softHyphen/>
        <w:t>вується, за виключенням випадків, якщо знищення або пошкодж</w:t>
      </w:r>
      <w:r>
        <w:rPr>
          <w:color w:val="000000"/>
          <w:sz w:val="32"/>
          <w:szCs w:val="32"/>
          <w:lang w:val="uk-UA"/>
        </w:rPr>
        <w:t>е</w:t>
      </w:r>
      <w:r>
        <w:rPr>
          <w:sz w:val="32"/>
          <w:szCs w:val="32"/>
          <w:lang w:val="uk-UA"/>
        </w:rPr>
        <w:t>н</w:t>
        <w:softHyphen/>
        <w:t>ня спеціальних видів майна підпадає під ознаки ч. 2 ст. 194 КК і кара</w:t>
        <w:softHyphen/>
        <w:t>ється більш суворо, ніж передбачено санкціями спеціальних норм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/>
      </w:pPr>
      <w:r>
        <w:rPr>
          <w:i/>
          <w:sz w:val="32"/>
          <w:szCs w:val="32"/>
          <w:lang w:val="uk-UA"/>
        </w:rPr>
        <w:t>Об'єктивна сторона</w:t>
      </w:r>
      <w:r>
        <w:rPr>
          <w:sz w:val="32"/>
          <w:szCs w:val="32"/>
          <w:lang w:val="uk-UA"/>
        </w:rPr>
        <w:t xml:space="preserve"> цього злочину полягає у знищенні або по</w:t>
        <w:softHyphen/>
        <w:t>шкодженні чужого майна, що заподіяло шкоду у великих розмірах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/>
      </w:pPr>
      <w:r>
        <w:rPr>
          <w:i/>
          <w:sz w:val="32"/>
          <w:szCs w:val="32"/>
          <w:lang w:val="uk-UA"/>
        </w:rPr>
        <w:t>Знищення чужого майна —</w:t>
      </w:r>
      <w:r>
        <w:rPr>
          <w:sz w:val="32"/>
          <w:szCs w:val="32"/>
          <w:lang w:val="uk-UA"/>
        </w:rPr>
        <w:t xml:space="preserve"> це такий протиправний руйнуючий вплив на майно, внаслідок якого воно повністю втрачає свою спо</w:t>
        <w:softHyphen/>
        <w:t>живчу або економічну цінність, приведення його до такого стану, при якому воно взагалі не може бути використане за своїм призна</w:t>
        <w:softHyphen/>
        <w:t>ченням, причому втрачені майном властивості не можуть бути від</w:t>
        <w:softHyphen/>
        <w:t xml:space="preserve">новлені. </w:t>
      </w:r>
      <w:r>
        <w:rPr>
          <w:i/>
          <w:sz w:val="32"/>
          <w:szCs w:val="32"/>
          <w:lang w:val="uk-UA"/>
        </w:rPr>
        <w:t>Предмет —</w:t>
      </w:r>
      <w:r>
        <w:rPr>
          <w:sz w:val="32"/>
          <w:szCs w:val="32"/>
          <w:lang w:val="uk-UA"/>
        </w:rPr>
        <w:t xml:space="preserve"> майно (речі, гроші, цінні папери, будівлі, спо</w:t>
        <w:softHyphen/>
        <w:t>руди тощо) — внаслідок знищення перестає існувати як так</w:t>
      </w:r>
      <w:r>
        <w:rPr>
          <w:color w:val="000000"/>
          <w:sz w:val="32"/>
          <w:szCs w:val="32"/>
          <w:lang w:val="uk-UA"/>
        </w:rPr>
        <w:t>е</w:t>
      </w:r>
      <w:r>
        <w:rPr>
          <w:sz w:val="32"/>
          <w:szCs w:val="32"/>
          <w:lang w:val="uk-UA"/>
        </w:rPr>
        <w:t>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/>
      </w:pPr>
      <w:r>
        <w:rPr>
          <w:i/>
          <w:sz w:val="32"/>
          <w:szCs w:val="32"/>
          <w:lang w:val="uk-UA"/>
        </w:rPr>
        <w:t>Пошкодження чужого майна</w:t>
      </w:r>
      <w:r>
        <w:rPr>
          <w:sz w:val="32"/>
          <w:szCs w:val="32"/>
          <w:lang w:val="uk-UA"/>
        </w:rPr>
        <w:t xml:space="preserve"> полягає в протиправному впливі на предмет, внаслідок якого він частково, не в повному обся</w:t>
        <w:softHyphen/>
        <w:t>зі втрачає свої споживчі властивості та економічну цінність і при цьому істотно обмежується можливість його використання за при</w:t>
        <w:softHyphen/>
        <w:t>значенням. Пошкоджене майно може бути відновлене і знову набу</w:t>
        <w:softHyphen/>
        <w:t>ти тимчасово або частково втрачених корисних якостей для вико</w:t>
        <w:softHyphen/>
        <w:t>ристання його за функціональним призначенням лише при необхід</w:t>
        <w:softHyphen/>
        <w:t>них фінансових, трудових та інших витратах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успільн</w:t>
      </w:r>
      <w:r>
        <w:rPr>
          <w:i/>
          <w:color w:val="000000"/>
          <w:sz w:val="32"/>
          <w:szCs w:val="32"/>
          <w:lang w:val="uk-UA"/>
        </w:rPr>
        <w:t>е</w:t>
      </w:r>
      <w:r>
        <w:rPr>
          <w:i/>
          <w:sz w:val="32"/>
          <w:szCs w:val="32"/>
          <w:lang w:val="uk-UA"/>
        </w:rPr>
        <w:t xml:space="preserve"> небезпечні наслідки</w:t>
      </w:r>
      <w:r>
        <w:rPr>
          <w:sz w:val="32"/>
          <w:szCs w:val="32"/>
          <w:lang w:val="uk-UA"/>
        </w:rPr>
        <w:t xml:space="preserve"> як ознака об'єктивної сторони злочину виражаються в майновій шкоді у великих розмірах (див. примітку 3 до ст. 185 КК ‒ п. 27 постанови Пленуму Верховного Суду України від 6 листопада 2009 року № 10)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/>
      </w:pPr>
      <w:r>
        <w:rPr>
          <w:i/>
          <w:sz w:val="32"/>
          <w:szCs w:val="32"/>
          <w:lang w:val="uk-UA"/>
        </w:rPr>
        <w:t>Суб'єктивна сторона</w:t>
      </w:r>
      <w:r>
        <w:rPr>
          <w:sz w:val="32"/>
          <w:szCs w:val="32"/>
          <w:lang w:val="uk-UA"/>
        </w:rPr>
        <w:t xml:space="preserve"> цього злочину характеризується умис</w:t>
        <w:softHyphen/>
        <w:t>ною формою вини ‒ прямий або непрямий умисел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/>
      </w:pPr>
      <w:r>
        <w:rPr>
          <w:i/>
          <w:sz w:val="32"/>
          <w:szCs w:val="32"/>
          <w:lang w:val="uk-UA"/>
        </w:rPr>
        <w:t>Суб'єкт</w:t>
      </w:r>
      <w:r>
        <w:rPr>
          <w:sz w:val="32"/>
          <w:szCs w:val="32"/>
          <w:lang w:val="uk-UA"/>
        </w:rPr>
        <w:t xml:space="preserve"> злочину ‒ будь-яка особа, а за ч. 2 ст. 194 КК ‒ особа, яка досягла 14 річного віку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/>
      </w:pPr>
      <w:r>
        <w:rPr>
          <w:sz w:val="32"/>
          <w:szCs w:val="32"/>
          <w:lang w:val="uk-UA"/>
        </w:rPr>
        <w:t>Частина 2 ст. 194 КК передбачає відповідальність за те саме діяння, вчинене шляхом підпалу, вибуху чи іншим загально небезпечним способом, або заподіяло майнову шкоду в особливо великих розмі</w:t>
        <w:softHyphen/>
        <w:t>рах, або спричинило загибель людей чи інші тяжкі наслідки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/>
      </w:pPr>
      <w:r>
        <w:rPr>
          <w:sz w:val="32"/>
          <w:szCs w:val="32"/>
          <w:lang w:val="uk-UA"/>
        </w:rPr>
        <w:t>Щодо загибелі людей (людських жертв) та інших тяжких наслід</w:t>
        <w:softHyphen/>
        <w:t>ків повинна бути необережна форма вини. Якщо при знищенні або пошкодженні чужого майна особа бажала або свідомо допускала на</w:t>
        <w:softHyphen/>
        <w:t>стання смерті потерпілого або настання інших тяжких наслідків (на</w:t>
        <w:softHyphen/>
        <w:t>приклад, спричинення тяжкого тілесного ушкодження), вчинене по</w:t>
        <w:softHyphen/>
        <w:t xml:space="preserve">трібно кваліфікувати за ч. 2 ст. 194 </w:t>
      </w:r>
      <w:r>
        <w:rPr>
          <w:color w:val="000000"/>
          <w:sz w:val="32"/>
          <w:szCs w:val="32"/>
          <w:lang w:val="uk-UA"/>
        </w:rPr>
        <w:t>КК</w:t>
      </w:r>
      <w:r>
        <w:rPr>
          <w:sz w:val="32"/>
          <w:szCs w:val="32"/>
          <w:lang w:val="uk-UA"/>
        </w:rPr>
        <w:t xml:space="preserve"> і за відповідною статтею </w:t>
      </w:r>
      <w:r>
        <w:rPr>
          <w:color w:val="000000"/>
          <w:sz w:val="32"/>
          <w:szCs w:val="32"/>
          <w:lang w:val="uk-UA"/>
        </w:rPr>
        <w:t xml:space="preserve">КК, </w:t>
      </w:r>
      <w:r>
        <w:rPr>
          <w:sz w:val="32"/>
          <w:szCs w:val="32"/>
          <w:lang w:val="uk-UA"/>
        </w:rPr>
        <w:t>що передбачає відповідальність за злочин проти життя та здоров'я людини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Погроза знищення майна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(ст. 195 КК)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/>
      </w:pPr>
      <w:r>
        <w:rPr>
          <w:i/>
          <w:sz w:val="32"/>
          <w:szCs w:val="32"/>
          <w:lang w:val="uk-UA"/>
        </w:rPr>
        <w:t>Об'єкт</w:t>
      </w:r>
      <w:r>
        <w:rPr>
          <w:sz w:val="32"/>
          <w:szCs w:val="32"/>
          <w:lang w:val="uk-UA"/>
        </w:rPr>
        <w:t xml:space="preserve"> злочину ‒ відно</w:t>
        <w:softHyphen/>
        <w:t xml:space="preserve">сини власності. </w:t>
      </w:r>
      <w:r>
        <w:rPr>
          <w:i/>
          <w:sz w:val="32"/>
          <w:szCs w:val="32"/>
          <w:lang w:val="uk-UA"/>
        </w:rPr>
        <w:t xml:space="preserve">Додатковий об'єкт ‒  </w:t>
      </w:r>
      <w:r>
        <w:rPr>
          <w:sz w:val="32"/>
          <w:szCs w:val="32"/>
          <w:lang w:val="uk-UA"/>
        </w:rPr>
        <w:t>особиста безпека людини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Об'єктивна сторона</w:t>
      </w:r>
      <w:r>
        <w:rPr>
          <w:sz w:val="32"/>
          <w:szCs w:val="32"/>
          <w:lang w:val="uk-UA"/>
        </w:rPr>
        <w:t xml:space="preserve"> цього злочину полягає у погрозі знищення чужого майна шляхом підпалу, вибуху або іншим загальнонебезпеч</w:t>
        <w:softHyphen/>
        <w:t xml:space="preserve">ним способом, якщо були реальні підстави побоюватися здійснення цієї погрози. </w:t>
      </w:r>
      <w:r>
        <w:rPr>
          <w:color w:val="000000"/>
          <w:sz w:val="32"/>
          <w:szCs w:val="32"/>
          <w:shd w:fill="CCCCCC" w:val="clear"/>
          <w:lang w:val="uk-UA"/>
        </w:rPr>
        <w:t>Погроза є однією з форм</w:t>
      </w:r>
      <w:r>
        <w:rPr>
          <w:color w:val="000000"/>
          <w:sz w:val="32"/>
          <w:szCs w:val="32"/>
          <w:shd w:fill="CCCCCC" w:val="clear"/>
        </w:rPr>
        <w:t xml:space="preserve"> залякуванні потерпілого </w:t>
      </w:r>
      <w:r>
        <w:rPr>
          <w:color w:val="000000"/>
          <w:sz w:val="32"/>
          <w:szCs w:val="32"/>
          <w:shd w:fill="CCCCCC" w:val="clear"/>
          <w:lang w:val="uk-UA"/>
        </w:rPr>
        <w:t>знищенням майна</w:t>
      </w:r>
      <w:r>
        <w:rPr>
          <w:color w:val="000000"/>
          <w:sz w:val="32"/>
          <w:szCs w:val="32"/>
          <w:shd w:fill="CCCCCC" w:val="clear"/>
        </w:rPr>
        <w:t xml:space="preserve">. Таке залякування може бути виражене у будь-якій формі: усно, письмово, шляхом демонстрації </w:t>
      </w:r>
      <w:r>
        <w:rPr>
          <w:color w:val="000000"/>
          <w:sz w:val="32"/>
          <w:szCs w:val="32"/>
          <w:shd w:fill="CCCCCC" w:val="clear"/>
          <w:lang w:val="uk-UA"/>
        </w:rPr>
        <w:t xml:space="preserve">вибухівки </w:t>
      </w:r>
      <w:r>
        <w:rPr>
          <w:color w:val="000000"/>
          <w:sz w:val="32"/>
          <w:szCs w:val="32"/>
          <w:shd w:fill="CCCCCC" w:val="clear"/>
        </w:rPr>
        <w:t xml:space="preserve">тощо. Погроза </w:t>
      </w:r>
      <w:r>
        <w:rPr>
          <w:color w:val="000000"/>
          <w:sz w:val="32"/>
          <w:szCs w:val="32"/>
          <w:shd w:fill="CCCCCC" w:val="clear"/>
          <w:lang w:val="uk-UA"/>
        </w:rPr>
        <w:t>знищення майна</w:t>
      </w:r>
      <w:r>
        <w:rPr>
          <w:color w:val="000000"/>
          <w:sz w:val="32"/>
          <w:szCs w:val="32"/>
          <w:shd w:fill="CCCCCC" w:val="clear"/>
        </w:rPr>
        <w:t xml:space="preserve"> має бути конкретною і реальною. Реальність погрози визначається достатністю підстав побоюватися її виконання, які у кожному випадку є різними. При визначенні реальності погрози значення має з'ясування форми, місця, часу, обстановки ЇЇ висловлення, характеру попередніх взаємовідносин між винним і потерпілим тощо. Особливе значення має сприйняття погрози потерпілим, очевидцями погрози та іншими особами, які про неї дізналися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/>
      </w:pPr>
      <w:r>
        <w:rPr>
          <w:sz w:val="32"/>
          <w:szCs w:val="32"/>
          <w:lang w:val="uk-UA"/>
        </w:rPr>
        <w:t>Цей злочин з усіченим складом і вважається закінченим з мо</w:t>
        <w:softHyphen/>
        <w:t>менту здійснення погрози, за наявності реальних підстав побоюва</w:t>
        <w:softHyphen/>
        <w:t>тися її здійснення. Якщо після погрози майно знищене, вчинене слід кваліфікувати за ч. 2 ст. 194 КК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/>
      </w:pPr>
      <w:r>
        <w:rPr>
          <w:i/>
          <w:sz w:val="32"/>
          <w:szCs w:val="32"/>
          <w:lang w:val="uk-UA"/>
        </w:rPr>
        <w:t>Суб'єктивна сторона</w:t>
      </w:r>
      <w:r>
        <w:rPr>
          <w:sz w:val="32"/>
          <w:szCs w:val="32"/>
          <w:lang w:val="uk-UA"/>
        </w:rPr>
        <w:t xml:space="preserve"> злочину характеризується прямим умис</w:t>
        <w:softHyphen/>
        <w:t>лом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тиви і мета погрози можуть бути різними ‒ помста, нена</w:t>
        <w:softHyphen/>
        <w:t>висть, нездорова конкуренція тощо. Якщо погроза здійснюється з хуліганських мотивів у процесі вчинення хуліганських дій, вчинене охоплюється ст. 296 КК (хуліганство) і додаткової кваліфікації за ст. 195 не потребує. Погроза знищення майна, поєднана із вимаган</w:t>
        <w:softHyphen/>
        <w:t xml:space="preserve">ням, тобто вимогою передачі чужого майна чи права на майно або вчинення будь-яких дій майнового характеру на користь винного кваліфікується за ст. 189 як вимагання. 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/>
      </w:pPr>
      <w:r>
        <w:rPr>
          <w:i/>
          <w:sz w:val="32"/>
          <w:szCs w:val="32"/>
          <w:lang w:val="uk-UA"/>
        </w:rPr>
        <w:t>Суб'єкт</w:t>
      </w:r>
      <w:r>
        <w:rPr>
          <w:sz w:val="32"/>
          <w:szCs w:val="32"/>
          <w:lang w:val="uk-UA"/>
        </w:rPr>
        <w:t xml:space="preserve"> злочину ‒ загальний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/>
      </w:pPr>
      <w:r>
        <w:rPr>
          <w:b/>
          <w:sz w:val="32"/>
          <w:szCs w:val="32"/>
          <w:lang w:val="uk-UA"/>
        </w:rPr>
        <w:t>ІІІ. Необережне знищення або пошкодження майна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(ст</w:t>
      </w:r>
      <w:r>
        <w:rPr>
          <w:b/>
          <w:color w:val="000000"/>
          <w:sz w:val="32"/>
          <w:szCs w:val="32"/>
          <w:lang w:val="uk-UA"/>
        </w:rPr>
        <w:t>.</w:t>
      </w:r>
      <w:r>
        <w:rPr>
          <w:b/>
          <w:sz w:val="32"/>
          <w:szCs w:val="32"/>
          <w:lang w:val="uk-UA"/>
        </w:rPr>
        <w:t xml:space="preserve"> 196 КК) </w:t>
      </w:r>
      <w:r>
        <w:rPr>
          <w:sz w:val="32"/>
          <w:szCs w:val="32"/>
          <w:lang w:val="uk-UA"/>
        </w:rPr>
        <w:t>утворює злочин, якщо воно спричинило тяжкі тілесні ушкодження або загибель людей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/>
      </w:pPr>
      <w:r>
        <w:rPr>
          <w:i/>
          <w:sz w:val="32"/>
          <w:szCs w:val="32"/>
          <w:lang w:val="uk-UA"/>
        </w:rPr>
        <w:t>Об'єкт, предмет і об'єктивна сторона</w:t>
      </w:r>
      <w:r>
        <w:rPr>
          <w:sz w:val="32"/>
          <w:szCs w:val="32"/>
          <w:lang w:val="uk-UA"/>
        </w:rPr>
        <w:t xml:space="preserve"> злочину (за винятком наслідків) такі самі, як і в злочині, передбаченому ч. 1 ст. 194 КК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слідки в розглядуваному злочині ‒ тяжкі тілесні ушкодження або загибель людей (смерть хоча б однієї особи)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Суб'єктивна сторона ‒ </w:t>
      </w:r>
      <w:r>
        <w:rPr>
          <w:sz w:val="32"/>
          <w:szCs w:val="32"/>
          <w:lang w:val="uk-UA"/>
        </w:rPr>
        <w:t>необережність (злочинна самовпевне</w:t>
        <w:softHyphen/>
        <w:t xml:space="preserve">ність або злочинна недбалість). 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/>
      </w:pPr>
      <w:r>
        <w:rPr>
          <w:i/>
          <w:sz w:val="32"/>
          <w:szCs w:val="32"/>
          <w:lang w:val="uk-UA"/>
        </w:rPr>
        <w:t>Суб'єкт</w:t>
      </w:r>
      <w:r>
        <w:rPr>
          <w:sz w:val="32"/>
          <w:szCs w:val="32"/>
          <w:lang w:val="uk-UA"/>
        </w:rPr>
        <w:t xml:space="preserve"> злочину ‒ загальний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/>
      </w:pP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uk-UA"/>
        </w:rPr>
        <w:t>Порушення обов'язків щодо охорони майна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(ст. 197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КК).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редметом</w:t>
      </w:r>
      <w:r>
        <w:rPr>
          <w:sz w:val="32"/>
          <w:szCs w:val="32"/>
          <w:lang w:val="uk-UA"/>
        </w:rPr>
        <w:t xml:space="preserve"> цього злочину виступає чуже майно, яке передане власником іншій особі, наприклад, сторожу, водію, кур'єру на збері</w:t>
        <w:softHyphen/>
        <w:t>гання чи під охорону і яка несе перед власником на договірних ос</w:t>
        <w:softHyphen/>
        <w:t>новах обов'язок із забезпечення збереження цього майна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/>
      </w:pPr>
      <w:r>
        <w:rPr>
          <w:i/>
          <w:sz w:val="32"/>
          <w:szCs w:val="32"/>
          <w:lang w:val="uk-UA"/>
        </w:rPr>
        <w:t>Об'єктивна сторона</w:t>
      </w:r>
      <w:r>
        <w:rPr>
          <w:sz w:val="32"/>
          <w:szCs w:val="32"/>
          <w:lang w:val="uk-UA"/>
        </w:rPr>
        <w:t xml:space="preserve"> злочину виражається в порушенні винним обов'язків із забезпечення збереження майна, тобто у н</w:t>
      </w:r>
      <w:r>
        <w:rPr>
          <w:color w:val="000000"/>
          <w:sz w:val="32"/>
          <w:szCs w:val="32"/>
          <w:lang w:val="uk-UA"/>
        </w:rPr>
        <w:t>е</w:t>
      </w:r>
      <w:r>
        <w:rPr>
          <w:sz w:val="32"/>
          <w:szCs w:val="32"/>
          <w:lang w:val="uk-UA"/>
        </w:rPr>
        <w:t>виконанні або неналежному виконанні особою, якій доручено зберігання чи охорона чужого майна, своїх обов'язків. Невиконання особою своїх обов'язків з охорони чужого майна виражається в тому, що вона не робить ніяких дій щодо виконання прийнятих на себе обов'язків із забезпечення збереження ввіреного чужого майна. Неналежне ви</w:t>
        <w:softHyphen/>
        <w:t>конання обов'язків передбачає, що особа хоч і здійснює певні дії із забезпечення збереження ввіреного їй майна, але не в повному об</w:t>
        <w:softHyphen/>
        <w:t>сязі або не так, як це було потрібно відповідно до прийнятих нею на себе зобов'язань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/>
      </w:pPr>
      <w:r>
        <w:rPr>
          <w:sz w:val="32"/>
          <w:szCs w:val="32"/>
          <w:lang w:val="uk-UA"/>
        </w:rPr>
        <w:t>Об'єктивна сторона злочину відсутня, якщо у особи не було можливості забезпечити охорону майна (наприклад, внаслідок сти</w:t>
        <w:softHyphen/>
        <w:t>хійного лиха ‒ землетрусу, раптового приступу хво</w:t>
        <w:softHyphen/>
        <w:t>роби, серцевого нападу тощо)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наявності об'єктивної сторони необхідне настання, внаслі</w:t>
        <w:softHyphen/>
        <w:t>док порушення особою обов'язків щодо охорони майна, тяжких на</w:t>
        <w:softHyphen/>
        <w:t>слідків, які мають перебувати в причинному зв'язку з цим порушен</w:t>
        <w:softHyphen/>
        <w:t xml:space="preserve">ням. </w:t>
      </w:r>
      <w:r>
        <w:rPr>
          <w:i/>
          <w:sz w:val="32"/>
          <w:szCs w:val="32"/>
          <w:lang w:val="uk-UA"/>
        </w:rPr>
        <w:t>Тяжкі наслідки ‒</w:t>
      </w:r>
      <w:r>
        <w:rPr>
          <w:sz w:val="32"/>
          <w:szCs w:val="32"/>
          <w:lang w:val="uk-UA"/>
        </w:rPr>
        <w:t xml:space="preserve"> це 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/>
      </w:pPr>
      <w:r>
        <w:rPr>
          <w:sz w:val="32"/>
          <w:szCs w:val="32"/>
          <w:lang w:val="uk-UA"/>
        </w:rPr>
        <w:t>Такі, що є тяжкими для потерпілого або держави. Це оціночне поняття уточнюється в кожному конкретному ви</w:t>
        <w:softHyphen/>
        <w:t>падку. Якщо заподіяна майнова шкода, її вартісний критерій може бути визначений виходячи з примітки до ст. 185 КК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ушення обов'язків щодо охорони чужого майна саме по собі не викликає настання тяжких наслідків, але створює для цього не</w:t>
        <w:softHyphen/>
        <w:t>обхідні умови їх спричинення. Тяжкі наслідки наступають внаслідок дій інших осіб (розкрадання, пошкодження майна), стихійних сил природи (загибель, псування майна) тощо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уб'єктивна сторона</w:t>
      </w:r>
      <w:r>
        <w:rPr>
          <w:sz w:val="32"/>
          <w:szCs w:val="32"/>
          <w:lang w:val="uk-UA"/>
        </w:rPr>
        <w:t xml:space="preserve"> злочину ‒ стосовно порушення обов'яз</w:t>
        <w:softHyphen/>
        <w:t>ків щодо охорони майна ‒ будь-яка форма вини (як умисел, так і необережність), щодо тяжких наслідків ‒ тільки необережність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уб'єкт</w:t>
      </w:r>
      <w:r>
        <w:rPr>
          <w:sz w:val="32"/>
          <w:szCs w:val="32"/>
          <w:lang w:val="uk-UA"/>
        </w:rPr>
        <w:t xml:space="preserve"> злочину ‒ будь-яка особа, яка не є службовою. Для службової особи відповідальність за такі дії настає за службову недбалість за ст. 367 КК.</w:t>
      </w:r>
    </w:p>
    <w:p>
      <w:pPr>
        <w:pStyle w:val="Normal"/>
        <w:widowControl w:val="false"/>
        <w:spacing w:lineRule="auto" w:line="360"/>
        <w:ind w:left="-1276" w:right="-568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left="-1276" w:right="-568" w:firstLine="851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якую за увагу!</w:t>
      </w:r>
    </w:p>
    <w:p>
      <w:pPr>
        <w:pStyle w:val="Style15"/>
        <w:spacing w:lineRule="auto" w:line="360"/>
        <w:ind w:left="-1276" w:right="-568" w:firstLine="709"/>
        <w:jc w:val="both"/>
        <w:rPr>
          <w:rFonts w:eastAsia="Courier New"/>
          <w:sz w:val="32"/>
          <w:szCs w:val="32"/>
          <w:lang w:val="uk-UA"/>
        </w:rPr>
      </w:pPr>
      <w:r>
        <w:rPr>
          <w:rFonts w:eastAsia="Courier New"/>
          <w:sz w:val="32"/>
          <w:szCs w:val="32"/>
          <w:lang w:val="uk-UA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3402" w:hanging="0"/>
      <w:jc w:val="both"/>
    </w:pPr>
    <w:rPr>
      <w:b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7:48:00Z</dcterms:created>
  <dc:creator>A6R</dc:creator>
  <dc:description/>
  <cp:keywords/>
  <dc:language>en-US</dc:language>
  <cp:lastModifiedBy>Admin</cp:lastModifiedBy>
  <cp:lastPrinted>2008-11-17T16:11:00Z</cp:lastPrinted>
  <dcterms:modified xsi:type="dcterms:W3CDTF">2018-11-09T23:10:00Z</dcterms:modified>
  <cp:revision>31</cp:revision>
  <dc:subject/>
  <dc:title>Лекція 3</dc:title>
</cp:coreProperties>
</file>