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sz w:val="28"/>
          <w:szCs w:val="28"/>
        </w:rPr>
      </w:pPr>
      <w:r>
        <w:rPr>
          <w:b/>
          <w:bCs/>
          <w:sz w:val="28"/>
          <w:szCs w:val="28"/>
        </w:rPr>
        <w:t xml:space="preserve">РОЗДІЛ 7. КВАЛІФІКАЦІЯ ЗЛОЧИНІВ, ЯКІ ПОСЯГАЮТЬ НА БЕЗПЕКУ РУХУ ТА ЕКСПЛУАТАЦІЇ АВТОТРАНСПОРТУ ТА МІСЬКОГО ЕЛЕКТРОТРАНСПОРТУ </w:t>
      </w:r>
    </w:p>
    <w:p>
      <w:pPr>
        <w:pStyle w:val="Style15"/>
        <w:ind w:firstLine="708"/>
        <w:jc w:val="both"/>
        <w:rPr>
          <w:sz w:val="28"/>
          <w:szCs w:val="28"/>
        </w:rPr>
      </w:pPr>
      <w:r>
        <w:rPr>
          <w:b/>
          <w:bCs/>
          <w:sz w:val="28"/>
          <w:szCs w:val="28"/>
        </w:rPr>
        <w:t xml:space="preserve">§ 1. Загальні положення кваліфікації злочинів, які посягають на безпеку руху та експлуатації автотранспорту та міського електротранспорту </w:t>
      </w:r>
    </w:p>
    <w:p>
      <w:pPr>
        <w:pStyle w:val="Style15"/>
        <w:spacing w:lineRule="auto" w:line="360" w:before="280" w:after="280"/>
        <w:ind w:firstLine="708"/>
        <w:contextualSpacing/>
        <w:jc w:val="both"/>
        <w:rPr>
          <w:sz w:val="28"/>
          <w:szCs w:val="28"/>
        </w:rPr>
      </w:pPr>
      <w:r>
        <w:rPr>
          <w:sz w:val="28"/>
          <w:szCs w:val="28"/>
        </w:rPr>
        <w:t xml:space="preserve">В умовах технічного прогресу збільшується потужність транспортних засобів і швидкість їх руху, що має важливе значення для розвитку суспільства. В той же час більш тяжкими стають наслідки подій, що настають через порушення правил безпеки руху та експлуатації транспорту. В сучасному світі боротьба з посяганнями на безпеку руху та експлуатації транспорту набуває особливого значення, про що свідчить виділення цих злочинів у самостійний розділ ХІ Особливої частини КК України. </w:t>
      </w:r>
    </w:p>
    <w:p>
      <w:pPr>
        <w:pStyle w:val="Style15"/>
        <w:spacing w:lineRule="auto" w:line="360" w:before="280" w:after="280"/>
        <w:ind w:firstLine="708"/>
        <w:contextualSpacing/>
        <w:jc w:val="both"/>
        <w:rPr>
          <w:sz w:val="28"/>
          <w:szCs w:val="28"/>
        </w:rPr>
      </w:pPr>
      <w:r>
        <w:rPr>
          <w:i/>
          <w:iCs/>
          <w:sz w:val="28"/>
          <w:szCs w:val="28"/>
        </w:rPr>
        <w:t xml:space="preserve">Родовим об’єктом </w:t>
      </w:r>
      <w:r>
        <w:rPr>
          <w:sz w:val="28"/>
          <w:szCs w:val="28"/>
        </w:rPr>
        <w:t xml:space="preserve">цих злочинів є відносини, які забезпечують безпеку руху та експлуатації транспорту, що входить у єдину транспортну систему України (механічного і трубопровідного). </w:t>
      </w:r>
    </w:p>
    <w:p>
      <w:pPr>
        <w:pStyle w:val="Style15"/>
        <w:spacing w:lineRule="auto" w:line="360" w:before="280" w:after="280"/>
        <w:ind w:firstLine="708"/>
        <w:contextualSpacing/>
        <w:jc w:val="both"/>
        <w:rPr>
          <w:sz w:val="28"/>
          <w:szCs w:val="28"/>
        </w:rPr>
      </w:pPr>
      <w:r>
        <w:rPr>
          <w:i/>
          <w:iCs/>
          <w:sz w:val="28"/>
          <w:szCs w:val="28"/>
        </w:rPr>
        <w:t xml:space="preserve">Безпосередній об'єкт </w:t>
      </w:r>
      <w:r>
        <w:rPr>
          <w:sz w:val="28"/>
          <w:szCs w:val="28"/>
        </w:rPr>
        <w:t xml:space="preserve">злочинів проти безпеки руху та експлуатації автотранспорту та міського електротранспорту лежить у площині родового об'єкта і виражається в безпеці функціонування названих видів транспорту. Деякі кваліфіковані склади злочинів, зокрема, передбачені ст. 289 КК України, мають додатковий об'єкт – життя, здоров'я та тілесну недоторканність особи. </w:t>
      </w:r>
    </w:p>
    <w:p>
      <w:pPr>
        <w:pStyle w:val="Style15"/>
        <w:spacing w:lineRule="auto" w:line="360" w:before="280" w:after="280"/>
        <w:ind w:firstLine="708"/>
        <w:contextualSpacing/>
        <w:jc w:val="both"/>
        <w:rPr>
          <w:sz w:val="28"/>
          <w:szCs w:val="28"/>
        </w:rPr>
      </w:pPr>
      <w:r>
        <w:rPr>
          <w:i/>
          <w:iCs/>
          <w:sz w:val="28"/>
          <w:szCs w:val="28"/>
        </w:rPr>
        <w:t xml:space="preserve">Предмет </w:t>
      </w:r>
      <w:r>
        <w:rPr>
          <w:sz w:val="28"/>
          <w:szCs w:val="28"/>
        </w:rPr>
        <w:t xml:space="preserve">цих злочинів сформульований в примітці до ст. 286 КК України – це всі види автомобілів, трактори та інші самохідні машини, трамваї і тролейбуси, а також мотоцикли та інші механічні транспортні засоби. </w:t>
      </w:r>
    </w:p>
    <w:p>
      <w:pPr>
        <w:pStyle w:val="Style15"/>
        <w:spacing w:lineRule="auto" w:line="360" w:before="280" w:after="280"/>
        <w:ind w:firstLine="708"/>
        <w:contextualSpacing/>
        <w:jc w:val="both"/>
        <w:rPr>
          <w:sz w:val="28"/>
          <w:szCs w:val="28"/>
        </w:rPr>
      </w:pPr>
      <w:r>
        <w:rPr>
          <w:sz w:val="28"/>
          <w:szCs w:val="28"/>
        </w:rPr>
        <w:t xml:space="preserve">Такі транспортні засоби: 1) мають бути самохідними дорожніми і механічними; 2) порядок їх руху регулюється Правилами дорожнього руху; 3) є майном, поводження з яким є джерелом підвищеної небезпеки, 4) підлягають державній реєстрації, 5) потребують для керування ними досягнення особою певного віку, </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ого медичного висновку про придатність до керування, спеціального навчання й одержання права на керування.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i/>
          <w:iCs/>
          <w:sz w:val="28"/>
          <w:szCs w:val="28"/>
          <w:lang w:eastAsia="ru-RU"/>
        </w:rPr>
        <w:t xml:space="preserve">об'єктивної сторони </w:t>
      </w:r>
      <w:r>
        <w:rPr>
          <w:rFonts w:eastAsia="Times New Roman" w:cs="Times New Roman" w:ascii="Times New Roman" w:hAnsi="Times New Roman"/>
          <w:sz w:val="28"/>
          <w:szCs w:val="28"/>
          <w:lang w:eastAsia="ru-RU"/>
        </w:rPr>
        <w:t xml:space="preserve">ці злочини сконструйовані по-різному. Більша частина цих посягань описана в законі як злочини з матеріальним складом, менша частина – з формальним.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лочинах з матеріальним складом об'єктивна сторона характеризується діянням, наслідками і причинним зв'язком між ними. </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ння в цих злочинах виражається в дії або бездіяльності особи. Деякі злочини (наприклад, незаконне заволодіння транспортним засобом) можуть бути вчинені лише шляхом дії.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яді злочинів діяння виражається в порушенні певних правил. Це означає, що диспозиції таких статей є бланкетними, тому для встановлення факту порушення цих правил необхідно звертатися до відомчих нормативних актів, які регламентують поведінку працівника транспорту або іншого учасника дорожнього руху. Важливо точно визначити, які статті, пункти, параграфи нормативних актів порушені й у чому це порушення виразилося.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в'язковою ознакою злочинів з матеріальним складом є </w:t>
      </w:r>
      <w:r>
        <w:rPr>
          <w:rFonts w:eastAsia="Times New Roman" w:cs="Times New Roman" w:ascii="Times New Roman" w:hAnsi="Times New Roman"/>
          <w:i/>
          <w:iCs/>
          <w:sz w:val="28"/>
          <w:szCs w:val="28"/>
          <w:lang w:eastAsia="ru-RU"/>
        </w:rPr>
        <w:t>наслідки</w:t>
      </w:r>
      <w:r>
        <w:rPr>
          <w:rFonts w:eastAsia="Times New Roman" w:cs="Times New Roman" w:ascii="Times New Roman" w:hAnsi="Times New Roman"/>
          <w:sz w:val="28"/>
          <w:szCs w:val="28"/>
          <w:lang w:eastAsia="ru-RU"/>
        </w:rPr>
        <w:t xml:space="preserve">. Наслідками у відповідних статтях КК України названі: загибель одного або кількох осіб, тяжкі, середньої тяжкості тілесні ушкодження, а також значна чи велика матеріальна шкода, інші тяжкі наслідки. Відповідальність за злочини проти безпеки руху та експлуатації автотранспорту та міського електротранспорту диференційована в залежності саме від тяжкості наслідків, що наступили. Тому тяжкі тілесні ушкодження, загибель одного або кількох осіб вказані в деяких статтях як кваліфікуючі обставини. Під іншими тяжкими наслідками слід розуміти тяжкі або середньої тяжкості тілесні ушкодження, а також велику матеріальну шкоду.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ою обов'язковою ознакою об'єктивної сторони злочинів з матеріальним складом є причинний зв'язок між діянням і наслідками, що наступили. По справах даної категорії для її встановлення призначається експертиза.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ивна сторона </w:t>
      </w:r>
      <w:r>
        <w:rPr>
          <w:rFonts w:eastAsia="Times New Roman" w:cs="Times New Roman" w:ascii="Times New Roman" w:hAnsi="Times New Roman"/>
          <w:sz w:val="28"/>
          <w:szCs w:val="28"/>
          <w:lang w:eastAsia="ru-RU"/>
        </w:rPr>
        <w:t xml:space="preserve">злочинів проти безпеки руху та експлуатації автотранспорту та міського електротранспорту визначається в залежності від складності її об'єктивної сторони. Злочини з формальним складом вчинюються з прямим умислом (наприклад, ст. 289 КК). У злочинах з матеріальним складом діяння може бути вчинене як умисно, так і через необережність, а психічне ставлення до суспільно небезпечних наслідків виражається тільки в необережності (наприклад, ст. 286 КК).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ом </w:t>
      </w:r>
      <w:r>
        <w:rPr>
          <w:rFonts w:eastAsia="Times New Roman" w:cs="Times New Roman" w:ascii="Times New Roman" w:hAnsi="Times New Roman"/>
          <w:sz w:val="28"/>
          <w:szCs w:val="28"/>
          <w:lang w:eastAsia="ru-RU"/>
        </w:rPr>
        <w:t xml:space="preserve">цих злочинів є особа, яка досягла 16-ти річного віку. Лише за кваліфіковані склади незаконного заволодіння транспортним засобом (частини 2 і 3 ст. 289 КК) відповідальність настає з 14-ти років. Деякі злочини може вчинити лише спеціальний суб'єкт (наприклад, ст. 288 КК).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w:t>
      </w:r>
      <w:r>
        <w:rPr>
          <w:rFonts w:eastAsia="Times New Roman" w:cs="Times New Roman" w:ascii="Times New Roman" w:hAnsi="Times New Roman"/>
          <w:i/>
          <w:iCs/>
          <w:sz w:val="28"/>
          <w:szCs w:val="28"/>
          <w:lang w:eastAsia="ru-RU"/>
        </w:rPr>
        <w:t xml:space="preserve">під злочинами проти безпеки руху та експлуатації автотранспорту та міського електротранспорту </w:t>
      </w:r>
      <w:r>
        <w:rPr>
          <w:rFonts w:eastAsia="Times New Roman" w:cs="Times New Roman" w:ascii="Times New Roman" w:hAnsi="Times New Roman"/>
          <w:sz w:val="28"/>
          <w:szCs w:val="28"/>
          <w:lang w:eastAsia="ru-RU"/>
        </w:rPr>
        <w:t xml:space="preserve">слід розуміти передбачені законом про кримінальну відповідальність суспільно небезпечні діяння, що посягають на безпеку функціонування відповідних видів транспорту (статті 286- 289, ст. 291 КК). </w:t>
      </w:r>
    </w:p>
    <w:p>
      <w:pPr>
        <w:pStyle w:val="Normal"/>
        <w:spacing w:lineRule="auto" w:line="360" w:before="280" w:after="28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2. Кваліфікація порушень правил безпеки дорожнього руху або експлуатації транспорту особами, які керують транспортними засобами (ст. 286 КК України)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имітці до ст. 286 КК України перераховані </w:t>
      </w:r>
      <w:r>
        <w:rPr>
          <w:rFonts w:eastAsia="Times New Roman" w:cs="Times New Roman" w:ascii="Times New Roman" w:hAnsi="Times New Roman"/>
          <w:i/>
          <w:iCs/>
          <w:sz w:val="28"/>
          <w:szCs w:val="28"/>
          <w:lang w:eastAsia="ru-RU"/>
        </w:rPr>
        <w:t xml:space="preserve">предмети </w:t>
      </w:r>
      <w:r>
        <w:rPr>
          <w:rFonts w:eastAsia="Times New Roman" w:cs="Times New Roman" w:ascii="Times New Roman" w:hAnsi="Times New Roman"/>
          <w:sz w:val="28"/>
          <w:szCs w:val="28"/>
          <w:lang w:eastAsia="ru-RU"/>
        </w:rPr>
        <w:t xml:space="preserve">злочину – транспортні засоби, на яких може бути вчинене це посягання. До них відносяться всі види автомобілів, трактори та інші самохідні машини, трамваї і тролейбуси, а також мотоцикли та інші механічні транспортні засоби.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еред автомобілів </w:t>
      </w:r>
      <w:r>
        <w:rPr>
          <w:rFonts w:eastAsia="Times New Roman" w:cs="Times New Roman" w:ascii="Times New Roman" w:hAnsi="Times New Roman"/>
          <w:sz w:val="28"/>
          <w:szCs w:val="28"/>
          <w:lang w:eastAsia="ru-RU"/>
        </w:rPr>
        <w:t xml:space="preserve">є вантажні і легкові, машини спеціального призначення – санітарні, пожежні, спортивні, автокрани, навантажувачі, вишки, поливальні, а також автобуси. </w:t>
      </w:r>
      <w:r>
        <w:rPr>
          <w:rFonts w:eastAsia="Times New Roman" w:cs="Times New Roman" w:ascii="Times New Roman" w:hAnsi="Times New Roman"/>
          <w:i/>
          <w:iCs/>
          <w:sz w:val="28"/>
          <w:szCs w:val="28"/>
          <w:lang w:eastAsia="ru-RU"/>
        </w:rPr>
        <w:t xml:space="preserve">Трактори </w:t>
      </w:r>
      <w:r>
        <w:rPr>
          <w:rFonts w:eastAsia="Times New Roman" w:cs="Times New Roman" w:ascii="Times New Roman" w:hAnsi="Times New Roman"/>
          <w:sz w:val="28"/>
          <w:szCs w:val="28"/>
          <w:lang w:eastAsia="ru-RU"/>
        </w:rPr>
        <w:t xml:space="preserve">– це самохідні колісні машини та на гусеничному ходу, призначені для перевезення вантажів, а також виконання різноманітних робіт – сільськогосподарських, будівельних, лісових і т. д. </w:t>
      </w:r>
      <w:r>
        <w:rPr>
          <w:rFonts w:eastAsia="Times New Roman" w:cs="Times New Roman" w:ascii="Times New Roman" w:hAnsi="Times New Roman"/>
          <w:i/>
          <w:iCs/>
          <w:sz w:val="28"/>
          <w:szCs w:val="28"/>
          <w:lang w:eastAsia="ru-RU"/>
        </w:rPr>
        <w:t xml:space="preserve">Інші самохідні машини </w:t>
      </w:r>
      <w:r>
        <w:rPr>
          <w:rFonts w:eastAsia="Times New Roman" w:cs="Times New Roman" w:ascii="Times New Roman" w:hAnsi="Times New Roman"/>
          <w:sz w:val="28"/>
          <w:szCs w:val="28"/>
          <w:lang w:eastAsia="ru-RU"/>
        </w:rPr>
        <w:t xml:space="preserve">призначені для будівельних, дорожніх, сільськогосподарських і інших робіт – грейдер, комбайн, бульдозер, кран, екскаватор тощо. </w:t>
      </w:r>
      <w:r>
        <w:rPr>
          <w:rFonts w:eastAsia="Times New Roman" w:cs="Times New Roman" w:ascii="Times New Roman" w:hAnsi="Times New Roman"/>
          <w:i/>
          <w:iCs/>
          <w:sz w:val="28"/>
          <w:szCs w:val="28"/>
          <w:lang w:eastAsia="ru-RU"/>
        </w:rPr>
        <w:t xml:space="preserve">Трамваї і тролейбуси </w:t>
      </w:r>
      <w:r>
        <w:rPr>
          <w:rFonts w:eastAsia="Times New Roman" w:cs="Times New Roman" w:ascii="Times New Roman" w:hAnsi="Times New Roman"/>
          <w:sz w:val="28"/>
          <w:szCs w:val="28"/>
          <w:lang w:eastAsia="ru-RU"/>
        </w:rPr>
        <w:t xml:space="preserve">(пасажирські, вантажні, колієукладальні, ремонтні, спеціального обслуговування) відносяться до міського електротранспорту, рух яких здійснюється відповідно до Правил дорожнього руху. </w:t>
      </w:r>
      <w:r>
        <w:rPr>
          <w:rFonts w:eastAsia="Times New Roman" w:cs="Times New Roman" w:ascii="Times New Roman" w:hAnsi="Times New Roman"/>
          <w:i/>
          <w:iCs/>
          <w:sz w:val="28"/>
          <w:szCs w:val="28"/>
          <w:lang w:eastAsia="ru-RU"/>
        </w:rPr>
        <w:t xml:space="preserve">Мотоцикли </w:t>
      </w:r>
      <w:r>
        <w:rPr>
          <w:rFonts w:eastAsia="Times New Roman" w:cs="Times New Roman" w:ascii="Times New Roman" w:hAnsi="Times New Roman"/>
          <w:sz w:val="28"/>
          <w:szCs w:val="28"/>
          <w:lang w:eastAsia="ru-RU"/>
        </w:rPr>
        <w:t xml:space="preserve">(дорожні, спортивні, спеціального призначення) можуть бути з боковим причепом та без нього, та мають двигун з робочим об’ємом 50 куб. см. і більше. До них прирівнюються моторолери, мотоколяски, триколісні та інші механічні транспортні засоби, дозволена максимальна маса яких не перевищує 400 кг, а також </w:t>
      </w:r>
      <w:r>
        <w:rPr>
          <w:rFonts w:eastAsia="Times New Roman" w:cs="Times New Roman" w:ascii="Times New Roman" w:hAnsi="Times New Roman"/>
          <w:i/>
          <w:iCs/>
          <w:sz w:val="28"/>
          <w:szCs w:val="28"/>
          <w:lang w:eastAsia="ru-RU"/>
        </w:rPr>
        <w:t xml:space="preserve">мопеди </w:t>
      </w:r>
      <w:r>
        <w:rPr>
          <w:rFonts w:eastAsia="Times New Roman" w:cs="Times New Roman" w:ascii="Times New Roman" w:hAnsi="Times New Roman"/>
          <w:sz w:val="28"/>
          <w:szCs w:val="28"/>
          <w:lang w:eastAsia="ru-RU"/>
        </w:rPr>
        <w:t xml:space="preserve">– двоколісні транспортні засоби, які мають двигун з робочим об’ємом до 50 куб. см., або електродвигун потужністю до 4 кВт. </w:t>
      </w:r>
      <w:r>
        <w:rPr>
          <w:rFonts w:eastAsia="Times New Roman" w:cs="Times New Roman" w:ascii="Times New Roman" w:hAnsi="Times New Roman"/>
          <w:i/>
          <w:iCs/>
          <w:sz w:val="28"/>
          <w:szCs w:val="28"/>
          <w:lang w:eastAsia="ru-RU"/>
        </w:rPr>
        <w:t xml:space="preserve">Інші механічні транспортні засоби </w:t>
      </w:r>
      <w:r>
        <w:rPr>
          <w:rFonts w:eastAsia="Times New Roman" w:cs="Times New Roman" w:ascii="Times New Roman" w:hAnsi="Times New Roman"/>
          <w:sz w:val="28"/>
          <w:szCs w:val="28"/>
          <w:lang w:eastAsia="ru-RU"/>
        </w:rPr>
        <w:t xml:space="preserve">(всюдиходи, аеросани, амфібії тощо) згідно зі змінами до Правил дорожнього руху, внесеними постановою КМУ No 1029 від 26 вересня 2011 р., є предметами цього злочину незалежно від робочого об’єму двигуна внутрішнього згорання. Транспортні засоби, які мають електродвигун потужністю до 3 кВт, не відносяться до предметів цього злочину.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єктивна сторона </w:t>
      </w:r>
      <w:r>
        <w:rPr>
          <w:rFonts w:eastAsia="Times New Roman" w:cs="Times New Roman" w:ascii="Times New Roman" w:hAnsi="Times New Roman"/>
          <w:sz w:val="28"/>
          <w:szCs w:val="28"/>
          <w:lang w:eastAsia="ru-RU"/>
        </w:rPr>
        <w:t xml:space="preserve">злочину характеризується трьома ознаками: а) діянням; б) наслідками; в) причинним зв'язком між діянням і наслідками.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ння (дія чи бездіяльність) виражається в порушенні правил безпеки руху або експлуатації транспорту. Диспозиція ст. 286 КК України є бланкетною. Тому при вирішенні питання про притягнення до кримінальної відповідальності за цією статтею потрібно звертатись до нормативних актів, які регламентують порядок дорожнього руху та експлуатації механічного транспорту. Основним нормативним актом в сфері забезпечення безпеки дорожнього руху є Правила дорожнього руху, які затверджені Постановою Кабінету Міністрів України від 10 жовтня 2001 р. No 1306. Крім того важливе значення має Закон України від 30 червня 1993 р. No 3353-ХІІ "Про дорожній рух". При визначенні характеру порушення правил безпеки руху необхідно встановлювати, яку статтю чи пункт Правил порушила особа, що керувала транспортним засобом. На це звертає увагу Пленум Верховного Суду України в п. 3 постанови від 23 грудня 2005 р. No 14 "Про практику застосування судами України законодавства у справах про деякі злочини проти безпеки руху та експлуатації транспорту, а також про адміністративні правопорушення на транспорті".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правил безпеки руху може виражатися в перевищенні швидкості, порушенні правил обгону, об'їзду перешкод, проїзду перехресть, правил користування світловими приборами, буксирування, а також їзди з причепом, проїзді на заборонений знак чи сигнал світлофора тощо. </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правил експлуатації може полягати в недотриманні водієм технічних умов експлуатації, у порушенні порядку перевезення пасажирів, у неправильному завантаженні, укладанні і закріпленні вантажів, у експлуатації технічно несправних транспортних засобів і т. ін. Загальні вимоги до технічного стану транспортних засобів містить розділ 31 Правил дорожнього руху. За ст. 286 КК кваліфікуються лише такі порушення правил експлуатації, які пов'язані з безпекою руху транспортних засобів. Тому не можуть кваліфікуватися за цією статтею порушення правил експлуатації, що не пов’язані з безпекою руху. Це, наприклад, порушення строків технічного обслуговування транспортних засобів або недотримання вимог при застосуванні видів пально-мастильних і інших матеріалів і т. ін. Порушення вимог законодавства про охорону праці, а також порушення правил безпеки при виконанні вантажно-розвантажувальних, сільськогосподарських, будівельних і інших робіт не підпадає під ознаки ст. 286 КК України.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ід розрізняти транспортні засоби, які призначені тільки для перевезення вантажів і пасажирів, та інші самохідні машини (трактори, комбайни, бульдозери, грейдери тощо). Перші завжди рухаються згідно з Правилами дорожнього руху. Інші самохідні машини можуть використовуватися для перевезення вантажів, а також для виконання різних робіт (сільськогосподарських, дорожніх, будівельних та ін.). Якщо такі машини перебувають в транспортному стані, їхній рух здійснюється відповідно до Правил дорожнього руху. Виконання такими машинами інших робіт в процесі руху регламентується іншими правилами та інструкціями, порушення яких за певних умов може кваліфікуватись за іншими статтями КК.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альність за порушення правил безпеки руху та експлуатації транспортних засобів настає незалежно від місця, де було допущено порушення (магістраль, шосе, вулиця, залізничний переїзд, двір, поле, територія підприємства і т. ін.).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ю ознакою об’єктивної сторони є суспільно небезпечні наслідки. </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альність за ст. 286 КК диференційована залежно від тяжкості наслідків, які настали. В частині першій наслідками є середньої тяжкості тілесні ушкодження, в частині другій – тяжкі тілесні ушкодження або смерть потерпілого, в частині третій – загибель декількох осіб.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коли порушення особою правил безпеки руху та експлуатації транспорту викликає наслідки, які передбачені різними частинами ст. 286 КК. У таких випадках вчинене кваліфікується лише за тією частиною статті, яка передбачає відповідальність за більш тяжкі наслідки. При реальній сукупності злочинів, коли мали місце два і більше самостійних не пов’язаних між собою порушень, які викликали самостійні наслідки, відповідальність настає за сукупністю злочинів. Якщо особа двічі порушила в різний час правила безпеки руху і в кожному з цих випадків загинула людина, то скоєне повинно кваліфікуватись за ч. 2 ст. 286 КК. Якщо ж смерть двох і більше осіб є наслідком тієї самої транспортної пригоди, тобто одного або зв’язаних між собою кількох порушень правил, то відповідальність настає за ч. 3 ст. 286 КК.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ний зв'язок між діянням і суспільно небезпечними наслідками, що настали, є обов'язковою ознакою об'єктивної сторони цього злочину. Причиною таких наслідків можуть бути лише такі порушення, які створюють реальну можливість настання наслідків. Певні труднощі виникають, якщо декілька причин породжують одні наслідки. Це можуть бути: неправильна поведінка інших учасників дорожнього руху, особливі погодні умови, недоліки дорожнього покриття, незадовільний технічний стан транспортного засобу тощо. В таких випадках призначаються експертизи, які допомагають встановити причинний зв’язок. Якщо наслідки знаходяться в причинному зв’язку з порушеннями, які допустили два або більше водіїв, то всі вони притягуються до кримінальної відповідальності.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ивна сторона </w:t>
      </w:r>
      <w:r>
        <w:rPr>
          <w:rFonts w:eastAsia="Times New Roman" w:cs="Times New Roman" w:ascii="Times New Roman" w:hAnsi="Times New Roman"/>
          <w:sz w:val="28"/>
          <w:szCs w:val="28"/>
          <w:lang w:eastAsia="ru-RU"/>
        </w:rPr>
        <w:t xml:space="preserve">даного злочину визначається складністю об'єктивної сторони, яка характеризується діянням, наслідками та причинним зв’язком між ними. У зв’язку з цим психічне ставлення особи слід визначати як до факту порушення правил, так і до наслідків цього порушення. Порушення правил може бути вчинено з прямим умислом або зі злочинною недбалістю, а до наслідків особа завжди відноситься необережно (злочинна самовпевненість або злочинна недбалість). В цілому цей злочин визнається необережним.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ом </w:t>
      </w:r>
      <w:r>
        <w:rPr>
          <w:rFonts w:eastAsia="Times New Roman" w:cs="Times New Roman" w:ascii="Times New Roman" w:hAnsi="Times New Roman"/>
          <w:sz w:val="28"/>
          <w:szCs w:val="28"/>
          <w:lang w:eastAsia="ru-RU"/>
        </w:rPr>
        <w:t xml:space="preserve">злочину є особа, яка досягла 16-річного віку та керує транспортним засобом. Під час навчальної їзди в автомобілях з подвійним управлінням суб'єктом злочину є інструктор, який здійснює навчання курсанта і перебуває поруч із водієм.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ктиці інколи виникає питання про відповідальність хворих водіїв, які через це не забезпечили безпеки руху. Це питання повинно вирішуватись на загальних підставах. Якщо водій знає про наявність у нього певної хвороби, яка може стати причиною тяжких наслідків, то він повинен нести відповідальність за ст. 286 КК на загальних підставах. Так, під час керування автобусом у водія стався епілептичний припадок, який викликав у нього втрату свідомості, що призвело до загибелі трьох осіб. Суд не погодився з твердженням захисника, що водій не може бути притягнутий до кримінальної відповідальності, тому що він був під час транспортної пригоди в стані неосудності і не міг відвернути суспільно небезпечні наслідки. По цій справі було встановлено, що водій знав про наявність у нього такої хвороби, яка може викликати втрату свідомості під час руху транспортного засобу і він не зможе відвернути настання тяжких наслідків, і тому він був притягнений до кримінальної відповідальності. Проте відповідальність не настає в тих випадках, коли водій не знає про наявність у нього такої хвороби, яка під час руху транспортного засобу може викликати втрату свідомості і він не зможе відвернути настання тяжких наслідків. У таких випадках відсутня вина водія, який не передбачав можливості настання суспільно небезпечних наслідків, не повинен був і не міг їх передбачити.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правил безпеки руху та експлуатації транспорту інколи поєднано з вчиненням інших посягань, що має кваліфікуватися за сукупністю злочинів. Так, водій вантажівки М. із помсти вирішив позбавити життя працівника міліції К., який помітив, що водій спрямував на нього автомобіль. К. почав тікати, перебігаючи з однієї сторони вулиці на іншу. На перехресті автомобіль наздогнав потерпілого і спричинив йому смертельні ушкодження. Одночасно було створено аварійну ситуацію на перехресті. Для того, щоб уникнути зіткнення, водій зустрічної автівки різко загальмував і повернув уліво, внаслідок чого були спричинені тяжкі наслідки. Водія М. було притягнуто до кримінальної відповідальності за умисне вбивство і порушення правил безпеки руху та експлуатації транспорту.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свідчить, що при порушенні правил безпеки руху та експлуатації транспорту часто водій залишає місце події і не надає допомоги особам, які перебувають у небезпечному для життя стані. Внаслідок цього створюється загроза настання смерті або інших тяжких наслідків. У багатьох випадках надання допомоги травмованим особам відвертає настання смерті, зменшує тяжкість наслідків.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ишення в небезпеці в таких випадках повинно інкримінуватися в вину водію автомобіля, який причетний до аварії. Якщо транспортна подія сталася внаслідок порушення правил безпеки руху і експлуатації транспорту, то відповідальність настає і за злочин, передбачений ст. 286 КК. Якщо ж порушення правил не було, то відповідальність настає лише за ст. 135 КК (п. 10 зазначеної постанови ПВСУ No 14 від 23 грудня 2005 р.).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укупністю злочинів, передбачених ст.ст. 286 і 289 КК, потрібно кваліфікувати діяння особи, яка незаконно заволоділа транспортним засобом і під час управління ним допустила порушення правил безпеки дорожнього руху або експлуатації транспорту, що спричинило потерпілому вказані у ст. 286 КК наслідки. </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3. Кваліфікація випуску в експлуатацію технічно несправних транспортних засобів або інше порушення їх експлуатації (ст. 287 КК) </w:t>
      </w:r>
    </w:p>
    <w:p>
      <w:pPr>
        <w:pStyle w:val="Normal"/>
        <w:spacing w:lineRule="auto" w:line="360" w:before="280" w:after="280"/>
        <w:ind w:firstLine="708"/>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єктивна сторона </w:t>
      </w:r>
      <w:r>
        <w:rPr>
          <w:rFonts w:eastAsia="Times New Roman" w:cs="Times New Roman" w:ascii="Times New Roman" w:hAnsi="Times New Roman"/>
          <w:sz w:val="28"/>
          <w:szCs w:val="28"/>
          <w:lang w:eastAsia="ru-RU"/>
        </w:rPr>
        <w:t xml:space="preserve">цього злочину характеризується: а) діянням (випуск в експлуатацію технічно несправних засобів; допуск до керування транспортним засобом особи, яка перебуває в стані алкогольного, наркотичного чи іншого сп’яніння або під впливом лікарських препаратів, що знижують її увагу та швидкість реакції, або не має права на керування транспортним засобом; інше грубе порушення правил експлуатації транспорту, що убезпечують дорожній рух); б) наслідками; в) причинним зв’язком між діянням та наслідками.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ід випуском в експлуатацію технічно несправних транспортних засобів </w:t>
      </w:r>
      <w:r>
        <w:rPr>
          <w:rFonts w:eastAsia="Times New Roman" w:cs="Times New Roman" w:ascii="Times New Roman" w:hAnsi="Times New Roman"/>
          <w:sz w:val="28"/>
          <w:szCs w:val="28"/>
          <w:lang w:eastAsia="ru-RU"/>
        </w:rPr>
        <w:t xml:space="preserve">розуміють усну чи письмову згоду, розпорядження, вказівку особи, відповідальної за технічний стан чи експлуатацію транспортних засобів, про використання хоча б одного транспортного засобу у сфері дорожнього руху за цільовим призначенням. Види транспорту, на яких може бути вчинено цей злочин, перелічені у примітці до ст. 286 КК. </w:t>
      </w:r>
      <w:r>
        <w:rPr>
          <w:rFonts w:eastAsia="Times New Roman" w:cs="Times New Roman" w:ascii="Times New Roman" w:hAnsi="Times New Roman"/>
          <w:i/>
          <w:iCs/>
          <w:sz w:val="28"/>
          <w:szCs w:val="28"/>
          <w:lang w:eastAsia="ru-RU"/>
        </w:rPr>
        <w:t xml:space="preserve">Технічно несправним </w:t>
      </w:r>
      <w:r>
        <w:rPr>
          <w:rFonts w:eastAsia="Times New Roman" w:cs="Times New Roman" w:ascii="Times New Roman" w:hAnsi="Times New Roman"/>
          <w:sz w:val="28"/>
          <w:szCs w:val="28"/>
          <w:lang w:eastAsia="ru-RU"/>
        </w:rPr>
        <w:t xml:space="preserve">транспортний засіб визнається тоді, коли в його основних вузлах і механізмах є дефекти та недоліки, за наявності яких забороняється експлуатація, а також засоби, які зазнали конструктивних змін чи були переобладнані із порушенням вимог стандартів виробника (система гальмування, рульове керування, зовнішні світлові прилади, недоліки коліс і шин тощо) (див. розділ 31 Правил дорожнього руху та п. 11 постанови ПВСУ від 23 грудня 2005 р. No 14).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Допуском до керування транспортним засобом особи, яка перебуває в стані алкогольного, наркотичного чи іншого сп’яніння або під впливом лікарських препаратів, що знижують його увагу та швидкість реакції, або не має права на керування транспортним засобом, </w:t>
      </w:r>
      <w:r>
        <w:rPr>
          <w:rFonts w:eastAsia="Times New Roman" w:cs="Times New Roman" w:ascii="Times New Roman" w:hAnsi="Times New Roman"/>
          <w:sz w:val="28"/>
          <w:szCs w:val="28"/>
          <w:lang w:eastAsia="ru-RU"/>
        </w:rPr>
        <w:t xml:space="preserve">визнається також усна чи письмова згода, розпорядження, вказівка особи, відповідальної за технічний стан чи експлуатацію про використання справного транспортного засобу особою, яка перебуває у стані алкогольного, наркотичного чи іншого сп’яніння або під впливом лікарських препаратів, що знижують її увагу та швидкість реакції, або не має посвідчення водія з відкритою відповідною категорією чи довідки про проходження медичного огляду. Рішення про допуск особи до керування приймається безпосередньо перед початком керування. Як допуск можна розглядати також мовчазну згоду, видачу маршрутного листа, передачу ключів, документів або керма, невідсторонення водія від керування тощо.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знаками алкогольного сп’яніння є: </w:t>
      </w:r>
      <w:r>
        <w:rPr>
          <w:rFonts w:eastAsia="Times New Roman" w:cs="Times New Roman" w:ascii="Times New Roman" w:hAnsi="Times New Roman"/>
          <w:sz w:val="28"/>
          <w:szCs w:val="28"/>
          <w:lang w:eastAsia="ru-RU"/>
        </w:rPr>
        <w:t xml:space="preserve">запах алкоголю з порожнини рота, порушення координації рухів, порушення мови, виражене тремтіння пальців рук, різка зміна забарвлення шкірного покриву обличчя, поведінка, що не відповідає обстановці.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знаками наркотичного чи іншого сп'яніння або перебування під впливом лікарських препаратів, що знижують увагу та швидкість реакції, є: </w:t>
      </w:r>
      <w:r>
        <w:rPr>
          <w:rFonts w:eastAsia="Times New Roman" w:cs="Times New Roman" w:ascii="Times New Roman" w:hAnsi="Times New Roman"/>
          <w:sz w:val="28"/>
          <w:szCs w:val="28"/>
          <w:lang w:eastAsia="ru-RU"/>
        </w:rPr>
        <w:t xml:space="preserve">наявність однієї чи декількох ознак стану алкогольного сп’яніння (крім запаху алкоголю з порожнини рота), а також звужені чи дуже розширені зіниці, які не реагують на світло, сповільненість або навпаки підвищена жвавість чи рухливість ходи, мови, почервоніння обличчя або неприродна блідість (Інструкція про порядок виявлення у водії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ї, затверджена наказом МВС України, МОЗ України від 9 листопада 2015 р. No 1452/735).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Іншим грубим порушення правил експлуатації транспор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що убезпечують дорожній рух</w:t>
      </w:r>
      <w:r>
        <w:rPr>
          <w:rFonts w:eastAsia="Times New Roman" w:cs="Times New Roman" w:ascii="Times New Roman" w:hAnsi="Times New Roman"/>
          <w:sz w:val="28"/>
          <w:szCs w:val="28"/>
          <w:lang w:eastAsia="ru-RU"/>
        </w:rPr>
        <w:t xml:space="preserve">, є грубе порушення режиму роботи водіїв; відсутність контролю за технічним станом транспортних засобів; надання дозволу на використання необладнаного належним чином вантажного транспортного засобу для перевезення пасажирів, перевантаженого транспортного засобу чи завантаженого із порушенням правил дорожнього руху; допуск до керування особи, яка стомлена чи перебуває у хворобливому стані, або під впливом лікарських препаратів, вживання яких не рекомендоване при керуванні транспортним засобом та інші випадки.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спільно небезпечними наслідками </w:t>
      </w:r>
      <w:r>
        <w:rPr>
          <w:rFonts w:eastAsia="Times New Roman" w:cs="Times New Roman" w:ascii="Times New Roman" w:hAnsi="Times New Roman"/>
          <w:sz w:val="28"/>
          <w:szCs w:val="28"/>
          <w:lang w:eastAsia="ru-RU"/>
        </w:rPr>
        <w:t xml:space="preserve">є середньої тяжкості, тяжке тілесне ушкодження або смерть іншої особи, у тому числі особи, яка керувала транспортним засобом (п. 13 постанови ПВСУ від 23.12.2005 р. No 14).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i/>
          <w:iCs/>
          <w:sz w:val="28"/>
          <w:szCs w:val="28"/>
          <w:lang w:eastAsia="ru-RU"/>
        </w:rPr>
        <w:t xml:space="preserve">суб’єктивної сторони </w:t>
      </w:r>
      <w:r>
        <w:rPr>
          <w:rFonts w:eastAsia="Times New Roman" w:cs="Times New Roman" w:ascii="Times New Roman" w:hAnsi="Times New Roman"/>
          <w:sz w:val="28"/>
          <w:szCs w:val="28"/>
          <w:lang w:eastAsia="ru-RU"/>
        </w:rPr>
        <w:t xml:space="preserve">діяння вчинюється умисно. Винна особа усвідомлює наявність технічних недоліків у транспортному засобі, стану сп’яніння водія чи відсутність у останнього права на керування транспортним засобом, але дає згоду на випуск технічно несправного транспортного засобу в рейс або на лінію, або дозволяє керувати транспортним засобом певній особі, тобто бажає вчинити такі дії. Ставлення винного до суспільно небезпечних наслідків характеризується необережністю (злочинна самовпевненість або злочинна недбалість). У цілому злочин є необережним. </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ом </w:t>
      </w:r>
      <w:r>
        <w:rPr>
          <w:rFonts w:eastAsia="Times New Roman" w:cs="Times New Roman" w:ascii="Times New Roman" w:hAnsi="Times New Roman"/>
          <w:sz w:val="28"/>
          <w:szCs w:val="28"/>
          <w:lang w:eastAsia="ru-RU"/>
        </w:rPr>
        <w:t xml:space="preserve">цього злочину є особа, яка досягла 16-річного віку і є відповідальною за технічний стан транспортного засобу, дотримання правил його безпечної експлуатації. Це працівники підприємств, установ, організацій незалежно від форми власності (завідуючі та начальники гаражів, інспектори безпеки руху, механіки тощо), власники та водії транспортних засобів, які допустили інших осіб до керування. </w:t>
      </w:r>
    </w:p>
    <w:p>
      <w:pPr>
        <w:pStyle w:val="Normal"/>
        <w:spacing w:lineRule="auto" w:line="360" w:before="0" w:after="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4. Кваліфікація порушення правил, норм і стандартів, що стосуються убезпечення дорожнього руху (ст. 288 КК)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єктивна сторона </w:t>
      </w:r>
      <w:r>
        <w:rPr>
          <w:rFonts w:eastAsia="Times New Roman" w:cs="Times New Roman" w:ascii="Times New Roman" w:hAnsi="Times New Roman"/>
          <w:sz w:val="28"/>
          <w:szCs w:val="28"/>
          <w:lang w:eastAsia="ru-RU"/>
        </w:rPr>
        <w:t xml:space="preserve">злочину полягає: а) у діянні; б) наслідках; в) в причинному зв’язку між діянням та наслідкам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спільно небезпечне діяння (дія або бездіяльність) виявляється у порушенні вимог відповідних правил, норм та стандартів, що стосуються убезпечення руху транспортних засобів (наприклад, вимиканні вуличного освітлення в умовах недостатньої видимості, надання дозволу на експлуатацію ділянки дороги із недоліками дорожнього покриття, невстановленні попереджувальних знаків на місцях проведення дорожніх робіт, несвоєчасному огляді доріг, вулиць, залізничних переїздів, інших споруд на предмет їхньої спроможності забезпечити безпеку руху).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бригадир виробничого водопровідно-каналізаційного господарства Р. при керуванні роботами на проїзній частині дороги дав вказівку на встановлення огорожі місця проведення робіт із залізобетонних блоків, не забезпечивши нанесення на них належної вертикальної розмітки. Не було це місце означене і додатковим нічним освітленням (порушення п. 8.6. і підпункту "з" п. 32.1 Правил дорожнього руху), а також не був виставлений стандартний попереджувальний дорожній знак. Внаслідок цих порушень настали тяжкі наслідк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позиція цієї статті відноситься до бланкетних і для встановлення характеру порушення потрібно звернутись до правил, норм та стандартів, що убезпечують рух транспортних засобів.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втомобільна дорога </w:t>
      </w:r>
      <w:r>
        <w:rPr>
          <w:rFonts w:eastAsia="Times New Roman" w:cs="Times New Roman" w:ascii="Times New Roman" w:hAnsi="Times New Roman"/>
          <w:sz w:val="28"/>
          <w:szCs w:val="28"/>
          <w:lang w:eastAsia="ru-RU"/>
        </w:rPr>
        <w:t xml:space="preserve">– це частина території, в тому числі в населеному пункті, призначена для руху транспортного засобу і пішоходів з усіма розташованими на ній спорудами (мостами, шляхопроводами, естакадами, переходами та засобами організації дорожнього руху).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лізничний переїзд </w:t>
      </w:r>
      <w:r>
        <w:rPr>
          <w:rFonts w:eastAsia="Times New Roman" w:cs="Times New Roman" w:ascii="Times New Roman" w:hAnsi="Times New Roman"/>
          <w:sz w:val="28"/>
          <w:szCs w:val="28"/>
          <w:lang w:eastAsia="ru-RU"/>
        </w:rPr>
        <w:t xml:space="preserve">– це перетинання автомобільної дороги з залізницею на одному рівні, що влаштовується на прямих ділянках доріг і, як правило, поза межами залізничних станці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До дорожніх споруд </w:t>
      </w:r>
      <w:r>
        <w:rPr>
          <w:rFonts w:eastAsia="Times New Roman" w:cs="Times New Roman" w:ascii="Times New Roman" w:hAnsi="Times New Roman"/>
          <w:sz w:val="28"/>
          <w:szCs w:val="28"/>
          <w:lang w:eastAsia="ru-RU"/>
        </w:rPr>
        <w:t xml:space="preserve">відносяться мости, шляхопроводи, тунелі, естакади, труби, водовідвідні пристрої, галереї, підпірні стіни, автобусні зупинки, перехідно-швидкісні смуги, майданчики для зупинок і стоянки автомобілів, пристрої для захисту доріг від сніжних лавин, заметів, лінії зв’язку і освітлення доріг тощ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м </w:t>
      </w:r>
      <w:r>
        <w:rPr>
          <w:rFonts w:eastAsia="Times New Roman" w:cs="Times New Roman" w:ascii="Times New Roman" w:hAnsi="Times New Roman"/>
          <w:i/>
          <w:iCs/>
          <w:sz w:val="28"/>
          <w:szCs w:val="28"/>
          <w:lang w:eastAsia="ru-RU"/>
        </w:rPr>
        <w:t xml:space="preserve">"будівництво" </w:t>
      </w:r>
      <w:r>
        <w:rPr>
          <w:rFonts w:eastAsia="Times New Roman" w:cs="Times New Roman" w:ascii="Times New Roman" w:hAnsi="Times New Roman"/>
          <w:sz w:val="28"/>
          <w:szCs w:val="28"/>
          <w:lang w:eastAsia="ru-RU"/>
        </w:rPr>
        <w:t xml:space="preserve">охоплюється комплекс робіт, які виконуються для впорядкування окремих елементів дороги з метою забезпечення безпеки руху транспортних засобів.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w:t>
      </w:r>
      <w:r>
        <w:rPr>
          <w:rFonts w:eastAsia="Times New Roman" w:cs="Times New Roman" w:ascii="Times New Roman" w:hAnsi="Times New Roman"/>
          <w:i/>
          <w:iCs/>
          <w:sz w:val="28"/>
          <w:szCs w:val="28"/>
          <w:lang w:eastAsia="ru-RU"/>
        </w:rPr>
        <w:t xml:space="preserve">ремонтом </w:t>
      </w:r>
      <w:r>
        <w:rPr>
          <w:rFonts w:eastAsia="Times New Roman" w:cs="Times New Roman" w:ascii="Times New Roman" w:hAnsi="Times New Roman"/>
          <w:sz w:val="28"/>
          <w:szCs w:val="28"/>
          <w:lang w:eastAsia="ru-RU"/>
        </w:rPr>
        <w:t xml:space="preserve">розуміється комплекс робіт, за якого властивості окремих елементів дороги відновлюються до проектного стану. Підвищення таких характеристик проводиться в ході </w:t>
      </w:r>
      <w:r>
        <w:rPr>
          <w:rFonts w:eastAsia="Times New Roman" w:cs="Times New Roman" w:ascii="Times New Roman" w:hAnsi="Times New Roman"/>
          <w:i/>
          <w:iCs/>
          <w:sz w:val="28"/>
          <w:szCs w:val="28"/>
          <w:lang w:eastAsia="ru-RU"/>
        </w:rPr>
        <w:t xml:space="preserve">реконструкції </w:t>
      </w:r>
      <w:r>
        <w:rPr>
          <w:rFonts w:eastAsia="Times New Roman" w:cs="Times New Roman" w:ascii="Times New Roman" w:hAnsi="Times New Roman"/>
          <w:sz w:val="28"/>
          <w:szCs w:val="28"/>
          <w:lang w:eastAsia="ru-RU"/>
        </w:rPr>
        <w:t xml:space="preserve">– комплексі будівельних робіт на існуючому об'єкті з метою підвищення його транспортно-експлуатаційних показників.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тримання автомобільних доріг </w:t>
      </w:r>
      <w:r>
        <w:rPr>
          <w:rFonts w:eastAsia="Times New Roman" w:cs="Times New Roman" w:ascii="Times New Roman" w:hAnsi="Times New Roman"/>
          <w:sz w:val="28"/>
          <w:szCs w:val="28"/>
          <w:lang w:eastAsia="ru-RU"/>
        </w:rPr>
        <w:t xml:space="preserve">охоплює виконання робіт по догляду за дорожнім покриттям, узбіччям, спорудами з метою підтримки їх у належному експлуатаційному стані.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успільно небезпечними наслідами</w:t>
      </w:r>
      <w:r>
        <w:rPr>
          <w:rFonts w:eastAsia="Times New Roman" w:cs="Times New Roman" w:ascii="Times New Roman" w:hAnsi="Times New Roman"/>
          <w:sz w:val="28"/>
          <w:szCs w:val="28"/>
          <w:lang w:eastAsia="ru-RU"/>
        </w:rPr>
        <w:t xml:space="preserve">, які є обов’язковою ознакою об’єктивної сторони цього злочину, можуть бути середньої тяжкості, тяжкі тілесні ушкодження або смерть іншої особ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ивна сторона </w:t>
      </w:r>
      <w:r>
        <w:rPr>
          <w:rFonts w:eastAsia="Times New Roman" w:cs="Times New Roman" w:ascii="Times New Roman" w:hAnsi="Times New Roman"/>
          <w:sz w:val="28"/>
          <w:szCs w:val="28"/>
          <w:lang w:eastAsia="ru-RU"/>
        </w:rPr>
        <w:t xml:space="preserve">цього злочину характеризується змішаною або необережною формою вини. Діяння може бути вчинене як умисно, так і необережно. Ставлення винного до суспільно небезпечних наслідків виражається тільки в необережності. В цілому злочин належить до необережних.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ом </w:t>
      </w:r>
      <w:r>
        <w:rPr>
          <w:rFonts w:eastAsia="Times New Roman" w:cs="Times New Roman" w:ascii="Times New Roman" w:hAnsi="Times New Roman"/>
          <w:sz w:val="28"/>
          <w:szCs w:val="28"/>
          <w:lang w:eastAsia="ru-RU"/>
        </w:rPr>
        <w:t xml:space="preserve">цього злочину є особа, яка досягла 16-річного віку та є відповідальною за будівництво, реконструкцію, ремонт чи утримання автомобільних доріг, вулиць, залізничних переїздів, інших дорожніх споруд або виконує такі роботи. Це керівники дорожньо-експлуатаційних підприємств, їхні підлеглі, яким надано відповідні повноваження щодо дотримання правил, норм та стандартів, інспектори безпеки руху, виконроби, майстри та інші особи, що керують проведенням дорожніх робіт, а також рядові робітники дорожньо- експлуатаційних підприємств тощ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5. Кваліфікація незаконного заволодіння транспортним засобом (ст. 289 КК)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транспортних засобів, які є </w:t>
      </w:r>
      <w:r>
        <w:rPr>
          <w:rFonts w:eastAsia="Times New Roman" w:cs="Times New Roman" w:ascii="Times New Roman" w:hAnsi="Times New Roman"/>
          <w:i/>
          <w:iCs/>
          <w:sz w:val="28"/>
          <w:szCs w:val="28"/>
          <w:lang w:eastAsia="ru-RU"/>
        </w:rPr>
        <w:t xml:space="preserve">предметом </w:t>
      </w:r>
      <w:r>
        <w:rPr>
          <w:rFonts w:eastAsia="Times New Roman" w:cs="Times New Roman" w:ascii="Times New Roman" w:hAnsi="Times New Roman"/>
          <w:sz w:val="28"/>
          <w:szCs w:val="28"/>
          <w:lang w:eastAsia="ru-RU"/>
        </w:rPr>
        <w:t xml:space="preserve">цього злочину, дається у примітці до ст. 286 КК.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єктивна сторона </w:t>
      </w:r>
      <w:r>
        <w:rPr>
          <w:rFonts w:eastAsia="Times New Roman" w:cs="Times New Roman" w:ascii="Times New Roman" w:hAnsi="Times New Roman"/>
          <w:sz w:val="28"/>
          <w:szCs w:val="28"/>
          <w:lang w:eastAsia="ru-RU"/>
        </w:rPr>
        <w:t xml:space="preserve">цього злочину виражається в незаконному заволодінні транспортним засобом. Пункт 1 примітки до ст. 289 КК визначає його як вчинене умисно, з будь-якою метою протиправне вилучення будь-яким способом транспортного засобу у власника чи користувача всупереч їх волі. Злочин може бути вчинений тільки шляхом </w:t>
      </w:r>
      <w:r>
        <w:rPr>
          <w:rFonts w:eastAsia="Times New Roman" w:cs="Times New Roman" w:ascii="Times New Roman" w:hAnsi="Times New Roman"/>
          <w:i/>
          <w:iCs/>
          <w:sz w:val="28"/>
          <w:szCs w:val="28"/>
          <w:lang w:eastAsia="ru-RU"/>
        </w:rPr>
        <w:t>ді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Вилучення транспортного засобу </w:t>
      </w:r>
      <w:r>
        <w:rPr>
          <w:rFonts w:eastAsia="Times New Roman" w:cs="Times New Roman" w:ascii="Times New Roman" w:hAnsi="Times New Roman"/>
          <w:sz w:val="28"/>
          <w:szCs w:val="28"/>
          <w:lang w:eastAsia="ru-RU"/>
        </w:rPr>
        <w:t xml:space="preserve">полягає в сукупності двох дій – встановленні контролю над транспортним засобом і переміщенні його в просторі з місця первинного знаходження будь-яким способом. </w:t>
      </w:r>
      <w:r>
        <w:rPr>
          <w:rFonts w:eastAsia="Times New Roman" w:cs="Times New Roman" w:ascii="Times New Roman" w:hAnsi="Times New Roman"/>
          <w:i/>
          <w:iCs/>
          <w:sz w:val="28"/>
          <w:szCs w:val="28"/>
          <w:lang w:eastAsia="ru-RU"/>
        </w:rPr>
        <w:t xml:space="preserve">Встановлення контролю над транспортним засобом </w:t>
      </w:r>
      <w:r>
        <w:rPr>
          <w:rFonts w:eastAsia="Times New Roman" w:cs="Times New Roman" w:ascii="Times New Roman" w:hAnsi="Times New Roman"/>
          <w:sz w:val="28"/>
          <w:szCs w:val="28"/>
          <w:lang w:eastAsia="ru-RU"/>
        </w:rPr>
        <w:t xml:space="preserve">– це дії, спрямовані на встановлення фізичного панування над ним, коли винний сам або з використанням інших осіб одержує можливість перемістити його. Такі дії є його захопленням, яке може бути вчинене як з використанням насильства, так і без нього. </w:t>
      </w:r>
      <w:r>
        <w:rPr>
          <w:rFonts w:eastAsia="Times New Roman" w:cs="Times New Roman" w:ascii="Times New Roman" w:hAnsi="Times New Roman"/>
          <w:i/>
          <w:iCs/>
          <w:sz w:val="28"/>
          <w:szCs w:val="28"/>
          <w:lang w:eastAsia="ru-RU"/>
        </w:rPr>
        <w:t xml:space="preserve">Переміщення транспортного засобу в просторі </w:t>
      </w:r>
      <w:r>
        <w:rPr>
          <w:rFonts w:eastAsia="Times New Roman" w:cs="Times New Roman" w:ascii="Times New Roman" w:hAnsi="Times New Roman"/>
          <w:sz w:val="28"/>
          <w:szCs w:val="28"/>
          <w:lang w:eastAsia="ru-RU"/>
        </w:rPr>
        <w:t xml:space="preserve">передбачає дії, за допомогою яких він переміщається з місця первинного знаходження в інше місце будь-яким способом (поїздка на транспортному засобі з використанням власного двигуна, транспортування за допомогою іншого транспортного засобу, штовхання за допомогою фізичної сили людини тощо). При цьому відстань, на яку переміщено транспортний засіб, значення не має.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очин має </w:t>
      </w:r>
      <w:r>
        <w:rPr>
          <w:rFonts w:eastAsia="Times New Roman" w:cs="Times New Roman" w:ascii="Times New Roman" w:hAnsi="Times New Roman"/>
          <w:i/>
          <w:iCs/>
          <w:sz w:val="28"/>
          <w:szCs w:val="28"/>
          <w:lang w:eastAsia="ru-RU"/>
        </w:rPr>
        <w:t xml:space="preserve">формальний склад </w:t>
      </w:r>
      <w:r>
        <w:rPr>
          <w:rFonts w:eastAsia="Times New Roman" w:cs="Times New Roman" w:ascii="Times New Roman" w:hAnsi="Times New Roman"/>
          <w:sz w:val="28"/>
          <w:szCs w:val="28"/>
          <w:lang w:eastAsia="ru-RU"/>
        </w:rPr>
        <w:t xml:space="preserve">і вважається закінченим з моменту початку такого протиправного переміщення. Якщо заволодіння відбувається під час руху транспортного засобу, то згідно з п. 15 постанови ПВСУ від 23 грудня 2005 р. No 14 "Про практику застосування судами України законодавства у справах про деякі злочини проти безпеки дорожнього руху та експлуатації транспорту, а також про адміністративні правопорушення на транспорті" злочин вважається закінченим з моменту встановлення контролю над ним. Проникнення в кабіну, гараж чи інше сховище, спроба запустити двигун або буксирування має розглядатися як замах на вчинення злочину.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посіб </w:t>
      </w:r>
      <w:r>
        <w:rPr>
          <w:rFonts w:eastAsia="Times New Roman" w:cs="Times New Roman" w:ascii="Times New Roman" w:hAnsi="Times New Roman"/>
          <w:sz w:val="28"/>
          <w:szCs w:val="28"/>
          <w:lang w:eastAsia="ru-RU"/>
        </w:rPr>
        <w:t xml:space="preserve">незаконного заволодіння транспортним засобом може бути будь-яким: таємним, відкритим (з насильством чи без нього), шляхом обману або зловживання довірою.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олодіння транспортним засобом має бути </w:t>
      </w:r>
      <w:r>
        <w:rPr>
          <w:rFonts w:eastAsia="Times New Roman" w:cs="Times New Roman" w:ascii="Times New Roman" w:hAnsi="Times New Roman"/>
          <w:i/>
          <w:iCs/>
          <w:sz w:val="28"/>
          <w:szCs w:val="28"/>
          <w:lang w:eastAsia="ru-RU"/>
        </w:rPr>
        <w:t>незаконним</w:t>
      </w:r>
      <w:r>
        <w:rPr>
          <w:rFonts w:eastAsia="Times New Roman" w:cs="Times New Roman" w:ascii="Times New Roman" w:hAnsi="Times New Roman"/>
          <w:sz w:val="28"/>
          <w:szCs w:val="28"/>
          <w:lang w:eastAsia="ru-RU"/>
        </w:rPr>
        <w:t xml:space="preserve">. Це означає, що винна особа всупереч або поза волею власника (користувача), </w:t>
      </w:r>
      <w:r>
        <w:rPr>
          <w:rFonts w:eastAsia="Times New Roman" w:cs="Times New Roman" w:ascii="Times New Roman" w:hAnsi="Times New Roman"/>
          <w:i/>
          <w:iCs/>
          <w:sz w:val="28"/>
          <w:szCs w:val="28"/>
          <w:lang w:eastAsia="ru-RU"/>
        </w:rPr>
        <w:t xml:space="preserve">протиправно </w:t>
      </w:r>
      <w:r>
        <w:rPr>
          <w:rFonts w:eastAsia="Times New Roman" w:cs="Times New Roman" w:ascii="Times New Roman" w:hAnsi="Times New Roman"/>
          <w:sz w:val="28"/>
          <w:szCs w:val="28"/>
          <w:lang w:eastAsia="ru-RU"/>
        </w:rPr>
        <w:t xml:space="preserve">вилучає транспортний засіб, не маючи на нього ані дійсного, ані передбачуваного права.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изнаний судом винним у незаконному заволодінні транспортним засобом К. перебував у приятельських відносинах з П., який був власником автомобіля ВАЗ-2103. При цьому П. іноді надавав К., що не мав прав на керування транспортним засобом, можливість їздити на автомобілі у своїй присутності. Зайшовши до будинку, де проживав П. і перебував зазначений автомобіль, К. попросив у матері П. надати доступ до транспортного засобу, щоб покататися на ньому. Мати П. відмовила в цьому, сказавши, що не зробить цього без дозволу сина, якого на той момент не було вдома. Після цих подій К., вживши алкогольні напої, написав на аркуші паперу від імені П. «дозвіл» на керування відповідним транспортним засобом і пред’явив його матері П. Перебуваючи в омані, та надала К. доступ до автомобіля. Захопивши за допомогою обману транспортний засіб, К. почав кататися на ньому, в результаті чого трапилась дорожньо-транспортна пригода.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ивна сторона </w:t>
      </w:r>
      <w:r>
        <w:rPr>
          <w:rFonts w:eastAsia="Times New Roman" w:cs="Times New Roman" w:ascii="Times New Roman" w:hAnsi="Times New Roman"/>
          <w:sz w:val="28"/>
          <w:szCs w:val="28"/>
          <w:lang w:eastAsia="ru-RU"/>
        </w:rPr>
        <w:t xml:space="preserve">цього злочину виражається в прямому умислі. Особа усвідомлює, що протиправно заволодіває чужим транспортним засобом всупереч або поза волею власника (користувача), і бажає це зробити. Якщо мала місце фактична помилка (наприклад, особа переплутала свій та чужий транспортний засіб), то відповідальність за ст. 289 КК не настає.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конне заволодіння транспортним засобом може вчинюватись з </w:t>
      </w:r>
      <w:r>
        <w:rPr>
          <w:rFonts w:eastAsia="Times New Roman" w:cs="Times New Roman" w:ascii="Times New Roman" w:hAnsi="Times New Roman"/>
          <w:i/>
          <w:iCs/>
          <w:sz w:val="28"/>
          <w:szCs w:val="28"/>
          <w:lang w:eastAsia="ru-RU"/>
        </w:rPr>
        <w:t xml:space="preserve">будь- яких мотивів </w:t>
      </w:r>
      <w:r>
        <w:rPr>
          <w:rFonts w:eastAsia="Times New Roman" w:cs="Times New Roman" w:ascii="Times New Roman" w:hAnsi="Times New Roman"/>
          <w:sz w:val="28"/>
          <w:szCs w:val="28"/>
          <w:lang w:eastAsia="ru-RU"/>
        </w:rPr>
        <w:t xml:space="preserve">та з </w:t>
      </w:r>
      <w:r>
        <w:rPr>
          <w:rFonts w:eastAsia="Times New Roman" w:cs="Times New Roman" w:ascii="Times New Roman" w:hAnsi="Times New Roman"/>
          <w:i/>
          <w:iCs/>
          <w:sz w:val="28"/>
          <w:szCs w:val="28"/>
          <w:lang w:eastAsia="ru-RU"/>
        </w:rPr>
        <w:t>будь-якою метою</w:t>
      </w:r>
      <w:r>
        <w:rPr>
          <w:rFonts w:eastAsia="Times New Roman" w:cs="Times New Roman" w:ascii="Times New Roman" w:hAnsi="Times New Roman"/>
          <w:sz w:val="28"/>
          <w:szCs w:val="28"/>
          <w:lang w:eastAsia="ru-RU"/>
        </w:rPr>
        <w:t xml:space="preserve">. Винний при цьому може прагнути або обернути транспортний засіб на свою чи інших осіб користь, або тимчасово його використати (покататися, доїхати до певного місця, перевезти вантаж, викрасти людей або майно, що перебувають у транспортному засобі, спонукати потерпілого до виконання або невиконання певних дій, знищити або пошкодити транспортний засіб тощо). Про мету обернення транспортного засобу на користь винного чи інших осіб може свідчити тривале користування транспортним засобом, що супроводжувалося його ретельним прихованням, зміною кольору, заміною його окремих вузлів або деталей, номерного знаку, підробкою документів тощ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е встановлення мети необхідно не тільки для індивідуалізації покарання, а й для вирішення питання про необхідність додаткової кваліфікації вчиненого. Так, у випадку вчинення винним злочину з метою обернути транспортний засіб на свою або інших осіб користь, усі подальші дії щодо такого транспортного засобу, включаючи його розбирання на запчастини, знищення чи пошкодження, охоплюються ст. 289 КК і не вимагають додаткової кримінально-правової оцінки. Водночас, коли винний вчиняє злочин з метою тимчасового використання транспортного засобу, без бажання обернути його на свою або інших осіб користь, однак надалі вирішує викрасти певні деталі транспортного засобу або пошкодити чи знищити його, вчинене має бути кваліфіковано за сукупністю злочинів – ст. 289 КК і відповідною статтею КК, що передбачає відповідальність за викрадення чужого майна (залежно від способу вчинення злочину), або ст. 194 КК відповідн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Дзержинський районний суд м. Харкова правильно кваліфікував за сукупністю злочинів, передбачених статтями 194 і 289 КК, дії Т., який незаконно заволодів автомобілем з метою покататися, після чого приїхав до річки і, щоб приховати вчинений злочин, облив бензином транспортний засіб і підпалив його, внаслідок чого автомобіль було знищено.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законному заволодінні транспортним засобом з метою викрадення людей або предметів, що знаходяться в ньому, вчинене також має кваліфікуватися за сукупністю злочинів (ст. 289 КК та статтями 146, 185, 262 або 308 КК відповідн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ом </w:t>
      </w:r>
      <w:r>
        <w:rPr>
          <w:rFonts w:eastAsia="Times New Roman" w:cs="Times New Roman" w:ascii="Times New Roman" w:hAnsi="Times New Roman"/>
          <w:sz w:val="28"/>
          <w:szCs w:val="28"/>
          <w:lang w:eastAsia="ru-RU"/>
        </w:rPr>
        <w:t xml:space="preserve">злочину може бути особа, яка досягла 16 років (ч. 1 ст. 289 КК) або 14 років при вчиненні злочину з кваліфікуючими обставинами (частини 2, 3 ст. 289 КК). Не відсторонені від керування транспортним засобом водії, які самовільно здійснили поїздку на закріпленому за ними транспортному засобі, а також службові особи підприємств, установ і організацій, що мають певні повноваження з оперативного управління, використання й розпорядження транспортними засобами, не можуть визнаватися суб’єктами тимчасового незаконного заволодіння транспортним засобом. За наявності передбачених у законі ознак такі дії мають кваліфікуватися за статтями 192, 356 або 364 КК відповідно. Водночас особи, які за характером виконуваної роботи мають доступ до транспортного засобу, а також члени сім’ї, близькі родичі та знайомі власника чи користувача транспортного засобу мають визнаватися суб’єктами розглядуваного злочину, оскільки відповідний транспортний засіб є для таких осіб чужим (за рамки цього кола осіб повинні вийти ті члени сім’ї та близькі родичі власника чи користувача, які мають юридичні права на транспортний засіб).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вторним </w:t>
      </w:r>
      <w:r>
        <w:rPr>
          <w:rFonts w:eastAsia="Times New Roman" w:cs="Times New Roman" w:ascii="Times New Roman" w:hAnsi="Times New Roman"/>
          <w:sz w:val="28"/>
          <w:szCs w:val="28"/>
          <w:lang w:eastAsia="ru-RU"/>
        </w:rPr>
        <w:t xml:space="preserve">(ч. 2 ст. 289 КК) згідно з п. 2 примітки до цієї статті слід розуміти вчинення відповідного злочину особою, яка раніше вчинила незаконне заволодіння транспортним засобом або злочин, передбачений статтями 185, 186, 187, 189-191, 262, 410 КК. Не має значення, були це закінчені злочини чи один з них був замахом або готуванням до злочину, притягувалась ця особа до кримінальної відповідальності за перший злочин чи ні.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п. 7 постанови ПВСУ "Про практику застосування судами кримінального законодавства про повторність, сукупність і рецидив злочинів та їх правові наслідки" від 4 червня 2010 р. No 7, якщо за вчинення попереднього злочину (кількох попередніх злочинів) особу не було засуджено, кожен із злочинів, які утворюють повторність, має бути предметом самостійної кримінально-правової оцінки. Тому при вчиненні винним декількох незаконних заволодінь транспортним засобом перший злочин за відсутності інших кваліфікуючих ознак підлягає кваліфікації за ч. 1 ст. 289 КК, а інші як вчинені повторно – за ч. 2 ст. 289 КК (якщо немає інших кваліфікуючих ознак). Коли перше незаконне заволодіння транспортним засобом було закінченим злочином, а друге незакінченим (або навпаки), кожен злочин також підлягає самостійній кваліфікації, причому другий із них – за ознакою повторності. Подібне правило застосовується й у випадку, коли хоча б одне із незаконних заволодінь транспортним засобом вчинено винним у співучасті, де він виконував роль підбурювача, пособника або організатора, а в іншому був виконавцем.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ліфікуюча ознака повторності відсутня при декількох спробах незаконно заволодіти тим самим транспортним засобом або різними транспортними засобами при безуспішних спробах заволодіти одним із них, вчинених протягом короткого проміжку часу.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конне заволодіння транспортним засобом визнається вчиненим </w:t>
      </w:r>
      <w:r>
        <w:rPr>
          <w:rFonts w:eastAsia="Times New Roman" w:cs="Times New Roman" w:ascii="Times New Roman" w:hAnsi="Times New Roman"/>
          <w:i/>
          <w:iCs/>
          <w:sz w:val="28"/>
          <w:szCs w:val="28"/>
          <w:lang w:eastAsia="ru-RU"/>
        </w:rPr>
        <w:t xml:space="preserve">за попередньою змовою групою осіб </w:t>
      </w:r>
      <w:r>
        <w:rPr>
          <w:rFonts w:eastAsia="Times New Roman" w:cs="Times New Roman" w:ascii="Times New Roman" w:hAnsi="Times New Roman"/>
          <w:sz w:val="28"/>
          <w:szCs w:val="28"/>
          <w:lang w:eastAsia="ru-RU"/>
        </w:rPr>
        <w:t xml:space="preserve">(ч. 2 ст. 289 КК), якщо його спільно вчинили декілька осіб (дві або більше), які заздалегідь, тобто до початку злочину, домовилися про його спільне вчинення (ч. 2 ст. 28 КК). Проте не підлягають кримінальній відповідальності ті особи, які не брали участі у вилученні транспортного засобу, але після заволодіння ним здійснили на ньому поїздку.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законному заволодінні транспортним засобом, поєднаному </w:t>
      </w:r>
      <w:r>
        <w:rPr>
          <w:rFonts w:eastAsia="Times New Roman" w:cs="Times New Roman" w:ascii="Times New Roman" w:hAnsi="Times New Roman"/>
          <w:i/>
          <w:iCs/>
          <w:sz w:val="28"/>
          <w:szCs w:val="28"/>
          <w:lang w:eastAsia="ru-RU"/>
        </w:rPr>
        <w:t xml:space="preserve">з насильством, що не є небезпечним, або небезпечним для життя чи здоров’я потерпілого, або з погрозою застосування такого насильства </w:t>
      </w:r>
      <w:r>
        <w:rPr>
          <w:rFonts w:eastAsia="Times New Roman" w:cs="Times New Roman" w:ascii="Times New Roman" w:hAnsi="Times New Roman"/>
          <w:sz w:val="28"/>
          <w:szCs w:val="28"/>
          <w:lang w:eastAsia="ru-RU"/>
        </w:rPr>
        <w:t xml:space="preserve">(частини 2, 3 ст. 289 КК), шкода заподіюється додатковому безпосередньому об’єкту – суспільним відносинам, що забезпечують збереження здоров’я, життя та тілесну недоторканність особ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насильством, що не є небезпечним для життя чи здоров’я потерпілого, розуміється заподіяння легкого тілесного ушкодження, що не спричинило короткочасного розладу здоров’я або незначної втрати працездатності, а також вчинення інших насильницьких дій, таких, як нанесення ударів, побоїв, обмеження або незаконне позбавлення волі за умови, що вони не були небезпечними для життя чи здоров’я в момент заподіяння.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езпечне для життя чи здоров’я потерпілого насильство – це заподіяння йому легкого тілесного ушкодження, що спричинило короткочасний розлад здоров’я або незначну втрату працездатності, середньої тяжкості або тяжкого тілесного ушкодження, а також інші насильницькі дії, які не призвели до вказаних наслідків, але були небезпечними для життя чи здоров’я в момент заподіяння (наприклад, насильство, що призвело до втрати свідомості чи мало характер мордування, здушення шиї, скидання з висоти, застосування електроструму, зброї, спеціальних знарядь тощ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насильства має бути продиктованим метою заволодіння або утримання транспортного засобу і спрямоване саме на це. Воно може застосовуватись як щодо особи, у віданні або під охороною якої перебуває транспортний засіб, так і щодо інших осіб, які можуть перешкодити заволодінню ним. При цьому насильницьке незаконне заволодіння чужим транспортним засобом необхідно вважати закінченим не з моменту застосування насильства, а з моменту, коли винний вчинив протиправне вилучення транспортного засобу, тобто коли повністю виконано об’єктивну сторону злочину.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е заволодіння транспортним засобом</w:t>
      </w:r>
      <w:r>
        <w:rPr>
          <w:rFonts w:eastAsia="Times New Roman" w:cs="Times New Roman" w:ascii="Times New Roman" w:hAnsi="Times New Roman"/>
          <w:i/>
          <w:iCs/>
          <w:sz w:val="28"/>
          <w:szCs w:val="28"/>
          <w:lang w:eastAsia="ru-RU"/>
        </w:rPr>
        <w:t>, вчинене з проникненням у приміщення чи інше сховище</w:t>
      </w:r>
      <w:r>
        <w:rPr>
          <w:rFonts w:eastAsia="Times New Roman" w:cs="Times New Roman" w:ascii="Times New Roman" w:hAnsi="Times New Roman"/>
          <w:sz w:val="28"/>
          <w:szCs w:val="28"/>
          <w:lang w:eastAsia="ru-RU"/>
        </w:rPr>
        <w:t xml:space="preserve">, передбачене в ч. 2 ст. 289 КК.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оникнення – </w:t>
      </w:r>
      <w:r>
        <w:rPr>
          <w:rFonts w:eastAsia="Times New Roman" w:cs="Times New Roman" w:ascii="Times New Roman" w:hAnsi="Times New Roman"/>
          <w:sz w:val="28"/>
          <w:szCs w:val="28"/>
          <w:lang w:eastAsia="ru-RU"/>
        </w:rPr>
        <w:t xml:space="preserve">це протиправне вторгнення у приміщення чи інше сховище для вчинення незаконного заволодіння транспортним засобом. Воно може бути скоєне таємно або відкрито, шляхом обману або зловживанням довірою, із застосуванням психічного чи фізичного насильства або без нього, з подоланням певних перешкод чи безперешкодн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риміщення </w:t>
      </w:r>
      <w:r>
        <w:rPr>
          <w:rFonts w:eastAsia="Times New Roman" w:cs="Times New Roman" w:ascii="Times New Roman" w:hAnsi="Times New Roman"/>
          <w:sz w:val="28"/>
          <w:szCs w:val="28"/>
          <w:lang w:eastAsia="ru-RU"/>
        </w:rPr>
        <w:t xml:space="preserve">– це будівля або споруда, призначена або використовувана для розміщення транспортних засобів (може бути тимчасовим чи постійним, стаціонарним чи пересувним). </w:t>
      </w:r>
      <w:r>
        <w:rPr>
          <w:rFonts w:eastAsia="Times New Roman" w:cs="Times New Roman" w:ascii="Times New Roman" w:hAnsi="Times New Roman"/>
          <w:i/>
          <w:iCs/>
          <w:sz w:val="28"/>
          <w:szCs w:val="28"/>
          <w:lang w:eastAsia="ru-RU"/>
        </w:rPr>
        <w:t xml:space="preserve">Інше сховище </w:t>
      </w:r>
      <w:r>
        <w:rPr>
          <w:rFonts w:eastAsia="Times New Roman" w:cs="Times New Roman" w:ascii="Times New Roman" w:hAnsi="Times New Roman"/>
          <w:sz w:val="28"/>
          <w:szCs w:val="28"/>
          <w:lang w:eastAsia="ru-RU"/>
        </w:rPr>
        <w:t xml:space="preserve">– це будь-яке місце або пристрій, які призначені або пристосовані для постійного чи тимчасового зберігання транспортних засобів, мають охорону або пристосування, що перешкоджають проникненню в них, та не належать до приміщень.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никнення має бути протиправним. Тому ця кваліфікуюча ознака не може ставитися у вину особам, які мають доступ у відповідне приміщення чи інше сховище завдяки своєму службовому становищу або характеру виконуваної ними робот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конне заволодіння транспортним засобом, вчинене з проникненням у приміщення чи інше сховище, вважається закінченим з моменту, коли винний перемістив транспортний засіб за межі відповідного приміщення чи сховища. У випадках так званого «подвійного проникнення», коли спочатку винний проникає в сховище, а потім у приміщення або навпаки, злочин слід визнавати закінченим з того моменту, коли транспортний засіб був виведений не лише з приміщення, а й із іншого сховища, на території якого воно розташоване (або навпак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 злочином </w:t>
      </w:r>
      <w:r>
        <w:rPr>
          <w:rFonts w:eastAsia="Times New Roman" w:cs="Times New Roman" w:ascii="Times New Roman" w:hAnsi="Times New Roman"/>
          <w:i/>
          <w:iCs/>
          <w:sz w:val="28"/>
          <w:szCs w:val="28"/>
          <w:lang w:eastAsia="ru-RU"/>
        </w:rPr>
        <w:t xml:space="preserve">значної чи великої матеріальної шкоди </w:t>
      </w:r>
      <w:r>
        <w:rPr>
          <w:rFonts w:eastAsia="Times New Roman" w:cs="Times New Roman" w:ascii="Times New Roman" w:hAnsi="Times New Roman"/>
          <w:sz w:val="28"/>
          <w:szCs w:val="28"/>
          <w:lang w:eastAsia="ru-RU"/>
        </w:rPr>
        <w:t xml:space="preserve">є кваліфікуючими ознаками, передбаченими частинами 2, 3 ст. 289 КК відповідно. Згідно з п. 3 примітки до цієї статті матеріальну шкоду слід визнавати значною в разі заподіяння реальних збитків на суму від ста до двохсот п’ятдесяти неоподатковуваних мінімумів доходів громадян, а великою – у разі заподіяння реальних збитків на суму понад двісті п’ятдесят неоподатковуваних мінімумів доходів громадян.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п. 1 ч. 2 ст. 22 Цивільного кодексу України і п. 17 постанови ПВСУ від 23 грудня 2005 р. No 14 реальними збитками є втрати, яких особа зазнала у зв’язку зі знищенням або пошкодженням речі, а також витрати, що вона зробила або мусить зробити для відновлення свого порушеного права.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транспортний засіб не зазнав ніяких пошкоджень унаслідок незаконного заволодіння, його технічний стан не погіршився і відновлення він не потребує або сума відповідних витрат менша від зазначеної у п. 3 примітки до ст. 289 КК, така кваліфікуюча ознака, як заподіяння значної або великої шкоди, відсутня.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падках, коли особа знищила транспортний засіб, яким незаконно заволоділа, чи призвела до такого стану, що він повністю втратив свою цінність і його вже не можна використовувати за прямим призначенням, розмір реальних збитків дорівнює вартості транспортного засобу на день учинення злочину. Таким же чином треба вирішувати це питання, якщо транспортний засіб після незаконного заволодіння не знайден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зі пошкодження внаслідок дій винної особи окремих деталей, вузлів, агрегатів транспортного засобу розмір реальних збитків необхідно визначати виходячи з вартості запасних частин і відновлювального ремонту.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ина 3 ст. 289 КК передбачає також кваліфікуючу ознаку вчинення злочину </w:t>
      </w:r>
      <w:r>
        <w:rPr>
          <w:rFonts w:eastAsia="Times New Roman" w:cs="Times New Roman" w:ascii="Times New Roman" w:hAnsi="Times New Roman"/>
          <w:i/>
          <w:iCs/>
          <w:sz w:val="28"/>
          <w:szCs w:val="28"/>
          <w:lang w:eastAsia="ru-RU"/>
        </w:rPr>
        <w:t>організованою групою</w:t>
      </w:r>
      <w:r>
        <w:rPr>
          <w:rFonts w:eastAsia="Times New Roman" w:cs="Times New Roman" w:ascii="Times New Roman" w:hAnsi="Times New Roman"/>
          <w:sz w:val="28"/>
          <w:szCs w:val="28"/>
          <w:lang w:eastAsia="ru-RU"/>
        </w:rPr>
        <w:t xml:space="preserve">, ознаки якої розкриваються в ч. 3 ст. 28 КК).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ч. 4 ст. 289 КК передбачено </w:t>
      </w:r>
      <w:r>
        <w:rPr>
          <w:rFonts w:eastAsia="Times New Roman" w:cs="Times New Roman" w:ascii="Times New Roman" w:hAnsi="Times New Roman"/>
          <w:i/>
          <w:iCs/>
          <w:sz w:val="28"/>
          <w:szCs w:val="28"/>
          <w:lang w:eastAsia="ru-RU"/>
        </w:rPr>
        <w:t xml:space="preserve">спеціальний вид звільнення від кримінальної відповідальності </w:t>
      </w:r>
      <w:r>
        <w:rPr>
          <w:rFonts w:eastAsia="Times New Roman" w:cs="Times New Roman" w:ascii="Times New Roman" w:hAnsi="Times New Roman"/>
          <w:sz w:val="28"/>
          <w:szCs w:val="28"/>
          <w:lang w:eastAsia="ru-RU"/>
        </w:rPr>
        <w:t xml:space="preserve">за незаконне заволодіння транспортним засобом. Таке звільнення є імперативним та безумовним і пов’язане з позитивною посткримінальною поведінкою винного. Умови звільнення від кримінальної відповідальності за ч. 4 ст. 289 КК є такими: 1) незаконне заволодіння транспортним засобом вчинено особою вперше; 2) злочин має бути вчинений без застосування насильства до потерпілого; 3) особа добровільно заявила про вчинений злочин правоохоронним органам; 4) транспортний засіб має бути добровільно ним повернуто власнику; 5) особа добровільно повністю відшкодувала завдані збитк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падках, коли особа незаконно заволоділа транспортним засобом і речами, що там знаходились, відповідальність за наявністю всіх необхідних ознак наставатиме за сукупністю злочинів (незаконне заволодіння транспортним засобом і викрадення чужого майна).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при керуванні транспортним засобом, яким особа незаконно заволоділа, нею було порушено правила дорожнього руху, внаслідок чого сталася смерть потерпілого або спричинення йому тяжких чи середньої тяжкості тілесних ушкоджень, то відповідальність настає за сукупністю злочинів (статті 286 і 289 КК).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укупністю злочинів особа нестиме кримінальну відповідальність і у випадках, коли при насильницькому незаконному заволодінні транспортним засобом спричинено смерть потерпілому (статті 115 і 289 КК). Так, Л. і Р. домовилися вбити таксиста й незаконно заволодіти транспортним засобом з метою обернути його на свою користь. З цією метою вони сіли в таксі і попросили водія П. підвезти їх у вказане місце. Діючи за заздалегідь складеним планом, Л., сидячи біля водія, почав наносити йому удари, а Р., перебуваючи на задньому сидінні автомобіля, накинув на шию П. шнур і почав його затягувати. У результаті дій винних П. було заподіяно смерть. Після цього Л. і Р. незаконно заволоділи транспортним засобом. Судом дії винних вірно були кваліфіковані за сукупністю злочинів, передбачених ч. 3 ст. 289 КК і пунктами 6, 12 ч. 2 ст. 115 КК (незаконне заволодіння транспортним засобом за попередньою змовою групою осіб, поєднане із застосуванням насильства, небезпечного для життя чи здоров’я потерпілого, та умисне вбивство, вчинене за попередньою змовою групою осіб з корисливих мотивів).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5. Кваліфікація порушення чинних на транспорті правил (ст. 291 КК)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єктивна сторона </w:t>
      </w:r>
      <w:r>
        <w:rPr>
          <w:rFonts w:eastAsia="Times New Roman" w:cs="Times New Roman" w:ascii="Times New Roman" w:hAnsi="Times New Roman"/>
          <w:sz w:val="28"/>
          <w:szCs w:val="28"/>
          <w:lang w:eastAsia="ru-RU"/>
        </w:rPr>
        <w:t xml:space="preserve">цього злочину характеризується трьома ознаками: а) діянням; б) наслідками; в) причинним зв’язком між діянням і наслідками.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ння виражається в порушенні чинних на транспорті правил. Диспозиція цієї статті є бланкетною, тому при вирішенні питання про кримінальну відповідальність потрібно звертатися до різних правил, статутів, інструкцій, які діють на всіх видах транспорту. При звинуваченні потрібно посилатись на конкретні норми, параграфи, статті, які були порушені при вчиненні цього діяння. Найбільш розповсюдженими в судовій практиці є такі порушення: проїзд через залізничну колію транспортних засобів у невстановлених для цього місцях, невиконання вимог при випасі або прогоні тварин біля аеропортів, залізничних колій, автомобільних доріг, перехід вулиць у невстановлених місцях або на червоне світло світлофора, самовільне відчинення дверей в поїздах, автобусах, трамваях і тролейбусах, невиконання правил дорожнього руху велосипедистами та водіями гужового транспорту тощо.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шення правил можуть допускатися при виготовленні транспортних засобів, окремих частин і механізмів. При виконанні таких робіт можуть використовуватись запасні частини інших транспортних засобів. Такі частини іноді не відповідають технічним вимогам швидкості руху, не витримують певної ваги, у зв’язку з чим можуть виникати аварії під час їх експлуатації.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вні норми і стандарти не виконуються під час ремонту транспортних засобів, заміни окремих вузлів та агрегатів. У процесі експлуатації таких транспортних засобів під впливом динамічних навантажень, дії природних факторів, незадовільного стану дорожнього покриття (вибоїни, тріщини, просадка дороги, хвилястість тощо) окремі вузли і агрегати виходять з ладу, що приводить до аварій і катастроф.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Наслідками </w:t>
      </w:r>
      <w:r>
        <w:rPr>
          <w:rFonts w:eastAsia="Times New Roman" w:cs="Times New Roman" w:ascii="Times New Roman" w:hAnsi="Times New Roman"/>
          <w:sz w:val="28"/>
          <w:szCs w:val="28"/>
          <w:lang w:eastAsia="ru-RU"/>
        </w:rPr>
        <w:t xml:space="preserve">цього злочину є загибель людей або інші тяжкі наслідки. Для кримінальної відповідальності досить загибелі хоча б однієї людини. До інших тяжких наслідків слід відносити спричинення потерпілому тяжких або середньої тяжкості тілесних ушкоджень, великої матеріальної шкоди. Між діянням і наслідками повинен бути встановлений причинний зв’язок. Для встановлення причинного зв’язку в суді нерідко призначаються експертизи.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ивна сторона </w:t>
      </w:r>
      <w:r>
        <w:rPr>
          <w:rFonts w:eastAsia="Times New Roman" w:cs="Times New Roman" w:ascii="Times New Roman" w:hAnsi="Times New Roman"/>
          <w:sz w:val="28"/>
          <w:szCs w:val="28"/>
          <w:lang w:eastAsia="ru-RU"/>
        </w:rPr>
        <w:t xml:space="preserve">цього злочину характеризується психічним ставленням особи до вчиненого ним діяння і його наслідків. Порушення правил може бути як умисним (прямий умисел), так і необережним (злочинна недбалість). По відношенню до наслідків вина особи може бути лише необережною (злочинна самовпевненість або недбалість). У цілому цей злочин є необережним, оскільки суб’єктивну сторону цього діяння визначає психічне ставлення особи до наслідків.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уб’єктом </w:t>
      </w:r>
      <w:r>
        <w:rPr>
          <w:rFonts w:eastAsia="Times New Roman" w:cs="Times New Roman" w:ascii="Times New Roman" w:hAnsi="Times New Roman"/>
          <w:sz w:val="28"/>
          <w:szCs w:val="28"/>
          <w:lang w:eastAsia="ru-RU"/>
        </w:rPr>
        <w:t xml:space="preserve">злочину можуть бути пасажири, пішоходи, велосипедисти, погоничі і пастухи худоби і т.п., які досягли 16-річного віку. </w:t>
      </w:r>
    </w:p>
    <w:p>
      <w:pPr>
        <w:pStyle w:val="Normal"/>
        <w:spacing w:lineRule="auto" w:line="360" w:before="0" w:after="0"/>
        <w:ind w:firstLine="708"/>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одаткова література </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 практику застосування судами України законодавства у справах про деякі злочини проти безпеки дорожнього руху та експлуатації транспорту, а також про адміністративні правопорушення на транспорті : Постанова Пленуму Верхов. Суду України від 23.12.2005 р. No 14 // Вісн. Верхов. Суду України. – 2006. – No 1. – С. 6–11. </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дорожнього руху : затв. Постановою Кабінету Міністрів України від 10.10.2001 р. No 1306 // Офіц. вісн. України. – 2001. – No 41. – Ст. 1852. </w:t>
      </w:r>
    </w:p>
    <w:p>
      <w:pPr>
        <w:pStyle w:val="Normal"/>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нін С.В. Кримінальна відповідальність за порушення чинних на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і правил: автореф. дис. ... канд. юрид. наук : 12.00.08. / С.В.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анін. – Дніпропетровськ, 2008. – 20 с. </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мельяненко В.В. Кримінальна відповідальність за незаконне заволодіння транспортним засобом: автореф. дис. ... канд. юрид. наук : 12.00.08. / В. В. Ємельяненко. – Х., 2009. – 20 с. </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ынюк В.И. Уголовная ответственность за транспортные преступления / В. И. Касынюк. – К. : Вища шк., 1977. – 34 с. </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ійчук Я.В. Кримінальна відповідальність за порушення правил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жнього руху або експлуатації транспорту (порівняльно-правове дослідження): автореф. дис. ... канд. юрид. наук : 12.00.08. / Я.В. Матвійчук. – К., 2009. – 20 с. </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ливий В.А. Злочини проти безпеки дорожнього руху та експлуатації транспорту / В.А. Мисливий. – Дніпропетровськ : Юрид. акад. МВС України, 2004. – 380 с. </w:t>
      </w:r>
    </w:p>
    <w:p>
      <w:pPr>
        <w:pStyle w:val="Normal"/>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адчий В.І. Злочини проти безпеки руху та експлуатації транспорту: Монографія. – К. : Вид-во Європейського ун-ту, 2011. – 151 с. </w:t>
      </w:r>
    </w:p>
    <w:p>
      <w:pPr>
        <w:pStyle w:val="Normal"/>
        <w:spacing w:lineRule="auto" w:line="36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Msonormal">
    <w:name w:val="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24:00Z</dcterms:created>
  <dc:creator>Microsoft Office User</dc:creator>
  <dc:description/>
  <cp:keywords/>
  <dc:language>en-US</dc:language>
  <cp:lastModifiedBy>Microsoft Office User</cp:lastModifiedBy>
  <dcterms:modified xsi:type="dcterms:W3CDTF">2019-01-15T17:46:00Z</dcterms:modified>
  <cp:revision>12</cp:revision>
  <dc:subject/>
  <dc:title/>
</cp:coreProperties>
</file>