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D9959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ії оцінювання результатів навчання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iCs/>
          <w:sz w:val="28"/>
          <w:szCs w:val="28"/>
        </w:rPr>
        <w:t>Розподіл балів між формами організації освітнього процесу і видами контрольних заходів навчальної дисципліни «Професійна відповідальність правоохоронця»</w:t>
      </w:r>
      <w:r>
        <w:rPr/>
        <w:t xml:space="preserve"> при підсумковому контролі у формі диференційованого заліку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1"/>
        <w:gridCol w:w="1348"/>
        <w:gridCol w:w="1391"/>
        <w:gridCol w:w="1668"/>
        <w:gridCol w:w="2213"/>
      </w:tblGrid>
      <w:tr>
        <w:trPr>
          <w:trHeight w:val="377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чний контрол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дивідуальна робота здобувачі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сумкова оцінка знань (диференційований залік)</w:t>
            </w:r>
          </w:p>
        </w:tc>
      </w:tr>
      <w:tr>
        <w:trPr>
          <w:trHeight w:val="37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№ 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№ 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/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 ро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/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 робот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 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 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 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 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 100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NewRomanPSMT;Times New Roman" w:cs="Times New Roman"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Критерії оцінювання (диференційований залік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NewRomanPSMT;Times New Roman" w:cs="Times New Roman"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6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ількість балі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ії (за кожною з оцінок)</w:t>
            </w:r>
          </w:p>
        </w:tc>
      </w:tr>
      <w:tr>
        <w:trPr>
          <w:trHeight w:val="3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чний контроль на практичному занят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 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мінне засвоєння навчального матеріалу з теми, можливі окремі несуттєві недоліки.</w:t>
            </w:r>
          </w:p>
        </w:tc>
      </w:tr>
      <w:tr>
        <w:trPr>
          <w:trHeight w:val="1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е засвоєння матеріалу з теми, але є окремі помилки.</w:t>
            </w:r>
          </w:p>
        </w:tc>
      </w:tr>
      <w:tr>
        <w:trPr>
          <w:trHeight w:val="1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вільний рівень засвоєння матеріалу, значна кількість помилок.</w:t>
            </w:r>
          </w:p>
        </w:tc>
      </w:tr>
      <w:tr>
        <w:trPr>
          <w:trHeight w:val="1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n 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довільний рівень засвоєння матеріалу.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 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мінне засвоєння навчального матеріалу з тем, можливі окремі несуттєві недоліки.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 опрацювання матеріалу високі, можлива незначна кількість несуттєвих помилок.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е засвоєння матеріалу з тем, але є окремі помилки.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вільний рівень засвоєння матеріалу, значна кількість помилок.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альні результати, достатні для отримання позитивної оцінки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довільний рівень засвоєння матеріалу.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інка індивідуальної роботи здобувачів вищої освіти: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Підготовка, рецензування та опублікування наукової статті з теми, що входить до предмета навчальної дисципліни, в будь-якому фаховому виданні правничого спрямування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Підготовка тез наукової доповіді, їх рецензування науковим керівником та публікація в збірнику тез студентської наукової конференції, а також виступ на ній (за можливості) з тематики, що входить до предмета навчальної дисципліни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х 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 містить ключову ідею, що розкривається в змісті роботи на конкретних прикладах із судової практики, цитатах науковців з висловленням свого власного ставлення до досліджуваного питання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 фрагментарно розкриває ключову ідею, містить методологічні помилки; недостатнє обґрунтування досліджуваного питання.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Min 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есе не розкрита або в ньому виявлено плагіат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х 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en-US"/>
              </w:rPr>
              <w:t>Питання плану реферату висвітлені повно. Проаналізовані представлені в навчальній та науковій літературі погляди щодо предмета дослідження; на основі їх порівняльної оцінки висловлене особисте ставлення автора до кожного з них, а також дана власна оцінка запропонованим у літературі пропозиціям стосовно шляхів вирішення таких проблемних питань, які стосуються теми, та (або) висловлені авторські пропозиції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en-US"/>
              </w:rPr>
              <w:t>Переважна більшість питань плану реферату висвітлена повно та точно. Одне з питань розкрито недостатньо повно або при його висвітленні допущена суттєва помилка. Проаналізовані основні літературні джерела, рекомендовані кафедрою при написанні роботи на відповідну тему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en-US"/>
              </w:rPr>
              <w:t>Питання плану теми висвітлені поверхово. При написанні реферату використана незначна кількість монографічних та нормативних джерел із числа рекомендованих кафедрою. При розкритті питань плану допущені грубі помилки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Min 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en-US"/>
              </w:rPr>
              <w:t>Тема реферату не розкрита або в ньому виявлено плагіат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у конкурсі студентських науков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а подана на конкурс з рецензією наукового керівник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75"/>
        <w:gridCol w:w="5734"/>
      </w:tblGrid>
      <w:tr>
        <w:trPr>
          <w:trHeight w:val="1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ований залі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хов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бічне, систематичне і глибоке знання матеріалу, передбаченого програмою навчальної дисципліни, у тому числі орієнтація в основних наукових доктринах і концепціях навчальної дисциплі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воєння основної та додаткової літератури, рекомендованої кафедр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атність до самостійного поповнення знань з навчальної дисципліни й використання отриманих знань у практичній роботі.</w:t>
            </w:r>
          </w:p>
        </w:tc>
      </w:tr>
      <w:tr>
        <w:trPr>
          <w:trHeight w:val="16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не знання матеріалу, передбаченого програмою навчальної дисциплі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воєння основної літератури та знайомство з додатковою літературою, рекомендованою кафедр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атність до самостійного поповнення знань з дисципліни, розуміння їх значення для практичної роботи.</w:t>
            </w:r>
          </w:p>
        </w:tc>
      </w:tr>
      <w:tr>
        <w:trPr>
          <w:trHeight w:val="16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статньо повне знання матеріалу, передбаченого програмою навчальної дисципліни, за відсутності у відповіді суттєвих помило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воєння основної літератури, рекомендованої кафедр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атність до самостійного поповнення знань з дисципліни, розуміння їх значення для практичної роботи.</w:t>
            </w:r>
          </w:p>
        </w:tc>
      </w:tr>
      <w:tr>
        <w:trPr>
          <w:trHeight w:val="16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ння основного матеріалу, передбаченого програмою навчальної дисципліни, в обсязі, достатньому для подальшого навчання і майбутньої роботи за професіє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воєння основної літератури, рекомендованої кафедр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милки й суттєві неузгодженості у відповіді на заліку за наявності знань для їх самостійного усунення або за допомогою викладача.</w:t>
            </w:r>
          </w:p>
        </w:tc>
      </w:tr>
      <w:tr>
        <w:trPr>
          <w:trHeight w:val="16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ння основного матеріалу, передбаченого програмою навчальної дисципліни, в обсязі, достатньому для подальшого навчання і майбутньої роботи за професіє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йомлення з основною літературою, рекомендованою кафедр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милки у відповіді на заліку за наявності знань для усунення найсуттєвіших помилок за допомогою викладача.</w:t>
            </w:r>
          </w:p>
        </w:tc>
      </w:tr>
      <w:tr>
        <w:trPr>
          <w:trHeight w:val="14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алини в знаннях з певних частин основного матеріалу, передбаченого програмою навчальної дисциплі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явність помилок у відповіді на питання на заліку.</w:t>
            </w:r>
          </w:p>
        </w:tc>
      </w:tr>
      <w:tr>
        <w:trPr>
          <w:trHeight w:val="16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ідсутність знань значної частини основного матеріалу, передбаченого програмою навчальної дисциплі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ожливість продовжити навчання або здійснювати професійну діяльність без проходження повторного курсу з цієї дисципліни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ала підсумкового педагогічного контролю (диференційований залік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90"/>
        <w:gridCol w:w="1905"/>
        <w:gridCol w:w="2348"/>
      </w:tblGrid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ці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а шкалою ECT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изначе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ці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а національною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ці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а 100-бальною шкалою, що використовується в НЮУ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ідмінно</w:t>
            </w:r>
            <w:r>
              <w:rPr>
                <w:rFonts w:cs="Times New Roman" w:ascii="Times New Roman" w:hAnsi="Times New Roman"/>
                <w:kern w:val="2"/>
              </w:rPr>
              <w:t xml:space="preserve"> – відмінне виконання, лише з незначною кількістю помило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рахов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 – 100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уже добре</w:t>
            </w:r>
            <w:r>
              <w:rPr>
                <w:rFonts w:cs="Times New Roman" w:ascii="Times New Roman" w:hAnsi="Times New Roman"/>
                <w:kern w:val="2"/>
              </w:rPr>
              <w:t xml:space="preserve"> – вище середнього рівня з кількома помилкам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 – 89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Добре </w:t>
            </w:r>
            <w:r>
              <w:rPr>
                <w:rFonts w:cs="Times New Roman" w:ascii="Times New Roman" w:hAnsi="Times New Roman"/>
                <w:kern w:val="2"/>
              </w:rPr>
              <w:t>– у цілому правильна робота з певною кількістю незначних помилок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 – 79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Задовільно</w:t>
            </w:r>
            <w:r>
              <w:rPr>
                <w:rFonts w:cs="Times New Roman" w:ascii="Times New Roman" w:hAnsi="Times New Roman"/>
                <w:kern w:val="2"/>
              </w:rPr>
              <w:t xml:space="preserve"> – непогано, але зі значною кількістю недолікі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 – 74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остатньо</w:t>
            </w:r>
            <w:r>
              <w:rPr>
                <w:rFonts w:cs="Times New Roman" w:ascii="Times New Roman" w:hAnsi="Times New Roman"/>
                <w:kern w:val="2"/>
              </w:rPr>
              <w:t xml:space="preserve"> – виконання задовольняє мінімальні критерії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 – 69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X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езадовільно</w:t>
            </w:r>
            <w:r>
              <w:rPr>
                <w:rFonts w:cs="Times New Roman" w:ascii="Times New Roman" w:hAnsi="Times New Roman"/>
                <w:kern w:val="2"/>
              </w:rPr>
              <w:t xml:space="preserve"> – потрібно попрацювати перед тим, як пересклада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 зарахов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 – 59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езадовільно</w:t>
            </w:r>
            <w:r>
              <w:rPr>
                <w:rFonts w:cs="Times New Roman" w:ascii="Times New Roman" w:hAnsi="Times New Roman"/>
                <w:kern w:val="2"/>
              </w:rPr>
              <w:t xml:space="preserve"> – необхідна серйозна подальша робота, обов’язковий повторний курс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 – 3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1"/>
    </w:tblGrid>
    <w:tr>
      <w:trPr>
        <w:trHeight w:val="720" w:hRule="atLeast"/>
      </w:trPr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4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mbria" w:cs="Cambr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6:00Z</dcterms:created>
  <dc:creator>Yaroslava</dc:creator>
  <dc:description/>
  <cp:keywords/>
  <dc:language>en-US</dc:language>
  <cp:lastModifiedBy>Yaroslava</cp:lastModifiedBy>
  <dcterms:modified xsi:type="dcterms:W3CDTF">2024-12-09T16:46:00Z</dcterms:modified>
  <cp:revision>2</cp:revision>
  <dc:subject/>
  <dc:title/>
</cp:coreProperties>
</file>