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их та семінарських занять з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орія та практика кримінально-правової кваліфік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ів другого (магістерського) рівня вищої осві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24-2025 н.р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445"/>
      </w:tblGrid>
      <w:tr>
        <w:trPr>
          <w:trHeight w:val="257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и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ного або семінарського заняття. Завдання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-09.0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нятт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інально-правова кваліфікація: поняття, основні характеристики, значен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кві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6.0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т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іна кримінально-правової кваліфікації. Кваліфікаційна помил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кум (вивчення і аналіз судової практики)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-23.0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Колізія та конкуренція кримінально-правових норм при кримінально-правовій кваліфікації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 1, 3, 7, 8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-02.0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я кримінального правопорушення: алгоритми та загальні правила кваліфікації кримінального правопорушення. Кваліфікація за об’єктивними озна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 1, 2, 3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-09.0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т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іфікація за суб’єктивними ознаками кримінального правопорушен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кві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-16.0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т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іфікація за суб’єктивними ознаками кримінального правопорушен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 1, 2, 3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-23.1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аліфікація кримінального правопорушення: алгоритми та спеціальні правила кваліфікації кримінального правопоруш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вдання 1, 2, 3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0.0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іфікація закінченого та незакінченого кримінального правопорушен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 1, 3, 5, 6.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-06.0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я кримінального правопорушення, вчиненого у співучаст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 9, 11, 12, 13. </w:t>
            </w:r>
          </w:p>
        </w:tc>
      </w:tr>
      <w:tr>
        <w:trPr>
          <w:trHeight w:val="37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-13.0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аліфікація повторності, сукупності та рецидиву кримінальних правопоруше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вдання 3, 4, 7, 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 Знак"/>
    <w:basedOn w:val="Normal"/>
    <w:qFormat/>
    <w:pPr>
      <w:overflowPunct w:val="true"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23:00Z</dcterms:created>
  <dc:creator>Пользователь</dc:creator>
  <dc:description/>
  <cp:keywords/>
  <dc:language>en-US</dc:language>
  <cp:lastModifiedBy>HP-ProBook</cp:lastModifiedBy>
  <dcterms:modified xsi:type="dcterms:W3CDTF">2025-01-28T14:14:00Z</dcterms:modified>
  <cp:revision>186</cp:revision>
  <dc:subject/>
  <dc:title/>
</cp:coreProperties>
</file>