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Задачі з загальних питань навчальної дисципліни </w:t>
      </w:r>
    </w:p>
    <w:p>
      <w:pPr>
        <w:pStyle w:val="Normal"/>
        <w:rPr/>
      </w:pPr>
      <w:r>
        <w:rPr>
          <w:b/>
        </w:rPr>
        <w:t>«Актуальні питання застосування кримінального законодавства»</w:t>
      </w:r>
    </w:p>
    <w:p>
      <w:pPr>
        <w:pStyle w:val="Normal"/>
        <w:rPr>
          <w:b/>
          <w:b/>
        </w:rPr>
      </w:pPr>
      <w:r>
        <w:rPr>
          <w:b/>
        </w:rPr>
      </w:r>
    </w:p>
    <w:p>
      <w:pPr>
        <w:pStyle w:val="Normal"/>
        <w:ind w:firstLine="709"/>
        <w:jc w:val="both"/>
        <w:rPr/>
      </w:pPr>
      <w:r>
        <w:rPr>
          <w:b/>
        </w:rPr>
        <w:t>Тема 4. Особливості кваліфікації кримінальних правопорушень, вчинених у співучасті</w:t>
      </w:r>
    </w:p>
    <w:p>
      <w:pPr>
        <w:pStyle w:val="Normal"/>
        <w:ind w:firstLine="709"/>
        <w:jc w:val="both"/>
        <w:rPr>
          <w:b/>
          <w:b/>
        </w:rPr>
      </w:pPr>
      <w:r>
        <w:rPr>
          <w:b/>
        </w:rPr>
      </w:r>
    </w:p>
    <w:p>
      <w:pPr>
        <w:pStyle w:val="Normal"/>
        <w:ind w:firstLine="709"/>
        <w:jc w:val="both"/>
        <w:rPr/>
      </w:pPr>
      <w:r>
        <w:rPr/>
        <w:t>1. Товкач підбурив Міщенка до пошкодження шляхом підпалу сільської ради. Співучасники домовилися, що Міщенко це вчинить приблизно через тиждень. Наступного дня Товкач передумав та почав відмовляти Міщенка від вчинення цього діяння, але Міщенко не погодився – сказав, що вчинить такий підпал і без Товкача. Товкач звернувся до відділу поліції з заявою про свою відмову від участі у вказаному діянні та проханням його попередити. Утім, через три дні Міщенко підпалив сільську раду, заподіявши майнову шкоду у великих розмірах.</w:t>
      </w:r>
    </w:p>
    <w:p>
      <w:pPr>
        <w:pStyle w:val="Normal"/>
        <w:ind w:firstLine="709"/>
        <w:jc w:val="both"/>
        <w:rPr/>
      </w:pPr>
      <w:r>
        <w:rPr>
          <w:rFonts w:eastAsia="Arial"/>
          <w:i/>
        </w:rPr>
        <w:t xml:space="preserve"> </w:t>
      </w:r>
      <w:r>
        <w:rPr>
          <w:i/>
        </w:rPr>
        <w:t>Як слід кваліфікувати діяння Товкача та Міщенка?</w:t>
      </w:r>
    </w:p>
    <w:p>
      <w:pPr>
        <w:pStyle w:val="Normal"/>
        <w:ind w:firstLine="709"/>
        <w:jc w:val="both"/>
        <w:rPr/>
      </w:pPr>
      <w:r>
        <w:rPr/>
      </w:r>
    </w:p>
    <w:p>
      <w:pPr>
        <w:pStyle w:val="Normal"/>
        <w:ind w:firstLine="709"/>
        <w:jc w:val="both"/>
        <w:rPr/>
      </w:pPr>
      <w:r>
        <w:rPr/>
        <w:t>2. Опришко запропонував Докмаку вбити за винагороду Кащенка. Докмак погодився, але попросив та отримав від Опришка додаткові кошти на придбання ножа для вбивства. Наступного дня від купив у господарському магазині у продавця Баніної великий кухонний ніж. Баніна запитала, навіщо йому такий великий ніж, який ніхто раніше не купляв. Докмак відповів, що для вбивства.</w:t>
      </w:r>
    </w:p>
    <w:p>
      <w:pPr>
        <w:pStyle w:val="Normal"/>
        <w:ind w:firstLine="709"/>
        <w:jc w:val="both"/>
        <w:rPr/>
      </w:pPr>
      <w:r>
        <w:rPr>
          <w:rFonts w:eastAsia="Arial"/>
        </w:rPr>
        <w:t xml:space="preserve"> </w:t>
      </w:r>
      <w:r>
        <w:rPr/>
        <w:t>Ніж він став постійно носити з собою, сподіваючись на випадкову зустріч з Кащенком. Через три дні він з ним зустрівся. Кащенко йшов з дівчиною та говорив їй про свій переїзд на постійне місце проживання до Німеччини вже наступного тижня. Докмак це почув та вирішив, що не буде насправді вбивати Кащенка. Він почекав десять днів та у телефонній розмові повідомив Опришку, що його замовлення виконав, тіло потерпілого закопав у лісі та попросив перевести на його рахунок кошти за вчинене вбивство. Наступного дня ці кошти надійшли.</w:t>
      </w:r>
    </w:p>
    <w:p>
      <w:pPr>
        <w:pStyle w:val="Normal"/>
        <w:ind w:firstLine="709"/>
        <w:jc w:val="both"/>
        <w:rPr>
          <w:i/>
          <w:i/>
        </w:rPr>
      </w:pPr>
      <w:r>
        <w:rPr>
          <w:i/>
        </w:rPr>
        <w:t>Як слід кваліфікувати діяння Опришко, Докмака, Баніної?</w:t>
      </w:r>
    </w:p>
    <w:p>
      <w:pPr>
        <w:pStyle w:val="Normal"/>
        <w:ind w:firstLine="709"/>
        <w:jc w:val="both"/>
        <w:rPr>
          <w:i/>
          <w:i/>
        </w:rPr>
      </w:pPr>
      <w:r>
        <w:rPr>
          <w:i/>
        </w:rPr>
      </w:r>
    </w:p>
    <w:p>
      <w:pPr>
        <w:pStyle w:val="Normal"/>
        <w:ind w:firstLine="709"/>
        <w:jc w:val="both"/>
        <w:rPr/>
      </w:pPr>
      <w:r>
        <w:rPr/>
        <w:t>3. Козлов проходив ввечері біля магазину з побутовою технікою та побачив у дверях магазину свого знайомого Носкова, який виносив телевізор. На запитання Козлова Носков повідомив, що двері не були зачинені, в магазині нікого немає, тому він вирішив викрасти телевізор. Козлов запитав, чи можна йому щось взяти. Носков сказав, що це його справа, а він вже все взяв, що хотів. Крім того, він порадив вчинити викрадення швидше, поки ніхто цього не помітив. Тоді Козлов зайшов до магазину та викрав два мобільні телефони.</w:t>
      </w:r>
    </w:p>
    <w:p>
      <w:pPr>
        <w:pStyle w:val="Normal"/>
        <w:ind w:firstLine="709"/>
        <w:jc w:val="both"/>
        <w:rPr/>
      </w:pPr>
      <w:r>
        <w:rPr>
          <w:i/>
        </w:rPr>
        <w:t>Як слід кваліфікувати діяння Козлова та Носкова?</w:t>
      </w:r>
    </w:p>
    <w:p>
      <w:pPr>
        <w:pStyle w:val="Normal"/>
        <w:ind w:firstLine="709"/>
        <w:jc w:val="both"/>
        <w:rPr>
          <w:i/>
          <w:i/>
        </w:rPr>
      </w:pPr>
      <w:r>
        <w:rPr>
          <w:i/>
        </w:rPr>
      </w:r>
    </w:p>
    <w:p>
      <w:pPr>
        <w:pStyle w:val="Normal"/>
        <w:ind w:firstLine="709"/>
        <w:jc w:val="both"/>
        <w:rPr/>
      </w:pPr>
      <w:r>
        <w:rPr/>
        <w:t>4. Петров та Павлов зустріли на вулиці свого товариша Кольцова, якого не бачили багато років. Петров та Павлов вирішили відмітити цю зустріч та запропонували Кольцову відвідати разом з ними ресторан. Кольцов відмовився та пояснив, що дуже поспішає. Тоді Петров зупинив таксі, разом з Павловим силоміць посадив у машину Кольцова. Водій таксі запитав, чому вони силою заштовхали людину в таксі? Павлов відповів, що водій не повинен задавати зайвих питань, його справа – відвезти їх до ресторану. Водій виконав це замовлення. У ресторан Кольцова завели також силоміць, посадили до столика та не дозволяли покинути це місце протягом п’яти годин. Коли Кольцов був вже добряче напідпитку, Петров підсипав йому непомітно для всіх у їжу наркотики. Кольцов все з’їв, а вночі помер внаслідок реакції організму на алкоголь, поєднаний з наркотиками.</w:t>
      </w:r>
    </w:p>
    <w:p>
      <w:pPr>
        <w:pStyle w:val="Normal"/>
        <w:ind w:firstLine="709"/>
        <w:jc w:val="both"/>
        <w:rPr/>
      </w:pPr>
      <w:r>
        <w:rPr>
          <w:i/>
        </w:rPr>
        <w:t>Як слід кваліфікувати діяння Петрова, Павлова та таксиста?</w:t>
      </w:r>
    </w:p>
    <w:p>
      <w:pPr>
        <w:pStyle w:val="Normal"/>
        <w:ind w:firstLine="709"/>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7:19:00Z</dcterms:created>
  <dc:creator>1</dc:creator>
  <dc:description/>
  <cp:keywords/>
  <dc:language>en-US</dc:language>
  <cp:lastModifiedBy>1</cp:lastModifiedBy>
  <dcterms:modified xsi:type="dcterms:W3CDTF">2022-04-16T18:25:00Z</dcterms:modified>
  <cp:revision>27</cp:revision>
  <dc:subject/>
  <dc:title>Задачі з загальних питань навчальної дисципліни </dc:title>
</cp:coreProperties>
</file>