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ІК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них занять з навчальної дисципліни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Актуальні питання застосування кримінального законодавства»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09"/>
      </w:tblGrid>
      <w:tr>
        <w:trPr>
          <w:trHeight w:val="3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3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обливості кваліфікації за об’єктивними ознаками кримінального правопорушенн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обливості кваліфікації за суб’єктивними ознаками кримінального правопорушенн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собливості кваліфікації кримінальних правопорушень з урахуванням стадій їх вчиненн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собливості кваліфікації кримінальних правопорушень, вчинених у співучасті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собливості кваліфікації множинності кримінальних правопоруше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собливості кваліфікації кримінальних правопорушень проти життя та здоров'я особ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кваліфікації кримінальних правопоруш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 статевої свободи та статевої недоторканості особ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кваліфікації кримінальних правопорушень проти трудових та інших особистих прав і свобод людини і громадяни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кваліфікації кримінальних правопорушень проти власності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ижде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кваліфікації кримінальних правопорушень у сфері службової діяльності та професійної діяльності, пов'язаної з наданням публічних послу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№ 1, 2, 3, 4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22:00Z</dcterms:created>
  <dc:creator>CrimeLaw</dc:creator>
  <dc:description/>
  <cp:keywords/>
  <dc:language>en-US</dc:language>
  <cp:lastModifiedBy>1</cp:lastModifiedBy>
  <cp:lastPrinted>2022-02-14T16:32:00Z</cp:lastPrinted>
  <dcterms:modified xsi:type="dcterms:W3CDTF">2024-09-10T16:43:00Z</dcterms:modified>
  <cp:revision>5</cp:revision>
  <dc:subject/>
  <dc:title>ГРАФІК</dc:title>
</cp:coreProperties>
</file>