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их та семінарських занять з навчальної дисциплі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валіфікація кримінальних правопоруш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ів 4 курс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24-2025 н.р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445"/>
      </w:tblGrid>
      <w:tr>
        <w:trPr>
          <w:trHeight w:val="257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и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актичного або семінарського заняття. Завдання.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-13.09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няття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інально-правова кваліфікація: поняття, основні характеристики, значенн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кві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-20.09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няття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міна кримінально-правової кваліфікації. Кваліфікаційна помил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локвіум.</w:t>
            </w:r>
          </w:p>
        </w:tc>
      </w:tr>
      <w:tr>
        <w:trPr>
          <w:trHeight w:val="37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-27.09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Колізія та конкуренція кримінально-правових норм при кримінально-правовій кваліфікації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 1, 3, 7, 8.</w:t>
            </w:r>
          </w:p>
        </w:tc>
      </w:tr>
      <w:tr>
        <w:trPr>
          <w:trHeight w:val="37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-04.1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я кримінального правопорушення: алгоритми та загальні правила кваліфікації кримінального правопорушення. Кваліфікація за об’єктивними озна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 1, 2, 3, 4</w:t>
            </w:r>
          </w:p>
        </w:tc>
      </w:tr>
      <w:tr>
        <w:trPr>
          <w:trHeight w:val="37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-11.1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т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іфікація за суб’єктивними ознаками кримінального правопорушенн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кві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-18.1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т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іфікація за суб’єктивними ознаками кримінального правопорушенн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 1, 2, 3.</w:t>
            </w:r>
          </w:p>
        </w:tc>
      </w:tr>
      <w:tr>
        <w:trPr>
          <w:trHeight w:val="37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-25.1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валіфікація кримінального правопорушення: алгоритми та спеціальні правила кваліфікації кримінального правопоруш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вдання 1, 2, 3.</w:t>
            </w:r>
          </w:p>
        </w:tc>
      </w:tr>
      <w:tr>
        <w:trPr>
          <w:trHeight w:val="37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-01.1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іфікація закінченого та незакінченого кримінального правопорушенн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 1, 3, 5, 6.</w:t>
            </w:r>
          </w:p>
        </w:tc>
      </w:tr>
      <w:tr>
        <w:trPr>
          <w:trHeight w:val="37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-08.1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я кримінального правопорушення, вчиненого у співучаст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дання 9, 11, 12, 13. </w:t>
            </w:r>
          </w:p>
        </w:tc>
      </w:tr>
      <w:tr>
        <w:trPr>
          <w:trHeight w:val="37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-15.1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валіфікація повторності, сукупності та рецидиву кримінальних правопорушен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локвіум</w:t>
            </w:r>
          </w:p>
        </w:tc>
      </w:tr>
      <w:tr>
        <w:trPr>
          <w:trHeight w:val="37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2.1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валіфікація повторності, сукупності та рецидиву кримінальних правопорушен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вдання 3, 4, 7, 8.</w:t>
            </w:r>
          </w:p>
        </w:tc>
      </w:tr>
      <w:tr>
        <w:trPr>
          <w:trHeight w:val="37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29.1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іфікація кримінальних правопорушень. Підсумкове занятт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лік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 Знак"/>
    <w:basedOn w:val="Normal"/>
    <w:qFormat/>
    <w:pPr>
      <w:overflowPunct w:val="true"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1:00Z</dcterms:created>
  <dc:creator>Пользователь</dc:creator>
  <dc:description/>
  <cp:keywords/>
  <dc:language>en-US</dc:language>
  <cp:lastModifiedBy>HP-ProBook</cp:lastModifiedBy>
  <dcterms:modified xsi:type="dcterms:W3CDTF">2024-09-06T09:11:00Z</dcterms:modified>
  <cp:revision>4</cp:revision>
  <dc:subject/>
  <dc:title/>
</cp:coreProperties>
</file>