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НЯ ДО ІСПИТУ з навчальної дисципліни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Актуальні проблеми адміністративного процесу</w:t>
      </w:r>
      <w:r>
        <w:rPr>
          <w:b/>
          <w:color w:val="000000"/>
          <w:sz w:val="28"/>
          <w:szCs w:val="28"/>
        </w:rPr>
        <w:t>»</w:t>
      </w:r>
    </w:p>
    <w:p>
      <w:pPr>
        <w:pStyle w:val="Style18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ість 081 «Право»</w:t>
      </w:r>
    </w:p>
    <w:p>
      <w:pPr>
        <w:pStyle w:val="Style18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семестр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навчального року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Іспит </w:t>
      </w:r>
      <w:r>
        <w:rPr>
          <w:color w:val="000000"/>
          <w:sz w:val="28"/>
          <w:szCs w:val="28"/>
        </w:rPr>
        <w:t>для здобувачів наукового ступеня</w:t>
      </w:r>
    </w:p>
    <w:p>
      <w:pPr>
        <w:pStyle w:val="Style18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ктор філософії» (аспірантів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828941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тринальні зас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няття, завдання та ознаки адміністратив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bookmarkStart w:id="1" w:name="_Hlk59014195"/>
      <w:r>
        <w:rPr>
          <w:rFonts w:cs="Times New Roman" w:ascii="Times New Roman" w:hAnsi="Times New Roman"/>
          <w:sz w:val="28"/>
          <w:szCs w:val="28"/>
        </w:rPr>
        <w:t>Науковий аналіз положень Кодексу адміністративного судочинства України: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зміст, новели нової редакції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ійні питанн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ізації адміністративного судочинства та системи адміністративних судів в Україн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уальні питання, пов’язані з принципами адміністративного судочинства України, їх вид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і проблеми форми адміністративного судочинс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ко-правові проблеми д</w:t>
      </w:r>
      <w:r>
        <w:rPr>
          <w:rFonts w:cs="Times New Roman" w:ascii="Times New Roman" w:hAnsi="Times New Roman"/>
          <w:sz w:val="28"/>
          <w:szCs w:val="28"/>
        </w:rPr>
        <w:t>жерел адміністративного процесу, які застосовуються адміністративними суд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9015113"/>
      <w:r>
        <w:rPr>
          <w:rFonts w:cs="Times New Roman" w:ascii="Times New Roman" w:hAnsi="Times New Roman"/>
          <w:sz w:val="28"/>
          <w:szCs w:val="28"/>
        </w:rPr>
        <w:t>Доктринальне визначення поняття публічно-правового спору та його ознак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порів, що мають розв’язуватися в порядку адміністративного судочинс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ство про адміністративне судочинство в умовах європейської інтеграції Україн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" w:name="_Hlk59015232"/>
      <w:r>
        <w:rPr>
          <w:rFonts w:cs="Times New Roman" w:ascii="Times New Roman" w:hAnsi="Times New Roman"/>
          <w:sz w:val="28"/>
          <w:szCs w:val="28"/>
        </w:rPr>
        <w:t>Проблеми визначення права на звернення до суду та способів судового захисту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_Hlk59015308"/>
      <w:r>
        <w:rPr>
          <w:rFonts w:cs="Times New Roman" w:ascii="Times New Roman" w:hAnsi="Times New Roman"/>
          <w:sz w:val="28"/>
          <w:szCs w:val="28"/>
        </w:rPr>
        <w:t>Відмінності між адміністративним судочинством та такими формами здійснення правосуддя, як цивільне судочинство та господарське судочинство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_Hlk59015328"/>
      <w:r>
        <w:rPr>
          <w:rFonts w:cs="Times New Roman" w:ascii="Times New Roman" w:hAnsi="Times New Roman"/>
          <w:sz w:val="28"/>
          <w:szCs w:val="28"/>
        </w:rPr>
        <w:t>Розмежування  предметної  юрисдикції  адміністративних суд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ія правил інстанційної юрисдикц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ринальне розуміння правил територіальної юрисдикції (підсудності). Виключна підсудність адміністративних спра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" w:name="_Hlk59014870"/>
      <w:r>
        <w:rPr>
          <w:rFonts w:cs="Times New Roman" w:ascii="Times New Roman" w:hAnsi="Times New Roman"/>
          <w:sz w:val="28"/>
          <w:szCs w:val="28"/>
        </w:rPr>
        <w:t>Концептуальні підходи передачі адміністративної справи з одного адміністративного суду до іншого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ія поняття, особливостей та видів суб’єктів  адміністративного судочинства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альне розуміння суду як суб’єкту адміністративного судочинства: поняття, ознаки, склад, відвод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а природа поняття та ознак учасників судового процесу. Класифікація учасників судового процесу, їх права та обов’язк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ційні основи суб’єкту владних повноважень як сторони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оновлення поняття та статусу представника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 та характеристика правового статусу інших учасників судового процесу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901517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ія основних положень про докази: поняття, властивості, оцінка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та порядок отримання та огляду доказ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9014348"/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ко-правові проблеми п</w:t>
      </w:r>
      <w:r>
        <w:rPr>
          <w:rFonts w:cs="Times New Roman" w:ascii="Times New Roman" w:hAnsi="Times New Roman"/>
          <w:sz w:val="28"/>
          <w:szCs w:val="28"/>
        </w:rPr>
        <w:t>исьмових, речових та електронних доказів: поняття та характеристи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9014348"/>
      <w:bookmarkStart w:id="10" w:name="_Hlk5901439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 компоненти висновку експерта: поняття, процедура та порядок проведення експертизи. Висновок експерта у галузі пра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59014395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</w:t>
      </w:r>
      <w:r>
        <w:rPr>
          <w:rFonts w:cs="Times New Roman" w:ascii="Times New Roman" w:hAnsi="Times New Roman"/>
          <w:sz w:val="28"/>
          <w:szCs w:val="28"/>
        </w:rPr>
        <w:t>і показання свід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2" w:name="_Hlk59014519"/>
      <w:r>
        <w:rPr>
          <w:rFonts w:cs="Times New Roman" w:ascii="Times New Roman" w:hAnsi="Times New Roman"/>
          <w:sz w:val="28"/>
          <w:szCs w:val="28"/>
        </w:rPr>
        <w:t>Ієрархічна побудова способів забезпечення доказів.</w:t>
      </w:r>
      <w:bookmarkEnd w:id="12"/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і аспекти законодавства щодо свідка як учасника судового процес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альні питання, щодо осіб, які не можуть бути допитані як свід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ня та розвиток адміністративно-процесуального законодавства щодо порядку допиту малолітніх та неповнолітніх свідк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3" w:name="_Hlk59015491"/>
      <w:r>
        <w:rPr>
          <w:rFonts w:cs="Times New Roman" w:ascii="Times New Roman" w:hAnsi="Times New Roman"/>
          <w:sz w:val="28"/>
          <w:szCs w:val="28"/>
        </w:rPr>
        <w:t>Актуальні напрями вдосконалення законодавства України щодо підстав і порядку застосування заходів процесуального примусу</w:t>
      </w:r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альні вимоги щодо видів заходів процесуального примус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 природа заходів процесуального примусу: попередження і видалення із залу судового засідання; тимчасове вилучення доказів для дослідження судо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ід та штраф: співвідношення та відмінності заходів процесуального примусу та заходів адміністративного примус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йські стандарти строків в адміністративному судочинстві: поняття, ознаки та знач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5901547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і проблеми видів процесуальних строків та порядку обчислення строків в адміністративному процесі</w:t>
      </w:r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і проблеми поновлення та продовження процесуальних строків та наслідки пропущення процесуальних строк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я адміністративної   процесуальної правосуб’єктност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процесуального правонаступниц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йські стандарти щодо позовної заяви, вимоги до її зміст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 про судові виклики та повідомлення, їх призначення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59015634"/>
      <w:r>
        <w:rPr>
          <w:rFonts w:cs="Times New Roman" w:ascii="Times New Roman" w:hAnsi="Times New Roman"/>
          <w:sz w:val="28"/>
          <w:szCs w:val="28"/>
        </w:rPr>
        <w:t>Поняття, ознаки та зміст судових витрат в адміністративному судочинстві</w:t>
      </w:r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удового збору: поняття, значення та порядок спла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я підготовчого провад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а права ЄС щодо розгляду справи по сут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і питання щодо зупинення і закриття провадження у спра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ко-правові проблеми залишення позову без розгляд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їзація та застосування альтернативних варіантів щодо примирення сторін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озгляду справ за правилами спрощеного позовного провад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 справ, що підлягають розгляду у спрощеному позовному провадженні. Їх класифікаці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я розгляду окремих категорій складних спра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розгляду окремих категорій термінових адміністративних спра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 розгляду типових та зразкових спра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6" w:name="_Hlk59015007"/>
      <w:r>
        <w:rPr>
          <w:rFonts w:cs="Times New Roman" w:ascii="Times New Roman" w:hAnsi="Times New Roman"/>
          <w:sz w:val="28"/>
          <w:szCs w:val="28"/>
        </w:rPr>
        <w:t>Сутність та загальна характеристика судових рішень</w:t>
      </w:r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, дії щодо порядку прийняття судових рішень та набрання ними законної сил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 та порядок виконання судових рішень в адміністративних справах: початок, зміни та зупин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 та порядок ухвалення окремих ухвал адміністративного суд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і напрями вдосконалення законодавства України щодо участі у судовому засіданні в режимі відеоконференції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і стандарти діяльності електронного суду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ринальне розуміння судових рішень в адміністративних справах. Законність і обґрунтованість судового ріш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а та порядок ухвалення судових рішень, їх форм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жнародні стандарти повноваження суду при вирішенні справ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етико-правові проблеми зупинення та поновлення провадження у справі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і питання щодо закриття провадження у справі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тність та форма ухвали суду. Окремі ухвали суду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суду: процесуальні особливості вимог, форми та змісту. Додаткове судове ріш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, які вирішує суд при ухваленні ріш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і питання щодо роз’яснення судового ріш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ровадження у справах щодо оскарження нормативно-правових акті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ровадження у справах щодо оскарження актів, дій чи бездіяльності вищих органів публічної влад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і підходи щодо поняття право на апеляційне оскар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и правового регулювання порядку і строків апеляційного оскарж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ійні питання щодо повноваження суду апеляційної інстанції за наслідками розгляду апеляційної скарги на судове ріш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ові підходи щодо проблем в реалізації права на касаційне оскарж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орядку і строків касаційного оскарж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часний стан та напрямки реформування законодавства щодо підстав касаційного оскарження судових рішень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новаження суду касаційної інстанції за наслідками розгляду апеляційної скарги на судове рішення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і погляди на теоретичну концепцію відновлення втраченого судового провад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гляд судових рішень за нововиявленими обставинами: підстави, строки, судові ріш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оземний досвід перегляду судових рішень за виключними обставинами та його використання в Україні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ерегляду судових рішень Великою Палатою Верховного Суду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виконання судових рішень адміністративних суді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струменти судового контролю за виконанням судового рішення адміністративних суді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застосування порядку відновлення втраченого судового провадження в адміністративній справі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е регулювання в</w:t>
      </w:r>
      <w:r>
        <w:rPr>
          <w:rFonts w:cs="Times New Roman" w:ascii="Times New Roman" w:hAnsi="Times New Roman"/>
          <w:sz w:val="28"/>
          <w:szCs w:val="28"/>
        </w:rPr>
        <w:t>ідзиву. Відповідь на відзив. Заперечення. Пояснення третьої особи та вимоги до ни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правового регулювання документального оформлення та змісту повноважень представник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 природа судового рішення за наслідками підготовчого провадження в адміністративній спра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і погляди на теоретичну концепцію розгляду адміністративної справи у судовому засіданн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і питання щодо письмового провадження в адміністративній спра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і примирення сторін під час підготовчого провадження а державах-членах Європейського Союзу в адміністративній справі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198289417"/>
      <w:bookmarkStart w:id="18" w:name="_Hlk198289417"/>
      <w:bookmarkEnd w:id="18"/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2:00Z</dcterms:created>
  <dc:creator>Таня</dc:creator>
  <dc:description/>
  <cp:keywords/>
  <dc:language>en-US</dc:language>
  <cp:lastModifiedBy>user</cp:lastModifiedBy>
  <cp:lastPrinted>2024-04-17T11:07:00Z</cp:lastPrinted>
  <dcterms:modified xsi:type="dcterms:W3CDTF">2025-05-16T09:12:00Z</dcterms:modified>
  <cp:revision>3</cp:revision>
  <dc:subject/>
  <dc:title/>
</cp:coreProperties>
</file>