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итання до заліку з навчальної дисциплін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Запобігання корупції у публічній сфері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чини та умови виникнення корупції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няття корупції, використання терміну «корупці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утність та зміст сучасної антикорупційної правової парадиг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Формування та реалізація антикорупційної політик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Характеристика та відмежування визначень «корупція», «корупційне правопорушення» та «правопорушення, пов’язане з корупцією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инципи запобігання та протидії корупції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ередумови виникнення корупції в Україні. Тенденції розвитку корупції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sz w:val="27"/>
          <w:szCs w:val="27"/>
          <w:shd w:fill="FFFDFB" w:val="clear"/>
        </w:rPr>
        <w:t>Наслідки поширення корупції в Україні на національному та регіональному рівнях</w:t>
      </w:r>
      <w:r>
        <w:rPr>
          <w:rStyle w:val="Appleconvertedspace"/>
          <w:sz w:val="27"/>
          <w:szCs w:val="27"/>
          <w:shd w:fill="FFFDFB" w:val="clear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sz w:val="27"/>
          <w:szCs w:val="27"/>
          <w:shd w:fill="FFFDFB" w:val="clear"/>
        </w:rPr>
        <w:t xml:space="preserve">Політичні, правові та економічні фактори виникнення та поширення корупції в Україні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'єкти відповідальності за корупційні правопоруше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оби, уповноважені на виконання функцій держави або місцевого самоврядування як суб'єкти відповідальності за корупційні правопорушенн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и, які прирівнюються до осіб, уповноважених на виконання функцій держави або місцевого самоврядування як суб'єкти відповідальності за корупційні правопоруше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'єкти, які здійснюють заходи щодо запобігання і протидії корупції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іально уповноважені суб'єкти, які безпосередньо здійснюють у межах своєї компетенції заходи щодо виявлення, припинення та розслідування корупційних правопорушень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hd w:fill="FFFFFF" w:val="clear"/>
        </w:rPr>
        <w:t xml:space="preserve"> </w:t>
      </w:r>
      <w:r>
        <w:rPr>
          <w:sz w:val="28"/>
          <w:szCs w:val="28"/>
        </w:rPr>
        <w:t>Суб'єкти, які беруть участь у запобіганні, виявленні, здійсненні заходів щодо припинення корупційних правопорушень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bookmarkStart w:id="0" w:name="n57"/>
      <w:bookmarkEnd w:id="0"/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атус Національного антикорупційного бюро Україн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авова основа діяльності Національного антикорупційного бюро Україн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новні принципи діяльності Національного антикорупційного бюро Україн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а та обов’язки Національного антикорупційного бюро Україн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Застосування засобів впливу, спеціальних засобів та вогнепальної зброї працівниками НАБ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заємодія Національного антикорупційного бюро України з органами внутрішніх справ, Служби безпеки України та іншими правоохоронними та державними органа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оніторинг способу життя працівників Національного антикорупційного бюро Україн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безпечення прозорості в діяльності Національного антикорупційного бюро Україн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авовий статус та повноваження Національного агентства з питань запобігання корупції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собливості рішень НАЗК у вигляді нормативно-правових актів, актів індивідуального, оперативно-розпорядчого, рекомендаційного, роз’яснювального, інформаційного характер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заємодія НАЗК з Верховною Радою України, Президентом України, Кабінетом Міністрів України, правоохоронними та іншими державними органами та органами місцевого самоврядува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уктура Національного агентства з питань запобігання корупції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авовий статус та структура Спеціалізованої антикорупційної прокуратур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сновні завдання та функції Спеціалізованої антикорупційної прокуратур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ідповідальність  за</w:t>
      </w:r>
      <w:r>
        <w:rPr>
          <w:rStyle w:val="Rvts9"/>
          <w:bCs/>
          <w:sz w:val="28"/>
          <w:szCs w:val="28"/>
          <w:shd w:fill="FFFFFF" w:val="clear"/>
        </w:rPr>
        <w:t xml:space="preserve"> невиконання законних вимог (приписів) Національного агентства з питань запобігання корупції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иди ю</w:t>
      </w:r>
      <w:r>
        <w:rPr>
          <w:sz w:val="28"/>
          <w:szCs w:val="28"/>
        </w:rPr>
        <w:t>ридичної відповідальності за вчинення корупційних та пов’язаних з корупцією правопорушень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знаки корупційного злочи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а характеристика пов’язаного з корупцією правопорушення. 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мінальна відповідальність за корупційні правопорушення. 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а відповідальність за правопорушення, пов’язані з корупцією. 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клад адміністративного правопорушення, пов’язаного з корупціє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інарна відповідальність у разі порушення норм Закону України «Про запобігання корупції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а характеристика цивільно-правової відповідальності у разі вчинення корупційних та пов’язаних з корупцією правопорушень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державний реєстр осіб, які вчинили корупційні або пов’язані з корупцією правопоруше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і правопорушення, пов’язані з корупціє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шення обмежень щодо сумісництва та суміщення з іншими видами діяльності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шення встановлених законом обмежень щодо одержання подарунків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шення вимог фінансового контролю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шення вимог щодо запобігання та врегулювання конфлікту інтересів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истема заходів врегулювання конфлікту інтересів та обов’язки щодо їх реалізації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бов’язки осіб уповноважених на виконання функцій держави або місцевого самоврядування та прирівняних до них осіб щодо запобігання та врегулювання конфлікту інтересі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бов’язки керівника щодо вжиття заходів із врегулювання конфлікту інтересі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обливості врегулювання конфлікту інтересів у окремих категорій осіб, уповноважених на виконання функцій держави або місцевого самоврядува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Запобігання конфлікту інтересів у зв’язку із наявністю в особи підприємств чи корпоративних пра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бмеження щодо використання службових повноважень чи свого становищ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бмеження щодо одержання подарункі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бмеження щодо сумісництва та суміщення з іншими видами діяльності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бмеження спільної роботи близьких осіб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бмеження після припинення діяльності, пов’язаної з виконанням функцій держави або місцевого самоврядування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е використання інформації, що стала відома особі у зв’язку з виконанням службових повноважень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а характеристика провадження у справах про адміністративні правопорушення, пов’язаних з корупціє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обливості складання протоколу про адміністративне корупційне правопоруше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оби, які беруть участь у провадженні в справі про адміністративне корупційне правопорушенн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розгляду справ про адміністративне корупційне правопорушенн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а по справі про адміністративне корупційне правопорушенн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скарження постанови по справі про адміністративне корупційне правопорушенн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гляд постанови по справі про адміністративне корупційне правопорушення у разі встановлення міжнародною судовою установою, юрисдикція якої визнана Україною, порушення Україною міжнародних зобов’язань при вирішенні справи судом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азування в адміністративних правопорушеннях, пов’язаних з корупцією як процесуальна діяльність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кт та предмет доказової діяльності в адміністративних правопорушеннях, пов’язаних з корупцією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ифікація доказів в адміністративних правопорушеннях, пов’язаних з корупцією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ення особи, яка притягається до відповідальності в адміністративних правопорушеннях, пов’язаних з корупцією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ння свідка як доказ в адміністративних правопорушеннях, пов’язаних з корупцією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ві та електронні докази в адміністративних правопорушеннях, пов’язаних з корупцією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новок експерта як доказ в адміністративних правопорушеннях, пов’язаних з корупціє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оняття та види адміністративно-правових засобів запобігання та протидії корупції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авила етичної поведінки як нормативна основа запобігання та протидії корупції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Державно-правові механізми запобігання та протидії корупції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Антикорупційна експертиза проектів та чинних нормативно-правових акті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еціальна перевірка як засіб запобігання корупції: порядок та результати проведе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</w:rPr>
          <w:t>Фінансовий контроль як засіб запобігання корупції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DFB" w:val="clear"/>
        </w:rPr>
        <w:t xml:space="preserve">Обов’язковість фінансового контролю для суб’єктів відповідальності за корупційні правопорушення: законодавчі вимог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DFB" w:val="clear"/>
        </w:rPr>
        <w:t xml:space="preserve"> </w:t>
      </w:r>
      <w:r>
        <w:rPr>
          <w:rStyle w:val="StrongEmphasis"/>
          <w:b w:val="false"/>
          <w:sz w:val="28"/>
          <w:szCs w:val="28"/>
        </w:rPr>
        <w:t>Визначення суб’єктів декларування</w:t>
      </w:r>
      <w:r>
        <w:rPr>
          <w:sz w:val="28"/>
          <w:szCs w:val="28"/>
        </w:rPr>
        <w:t xml:space="preserve">, які зобов’язані подавати декларацію про майно, доходи, витрати і зобов’язання фінансового характер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DFB" w:val="clear"/>
        </w:rPr>
        <w:t xml:space="preserve">Система декларування особами, уповноваженими на виконання функцій держави або місцевого самоврядування свого майнового стану, доходів, витрат і зобов’язань фінансового характер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DFB" w:val="clear"/>
        </w:rPr>
        <w:t xml:space="preserve"> </w:t>
      </w:r>
      <w:r>
        <w:rPr>
          <w:sz w:val="28"/>
          <w:szCs w:val="28"/>
          <w:shd w:fill="FFFFFF" w:val="clear"/>
        </w:rPr>
        <w:t xml:space="preserve">Єдиний державний реєстр декларацій осіб, уповноважених на виконання функцій держави або місцевого самоврядуванн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иди перевірок декларацій про майно, доходи, витрати і зобов’язання фінансового характер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здійснення перевірок фактів своєчасності подання декларацій, перевірок декларацій на наявність конфлікту інтересів та логічного-арифметичного контролю декларацій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альність за п</w:t>
      </w:r>
      <w:r>
        <w:rPr>
          <w:sz w:val="28"/>
          <w:szCs w:val="28"/>
          <w:shd w:fill="FFFFFF" w:val="clear"/>
        </w:rPr>
        <w:t xml:space="preserve">орушення вимог фінансового контролю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Державний захист викривачі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Європейський досвід у сфері запобігання та протидії корупції як основа удосконалення антикорупційної стратегії Україн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антикорупційного стратегії та антикорупційного законодавства США, Японії, Південної Кореї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убіжний досвід інституційного забезпечення запобігання та протидії корупції.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спективи його впровадження в Україні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/>
        <w:t xml:space="preserve"> </w:t>
      </w:r>
      <w:r>
        <w:rPr>
          <w:sz w:val="28"/>
          <w:szCs w:val="28"/>
        </w:rPr>
        <w:t>Міжнародно-правові засади та механізми запобігання та протидії корупції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Style w:val="Appleconvertedspace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убіж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ї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побіганні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тидії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рупції 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яв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ладі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ї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ЄС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та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інгапуру)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іто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побігання конфлікт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інтересів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ханізмі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явлен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тидії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Зарубіжні практики політичної корупції та досвід антикорупційної протидії.</w:t>
      </w:r>
    </w:p>
    <w:p>
      <w:pPr>
        <w:pStyle w:val="Normal"/>
        <w:ind w:first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anchak.just.ks.ua/finansoviy-kontrol-yak-zasib-zapobigannya-koruptsiy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9:00Z</dcterms:created>
  <dc:creator>Админ</dc:creator>
  <dc:description/>
  <cp:keywords/>
  <dc:language>en-US</dc:language>
  <cp:lastModifiedBy>user</cp:lastModifiedBy>
  <dcterms:modified xsi:type="dcterms:W3CDTF">2025-06-02T07:59:00Z</dcterms:modified>
  <cp:revision>2</cp:revision>
  <dc:subject/>
  <dc:title/>
</cp:coreProperties>
</file>