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ТАННЯ ДО ІСПИТУ з навчальної дисциплі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міністративне судочин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 завдання та ознаки адміністративного судочинст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bookmarkStart w:id="0" w:name="_Hlk59014195"/>
      <w:r>
        <w:rPr>
          <w:rFonts w:cs="Times New Roman" w:ascii="Times New Roman" w:hAnsi="Times New Roman"/>
          <w:sz w:val="28"/>
          <w:szCs w:val="28"/>
        </w:rPr>
        <w:t>Кодекс адміністративного судочинства України: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зміст, новели нової редакції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адміністративного судочинства та система адміністративних судів в Україн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адміністративного судочинства України, їх вид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адміністративного судочинст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 права, які застосовуються адміністративним судо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9015113"/>
      <w:r>
        <w:rPr>
          <w:rFonts w:cs="Times New Roman" w:ascii="Times New Roman" w:hAnsi="Times New Roman"/>
          <w:sz w:val="28"/>
          <w:szCs w:val="28"/>
        </w:rPr>
        <w:t>Поняття публічно-правового спору та його ознак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спорів, що мають розв’язуватися в порядку адміністративного судочинст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вство про адміністративне судочинств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" w:name="_Hlk59015232"/>
      <w:r>
        <w:rPr>
          <w:rFonts w:cs="Times New Roman" w:ascii="Times New Roman" w:hAnsi="Times New Roman"/>
          <w:sz w:val="28"/>
          <w:szCs w:val="28"/>
        </w:rPr>
        <w:t>Право на звернення до суду та способи судового захисту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" w:name="_Hlk59015308"/>
      <w:r>
        <w:rPr>
          <w:rFonts w:cs="Times New Roman" w:ascii="Times New Roman" w:hAnsi="Times New Roman"/>
          <w:sz w:val="28"/>
          <w:szCs w:val="28"/>
        </w:rPr>
        <w:t>Відмінності між адміністративним судочинством та такими формами здійснення правосуддя, як цивільне судочинство та господарське судочинство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_Hlk59015328"/>
      <w:r>
        <w:rPr>
          <w:rFonts w:cs="Times New Roman" w:ascii="Times New Roman" w:hAnsi="Times New Roman"/>
          <w:sz w:val="28"/>
          <w:szCs w:val="28"/>
        </w:rPr>
        <w:t>Розмежування  предметної  юрисдикції  адміністративних суд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інстанційної юрисдикції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територіальної юрисдикції (підсудності). Виключна підсудність адміністративних спра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_Hlk59014870"/>
      <w:r>
        <w:rPr>
          <w:rFonts w:cs="Times New Roman" w:ascii="Times New Roman" w:hAnsi="Times New Roman"/>
          <w:sz w:val="28"/>
          <w:szCs w:val="28"/>
        </w:rPr>
        <w:t>Передача адміністративної справи з одного адміністративного суду до іншого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 особливості та види суб’єктів  адміністративного судочинства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як суб’єкт адміністративного судочинства: поняття, ознаки, склад, відвод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тя та ознаки учасників судового процесу. Класифікація учасників судового процесу, їх права та обов’язк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 владних повноважень як сторона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 та статус представника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та характеристика правового статусу інших учасників судового процесу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59015175"/>
      <w:r>
        <w:rPr>
          <w:rFonts w:cs="Times New Roman" w:ascii="Times New Roman" w:hAnsi="Times New Roman"/>
          <w:sz w:val="28"/>
          <w:szCs w:val="28"/>
        </w:rPr>
        <w:t>Основні положення про докази: поняття, властивості, оцінка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та порядок отримання та огляду доказ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59014348"/>
      <w:bookmarkEnd w:id="7"/>
      <w:r>
        <w:rPr>
          <w:rFonts w:cs="Times New Roman" w:ascii="Times New Roman" w:hAnsi="Times New Roman"/>
          <w:sz w:val="28"/>
          <w:szCs w:val="28"/>
        </w:rPr>
        <w:t>Письмові, речові та електронні докази: поняття та характеристи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9014348"/>
      <w:bookmarkStart w:id="9" w:name="_Hlk5901439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исновок експерта: поняття, процедура та порядок проведення експертизи. Висновок експерта у галузі пра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59014395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ня свід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1" w:name="_Hlk59014519"/>
      <w:r>
        <w:rPr>
          <w:rFonts w:cs="Times New Roman" w:ascii="Times New Roman" w:hAnsi="Times New Roman"/>
          <w:sz w:val="28"/>
          <w:szCs w:val="28"/>
        </w:rPr>
        <w:t>Способи та порядок забезпечення доказів.</w:t>
      </w:r>
      <w:bookmarkEnd w:id="11"/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к як учасник судового процес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, які не можуть бути допитані як свід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иту малолітніх та неповнолітніх свідк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2" w:name="_Hlk59015491"/>
      <w:r>
        <w:rPr>
          <w:rFonts w:cs="Times New Roman" w:ascii="Times New Roman" w:hAnsi="Times New Roman"/>
          <w:sz w:val="28"/>
          <w:szCs w:val="28"/>
        </w:rPr>
        <w:t>Підстави і порядок застосування заходів процесуального примусу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заходів процесуального примус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ження і видалення із залу судового засідання. Тимчасове вилучення доказів для дослідження судо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ід та штраф як заходи процесуального примус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в адміністративному судочинстві: поняття, ознаки та знач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59015470"/>
      <w:r>
        <w:rPr>
          <w:rFonts w:cs="Times New Roman" w:ascii="Times New Roman" w:hAnsi="Times New Roman"/>
          <w:sz w:val="28"/>
          <w:szCs w:val="28"/>
        </w:rPr>
        <w:t>Види процесуальних строків та порядок обчислення строків в адміністративному процесі</w:t>
      </w:r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влення та продовження процесуальних строків та наслідки пропущення процесуальних строк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а   процесуальна правосуб’єктніст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альне правонаступництв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овна заява, вимоги до її зміст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 про судові виклики та повідомлення, їх призначення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59015634"/>
      <w:r>
        <w:rPr>
          <w:rFonts w:cs="Times New Roman" w:ascii="Times New Roman" w:hAnsi="Times New Roman"/>
          <w:sz w:val="28"/>
          <w:szCs w:val="28"/>
        </w:rPr>
        <w:t>Поняття, ознаки та зміст судових витрат в адміністративному судочинстві</w:t>
      </w:r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ий збір: поняття, значення та порядок спла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че провадж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 справи по сут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пинення і закриття провадження у спра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ення позову без розгляд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рення сторін в адміністративному судочинст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озгляду справ за правилами спрощеного позовного провадж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 справ, що підлягають розгляду у спрощеному позовному провадженні. Їх класифікаці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 окремих категорій складних спра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 окремих категорій термінових адміністративних спра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 типових та зразкових спра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15" w:name="_Hlk59015007"/>
      <w:r>
        <w:rPr>
          <w:rFonts w:cs="Times New Roman" w:ascii="Times New Roman" w:hAnsi="Times New Roman"/>
          <w:sz w:val="28"/>
          <w:szCs w:val="28"/>
        </w:rPr>
        <w:t>Поняття, ознаки та загальна характеристика судових рішень</w:t>
      </w:r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йняття судових рішень та набрання ними законної сил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иконання судових рішень в адміністративних справах: початок, зміни та зупин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ремі ухвали адміністративного суд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ь у судовому засіданні в режимі відеоконференції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ктронний суд в адміністративному судочинстві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види судових рішень в адміністративних справах. Законність і обґрунтованість судового ріш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хвалення судових рішень, їх форм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новаження суду при вирішенні справ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пинення та поновлення провадження у справі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иття провадження у справі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міст та форма ухвали суду. Окремі ухвали суду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суду: вимоги, форма та зміст. Додаткове судове ріш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, які вирішує суд при ухваленні рішення 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’яснення судового ріш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провадження у справах щодо оскарження нормативно-правових актів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провадження у справах щодо оскарження актів, дій чи бездіяльності вищих органів публічної влад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апеляційне оскарж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і строки апеляційного оскарж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ня суду апеляційної інстанції за наслідками розгляду апеляційної скарги на судове ріш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касаційне оскарж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і строки касаційного оскарж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стави касаційного оскарження судових рішень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новаження суду касаційної інстанції за наслідками розгляду апеляційної скарги на судове рішення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влення втраченого судового провадженн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д судових рішень за нововиявленими обставинами: підстави, строки, судові ріш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гляд судових рішень за виключними обставинами: підстави, строки, судові рішенн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перегляду судових рішень Великою Палатою Верховного Суду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виконання судових рішень адміністративних судів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овий контроль за виконанням судового рішення адміністративних судів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влення втраченого судового провадження в адміністративній справі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зив. Відповідь на відзив. Заперечення. Пояснення третьої особи та вимоги до ни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и: ознаки та види. Документальне оформлення та зміст повноважень представник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ві рішення за наслідками підготовчого провадження в адміністративній спра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 адміністративної справи у судовому засіданн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ве провадження в адміністративній справ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ирення сторін під час підготовчого провадження  в адміністративній справ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2:00Z</dcterms:created>
  <dc:creator>Таня</dc:creator>
  <dc:description/>
  <cp:keywords/>
  <dc:language>en-US</dc:language>
  <cp:lastModifiedBy>User</cp:lastModifiedBy>
  <cp:lastPrinted>2024-04-17T11:07:00Z</cp:lastPrinted>
  <dcterms:modified xsi:type="dcterms:W3CDTF">2025-05-05T11:01:00Z</dcterms:modified>
  <cp:revision>9</cp:revision>
  <dc:subject/>
  <dc:title/>
</cp:coreProperties>
</file>